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 мероприятий на осен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"Боровинская СОШ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35"/>
      </w:tblGrid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 краски пролила»,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«Волейбол»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земля – лучше в мире нет», литературно-музык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«Волейбол»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  <w:t>«Хит-парад любимых книг», игровая программа</w:t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  <w:t>Секция «Волей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  <w:t>«Осенняя фантазия», час творчества</w:t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  <w:t>Воробьиная дискотека</w:t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915" w:leader="none"/>
              </w:tabs>
              <w:jc w:val="center"/>
              <w:rPr/>
            </w:pPr>
            <w:r>
              <w:rPr/>
              <w:t xml:space="preserve">Дискотека 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«Волейбол»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 в электронный читальный зал президентской библиотеки имени Б.Н. Ельцина</w:t>
            </w:r>
          </w:p>
        </w:tc>
      </w:tr>
    </w:tbl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осенние каникулы Лебедевской СОШ </w:t>
      </w:r>
    </w:p>
    <w:tbl>
      <w:tblPr>
        <w:tblW w:w="1031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3"/>
        <w:gridCol w:w="1134"/>
        <w:gridCol w:w="1134"/>
        <w:gridCol w:w="28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 проведения,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бедевка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Надежд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езентациями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у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  <w:br/>
              <w:t>Комп. класс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 класс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 здоров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 класс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Елена Альбер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Актеры Земли Заводоук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 Борис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любимых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Наталья Валенти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ьные поси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Светлана Евгеньевна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</w:t>
      </w:r>
      <w:bookmarkStart w:id="0" w:name="_GoBack"/>
      <w:bookmarkEnd w:id="0"/>
      <w:r>
        <w:rPr>
          <w:rFonts w:eastAsia="Calibri"/>
          <w:b/>
          <w:lang w:eastAsia="en-US"/>
        </w:rPr>
        <w:t>ортивные мероприят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изкультурный  зал</w:t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659"/>
        <w:gridCol w:w="1905"/>
        <w:gridCol w:w="1581"/>
        <w:gridCol w:w="1428"/>
        <w:gridCol w:w="134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7.1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 13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гимнас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баскетбо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футб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нь тенни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волейбо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5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аникул с 12.00 до 20.00 в школе работают компьютерные классы, актовый зал, спортивный зал.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 мероприятий на осенние каникулы Шестаковской НОШ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33"/>
        <w:gridCol w:w="1455"/>
        <w:gridCol w:w="1656"/>
        <w:gridCol w:w="1464"/>
        <w:gridCol w:w="174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 «Веселые старт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гождарова А.Ж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песенного коллектива «Песняноч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ДК «Родник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в театре миниатюр «Бра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ДК «Родник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рещенные имена» .Беседа, посвященная Дню памяти жертв политических репресс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ДК «Родник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кружка «Акварелька».Оформление выстав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чук Г.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мпьютерного класс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щекова О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кружка «Школа этикета».Виктори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якова З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«Веселые пятнаш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ДК «Родник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кружка «Искать, творить, стремиться к цел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гождарова А.Ж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тематической выставкой книг «первый поэт Руси Михаил Ломонос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библиот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ьдяскина А.А.. библиотек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кружка «Умелые ручк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ДК «Родник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етиция школьного хора «Домисоль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щекова О.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программа по ПДД «Школа безопасн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 Д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кружка «Родники».Оформление мини-проекта в музейной комна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ная комн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чук Г.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ая программа, посвященная Дню народного един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Родни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 Д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кружка «Здоровейка». Заседание спортивного клуб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гождарова А.Ж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книжной выставкой «Берегин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библиот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ьдяскина А.А.. библиотек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кружка «В мире книг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путешеств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якова З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мпьютерного класс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щекова О.В.</w:t>
            </w:r>
          </w:p>
        </w:tc>
      </w:tr>
    </w:tbl>
    <w:p>
      <w:pPr>
        <w:pStyle w:val="2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18:00Z</dcterms:created>
  <dc:creator>Андрюшка</dc:creator>
  <dc:description/>
  <dc:language>en-US</dc:language>
  <cp:lastModifiedBy>Тихоновы</cp:lastModifiedBy>
  <cp:lastPrinted>2015-03-18T17:43:00Z</cp:lastPrinted>
  <dcterms:modified xsi:type="dcterms:W3CDTF">2016-10-29T09:18:00Z</dcterms:modified>
  <cp:revision>2</cp:revision>
  <dc:subject/>
  <dc:title/>
</cp:coreProperties>
</file>