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963410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/>
      </w:pPr>
      <w:r>
        <w:rPr>
          <w:b/>
          <w:sz w:val="18"/>
          <w:szCs w:val="18"/>
        </w:rPr>
        <w:t>1.ПОЯСНИТЕЛЬНАЯ ЗАПИСКА</w:t>
      </w:r>
    </w:p>
    <w:p>
      <w:pPr>
        <w:pStyle w:val="Normal"/>
        <w:keepNext w:val="true"/>
        <w:suppressAutoHyphens w:val="false"/>
        <w:autoSpaceDE w:val="false"/>
        <w:jc w:val="left"/>
        <w:rPr/>
      </w:pPr>
      <w:r>
        <w:rPr>
          <w:lang w:eastAsia="en-US"/>
        </w:rPr>
        <w:t>Рабочая программа по изобразительному искусству составлена на основе федерального государственного образовательного стандарта начального общего образования, 2009 г., примерной программы по учебным предметам (начальная школа М.:Просвещение-2011), с учетом авторской  программы «Изобразительное искусство»</w:t>
      </w:r>
      <w:r>
        <w:rPr/>
        <w:t xml:space="preserve"> » Л.Г. Савенкова, Е.А.Ермолинская, Н.В. Богданова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(Изобразительное искусство  программа 1 класс/_М.: Вентана-Граф, 2011.), учебного плана МАОУ «Боровинская СОШ» на 2016 – 2017 учебный год, образовательной программы МАОУ «Боровинская СОШ».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>
          <w:b/>
        </w:rPr>
        <w:t>Целью</w:t>
      </w:r>
      <w:r>
        <w:rPr/>
        <w:t xml:space="preserve"> 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, 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>
          <w:b/>
        </w:rPr>
        <w:t>Задачи</w:t>
      </w:r>
      <w:r>
        <w:rPr/>
        <w:t xml:space="preserve"> изучения предмета «Изобразительное искусство»: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•</w:t>
      </w:r>
      <w:r>
        <w:rPr/>
        <w:t xml:space="preserve">воспитание 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•</w:t>
      </w:r>
      <w:r>
        <w:rPr/>
        <w:t>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•</w:t>
      </w:r>
      <w:r>
        <w:rPr/>
        <w:t xml:space="preserve">освоение разных видов пластических искусств: живописи, графики, декоративно-прикладного искусства, архитектуры и дизайна;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•</w:t>
      </w:r>
      <w:r>
        <w:rPr/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•</w:t>
      </w:r>
      <w:r>
        <w:rPr/>
        <w:t>развитие опыта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Фактор развития реализуется в программе посредством развития дифференцированного зрения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 xml:space="preserve"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должны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Что касается требований, предъявляемых к результатам освоения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Таким образом, предполагается решение важнейшей стратегической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              </w:t>
      </w:r>
      <w:r>
        <w:rPr/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/>
      </w:pPr>
      <w:r>
        <w:rPr>
          <w:b/>
        </w:rPr>
        <w:t>3.Место учебного предмета «Изобразительное искусство» в учебном плане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Согласно базисному учебному плану МАОУ «Боровинская СОШ»  на изучение изобразительного искусства выделяется в 1 классе 33 ч (1час в неделю, 33 учебные недели)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4.Ценностные ориентиры содержания учебного предмета «Изобразительное искусство»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Личностные результаты: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 xml:space="preserve">- в ценностно-ориентационной сфере: формировать основы художественной культуры;   эмоционально-ценностного отношения к миру и художественного вкуса; - в трудовой сфере: формировать навыки самостоятельной работы в процессе выполнения художественно-творческих заданий;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- в познавательной сфере: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Метапредметные результаты изучения изобразительного искусства в начальной школе проявляются: 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 xml:space="preserve">Предметные результаты изучения изобразительного искусства проявляются: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- в познавательной сфере: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- в ценностно-ориентационной сфере: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других народов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- в коммуникативной сфере: 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- в эстетической деятельности: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 xml:space="preserve">- в трудовой сфере: 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Для учебного курса «Изобразительное искусство» на базовом уровне приоритето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сопоставлять, классифицировать, оценивать феномены культуры и искусства; осуществлять поиск, отбор и обработку необходимой информации в источниках различного типа; использовать мультимедийные ресурсы и компьютерные технологии для оформления творческих работ;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музейной педагогики и т.п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</w:rPr>
      </w:pPr>
      <w:r>
        <w:rPr>
          <w:b/>
        </w:rPr>
        <w:t>6.Содержание начального общего образования по учебному предмету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Мир изобразительных (пластических) искусств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Леонардо да Винчи, Рафаэля Санти, Рембрандта ванн Рейна); пейзаж (на примере произведений А.К.Саврасова, И.А.Шишкина, И.Э.Грабаря, И.И.Левитана, К.Ф.Юона, К.Моне, В.Ван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 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В.М.Васнецова, А.А.Дейнеки, А.А.Пластова и др.)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Расширение кругозора: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Художественный язык изобразительного искусства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Расширение кругозора: 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Художественное творчество и его связь с окружающей жизнью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 конструктивной (бумагопластика, лепка) деятельности. 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Роль изобразительных (пластических) искусств в организации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/>
      </w:pPr>
      <w:r>
        <w:rPr/>
        <w:t>Расширение кругозора: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7.Тематическое планирование курса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96"/>
        <w:gridCol w:w="510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акой художни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риятие произведений искус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окружающий предметный мир и мир природы, </w:t>
            </w:r>
            <w:r>
              <w:rPr>
                <w:b/>
              </w:rPr>
              <w:t>наблюдать</w:t>
            </w:r>
            <w:r>
              <w:rPr/>
              <w:t xml:space="preserve"> за природными явлениями. </w:t>
            </w:r>
            <w:r>
              <w:rPr>
                <w:b/>
              </w:rPr>
              <w:t>Различать</w:t>
            </w:r>
            <w:r>
              <w:rPr/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 </w:t>
            </w:r>
            <w:r>
              <w:rPr>
                <w:b/>
              </w:rPr>
              <w:t>Создавать</w:t>
            </w:r>
            <w:r>
              <w:rPr/>
              <w:t xml:space="preserve"> цветовые композиции на передачу характера светоносных стихий в природе (грозы, дождя, ливня, радуги). </w:t>
            </w:r>
            <w:r>
              <w:rPr>
                <w:b/>
              </w:rPr>
              <w:t>Овладевать</w:t>
            </w:r>
            <w:r>
              <w:rPr/>
              <w:t xml:space="preserve"> приемами работы с красками и кистью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ыт художественно-твор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материал и инструменты для изображения. </w:t>
            </w:r>
            <w:r>
              <w:rPr>
                <w:b/>
              </w:rPr>
              <w:t>Изображать</w:t>
            </w:r>
            <w:r>
              <w:rPr/>
              <w:t xml:space="preserve"> по памяти и представлению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ы художе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замечать</w:t>
            </w:r>
            <w:r>
              <w:rPr/>
              <w:t xml:space="preserve"> разнообразие цвета и формы в природе. </w:t>
            </w:r>
            <w:r>
              <w:rPr>
                <w:b/>
              </w:rPr>
              <w:t>Передавать</w:t>
            </w:r>
            <w:r>
              <w:rPr/>
              <w:t xml:space="preserve"> в цвете свое настроение, впечатление от увиденного в природе, в окружающей действительности.</w:t>
            </w:r>
            <w:r>
              <w:rPr>
                <w:b/>
              </w:rPr>
              <w:t xml:space="preserve"> Иметь</w:t>
            </w:r>
            <w:r>
              <w:rPr/>
              <w:t xml:space="preserve"> представление об изобразительном искусстве, о связи искусства с действительностью, </w:t>
            </w:r>
            <w:r>
              <w:rPr>
                <w:b/>
              </w:rPr>
              <w:t>высказывать</w:t>
            </w:r>
            <w:r>
              <w:rPr/>
              <w:t xml:space="preserve"> свои представления и объяснять их.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Искусство видеть и творить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бука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,</w:t>
            </w:r>
            <w:r>
              <w:rPr/>
              <w:t xml:space="preserve"> воспринимать и эмоционально оценивать картину.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е отношение и </w:t>
            </w:r>
            <w:r>
              <w:rPr>
                <w:b/>
              </w:rPr>
              <w:t>объяснять</w:t>
            </w:r>
            <w:r>
              <w:rPr/>
              <w:t xml:space="preserve"> роль и значение искусства в жизни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мпози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набросках и зарисовках.</w:t>
            </w:r>
            <w:r>
              <w:rPr>
                <w:b/>
              </w:rPr>
              <w:t xml:space="preserve"> Размещать</w:t>
            </w:r>
            <w:r>
              <w:rPr/>
              <w:t xml:space="preserve"> предметы в разных положениях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иды художественной деятельности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исунок. Линия – основа языка рисунка. Многообразие линий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кульптура. Объем – основа языка скульптур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вопись. Образы природы в живописи. Теплые и холодные т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линии и цвета нужный объект. </w:t>
            </w:r>
            <w:r>
              <w:rPr>
                <w:b/>
              </w:rPr>
              <w:t>Представлять</w:t>
            </w:r>
            <w:r>
              <w:rPr/>
              <w:t xml:space="preserve"> и </w:t>
            </w:r>
            <w:r>
              <w:rPr>
                <w:b/>
              </w:rPr>
              <w:t>передавать</w:t>
            </w:r>
            <w:r>
              <w:rPr/>
              <w:t xml:space="preserve"> в рисунке направления: вертикально, горизонтально, накло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 xml:space="preserve">особенности работы скульптора, архитектора, игрушечника, дизайнера. </w:t>
            </w:r>
            <w:r>
              <w:rPr>
                <w:b/>
              </w:rPr>
              <w:t>Назы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понятия: форма, силуэт, пропорции, динамика в искусстве. </w:t>
            </w:r>
            <w:r>
              <w:rPr>
                <w:b/>
              </w:rPr>
              <w:t>Воспринимать</w:t>
            </w:r>
            <w:r>
              <w:rPr/>
              <w:t xml:space="preserve"> и оценивать скульптуру в музее и в окружающей действительности. </w:t>
            </w:r>
            <w:r>
              <w:rPr>
                <w:b/>
              </w:rPr>
              <w:t>Изображать</w:t>
            </w:r>
            <w:r>
              <w:rPr/>
              <w:t xml:space="preserve"> предметы в рельефном пространстве: ближе-ниже, дальше-выше. </w:t>
            </w:r>
            <w:r>
              <w:rPr>
                <w:b/>
              </w:rPr>
              <w:t>Передавать</w:t>
            </w:r>
            <w:r>
              <w:rPr/>
              <w:t xml:space="preserve"> простейшую плановость пространства и динамику (лепка в рельефе с помощью сте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ные явления, особенности объектов природы, настроения в природе. </w:t>
            </w:r>
            <w:r>
              <w:rPr>
                <w:b/>
              </w:rPr>
              <w:t>Уметь</w:t>
            </w:r>
            <w:r>
              <w:rPr/>
              <w:t xml:space="preserve"> замечать и </w:t>
            </w:r>
            <w:r>
              <w:rPr>
                <w:b/>
              </w:rPr>
              <w:t>передавать</w:t>
            </w:r>
            <w:r>
              <w:rPr/>
              <w:t xml:space="preserve"> в рисунке разнообразие цвета, форм и настроений в природе. Получать сложные цвета путем смешения двух красок, составлять оттенки цвета, используя белую и черную краск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бывают картин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ы художественной деятельности.</w:t>
            </w:r>
          </w:p>
          <w:p>
            <w:pPr>
              <w:pStyle w:val="Normal"/>
              <w:jc w:val="left"/>
              <w:rPr/>
            </w:pPr>
            <w:r>
              <w:rPr/>
              <w:t>Жанр пейзаж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анр портре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анр натюрм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едметы в рельефном пространстве: ближе-ниже, дальше-выше. </w:t>
            </w:r>
            <w:r>
              <w:rPr>
                <w:b/>
              </w:rPr>
              <w:t>Передавать</w:t>
            </w:r>
            <w:r>
              <w:rPr/>
              <w:t xml:space="preserve"> простейшую плановость пространства и динам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ные черты внешнего облика человека. </w:t>
            </w:r>
            <w:r>
              <w:rPr>
                <w:b/>
              </w:rPr>
              <w:t>Использовать</w:t>
            </w:r>
            <w:r>
              <w:rPr/>
              <w:t xml:space="preserve"> пропорциональные соотношения лица. </w:t>
            </w:r>
            <w:r>
              <w:rPr>
                <w:b/>
              </w:rPr>
              <w:t>Изображать</w:t>
            </w:r>
            <w:r>
              <w:rPr/>
              <w:t xml:space="preserve"> портреты, передавать свое отношение к персонаж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  <w:r>
              <w:rPr>
                <w:b/>
              </w:rPr>
              <w:t>Уметь</w:t>
            </w:r>
            <w:r>
              <w:rPr/>
              <w:t xml:space="preserve"> замечать  и </w:t>
            </w:r>
            <w:r>
              <w:rPr>
                <w:b/>
              </w:rPr>
              <w:t>передавать</w:t>
            </w:r>
            <w:r>
              <w:rPr/>
              <w:t xml:space="preserve"> в рисунке разнообразие цвета, форм, настроений в природе и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– великий художник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иды художественной деятельности. </w:t>
            </w:r>
          </w:p>
          <w:p>
            <w:pPr>
              <w:pStyle w:val="Normal"/>
              <w:jc w:val="left"/>
              <w:rPr/>
            </w:pPr>
            <w:r>
              <w:rPr/>
              <w:t>Красота и разнообразие природы, человека, зданий, предметов, выраженные средствами рисун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ъем – основа языка скульптур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нструирование замкнутого простра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</w:t>
            </w:r>
            <w:r>
              <w:rPr>
                <w:b/>
              </w:rPr>
              <w:t>замечать</w:t>
            </w:r>
            <w:r>
              <w:rPr/>
              <w:t xml:space="preserve"> изменения в природе и окружающей жизни. </w:t>
            </w:r>
            <w:r>
              <w:rPr>
                <w:b/>
              </w:rPr>
              <w:t>Передавать</w:t>
            </w:r>
            <w:r>
              <w:rPr/>
              <w:t xml:space="preserve"> в рисунке форму, цвет предметов и явлений, наблюдаемых в природе.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передавать</w:t>
            </w:r>
            <w:r>
              <w:rPr/>
              <w:t xml:space="preserve"> динамику, настроение, впечатление в цвето-музыкльных композициях. </w:t>
            </w:r>
            <w:r>
              <w:rPr>
                <w:b/>
              </w:rPr>
              <w:t>Создавать</w:t>
            </w:r>
            <w:r>
              <w:rPr/>
              <w:t xml:space="preserve"> свободные композиции по представлению с помощью разнообразных линий. </w:t>
            </w:r>
            <w:r>
              <w:rPr>
                <w:b/>
              </w:rPr>
              <w:t>Развивать</w:t>
            </w:r>
            <w:r>
              <w:rPr/>
              <w:t xml:space="preserve"> представление о различии цвета в искусстве и окружающем предметном мире. </w:t>
            </w:r>
            <w:r>
              <w:rPr>
                <w:b/>
              </w:rPr>
              <w:t>Уметь</w:t>
            </w:r>
            <w:r>
              <w:rPr/>
              <w:t xml:space="preserve"> работать графическими материалами: карандашом, фломастером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ленять</w:t>
            </w:r>
            <w:r>
              <w:rPr/>
              <w:t xml:space="preserve"> в окружающем пространстве художественно-организованные объемные объекты. </w:t>
            </w:r>
            <w:r>
              <w:rPr>
                <w:b/>
              </w:rPr>
              <w:t>Замечать</w:t>
            </w:r>
            <w:r>
              <w:rPr/>
              <w:t xml:space="preserve"> и </w:t>
            </w:r>
            <w:r>
              <w:rPr>
                <w:b/>
              </w:rPr>
              <w:t>передавать</w:t>
            </w:r>
            <w:r>
              <w:rPr/>
              <w:t xml:space="preserve"> в слове свои впечатления, полученные от восприятия скульптурных 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и создавать народные игрушки из ниток и ткани. </w:t>
            </w:r>
            <w:r>
              <w:rPr>
                <w:b/>
              </w:rPr>
              <w:t>Создавать</w:t>
            </w:r>
            <w:r>
              <w:rPr/>
              <w:t xml:space="preserve"> глубинно-пространствен-ную композицию, в том числе по мотивам литературных произведений. </w:t>
            </w:r>
            <w:r>
              <w:rPr>
                <w:b/>
              </w:rPr>
              <w:t>Использовать</w:t>
            </w:r>
            <w:r>
              <w:rPr/>
              <w:t xml:space="preserve"> в работе готовые объемные формы, цветную бумагу, гуашь. </w:t>
            </w:r>
            <w:r>
              <w:rPr>
                <w:b/>
              </w:rPr>
              <w:t>Украшать</w:t>
            </w:r>
            <w:r>
              <w:rPr/>
              <w:t xml:space="preserve"> изделие аппликацией или росписью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ыт художественно-твор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ь между звуками в музыкальном произведении, словами в поэзии и в прозе. </w:t>
            </w:r>
            <w:r>
              <w:rPr>
                <w:b/>
              </w:rPr>
              <w:t xml:space="preserve">Уметь </w:t>
            </w:r>
            <w:r>
              <w:rPr/>
              <w:t>импровизи-ровать в цвете, линии, объеме на основе восприятия музыки, поэтического слова, художественного движ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8"/>
        <w:gridCol w:w="1702"/>
        <w:gridCol w:w="708"/>
        <w:gridCol w:w="1418"/>
        <w:gridCol w:w="2977"/>
        <w:gridCol w:w="1421"/>
        <w:gridCol w:w="142"/>
        <w:gridCol w:w="1701"/>
        <w:gridCol w:w="1130"/>
        <w:gridCol w:w="374"/>
        <w:gridCol w:w="120"/>
        <w:gridCol w:w="356"/>
        <w:gridCol w:w="851"/>
      </w:tblGrid>
      <w:tr>
        <w:trPr>
          <w:trHeight w:val="12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\п</w:t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аздел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ема урок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л-во 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ип 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Элементы содержа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езультаты освоения учебного предм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ата</w:t>
            </w:r>
          </w:p>
        </w:tc>
      </w:tr>
      <w:tr>
        <w:trPr>
          <w:trHeight w:val="8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, метапредметны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акт.</w:t>
            </w:r>
          </w:p>
        </w:tc>
      </w:tr>
      <w:tr>
        <w:trPr>
          <w:trHeight w:val="38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 xml:space="preserve">Кто такой художник?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часа</w:t>
              <w:tab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м работает художник? Освоение техники работы кистью и крас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ьзование  в  индивидуальной  и  коллективной  деятельности  различных  художественных  техник  и  материалов: акварель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осеннего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материалы и инструменты художн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ть  кистью  и  акварельными  краск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имать значение слова «форма», использовать это понимание в практической деятель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мотивации к деятельност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м и как рисовали лю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нать, что такое палитра?  Названия главных и составных цветов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картин осе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ие самостоятельно работать по образцу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оение способов творческого и поискового характе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палитрой. Создание своих цветов и оттен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накомство  с  отдельными  произведениями  выдающихся  художников: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. Бритов В мае, А. Герасимов После дождя, К. Моне Стог с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, что такое наскальный рисунок или наскальная живопись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увидеть, как художник передаёт звуки окружающего мира в своей картин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пейзажных мотивом на основе прослушанной музык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ие организовать  рабочее место, работать крас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аимосвязь изобразительного искусства с природой, жизнью и другими видами искус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радуг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навыками технического исполнения рисун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кусство видеть и творить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4 часов</w:t>
              <w:tab/>
              <w:t>14</w:t>
              <w:tab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ник- живописец. Первые представления о композици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оение  основ  смешивания двух цветов, передача настроения с помощью ц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 с  отдельными  произведениями  выдающихся  художников: А. Саврасова Зима, Э. Дега Танцовщицы, Ф. Малявин Вихрь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картины-фантазии (гуашь)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ять  кистью простейшие  элементы  растительного  узо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улирование познавательной  цели,развитие эстетических чувств,доброже-лательностии эмоционально-нравственной отзывчив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ник-график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разными художественными материа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к смешиваются музыка и стихи? Передача звуков красками. Рисование музы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придумать загадку (словесный образ) и нарисовать к ней отгадку (художественный об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навыками технического исполнения рисун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фантазии и во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 с  произведениями  художников – живописцев: В. Ван Гог Куст, А. Венецианов Вот-те и батькин обед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осеннего пар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е передачи в рисунке формы, очертания и цвета изображаемых предме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умения планировать, контролировать, контролировать и оценивать учебные действ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ник – скульптор. Скульптура в музее и вокруг н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графических ли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а работы с карандашом. рисование  графических узоров.(карандаш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е передачи в рисунке формы, очертания и цвета изображаемых предметов, последовательно  вести  линейный  рисунок  на  тему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практическими умениями и навыками в  восприятии, анализе и оценке своей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пка рельефа на свободную 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ы и жанры изобразительного искусств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открытки.(фломастер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нать, что такое штрих и штриховка;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правильно штриховать рисунок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ие работать самостоятельно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ремена года. Теплые и холодные цве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помнить сказки с известными сказочными героями, охарактеризовать их, нарисовать этих героев, максимально передавая их характер (групповая работ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умения планировать, контролировать, контролировать и оценивать учебные действ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ие сотрудничать в групп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ремена года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сновные и составные цвета. Понятие отте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работами известных скульпторов: И. Савенкова Всадник, Ф. Каменского Мальчик-скульптор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объёма и  компози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различных гипсовых фигурок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отличия скульптуры, из чего делают скульп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оение техники бумажной пла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особенностями пластилина и глины, с правилами леп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м  работы  с  пластилин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пить животных по памяти и по представлению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художественной культуры на материале родного края, родной прир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терская худож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ьзование  различных  художественных  техник  и  материалов: апплика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м работы  при изготовлении апплика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о  компоновать  сюжетный  рисунок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е безопасности при  работе  с  ножниц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е  выполнения  апплика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ледовательно  наклеивать  элементы  компози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ник-архитектор. Конструирование замкнутого простра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 моделей  зда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макета дома для своей игрушки (из бросового материала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м  и  технике  выполнения  архитектурного проек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использовать подручные материалы для конструир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дем в муз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накомить с народными промыслами, народными мастерами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ецкая игрушка, Дымковская игрушка, Филимоновская игрушка, Богородская игруш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из глины  Дымковской игруш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места народных промыслов,отличия одной игрушки от другой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, что такое композиция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вылепить из пластилина любую игрушку народного промыс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ник приклад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выразительных   средств  для  реализации  собственного  замысла  в  изделии. Передача  настроения  в  творческой  работе  с  помощью  композиции, объё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из пластилина игруше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особенностями пластилина, с правилами леп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картинами художников – пейзажистов: В. Курдюмов Зима в любимее; П. Сезан Дом с красной крыше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курсия в парк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зимнего пейзаж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Знать, что такое пейза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ментарным правилам работы с гуашью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ы и жанры изобразительного искусства: портре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картинами художников – портретистов: А. Венецианов Портрет Венециановой, К. Петров-Водкин Мать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обенности изображения человеческого лиц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портрета своего близкого челове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, что такое портрет и его особенности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соблюдать пропорции при изображении лица челове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установки на безопасный  , здоровый образ жизни, налич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акие бывают картины?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часов</w:t>
              <w:tab/>
              <w:t>6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ab/>
              <w:t>Природа – великий художник</w:t>
              <w:tab/>
              <w:t>8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произведениями художника В. Васнецов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вать в рисунке смысловые сюжетные связи между предметами; выражать  свои  чувства, настроение  с  помощью  цвета, насыщенности  оттен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 практическими умениями располагать изображение на листе бума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юрм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ь толкование понятия «натюрморт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произведениями художников: П. Сезан Фрукты, А. Матисс красные рыб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отличие натюрморта от других жанров изобразительного искусства;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изображать натюрмор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ллюстрация: рисунок в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ю «иллюстрация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вар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 с  техникой выполнения рисунка акварелью, с приёмами работы «по – сырому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особенности рисования акварелью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пользоваться  различными  приёмами  рисования акварелью: всей  кистью, концом  кисти, примакиванием, приёмом  тыч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художественной культуры на материале родной природы. Овладение  практическими умениями располагать изображение на листе бумаг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казываем сказку с помощью л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обенности зарисовки деревьев: выбор стиля, формы, цвета, приё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деревь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иманию  линии  и  пятна  как  художественно – выразительных  средствах  живопис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ображать  внешнее  строение  деревьев, красиво  располагать  деревья  на  листе  бумаг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воображения и фантаз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уем животных из кля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цвета, тона, композиции, пространства, пят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кота из кляк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увидеть в обычном необычное: клякса – рисун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воображения и фантаз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рода – великий художник.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часов</w:t>
              <w:tab/>
              <w:t>8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ab/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пим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соразмерности для  реализации  собственного  замысла  в  издел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 композиции, объё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животного и его детёныш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блюдаем за пт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нового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ление  о  богатстве  и  разнообразии  природы  России  и  мир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оение приёмов складывания из бума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 выполнять простейшие приёмы складывания из бумаг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авливаем птицу из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техникой ориг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состояния природы после дожд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стояния прир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накомить с временами года, что модно изобразить в конкретное время года?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 Саврасов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, Юо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 берёзовой рощ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о  выполнять  композицию  иллюстрации, выделять  главное  в  рисунке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способов решения поставленной задач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основ эстетического отношения к миру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ть  с  натуры  разнообразные  цветы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ять  характерные  особенности  изображения цве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лективная работа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коро лето» (гуаш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lang w:val="en-US" w:eastAsia="zxx"/>
        </w:rPr>
      </w:pPr>
      <w:r>
        <w:rPr>
          <w:b/>
          <w:lang w:val="en-US" w:eastAsia="zxx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8.Описание материально – технического обеспечения образовательного процесс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: 1 класс:  учебник для учащихся общеобразовательных учреждений / Л.Г.Савенкова, Е.А. Ермолинская. – М.: Вентана-Граф,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бочие  тетрад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: 1 класс: рабочая  тетрадь для  учащихся  общеобразовательных  учреждений / Л.Г.Савенкова. Е.А. Ермолинская. – М.: Вентана-Граф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тодическое пособ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: 1-4 класс: методическое пособие / Л.Г.Савенкова. – М.: Вентана-Граф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: 1 класс: методические разработки уроков. Органайзер для учителя / Е.А. Ермолинская. – М.: Вентана-Граф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: 1-4 класс: интегрированная программа / Л.Г.Савенкова. – М.: Вентана-Граф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дактические материал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литературные произве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зыкальные произвед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бор иллюстра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идактические игры;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ебные стол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Магнитная доск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jc w:val="both"/>
        <w:rPr/>
      </w:pPr>
      <w:r>
        <w:rPr>
          <w:rStyle w:val="FontStyle65"/>
          <w:b w:val="false"/>
          <w:sz w:val="24"/>
          <w:szCs w:val="24"/>
        </w:rPr>
        <w:t>1.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Алексеев В.В. Что такое искусство. М., 1979.</w:t>
      </w:r>
    </w:p>
    <w:p>
      <w:pPr>
        <w:pStyle w:val="Normal"/>
        <w:jc w:val="both"/>
        <w:rPr>
          <w:rStyle w:val="FontStyle57"/>
          <w:spacing w:val="-20"/>
          <w:sz w:val="24"/>
          <w:szCs w:val="24"/>
        </w:rPr>
      </w:pPr>
      <w:r>
        <w:rPr>
          <w:rStyle w:val="FontStyle50"/>
          <w:sz w:val="24"/>
          <w:szCs w:val="24"/>
        </w:rPr>
        <w:t>2.Алпатов М.В. Немеркнущее наследие. Книга для учителя. М., 1991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3. Арбат Ю. Русская народная роспись по дереву. М., 1997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 xml:space="preserve">4. Бирич И.А., Ломоносова М. Т. Основы художественной культуры. Изобразительное искусство и архитектура: Оценка творческих и художественных способностей Кн. 1 </w:t>
      </w:r>
      <w:r>
        <w:rPr>
          <w:rStyle w:val="FontStyle50"/>
          <w:spacing w:val="60"/>
          <w:sz w:val="24"/>
          <w:szCs w:val="24"/>
        </w:rPr>
        <w:t>и2.М</w:t>
      </w:r>
      <w:r>
        <w:rPr>
          <w:rStyle w:val="FontStyle50"/>
          <w:sz w:val="24"/>
          <w:szCs w:val="24"/>
        </w:rPr>
        <w:t>.,2000.</w:t>
        <w:tab/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 xml:space="preserve">5. Виноградова Н.Ф. Сборник программ </w:t>
      </w:r>
      <w:r>
        <w:rPr/>
        <w:t>«Начальная школа XXI века» – М.: Вентана-Граф, 2011 г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6. Горяева В.Г., Островская О.В. Декоративно-прикладное искусство в жизни человека. М.,2000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7. Ермолинская Е.А. Методические разработки уроков. Органайзер для учителя. – М.: Вентана-Граф, 2011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8. Миловский А. Народные промыслы России. М., 1994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9. Неменский Б.М. Роль искусства в системе общего образования. Принципы программы непрерывного художественного образования // Образовательная область «Искусство». М., 2000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10. Савенкова Л.Г. Интегрированная программа 1-4 класс.– М.: Вентана-Граф, 2011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left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Consolas" w:hAnsi="Consolas" w:cs="Consolas"/>
      <w:b/>
      <w:bCs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rFonts w:eastAsia="Times New Roman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hanging="1037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31">
    <w:name w:val="Основной текст 31"/>
    <w:basedOn w:val="Normal"/>
    <w:qFormat/>
    <w:pPr>
      <w:jc w:val="both"/>
    </w:pPr>
    <w:rPr>
      <w:rFonts w:eastAsia="Times New Roman"/>
      <w:sz w:val="28"/>
      <w:szCs w:val="20"/>
      <w:u w:val="single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38:00Z</dcterms:created>
  <dc:creator>Admin</dc:creator>
  <dc:description/>
  <cp:keywords/>
  <dc:language>en-US</dc:language>
  <cp:lastModifiedBy>Борис Тихонов</cp:lastModifiedBy>
  <cp:lastPrinted>2016-10-13T15:56:00Z</cp:lastPrinted>
  <dcterms:modified xsi:type="dcterms:W3CDTF">2016-11-03T12:49:00Z</dcterms:modified>
  <cp:revision>70</cp:revision>
  <dc:subject/>
  <dc:title/>
</cp:coreProperties>
</file>