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51980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бочая программа по изобразительному искусству для 2 класса  составлена на основе федерального государственного образовательного стандарта начального общего образования,2009 г., примерной программы по учебным предметам (начальная школа М.:Просвещение-2011),</w:t>
      </w:r>
      <w:r>
        <w:rPr>
          <w:rFonts w:cs="Times New Roman" w:ascii="Times New Roman" w:hAnsi="Times New Roman"/>
        </w:rPr>
        <w:t xml:space="preserve"> на основе авторской программы «Изобразительное искусство» Л.Г. Савенкова, Е.А.Ермолинская, Н.В. Богданова (сборник программ к комплекту учебников «Начальная школа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»), </w:t>
      </w:r>
      <w:r>
        <w:rPr>
          <w:rFonts w:cs="Times New Roman" w:ascii="Times New Roman" w:hAnsi="Times New Roman"/>
          <w:sz w:val="24"/>
        </w:rPr>
        <w:t>учебного плана МАОУ «Боровинская СОШ» на 2016-2017 учебный год, образовательной программы МАОУ «Боровин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ов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го искусства в начальной школе - разностороннее художественно-творческое развитие учащих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целостного, гармоничного восприятия мира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самостоятельной творческой деятельности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ироде и потребность в общении с искусством (восприятие и практическая деятельность)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профессионального и народного (изобразительного) искусства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 изучения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пыта художественного восприятия произведений искусства.</w:t>
      </w:r>
    </w:p>
    <w:p>
      <w:pPr>
        <w:pStyle w:val="Style81"/>
        <w:widowControl/>
        <w:jc w:val="center"/>
        <w:rPr/>
      </w:pPr>
      <w:r>
        <w:rPr>
          <w:rStyle w:val="FontStyle45"/>
          <w:sz w:val="24"/>
          <w:szCs w:val="24"/>
        </w:rPr>
        <w:t>2.ОБЩАЯ ХАРАКТЕРИСТИКА УЧЕБНОГО ПРЕДМЕТА «ИЗОБРАЗИТЕЛЬНОЕ ИСКУССТВ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дологические основания программы опираются на концепцию образовательной области «Искусство», разработанной в Учреждении Российской академии образования «Институт художественного образования» Б.П. Юсов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учитывает передовой опыт современных направлений педагогики искусства в области художественного образования школьников, научно-методические концепции, технологии обучения, а также изменения культурного пространства России, появление новых имен, тенденций, произведений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вень социокультурного развития общества диктует иную культуру общения педагога с учащимися (ученик становится субъектом образовательного процесса), требует от учебных программ созвучных педагогических характеристик, обеспечивающих полихудожественное развитие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развития реализуется в программе посредством развития дифференцированного зрения, освоения выразительности художественно- 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Творческая устремленность детей находит разрешение в пространственном движении, социоигровых методах работы в условиях сотворчества учителя и учащихся. Искусство в школе выступает в качестве условия и механизма познания мира, которые предполагается реализовать на основе учета возрастных характеристик учащихся, оптимально созвучных каждому возрасту мыслительных процессов — художественно-образное, художественно-действенное и логические формы мыш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держания программы положен принцип целостности: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. Программа опирается на художественную специфику реалистического искусства, выраженную в понятии художественного образа. Методико-педагогическая реализация системного подхода в обучении просматривается через обобщающие на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тап обучения в начальной школе имеет свои приоритеты в видах и направлениях работы, которые определяются следующим обр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знакомятся с разными природными пространствами Земли, узнают, как люди приспосабливаются к природным условиям, в которых они живут. Главные задачи этого года – развитие и обогащение чувственной сферы детей, их фантазии и воображения. На примере волшебных превращений, происходящих в сказках (изменений цвета, света, формы, пространства, звука, настроения), деятельность учащихся направлена на создание художественных обра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зобразительная задача второго года обучения — расширение представления школьников о цвето-колористической палитре и овладение навыками работы новыми художественными материалами. Развитие пространственного мышления и представлений о пространстве в искусстве и жизни. Развитие представлений о форме в искусстве и окружающей действительности. Развитие представлений о цвете в искусстве и окружающем предметном мире. Освоение композиционных задач в искусстве на основе композиции отдельного предмета: предмет в среде; человек в пространстве архитектуры. Включение в практическую деятельность заданий по ИКТ дают возможность знакомить школьников с творчеством художников, работающих с разными материалами, в разных сферах искусства, в том числе с достижениями архитекторов, дизайнеров; способствуют формированию умения находить визуальный ряд по изучаемой теме; позволяют расширить диапазон привлекаемых исторических и культурологических данных; развивают интерес к графической грамоте, применению в изобразительном искусстве технически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ой основой преподавания </w:t>
      </w:r>
      <w:r>
        <w:rPr>
          <w:rFonts w:cs="Times New Roman" w:ascii="Times New Roman" w:hAnsi="Times New Roman"/>
          <w:sz w:val="24"/>
          <w:szCs w:val="24"/>
        </w:rPr>
        <w:t>изобразительного искусства являе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крывает возможность реализации интегрированного обучения в художественном образовании школьников, педагогического творчества учителя, поскольку предложенная структура учебного материала предоставляет учителю свободу творческого поиска, инициативы и самостоятельности в раскрытии темы, задач, последовательности изучения, выборе художественных материалов, формах работы с детьми. В основе программы дано максимальное проявление самостоятельности и активной личностной позиции педагога. В ней приведены примерные задания, которые ориентируют педагога на разработку и создание своих учебных и творческих заданий, форм и видов работы. Структура, образовательные задачи, принципы организации процесса обучения, темы заданий и учебно-методический материал программы могут стать основой работы учителя при любом количестве учебных часов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роена в соответствии с Государственными Образовательными стандартами по изобразительному искусству.</w:t>
      </w:r>
    </w:p>
    <w:p>
      <w:pPr>
        <w:pStyle w:val="Style121"/>
        <w:widowControl/>
        <w:spacing w:lineRule="auto" w:line="240" w:before="46" w:after="0"/>
        <w:ind w:hanging="0"/>
        <w:jc w:val="center"/>
        <w:rPr>
          <w:b/>
          <w:b/>
          <w:bCs/>
        </w:rPr>
      </w:pPr>
      <w:r>
        <w:rPr>
          <w:rStyle w:val="FontStyle40"/>
          <w:sz w:val="24"/>
          <w:szCs w:val="24"/>
        </w:rPr>
        <w:t>3.МЕСТО УЧЕБНОГО ПРЕДМЕТА «ИЗОБРАЗИТЕЛЬНОЕ ИСКУССТВО» В УЧЕБНОМ ПЛАНЕ</w:t>
      </w:r>
    </w:p>
    <w:p>
      <w:pPr>
        <w:pStyle w:val="Style31"/>
        <w:widowControl/>
        <w:spacing w:lineRule="auto" w:line="240" w:before="8" w:after="0"/>
        <w:ind w:firstLine="708"/>
        <w:jc w:val="both"/>
        <w:rPr/>
      </w:pPr>
      <w:r>
        <w:rPr>
          <w:rStyle w:val="FontStyle42"/>
          <w:sz w:val="24"/>
          <w:szCs w:val="24"/>
        </w:rPr>
        <w:t>Согласно базисному учебному плану МАОУ «Боровинская СОШ» всего на изучение предмета «Изобразительное искусство» в начальной школе выделяется 135 часов, из них во 2 классе 34 часа (1 ч в неделю, 34 учебные недели)</w:t>
      </w:r>
    </w:p>
    <w:p>
      <w:pPr>
        <w:pStyle w:val="Style81"/>
        <w:widowControl/>
        <w:spacing w:before="41" w:after="0"/>
        <w:jc w:val="center"/>
        <w:rPr>
          <w:b/>
          <w:b/>
          <w:bCs/>
        </w:rPr>
      </w:pPr>
      <w:r>
        <w:rPr>
          <w:rStyle w:val="FontStyle45"/>
          <w:sz w:val="24"/>
          <w:szCs w:val="24"/>
        </w:rPr>
        <w:t>4.ЦЕННОСТНЫЕ ОРИЕНТИРЫ СОДЕРЖАНИЯ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снове учебников лежит </w:t>
      </w:r>
      <w:r>
        <w:rPr>
          <w:rFonts w:cs="Times New Roman" w:ascii="Times New Roman" w:hAnsi="Times New Roman"/>
          <w:b/>
          <w:sz w:val="24"/>
          <w:szCs w:val="24"/>
        </w:rPr>
        <w:t>системно – деятельностный (компетентностный) подход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полагает формирование и развитие определенных </w:t>
      </w:r>
      <w:r>
        <w:rPr>
          <w:rFonts w:cs="Times New Roman" w:ascii="Times New Roman" w:hAnsi="Times New Roman"/>
          <w:b/>
          <w:sz w:val="24"/>
          <w:szCs w:val="24"/>
        </w:rPr>
        <w:t>качеств личности</w:t>
      </w:r>
      <w:r>
        <w:rPr>
          <w:rFonts w:cs="Times New Roman" w:ascii="Times New Roman" w:hAnsi="Times New Roman"/>
          <w:sz w:val="24"/>
          <w:szCs w:val="24"/>
        </w:rPr>
        <w:t>, что соответствует требованиям, предъявляемым к общему содержанию предмета «Изобразительное искусство»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уховное возвышение ребенка. </w:t>
      </w:r>
      <w:r>
        <w:rPr>
          <w:rFonts w:cs="Times New Roman" w:ascii="Times New Roman" w:hAnsi="Times New Roman"/>
          <w:sz w:val="24"/>
          <w:szCs w:val="24"/>
        </w:rPr>
        <w:t>Необходимость воспитания учителем духовных потребностей и интересов учащихся, детских переживаний и нравственных помыслов как высшей задачи урока. Духовная устремленность помогает развивать в ребенке возвышенные чувства, связанные с искусством и творческими достижениями художественной культуры, умение любить и ценить культурное наследие родной страны и народов мира, помогает личности откликаться на возвышенные стимулы жизн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йствие, радость, увлечение школьника работой</w:t>
      </w:r>
      <w:r>
        <w:rPr>
          <w:rFonts w:cs="Times New Roman" w:ascii="Times New Roman" w:hAnsi="Times New Roman"/>
          <w:sz w:val="24"/>
          <w:szCs w:val="24"/>
        </w:rPr>
        <w:t>. Изобразительное творчество должно порождать в ребенке чувство радости и желания участвовать в коллективном творческом проекте, что выступает непременной предпосылкой воспитательного и развивающего влияния художественных знани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ивое общение с искусством. </w:t>
      </w:r>
      <w:r>
        <w:rPr>
          <w:rFonts w:cs="Times New Roman" w:ascii="Times New Roman" w:hAnsi="Times New Roman"/>
          <w:sz w:val="24"/>
          <w:szCs w:val="24"/>
        </w:rPr>
        <w:t>Необходимо активно внедрять в учебный процесс общение ребенка с живым словом, музыкой, красками, формами, ритмом, движением. Дети должны быть свидетелями и участниками живого формообразования в художественном событии, которыми являются уроки искусства. Творческий продукт, по возможности, должен рождаться на глазах у детей в живом явлении и их собственными силами — их руками, глазами, словам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 разнообразных сторон жизни окружающего мира</w:t>
      </w:r>
      <w:r>
        <w:rPr>
          <w:rFonts w:cs="Times New Roman" w:ascii="Times New Roman" w:hAnsi="Times New Roman"/>
          <w:sz w:val="24"/>
          <w:szCs w:val="24"/>
        </w:rPr>
        <w:t>. Дальний мир и близкое детям окружение в ходе занятий необходимо развернуть в сознании учащихся разными сторонами своего проявления, обозначить взаимосвязь с духовными и материальными потребностями людей. Природное окружение, растения, животные, архитектура, творения искусства, люди с их разнообразными характерами и обликам, жизненными устремлениями, ближний и дальний Космос, Солнце и звезды, разные страны и континенты должны быть представлены в разнообразном и взаимосвязанном приложении к жизненным ситуациям и нравственному смыслу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ора на региональный компонент в обучении.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определяется как совокупность географических, климатических, национальных, культурно-исторических основ местности, которые педагогу важно учитывать и использовать, выстраивая учебно-информативный материал урока и планируя учебные творческие задания. Возникает возможность отражать феномен живой художественной культуры региона в педагогике искусств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полихудожественного, интегрированного подхода.  </w:t>
      </w:r>
      <w:r>
        <w:rPr>
          <w:rFonts w:cs="Times New Roman" w:ascii="Times New Roman" w:hAnsi="Times New Roman"/>
          <w:sz w:val="24"/>
          <w:szCs w:val="24"/>
        </w:rPr>
        <w:t>Полихудожественный подход и интегрированные формы орган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 в сравнении с монохудожественным, обладают больши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и воспитательным эффектом. Они развивают интерес 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 обогащают эмоциональный опыт, формируют «копил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образов». Родство видов искусств помогает учащему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увствовать художественное явление в разном сенсорном облике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умение переносить художественный образ одного искусства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другого. Именно поэтому, педагогу следует сознатель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в работе с детьми по искусству взаимодействие разных видов художественной деятельности дете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енсорное насыщение представлений и действий детей</w:t>
      </w:r>
      <w:r>
        <w:rPr>
          <w:rFonts w:cs="Times New Roman" w:ascii="Times New Roman" w:hAnsi="Times New Roman"/>
          <w:sz w:val="24"/>
          <w:szCs w:val="24"/>
        </w:rPr>
        <w:t>, обогащение чувств и ощущений.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Глаз и ухо необходимо учить видеть и слышать, а тело двигаться. Структура занятия, учебный материал, практическая творческая деятельность ребенка должны давать ему возможность раскрытия разнообразных чувств и сенсорных впечатлений, полноты жизни за счет активного развития других каналов восприятия: тактильных ощущений, обоняния, осязания, моторной памя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крытие разных сторон жизни искусства. </w:t>
      </w:r>
      <w:r>
        <w:rPr>
          <w:rFonts w:cs="Times New Roman" w:ascii="Times New Roman" w:hAnsi="Times New Roman"/>
          <w:sz w:val="24"/>
          <w:szCs w:val="24"/>
        </w:rPr>
        <w:t>Педагогический процесс, по возможности, должен обеспечивать освоение и порождение детьми полифонической, полифункциональной палитры возможностей каждой художественной деятельности, поскольку в реальной художественной практике существует три стороны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ская, техническая, механическая стороны искусства, основанные на многократном повторении, тренинге, научении, расчете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, образная, неожиданная, требующая выразительности и индивидуальности, одухотворения и фантазии, изобразительности, живого внимания и тонкой наблюдательност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жизнь произведения искусства, которая в историческом и культурном наследии определяет сферу «экологии культуры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ивное творчество самих детей. </w:t>
      </w:r>
      <w:r>
        <w:rPr>
          <w:rFonts w:cs="Times New Roman" w:ascii="Times New Roman" w:hAnsi="Times New Roman"/>
          <w:sz w:val="24"/>
          <w:szCs w:val="24"/>
        </w:rPr>
        <w:t>В начальной школе ученик в первую очередь созерцатель, восприемник любого рода информации, зритель, наблюдатель, деятель.</w:t>
      </w:r>
    </w:p>
    <w:p>
      <w:pPr>
        <w:pStyle w:val="Style21"/>
        <w:widowControl/>
        <w:spacing w:before="46" w:after="0"/>
        <w:rPr>
          <w:rStyle w:val="FontStyle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before="46" w:after="0"/>
        <w:jc w:val="center"/>
        <w:rPr>
          <w:b/>
          <w:b/>
          <w:bCs/>
        </w:rPr>
      </w:pPr>
      <w:r>
        <w:rPr>
          <w:rStyle w:val="FontStyle40"/>
          <w:sz w:val="24"/>
          <w:szCs w:val="24"/>
        </w:rPr>
        <w:t>5. РЕЗУЛЬТАТЫ ИЗУЧЕНИЯ УЧЕБНОГО ПРЕДМЕТА «ИЗОБРАЗИТЕЛЬНОЕ ИСКУССТ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ого потенциала ребенка, активизация воображения и фантаз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к искусству разных стран и нар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явление эмоциональной отзывчивости, развитие фантазии и воображения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Style81"/>
        <w:widowControl/>
        <w:spacing w:before="40" w:after="0"/>
        <w:jc w:val="center"/>
        <w:rPr>
          <w:b/>
          <w:b/>
          <w:bCs/>
        </w:rPr>
      </w:pPr>
      <w:r>
        <w:rPr>
          <w:rStyle w:val="FontStyle45"/>
          <w:sz w:val="24"/>
          <w:szCs w:val="24"/>
        </w:rPr>
        <w:t>6.СОДЕРЖАНИЕ УЧЕБНОГО ПРЕДМЕТА «ИЗОБРАЗИТЕЛЬНОЕ ИСКУССТ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Развитие дифференцированного зрения: перенос наблюдаемого в художественную форму (изобразительное искусство и окружающий мир) (1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пособности наблюдать за природой: форма, фактура (поверхность), цвет, динамика, настро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художником образов, красок, средств выражения замысла, полученных от наблюдений за изменениями цвета, пространства и формы в природе, музыки в ин терьере в зависимости от освещения. Выражение чувств художника в художественном произведении через цвет и фор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исимость выбираемой цветовой гаммы от содержания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кнутое пространство: цвет в пространстве комнаты и природе; возможность выражения в цвете настроения, звука, слова; цвет в пространстве природы 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явлений наглядной перспективы; размещение предметов в открытом пространстве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ажение в живописи различных чувств и настроений через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хитектура в открытом природном пространстве. Линия горизонта, первый и второй пл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воение окружающего пространства как среды, в котором все предметы существуют в тесной взаимосвязи. Человек в архитектур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сота и необычное в природе. Своеобразие и красота городского и сельского пейз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воение пространства предметной среды в архитектуре (замкнутое простран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хитектурный проект. Знакомство с различными композиционными решениями объемно-пространственной композиции. Использование оригинальных конструктивных ф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вновесие в композиции. Объемно-пространственная композ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разительные средства декоративно-прикладного искусства. Декоративная композ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мметрия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а предмета и его назначение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азвитие фантазии и воображения (11 час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желания проявить себя в каком-либо виде творчества. Общее и различие в разных видах искусства (поэтическое слово, живопись, музыка). Выразительные средства разных видов искусства (звуки, ритм в музыке; слово, ритм в поэзии, линия, пятно ритм в живопис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литературными произведениями. Создание композиций по описанию литературных произведений. Сочинение — условие развитие фантазии и во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лины о происхождении дождя, грома, молнии, ветра, радуги, огня, воды,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композиций на передачу настроения, впечатления, полученных от чтения сказки, отрывков литературных произведений, поэз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 тек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тические композиции — передача праздничного настроения с помощью элементов декоративного украшения. Разработка всевозможных композиций в реальном пространстве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ение самостоятельно икебаны с применением природ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коллективной объемно-пространственной ком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мажная пластика. Художественное конструирование несложных форм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илизация и обобщение. Передача музыкальных, песенных, литературно сказочных и образно-цветовых словесных описаний в зрительные обр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несение реальных предметов в условно-графическое изображение. Плоскостная или глубинно-пространственная композ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сприятие настроений, заложенных в музыкальных и литературных произведениях и произведениях народного искусстве. Осмысление впечатлений ребенка от услышанного: в музыке, в стихе, художественном слове и народной речи. Развитие способности улавливать взаимосвязь между цветом, звуком, движ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для хранения произведений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 карт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р природы: разнообразие цвета и формы (цветы, насекомые, птицы). Отображение мира природы в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атель-художник-книга. Декоративное оформление книги (обложка, страница, буквица). Выбор текста для иллюстр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разительность народной глиняной и деревянной игрушки разных регионо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язь и родство изобразительного искусства с другими искусствами: музыкой, театром, литературой, тан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Т</w:t>
      </w:r>
      <w:r>
        <w:rPr/>
        <w:t>ематическое планировани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87"/>
        <w:gridCol w:w="47"/>
        <w:gridCol w:w="607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го в художественную форму (17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наблюдать за природой: форма, фактура (поверхность), цвет, динамика, настроени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нообразием формы и цвета в природе (формы стволов и корней деревьев, снега на ветках, облаков в небе и др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, быстрые цветовые зарисовки на основе впечатлений. Создавать коллективную пополняемую коллекцию факту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художником образов, красок, средств воплощения замысла на основе наблюдений за изменением цвета, пространства и формы в природе и в интерьере (в зависимости от освещения).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цвета, пространства и формы в природе в зависимости от освещения: солнечно, пасмур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ртине свои чувства, вызванные состоянием природы, — радость, тревогу, грусть, горе, веселье, по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удожественных средствах изображения. Выражение чувств художника в произведении искусства через цвет и форм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цветовой гаммы от темы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их работах тёплую и холодную гаммы ц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выбираемой цветовой гаммы от содержания и замысла. Работа по представлению и воображени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зобразительной плоскости. Представление о соразмерности изображаемых объектов в композиции.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натур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форму, фактуру, рефле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фактуры отпечатки с ткани, листьев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ветовой г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позиционном центре, предметной плоскости, первом и втором план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 работе: пропорции изображаемых предметов: размер, форма, материал, фактура, рефлекс. Композиционный центр, предметная плоскость. Изображение с на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ое пространство: цвет в пространстве комнаты и в природе.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замкнуто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художниках, о произведениях, на которых изображён интерьер, возможность выражения в цвете настроения, звука, слова; цвет в пространстве природы и жизн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й наглядной перспективы; размещение предметов в открытом пространстве природы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ую перспек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ть предметы в изображении открытого простран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и низкий горизонт, зрительное уменьшение удалённых предметов, использовать загоражив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живописи различных чувств и настроений через цвет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вета различные чувства и настроения (задумчивость, восторг, волнение, ощущение волшебства, тайны), в том числе вызванные от встречи с природой, от наблюдений за природой (два состоя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 открытом природном пространстве. Линия горизонта, первый и второй планы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у каждого народа своё природное пространство и своя архитектура: изба, хата, юрта, яранга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, исследова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пейзажи, характерные для разных стран, и образцы народной архитек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коллекцию изображений и фотографий народной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кружающего пространства как среды, в которой все предметы существуют в тесной взаимосвязи.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, зарисовки, композици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с изображением человека. Человек в архитектурной среде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«необычное» в природе. Своеобразие и красота городского и сельского пейзажа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компьютерной графики (линия, пятно, композиц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ой среды в архитектуре (замкнутое пространство)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ваивать окружающее пространство как среду, в которой все предметы существуют в тесной взаимо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е геометрические формы (коробки, упаковки) для создания интерьера комна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проект. Знакомство с различными конструктивными решениями объёмно-пространственной композиции. Использование оригинальных конструктивных форм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рхитектурном проек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архитектурный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архитектурных элем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оответствие формы проекта ег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оект детской площадки в природном ландшафт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композици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-пространственная композиция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соту городского и сельского пейз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нципах сотворчества в 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ую бумагу, готовые геометрические формы (упаковки, коробки), пластмассовые бутылки, бумажную пласти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разов народной игрушки с темами и персонажами народных сказок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(лепка из пластили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ллективные исследования. Авторская мягкая игруш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онажи кукольных спектаклей. С.В. Образцов и его кукольный театр в Москв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. Выразительные средства декоративно-прикладного искусств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вновесие в композиции, контраст крупных и мелких форм в объё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декоративн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природный материал (трава, цветы). Цветная бумага, аппликац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декоративно-прикладном искусств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тив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имметрию, стилизацию форм и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ые изделия путём складывания бумаги, способами примакивания и вырезания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ей, росписью, узором с учётом формы изделия и его на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без конкретного изображения в технике компьютерной графики с использованием трёх-четырёх цветов (передача симметрии, линии, пятн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а и его назначение в декоративно-прикладном искусств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изделий декоративно-прикладного искусства взаимосвязь формы и фактуры, формы и назначения, формы и укр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технике компьютерной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 фотовыставку: оригинальные объекты детских площадок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 (11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произведениями. Создание композиций по описанию.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ые 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итературными произведе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 — условие развития фантазии и вообра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о происхождении дождя, грома, молнии, ветра, радуги, огня, воды, воздуха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атериалам былин о происхождении дождя, грома, молнии, ветра, радуги, огня, воды,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(в том числе коллективные) композиции на темы, связанные с был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обходимые литературные тексты через поисковые системы Интернета, в периодических изданиях, книгах, словаря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й на передачу настроения, созданного чтением сказки, отрывков из произведений поэзии и прозы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на передачу настроения, созданного чтением сказки (например, Х.-К. Андерсена и С.Т. Аксакова), отрывков из поэзии и про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знания о замкнутом простран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олшебство сказ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б объёмно-пространственном изображении. Создание коллективных объёмно-пространственных композиций.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о-пространственную композицию в технике бумажной пластики или лепки — из глины или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декоративными элементами, активно применять цвет. Работа индивидуально или в группах по 3–4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праздника с помощью дополнительных элементов украшения сто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характера героя по описанию в текст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омпозиции — передача праздничного настроения с помощью декоративных элементов.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лоской и объёмной формы для сервировки сто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эскизы в графическом редакто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композиций в пространстве класс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кебаны с использованием природных материалов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икебану с использованием природных материалов — веточек, засушенных листьев, дополнительных декоративных элементов. Работа индивидуально и в малых группа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объёмно-пространственной композиции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объёмно-пространственные композиции с использованием прямоугольных и цилиндрических форм, сухих веток деревье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 Художественное конструирование несложных форм предметов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формы предметов в технике бумажной пл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ые игрушки в театральном и кукольном представлен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 обобщение. Передача музыкальных, песенных, литературно-сказочных и образно-цветовых словесных описаний в зрительных образах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сказочные и образно-цветовые словесные описания и музыкальные образы в зрительно-цветовые образ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реальных предметов в условно-графическое изображение. Плоскостная или глубинно-пространственная композиция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ные или глубинно-пространственные композиции — карты достопримечательностей родного села, города, местности возле шко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аппликации и бумажной плас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свой населённый пункт, улицу, д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, создаваемое музыкальными и литературными произведениями, произведениями народного искусства.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 (в графике, цвете или форме) от услышанного, увиденного, прочитанного — в музыке, в стихе, художественном слове и народ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цветовое восприятие звука (например, ноты до, ре, ми, фа, соль, ля, си можно изобразить в цвете так: красный, оранжевый, жёлтый, зелёный, голубой, синий, фиолетовый). Проведение музыкально-цветовых игр. Осмысление впечатлений от услышанного в музыке, слове и народной речи. Развитие способности улавливать взаимосвязь между цветом, звуком, движением.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человек. Развитие представлений о памятниках культуры: Исаакиевский собор в Санкт-Петербурге, собор Василия Блаженного в Москве.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тем: «Искусство вокруг нас», «Красота форм в архитекту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знаменитые архитектурные объекты в разных странах мира. Художественные музеи как здания для хранения произведений искус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аботе над композицией и созданием колорита.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по теме «Отличите понятия: работа над композицией и работа над колори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: средства художественной выразительности при воплощении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художественно-выразительном языке разных маст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рироды в произведениях живописи и архитектуры (в том числе в поисковых системах Интерн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ботой художника и выражать своё отношение к творческому труду и роли художника в жиз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: разнообразие цвета и формы (цветы, насекомые, птицы). Отображение мира природы в искусств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красоты цвета и формы в природе и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оттенков цвета объектов природы (растений, птиц, насекомы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суждений о работе, о выразительных средствах и содержании картин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ь — художник — книга.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художника-иллюстр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ложения при обсуждении тем: «Выбор текста для иллюстрирования», «Сказочные образы и образы природы, созданные иллюстраторами детских кни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иллюстрации художников к сказкам. Декоративное оформление книги (переплёт, обложка, страница, буквица). Выбор текста для иллюстрир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народной глиняной и деревянной игрушки разных регионов России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форм народной игрушки и её укр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сных образах выразительность форм и цвета глиняной и деревянной игруш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родство изобразительного искусства с другими видами искусства: музыкой, театром, литературой, танцем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художника в театре балета, в музыкальном, кукольном, драматическом теат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в деятельности разных художников, находить общее в их рабо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Стилизация в работе театрального художника»</w:t>
            </w:r>
          </w:p>
        </w:tc>
      </w:tr>
    </w:tbl>
    <w:p>
      <w:pPr>
        <w:pStyle w:val="Style21"/>
        <w:widowControl/>
        <w:spacing w:before="43" w:after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40"/>
          <w:sz w:val="24"/>
          <w:szCs w:val="24"/>
        </w:rPr>
        <w:t>КАЛЕНДАРНО-ТЕМАТИЧЕСКОЕ ПЛАНИРОВАНИ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52"/>
        <w:gridCol w:w="6617"/>
        <w:gridCol w:w="1462"/>
        <w:gridCol w:w="1701"/>
      </w:tblGrid>
      <w:tr>
        <w:trPr>
          <w:trHeight w:val="1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(П-предметные, Л.-личностные, М.-метапредметны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вание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1. Что значит быть худож</w:t>
              <w:softHyphen/>
              <w:t>ником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 Свободное рисо</w:t>
              <w:softHyphen/>
              <w:t>вание на тему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 «За леса</w:t>
              <w:softHyphen/>
              <w:t>ми, за гор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вхожде</w:t>
              <w:softHyphen/>
              <w:t>ния в нов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способности наблюдать за приро</w:t>
              <w:softHyphen/>
              <w:t>дой: форма, фактура (поверхность), цвет, динамика, настроение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ус</w:t>
              <w:softHyphen/>
              <w:t>тойчивого интереса к изобразительному творчеству.</w:t>
            </w:r>
          </w:p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нрав</w:t>
              <w:softHyphen/>
              <w:t>ственных и эстети</w:t>
              <w:softHyphen/>
              <w:t>ческих чувств, любви к родной природе, своему народу, к многона</w:t>
              <w:softHyphen/>
              <w:t>циональной куль</w:t>
              <w:softHyphen/>
              <w:t>тур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. Предметный мир.</w:t>
            </w:r>
          </w:p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актура предметов. Сни</w:t>
              <w:softHyphen/>
              <w:t xml:space="preserve">маем отпечаток фактуры с предметов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«Ковер-самол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след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понимания особенно</w:t>
              <w:softHyphen/>
              <w:t>стей процесса выбора художником образов, красок, средств выра</w:t>
              <w:softHyphen/>
              <w:t>жения замысла, де</w:t>
              <w:softHyphen/>
              <w:t>лаемый после наблю</w:t>
              <w:softHyphen/>
              <w:t>дений за изменениями цвета, пространства и формы в природе, в интерьере в зависи</w:t>
              <w:softHyphen/>
              <w:t>мости от освещения. Выражение чувств ху</w:t>
              <w:softHyphen/>
              <w:t>дожника в художест</w:t>
              <w:softHyphen/>
              <w:t>венном произведении через цвет и форму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ндивидуальное чувство формы и цвета в изобрази</w:t>
              <w:softHyphen/>
              <w:t>тельном искусстве, сознательное ис</w:t>
              <w:softHyphen/>
              <w:t>пользование цвета и формы в творческих работах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этических чувств и эстетических потребностей, эмоционально-чувственного восприятия окру</w:t>
              <w:softHyphen/>
              <w:t>жающего мира приро</w:t>
              <w:softHyphen/>
              <w:t>ды и.произведений искусства.</w:t>
            </w:r>
          </w:p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интереса к искусству разных стран и народ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3. Снимаем отпечаток фак</w:t>
              <w:softHyphen/>
              <w:t>туры с предметов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«Живые лист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понимания зависимо</w:t>
              <w:softHyphen/>
              <w:t>сти выбираемой цве</w:t>
              <w:softHyphen/>
              <w:t>товой гаммы от со</w:t>
              <w:softHyphen/>
              <w:t>держания темы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ость комму</w:t>
              <w:softHyphen/>
              <w:t>никативного и художественно-образного мышления де</w:t>
              <w:softHyphen/>
              <w:t>тей в условиях полихудожественного воспитания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буждение и обо</w:t>
              <w:softHyphen/>
              <w:t>гащение чувств ребен</w:t>
              <w:softHyphen/>
              <w:t>ка, сенсорных способ</w:t>
              <w:softHyphen/>
              <w:t>ностей детей.</w:t>
            </w:r>
          </w:p>
          <w:p>
            <w:pPr>
              <w:pStyle w:val="Normal"/>
              <w:spacing w:lineRule="exact" w:line="227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умения и готовности слу</w:t>
              <w:softHyphen/>
              <w:t>шать собеседника и поддерживать разговор об искус</w:t>
              <w:softHyphen/>
              <w:t>ств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Рисуе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натюрм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рок изуче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ново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воение изобрази</w:t>
              <w:softHyphen/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тельной плоскости. Формирование пред</w:t>
              <w:softHyphen/>
              <w:t>ставления о сораз</w:t>
              <w:softHyphen/>
              <w:t>мерности изображае</w:t>
              <w:softHyphen/>
              <w:t>мых объектов в компо</w:t>
              <w:softHyphen/>
              <w:t>зиции. Пропор-ции изо</w:t>
              <w:softHyphen/>
              <w:t>бражаемых предметов: размер, форма, мате</w:t>
              <w:softHyphen/>
              <w:t>риал, фак-тура, реф</w:t>
              <w:softHyphen/>
              <w:t>лекс. Компо-зиционный центр, предметная плос-кость. Изображе</w:t>
              <w:softHyphen/>
              <w:t>ние с натуры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пособность вос</w:t>
              <w:softHyphen/>
              <w:t>принимать, пони</w:t>
              <w:softHyphen/>
              <w:t>мать, переживать и ценить произведе</w:t>
              <w:softHyphen/>
              <w:t>ния изобразительно</w:t>
              <w:softHyphen/>
              <w:t>го и других видов искусства.</w:t>
            </w:r>
          </w:p>
          <w:p>
            <w:pPr>
              <w:pStyle w:val="Normal"/>
              <w:spacing w:lineRule="exact" w:line="227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интереса детей к самостоятель</w:t>
              <w:softHyphen/>
              <w:t>ной творческой дея</w:t>
              <w:softHyphen/>
              <w:t>тельност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пер</w:t>
              <w:softHyphen/>
              <w:t>вых представлений о пространстве как о среде (все суще</w:t>
              <w:softHyphen/>
              <w:t>ствует, живет и развивается в оп</w:t>
              <w:softHyphen/>
              <w:t>ределенной среде), о связи каждого предмета (слова, звука) с тем окру</w:t>
              <w:softHyphen/>
              <w:t>жением, в котором он находитс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5. Что могут рассказать ве</w:t>
              <w:softHyphen/>
              <w:t xml:space="preserve">щи о своем хозяине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«Интерьер жилища сказочного геро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повторе</w:t>
              <w:softHyphen/>
              <w:t>ния и обоб</w:t>
              <w:softHyphen/>
              <w:t>щ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я для понимания особенно</w:t>
              <w:softHyphen/>
              <w:t>стей замкнутого про</w:t>
              <w:softHyphen/>
              <w:t>странство: цвет в про</w:t>
              <w:softHyphen/>
              <w:t>странстве комнаты и в природе; возможность выражения в цвете настроения звука, сло-ва; цвет в про</w:t>
              <w:softHyphen/>
              <w:t>странстве природы и жизни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явление эмо</w:t>
              <w:softHyphen/>
              <w:t>циональной отзыв</w:t>
              <w:softHyphen/>
              <w:t>чивости, развитие фантазии и вообра</w:t>
              <w:softHyphen/>
              <w:t>жения детей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желания привносить в окру</w:t>
              <w:softHyphen/>
              <w:t>жающую действитель</w:t>
              <w:softHyphen/>
              <w:t>ность красоту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у детей целостного, гармоничного вос</w:t>
              <w:softHyphen/>
              <w:t>приятия мира, вос</w:t>
              <w:softHyphen/>
              <w:t>питание эмоцио</w:t>
              <w:softHyphen/>
              <w:t>нальной отзывчи</w:t>
              <w:softHyphen/>
              <w:t>вости и культуры восприятия произ</w:t>
              <w:softHyphen/>
              <w:t>ведений профес</w:t>
              <w:softHyphen/>
              <w:t>сионального и на</w:t>
              <w:softHyphen/>
              <w:t>родного искусств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6. Многообразие открыто</w:t>
              <w:softHyphen/>
              <w:t>го пространства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ткрытое пространство и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архитектура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«Я путешеству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изучения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нового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зучение явлений на</w:t>
              <w:softHyphen/>
              <w:t>глядной перспективы; размещение предме</w:t>
              <w:softHyphen/>
              <w:t>тов в открытом про</w:t>
              <w:softHyphen/>
              <w:t>странстве природы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мение восприни</w:t>
              <w:softHyphen/>
              <w:t>мать изобразитель</w:t>
              <w:softHyphen/>
              <w:t>ное искусство и вы</w:t>
              <w:softHyphen/>
              <w:t>ражать свое отно</w:t>
              <w:softHyphen/>
              <w:t>шение к художест</w:t>
              <w:softHyphen/>
              <w:t>венному произведе</w:t>
              <w:softHyphen/>
              <w:t>нию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со</w:t>
              <w:softHyphen/>
              <w:t>трудничества в худо</w:t>
              <w:softHyphen/>
              <w:t>жественной деятель</w:t>
              <w:softHyphen/>
              <w:t>ност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нравст</w:t>
              <w:softHyphen/>
              <w:t>венных и эстетиче</w:t>
              <w:softHyphen/>
              <w:t>ских чувств, любви к родной природе, своему народу, к многонациональной культур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7.«Моя улица утром и вечер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ыражение в живопи</w:t>
              <w:softHyphen/>
              <w:t>си различных чувств и настроений через цвет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пособность вос</w:t>
              <w:softHyphen/>
              <w:t>принимать, пони</w:t>
              <w:softHyphen/>
              <w:t>мать, переживать и ценить произведе</w:t>
              <w:softHyphen/>
              <w:t>ния изобразительно</w:t>
              <w:softHyphen/>
              <w:t>го и других видов искусств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буждение и обо</w:t>
              <w:softHyphen/>
              <w:t>гащение чувств ребен</w:t>
              <w:softHyphen/>
              <w:t>ка, сенсорных способ</w:t>
              <w:softHyphen/>
              <w:t>ностей детей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стран</w:t>
              <w:softHyphen/>
              <w:t>ственного воспри</w:t>
              <w:softHyphen/>
              <w:t>ятия мира, форми</w:t>
              <w:softHyphen/>
              <w:t>рование понятия о природном про</w:t>
              <w:softHyphen/>
              <w:t>странстве и среде разных народ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8. «Дом и окружающий его мир прир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понимания осо</w:t>
              <w:softHyphen/>
              <w:t>бенностей архитекту</w:t>
              <w:softHyphen/>
              <w:t>ры в открытом при</w:t>
              <w:softHyphen/>
              <w:t>родном пространстве. Линия горизонта, пер</w:t>
              <w:softHyphen/>
              <w:t>вый и второй планы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пользование в собственных твор</w:t>
              <w:softHyphen/>
              <w:t>ческих работах цве</w:t>
              <w:softHyphen/>
              <w:t>товых фантазий, форм, объемов, ритмов, композици</w:t>
              <w:softHyphen/>
              <w:t>онных решений и образов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инте</w:t>
              <w:softHyphen/>
              <w:t>реса и уважительного отношения к культу</w:t>
              <w:softHyphen/>
              <w:t>рам разных народов, иному мнению, исто</w:t>
              <w:softHyphen/>
              <w:t>рии и культуре других народов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нимание связи народного искусст</w:t>
              <w:softHyphen/>
              <w:t>ва с окружающей природой, клима</w:t>
              <w:softHyphen/>
              <w:t>том, ландшафтом, традициями и осо</w:t>
              <w:softHyphen/>
              <w:t>бенностями регио</w:t>
              <w:softHyphen/>
              <w:t>на; представлений об освоении чело</w:t>
              <w:softHyphen/>
              <w:t>веком пространст</w:t>
              <w:softHyphen/>
              <w:t>ва Зем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9.«Куда ты, тропинка, меня прив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утешеств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сознания красоты и необычного в природе. Своеобразие и красо</w:t>
              <w:softHyphen/>
              <w:t>та городского и сель</w:t>
              <w:softHyphen/>
              <w:t>ского пейзажа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пособность вос</w:t>
              <w:softHyphen/>
              <w:t>принимать, пони</w:t>
              <w:softHyphen/>
              <w:t>мать, переживать и ценить произведе</w:t>
              <w:softHyphen/>
              <w:t>ния изобразительно</w:t>
              <w:softHyphen/>
              <w:t>го и других видов искусства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умения и готовности слу</w:t>
              <w:softHyphen/>
              <w:t>шать собеседника и поддерживать разговор об искус</w:t>
              <w:softHyphen/>
              <w:t>ств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0. «Сказочное простран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своение окружаю-ще</w:t>
              <w:softHyphen/>
              <w:t>го пространства как среды, в которой все предметы существуют в тесной взаимосвязи. Человек в архитектур</w:t>
              <w:softHyphen/>
              <w:t>ной среде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пользование в собственных твор</w:t>
              <w:softHyphen/>
              <w:t>ческих работах цве</w:t>
              <w:softHyphen/>
              <w:t>товых фантазий, форм, объемов, ритмов, композици</w:t>
              <w:softHyphen/>
              <w:t>онных решений и образов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этических чувств и эстетических потребностей, эмо</w:t>
              <w:softHyphen/>
              <w:t>ционально- чувственного воспри</w:t>
              <w:softHyphen/>
              <w:t>ятия окружающего ми</w:t>
              <w:softHyphen/>
              <w:t>ра природы и произ</w:t>
              <w:softHyphen/>
              <w:t>ведений искусств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нимание связи народного искусст</w:t>
              <w:softHyphen/>
              <w:t>ва с окружающей природой, клима</w:t>
              <w:softHyphen/>
              <w:t>том, ландшафтом, традициями и осо</w:t>
              <w:softHyphen/>
              <w:t>бенностями регио</w:t>
              <w:softHyphen/>
              <w:t>на; представлений об освоении чело</w:t>
              <w:softHyphen/>
              <w:t>веком пространст</w:t>
              <w:softHyphen/>
              <w:t>ва Зем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1.«Город на сказочной плане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 фантаз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своение пространст</w:t>
              <w:softHyphen/>
              <w:t>ва предметной среды в архитектуре (замк-ну</w:t>
              <w:softHyphen/>
              <w:t>тое пространство)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явление эмо</w:t>
              <w:softHyphen/>
              <w:t>циональной отзыв</w:t>
              <w:softHyphen/>
              <w:t>чивости, развитие фантазии и вообра</w:t>
              <w:softHyphen/>
              <w:t>жения детей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буждение и обо</w:t>
              <w:softHyphen/>
              <w:t>гащение чувств ребен</w:t>
              <w:softHyphen/>
              <w:t>ка, сенсорных способ</w:t>
              <w:softHyphen/>
              <w:t>ностей детей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умения и готовности слу</w:t>
              <w:softHyphen/>
              <w:t>шать собеседника и поддерживать разговор об искус</w:t>
              <w:softHyphen/>
              <w:t>ств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2. «Комната сказочного геро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повторе</w:t>
              <w:softHyphen/>
              <w:t>ния и обоб</w:t>
              <w:softHyphen/>
              <w:t>щ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сознание равновесия в композиции. Объем</w:t>
              <w:softHyphen/>
              <w:t>но-пространственная композиция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владение вырази</w:t>
              <w:softHyphen/>
              <w:t>тельными особенно</w:t>
              <w:softHyphen/>
              <w:t>стями языка пласти</w:t>
              <w:softHyphen/>
              <w:t>ческих искусств (живописи, графики, декоративно- прикладного искус</w:t>
              <w:softHyphen/>
              <w:t>ства, архитектуры и дизайна)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интереса детей к самостоятель</w:t>
              <w:softHyphen/>
              <w:t>ной творческой дея</w:t>
              <w:softHyphen/>
              <w:t>тельност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умения и готовности слу</w:t>
              <w:softHyphen/>
              <w:t>шать собеседника и поддержива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говор об искусств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3. Проект «Детская площа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про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Знакомство с поняти</w:t>
              <w:softHyphen/>
              <w:t>ем «архитектурный проект». Знакомство с различными компози</w:t>
              <w:softHyphen/>
              <w:t>ционными решениями объемно-пространст</w:t>
              <w:softHyphen/>
              <w:t>венной композиции. Использование ориги</w:t>
              <w:softHyphen/>
              <w:t>нальных конструктив</w:t>
              <w:softHyphen/>
              <w:t>ных форм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ость комму</w:t>
              <w:softHyphen/>
              <w:t>никативного и художественно-образного мышления де</w:t>
              <w:softHyphen/>
              <w:t>тей в условиях полихудожественного воспитания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желания привносить в окру</w:t>
              <w:softHyphen/>
              <w:t>жающую действитель</w:t>
              <w:softHyphen/>
              <w:t>ность красоту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4.Волшебство искусства.</w:t>
            </w:r>
          </w:p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«Мой первый кукольный теат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вхожде</w:t>
              <w:softHyphen/>
              <w:t>ния в нов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нимание связи об</w:t>
              <w:softHyphen/>
              <w:t>разов народной иг</w:t>
              <w:softHyphen/>
              <w:t>рушки с темами и ха</w:t>
              <w:softHyphen/>
              <w:t>рактером народных сказок. Авторская мяг</w:t>
              <w:softHyphen/>
              <w:t>кая игрушка. Персона</w:t>
              <w:softHyphen/>
              <w:t>жи кукольных спектак</w:t>
              <w:softHyphen/>
              <w:t>лей. С. Образ-цов и его кукольный театр в Москве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мение восприни</w:t>
              <w:softHyphen/>
              <w:t>мать изобразитель</w:t>
              <w:softHyphen/>
              <w:t>ное искусство и вы</w:t>
              <w:softHyphen/>
              <w:t>ражать свое отно</w:t>
              <w:softHyphen/>
              <w:t>шение к художест</w:t>
              <w:softHyphen/>
              <w:t>венному произведе</w:t>
              <w:softHyphen/>
              <w:t>нию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со</w:t>
              <w:softHyphen/>
              <w:t>трудничества в худо</w:t>
              <w:softHyphen/>
              <w:t>жественной деятель</w:t>
              <w:softHyphen/>
              <w:t>ности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своение вырази</w:t>
              <w:softHyphen/>
              <w:t>тельных особенно</w:t>
              <w:softHyphen/>
              <w:t>стей языка разных искусств, развитие интереса к различ</w:t>
              <w:softHyphen/>
              <w:t>ным видам искус</w:t>
              <w:softHyphen/>
              <w:t>ств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5.«Фантасти-ческий замок» (пластилин, камни, ра</w:t>
              <w:softHyphen/>
              <w:t>кушки, прово-лока и др. материал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изучения нового мате</w:t>
              <w:softHyphen/>
              <w:t>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сознания вырази</w:t>
              <w:softHyphen/>
              <w:t>тельных средств деко</w:t>
              <w:softHyphen/>
              <w:t>ративно-прикладного искусства. Декоратив</w:t>
              <w:softHyphen/>
              <w:t>ная композиция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пособность вос</w:t>
              <w:softHyphen/>
              <w:t>принимать, пони</w:t>
              <w:softHyphen/>
              <w:t>мать, переживать и ценить произведе</w:t>
              <w:softHyphen/>
              <w:t>ния изобразительно</w:t>
              <w:softHyphen/>
              <w:t>го и других видов искусств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буждение и обо</w:t>
              <w:softHyphen/>
              <w:t>гащение чувств ребен</w:t>
              <w:softHyphen/>
              <w:t>ка, сенсорных способ</w:t>
              <w:softHyphen/>
              <w:t>ностей детей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интереса к искусству разных стран и народ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6.«Фантазии снежинок» (жуки, стреко-зы, бабочки из бумаг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закреп</w:t>
              <w:softHyphen/>
              <w:t>л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сознания симметрии в декоративно- прик-ладном искусстве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ндивидуальное чувство формы и цвета в изобрази</w:t>
              <w:softHyphen/>
              <w:t>тельном искусстве, сознательное ис</w:t>
              <w:softHyphen/>
              <w:t>пользование цвета и формы в творческих работах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со</w:t>
              <w:softHyphen/>
              <w:t>трудничества в худо</w:t>
              <w:softHyphen/>
              <w:t>жественной деятель</w:t>
              <w:softHyphen/>
              <w:t>ност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7. «Подражание мастеру. Лепим игр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повторе</w:t>
              <w:softHyphen/>
              <w:t>ния и обоб</w:t>
              <w:softHyphen/>
              <w:t>щ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сознания формы предмета и его назна</w:t>
              <w:softHyphen/>
              <w:t>чение в декоративно- прикладном искус-стве. Выразительность на</w:t>
              <w:softHyphen/>
              <w:t>родной глиняной и де</w:t>
              <w:softHyphen/>
              <w:t>ревянной игрушки раз</w:t>
              <w:softHyphen/>
              <w:t>ных регионов России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формированность представлений о видах пластических искусств, об их спе</w:t>
              <w:softHyphen/>
              <w:t>цифике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</w:t>
              <w:softHyphen/>
              <w:t>тия и представления о национальной культу</w:t>
              <w:softHyphen/>
              <w:t>ре, о вкладе своего народа в культурное и художественное на</w:t>
              <w:softHyphen/>
              <w:t>следие мир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8. О чем и как рассказыва</w:t>
              <w:softHyphen/>
              <w:t>ет искусство? Художествен-но-выразитель-ные средства.</w:t>
            </w:r>
          </w:p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«Заколдован-ный лес» (живопись и граф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вхожде</w:t>
              <w:softHyphen/>
              <w:t>ния в нов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создания композиций по описанию литера</w:t>
              <w:softHyphen/>
              <w:t>турных произведений. Сочинение — условие развития фантазии и воображения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явление эмо</w:t>
              <w:softHyphen/>
              <w:t>циональной отзыв</w:t>
              <w:softHyphen/>
              <w:t>чивости, развитие фантазии и вообра</w:t>
              <w:softHyphen/>
              <w:t>жения детей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умения и готовности слу</w:t>
              <w:softHyphen/>
              <w:t>шать собеседника и поддерживать разговор об искус</w:t>
              <w:softHyphen/>
              <w:t>ств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9. О чем говорят на картине цвета?</w:t>
            </w:r>
          </w:p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«Настроение», «Зимние иг-ры», «Из теп-лой комнаты смотрю на падающий сн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след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выполнения компози</w:t>
              <w:softHyphen/>
              <w:t>ций на передачу на</w:t>
              <w:softHyphen/>
              <w:t>строения, впечатле</w:t>
              <w:softHyphen/>
              <w:t>ния, полученных от чтения сказки, отрыв</w:t>
              <w:softHyphen/>
              <w:t>ков литературных про</w:t>
              <w:softHyphen/>
              <w:t>изведений, поэзии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владение вырази</w:t>
              <w:softHyphen/>
              <w:t>тельными особенно</w:t>
              <w:softHyphen/>
              <w:t>стями языка пласти</w:t>
              <w:softHyphen/>
              <w:t>ческих искусств (жи</w:t>
              <w:softHyphen/>
              <w:t>вописи, графики, декоративно- прикладного искус</w:t>
              <w:softHyphen/>
              <w:t>ства, архитектуры и дизайна)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этических чувств и эстетических потребностей, эмо</w:t>
              <w:softHyphen/>
              <w:t>ционально-чувствен</w:t>
              <w:softHyphen/>
              <w:t>ного восприятия окру</w:t>
              <w:softHyphen/>
              <w:t>жающего мира приро</w:t>
              <w:softHyphen/>
              <w:t>ды и произведений искусств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визуаль</w:t>
              <w:softHyphen/>
              <w:t>но-образного мыш</w:t>
              <w:softHyphen/>
              <w:t>ления, способности откликаться на про</w:t>
              <w:softHyphen/>
              <w:t>исходящее в мире, в ближайшем окру</w:t>
              <w:softHyphen/>
              <w:t>жении, формиро</w:t>
              <w:softHyphen/>
              <w:t>вание представле</w:t>
              <w:softHyphen/>
              <w:t>ний о цикличности и ритме в жизни и в природ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 xml:space="preserve">20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Учимся рисовать с нату</w:t>
              <w:softHyphen/>
              <w:t>ры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 «Разговор двух пред</w:t>
              <w:softHyphen/>
              <w:t>ме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</w:t>
              <w:softHyphen/>
              <w:t>ставлений о простран</w:t>
              <w:softHyphen/>
              <w:t>ственном изображе-нии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пособность вос</w:t>
              <w:softHyphen/>
              <w:t>принимать, пони</w:t>
              <w:softHyphen/>
              <w:t>мать, переживать и ценить произведе</w:t>
              <w:softHyphen/>
              <w:t>ния изобразительно</w:t>
              <w:softHyphen/>
              <w:t>го и других видов искусств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буждение и обо</w:t>
              <w:softHyphen/>
              <w:t>гащение чувств ребен</w:t>
              <w:softHyphen/>
              <w:t>ка, сенсорных способ</w:t>
              <w:softHyphen/>
              <w:t>ностей детей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сознатель</w:t>
              <w:softHyphen/>
              <w:t>ного подхода к вос</w:t>
              <w:softHyphen/>
              <w:t>приятию эстетиче</w:t>
              <w:softHyphen/>
              <w:t>ского в действитель</w:t>
              <w:softHyphen/>
              <w:t>ности и искусстве, а также к собственной творческой деятель</w:t>
              <w:softHyphen/>
              <w:t>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1. «Моя ма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навыка рисования с натуры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пользование в собственных твор</w:t>
              <w:softHyphen/>
              <w:t>ческих работах цве</w:t>
              <w:softHyphen/>
              <w:t>товых фантазий, форм, объемов, ритмов, композици</w:t>
              <w:softHyphen/>
              <w:t>онных решений и образов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у детей интереса к самостоя</w:t>
              <w:softHyphen/>
              <w:t>тельной творческой деятельност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2. «Карнавальные мас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8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нимание, что такое «бумажная пластика». Художественное кон</w:t>
              <w:softHyphen/>
              <w:t>струирование неслож</w:t>
              <w:softHyphen/>
              <w:t>ных форм предметов.</w:t>
            </w:r>
          </w:p>
          <w:p>
            <w:pPr>
              <w:pStyle w:val="Normal"/>
              <w:spacing w:lineRule="auto" w:line="240" w:before="84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пользование в собственных твор</w:t>
              <w:softHyphen/>
              <w:t>ческих работах цве</w:t>
              <w:softHyphen/>
              <w:t>товых фантазий, форм, объемов, ритмов, композици</w:t>
              <w:softHyphen/>
              <w:t>онных решений и образов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желания привносить в окру</w:t>
              <w:softHyphen/>
              <w:t>жающую действитель</w:t>
              <w:softHyphen/>
              <w:t>ность красоту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Активное исполь</w:t>
              <w:softHyphen/>
              <w:t>зование речевых, музыкальных, знаково-символических средств, информационных и коммуникационных технологий в реше</w:t>
              <w:softHyphen/>
              <w:t>нии творческих коммуникативных и познавательных задач; саморазви</w:t>
              <w:softHyphen/>
              <w:t>тие и самовыра</w:t>
              <w:softHyphen/>
              <w:t>ж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3. Графическая иллюстра</w:t>
              <w:softHyphen/>
              <w:t xml:space="preserve">ция к любимой сказке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«Огни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еренесение реаль</w:t>
              <w:softHyphen/>
              <w:t>ных предметов в ус</w:t>
              <w:softHyphen/>
              <w:t>ловно-графическое изображение. Плоско</w:t>
              <w:softHyphen/>
              <w:t>стная или глубинно- пространственная композиция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пользование изо</w:t>
              <w:softHyphen/>
              <w:t>бразительных, по</w:t>
              <w:softHyphen/>
              <w:t>этических и музы</w:t>
              <w:softHyphen/>
              <w:t>кальных образов при создании теат</w:t>
              <w:softHyphen/>
              <w:t>рализованных ком</w:t>
              <w:softHyphen/>
              <w:t>позиций, художест</w:t>
              <w:softHyphen/>
              <w:t>венных событий, импровизации по мотивам разных ви</w:t>
              <w:softHyphen/>
              <w:t>дов искусств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со</w:t>
              <w:softHyphen/>
              <w:t>трудничества в худо</w:t>
              <w:softHyphen/>
              <w:t>жественной деятель</w:t>
              <w:softHyphen/>
              <w:t>ности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своение способов решения проблем поискового харак</w:t>
              <w:softHyphen/>
              <w:t>тер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4. «Черно-белая планета» (контрас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ыполнение коллек</w:t>
              <w:softHyphen/>
              <w:t>тивной объемно- пространственной композиции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мение восприни</w:t>
              <w:softHyphen/>
              <w:t>мать изобразитель</w:t>
              <w:softHyphen/>
              <w:t>ное искусство и вы</w:t>
              <w:softHyphen/>
              <w:t>ражать свое отношение к художест</w:t>
              <w:softHyphen/>
              <w:t>венному произве</w:t>
              <w:softHyphen/>
              <w:t>дению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со</w:t>
              <w:softHyphen/>
              <w:t>трудничества в худо</w:t>
              <w:softHyphen/>
              <w:t>жественной деятель</w:t>
              <w:softHyphen/>
              <w:t>ност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у детей целостного, гармоничного вос</w:t>
              <w:softHyphen/>
              <w:t>приятия мира, воспитание эмоцио</w:t>
              <w:softHyphen/>
              <w:t>нальной отзывчи</w:t>
              <w:softHyphen/>
              <w:t>в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5. «Тучки небесные» (пятно и тон как средства вырази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тилизация и обоб</w:t>
              <w:softHyphen/>
              <w:t>щение. Передача му</w:t>
              <w:softHyphen/>
              <w:t>зыкальных, песенных, литературно-сказоч</w:t>
              <w:softHyphen/>
              <w:t>ных и образно-цвето</w:t>
              <w:softHyphen/>
              <w:t>вых словесных описа</w:t>
              <w:softHyphen/>
              <w:t>ний в зрительные образы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явление эмо</w:t>
              <w:softHyphen/>
              <w:t>циональной отзыв</w:t>
              <w:softHyphen/>
              <w:t>чивости, развитие фантазии и вообра</w:t>
              <w:softHyphen/>
              <w:t>жения детей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буждение и обо</w:t>
              <w:softHyphen/>
              <w:t>гащение чувств ребен</w:t>
              <w:softHyphen/>
              <w:t>ка, сенсорных способ</w:t>
              <w:softHyphen/>
              <w:t>ностей детей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6. Штрих как средство выра</w:t>
              <w:softHyphen/>
              <w:t xml:space="preserve">зительности в графике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«Валь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риятие настрое</w:t>
              <w:softHyphen/>
              <w:t>ний, заложенных в му</w:t>
              <w:softHyphen/>
              <w:t>зыкальных и лите-ра</w:t>
              <w:softHyphen/>
              <w:t>турных произве-дениях и произве-дениях на</w:t>
              <w:softHyphen/>
              <w:t>родного ис-кусства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пользование в собственных твор</w:t>
              <w:softHyphen/>
              <w:t>ческих работах цве</w:t>
              <w:softHyphen/>
              <w:t>товых фантазий, форм, объемов, ритмов, композици</w:t>
              <w:softHyphen/>
              <w:t>онных решений и образов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желания привносить в окру</w:t>
              <w:softHyphen/>
              <w:t>жающую действитель</w:t>
              <w:softHyphen/>
              <w:t>ность красоту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7. «Ветер на равн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 повторе</w:t>
              <w:softHyphen/>
              <w:t>ния и обоб</w:t>
              <w:softHyphen/>
              <w:t>щ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смысление впечат</w:t>
              <w:softHyphen/>
              <w:t>лений ребенка от ус</w:t>
              <w:softHyphen/>
              <w:t>лышанного; в музыке, в стихе, в художест</w:t>
              <w:softHyphen/>
              <w:t>венном слове и на</w:t>
              <w:softHyphen/>
              <w:t>родной речи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владение вырази</w:t>
              <w:softHyphen/>
              <w:t>тельными особенно</w:t>
              <w:softHyphen/>
              <w:t>стями языка пласти</w:t>
              <w:softHyphen/>
              <w:t>ческих искусств (жи</w:t>
              <w:softHyphen/>
              <w:t>вописи, графики, декоративно- прикладного искус</w:t>
              <w:softHyphen/>
              <w:t>ства, архитектуры и дизайна)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интереса детей к самостоятель</w:t>
              <w:softHyphen/>
              <w:t>ной творческой дея</w:t>
              <w:softHyphen/>
              <w:t>тельност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28. Передаем движение в аппликации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ллективная работа «На перемен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про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способности улавливать взаимо</w:t>
              <w:softHyphen/>
              <w:t>связь между цветом, звуком, движением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ость комму</w:t>
              <w:softHyphen/>
              <w:t>никативного и худо</w:t>
              <w:softHyphen/>
              <w:t>жественно-образно</w:t>
              <w:softHyphen/>
              <w:t>го мышления детей в условиях полиху</w:t>
              <w:softHyphen/>
              <w:t>дожественного вос</w:t>
              <w:softHyphen/>
              <w:t>питания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навыков со</w:t>
              <w:softHyphen/>
              <w:t>трудничества в худо</w:t>
              <w:softHyphen/>
              <w:t>жественной деятель</w:t>
              <w:softHyphen/>
              <w:t>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29. Виртуальная экскурсия «Музеи 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утешеств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нимание некоторых связей между искусст</w:t>
              <w:softHyphen/>
              <w:t>вом и человеком. Раз</w:t>
              <w:softHyphen/>
              <w:t>витие представлений о памятниках культу</w:t>
              <w:softHyphen/>
              <w:t>ры: Исаакиевский Собор в Санкт- Петер-бурге, Собор Василия Блаженного в Москве. Художествен</w:t>
              <w:softHyphen/>
              <w:t>ные му-зеи как места для хранения произведе-ний искусства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ус</w:t>
              <w:softHyphen/>
              <w:t>тойчивого интереса к изобразительному творчеству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</w:t>
              <w:softHyphen/>
              <w:t>тия и представления о национальной культу</w:t>
              <w:softHyphen/>
              <w:t>ре, о вкладе своего народа в культурное и художественное на</w:t>
              <w:softHyphen/>
              <w:t>следие мир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своение вырази</w:t>
              <w:softHyphen/>
              <w:t>тельных особенно</w:t>
              <w:softHyphen/>
              <w:t>стей языка разных искусств, развитие интереса к различ</w:t>
              <w:softHyphen/>
              <w:t>ным видам искус</w:t>
              <w:softHyphen/>
              <w:t>ств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30. Бумажная пластика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«Дере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</w:t>
              <w:softHyphen/>
              <w:t>ставлений о работе над композицией. Ото</w:t>
              <w:softHyphen/>
              <w:t>бражение мира приро</w:t>
              <w:softHyphen/>
              <w:t>ды в искусстве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ндивидуальное чувство формы и цвета в изобрази</w:t>
              <w:softHyphen/>
              <w:t>тельном искусстве, сознательное ис</w:t>
              <w:softHyphen/>
              <w:t>пользование цвета и формы в творческих работах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 xml:space="preserve">31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«Мое любимое живот</w:t>
              <w:softHyphen/>
              <w:t>ное»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 Лепим по наброску. Лепим сюжетную ком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Комбини-ро</w:t>
              <w:softHyphen/>
              <w:t>ван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сознания особенно</w:t>
              <w:softHyphen/>
              <w:t>стей мира природы: разнообразие цвета и формы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спользование в собственных твор</w:t>
              <w:softHyphen/>
              <w:t>ческих работах цве</w:t>
              <w:softHyphen/>
              <w:t>товых фантазий, форм, объемов, ритмов, композици</w:t>
              <w:softHyphen/>
              <w:t>онных решений и образов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этических чувств и эстетических потребностей, эмоционально- чувственного воспри</w:t>
              <w:softHyphen/>
              <w:t>ятия окружающего ми</w:t>
              <w:softHyphen/>
              <w:t>ра природы и произ</w:t>
              <w:softHyphen/>
              <w:t>ведений искусства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нимание связи народного искусст</w:t>
              <w:softHyphen/>
              <w:t>ва с окружающей природой, клима</w:t>
              <w:softHyphen/>
              <w:t>том, ландшафтом, традициями и осо- . бенностями регио</w:t>
              <w:softHyphen/>
              <w:t>на; представлений об освоении чело</w:t>
              <w:softHyphen/>
              <w:t>веком пространст</w:t>
              <w:softHyphen/>
              <w:t>ва Зем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32. Коллективная работа «Весенние ручь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про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сознания особенно</w:t>
              <w:softHyphen/>
              <w:t>стей мира природы: разнообразие цвета и формы. Выбор текста для иллюстрирования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ус</w:t>
              <w:softHyphen/>
              <w:t>тойчивого интереса к изобразительному творчеству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обуждение и обо</w:t>
              <w:softHyphen/>
              <w:t>гащение чувств ребен</w:t>
              <w:softHyphen/>
              <w:t>ка, сенсорных способ</w:t>
              <w:softHyphen/>
              <w:t>ностей детей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продук</w:t>
              <w:softHyphen/>
              <w:t>тивного проектного мышления, творче</w:t>
              <w:softHyphen/>
              <w:t>ского потенциала личности, способ</w:t>
              <w:softHyphen/>
              <w:t>ности оригинально мыслить и само</w:t>
              <w:softHyphen/>
              <w:t>стоятельно решать творческие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33. Коллективная работа «Весенние ручьи» (за</w:t>
              <w:softHyphen/>
              <w:t>вершение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Урок-про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сознание связи и родства изобрази</w:t>
              <w:softHyphen/>
              <w:t>тельного искусства с другими искусствами: музыкой, театром, ли</w:t>
              <w:softHyphen/>
              <w:t>тературой, танцем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ость комму</w:t>
              <w:softHyphen/>
              <w:t>никативного и художественно- образного мышле</w:t>
              <w:softHyphen/>
              <w:t>ния детей в услови</w:t>
              <w:softHyphen/>
              <w:t>ях полихудожест</w:t>
              <w:softHyphen/>
              <w:t>венного воспитания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Воспитание интереса детей к самостоятель</w:t>
              <w:softHyphen/>
              <w:t>ной творческой дея</w:t>
              <w:softHyphen/>
              <w:t>тельности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у детей целостного, гармоничного вос</w:t>
              <w:softHyphen/>
              <w:t>приятия мира, вос</w:t>
              <w:softHyphen/>
              <w:t>питание эмоцио</w:t>
              <w:softHyphen/>
              <w:t>нальной отзывчи</w:t>
              <w:softHyphen/>
              <w:t>в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34. Выставка лучш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презентации лучших детский работ, выпол</w:t>
              <w:softHyphen/>
              <w:t>ненных в течение учебного года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ус</w:t>
              <w:softHyphen/>
              <w:t>тойчивого интереса к изобразительному творчеству.</w:t>
            </w:r>
          </w:p>
          <w:p>
            <w:pPr>
              <w:pStyle w:val="Normal"/>
              <w:spacing w:lineRule="exact" w:line="234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азвитие желания привносить в окру</w:t>
              <w:softHyphen/>
              <w:t>жающую действитель</w:t>
              <w:softHyphen/>
              <w:t>ность красоту.</w:t>
            </w:r>
          </w:p>
          <w:p>
            <w:pPr>
              <w:pStyle w:val="Normal"/>
              <w:spacing w:lineRule="exact" w:line="230" w:before="0" w:after="0"/>
              <w:ind w:lef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Формирование у детей целостного, гармоничного вос</w:t>
              <w:softHyphen/>
              <w:t>приятия мира, вос</w:t>
              <w:softHyphen/>
              <w:t>питание эмоцио</w:t>
              <w:softHyphen/>
              <w:t>нальной отзывчи</w:t>
              <w:softHyphen/>
              <w:t>в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/>
        <w:spacing w:before="43" w:after="0"/>
        <w:ind w:left="1027" w:hanging="0"/>
        <w:jc w:val="center"/>
        <w:rPr>
          <w:rStyle w:val="FontStyle4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widowControl/>
        <w:spacing w:before="43" w:after="0"/>
        <w:ind w:left="1027"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1027" w:hanging="0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8.ОПИСАНИЕ МАТЕРИАЛЬНО-ТЕХНИЧЕСКОГО ОБЕСПЕЧЕНИЯ ОБРАЗОВАТЕЛЬНОГО ПРОЦЕССА</w:t>
      </w:r>
    </w:p>
    <w:p>
      <w:pPr>
        <w:pStyle w:val="Style21"/>
        <w:widowControl/>
        <w:numPr>
          <w:ilvl w:val="0"/>
          <w:numId w:val="2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 xml:space="preserve">Л.Г.Савенкова, Е.А.Ермолинская, «Изобразительное искусство» 2 класс: учебник для учащихся общеобразовательных учреждений - М.: Вентана- Граф, 2013 г. </w:t>
      </w:r>
    </w:p>
    <w:p>
      <w:pPr>
        <w:pStyle w:val="Style21"/>
        <w:widowControl/>
        <w:numPr>
          <w:ilvl w:val="0"/>
          <w:numId w:val="2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 xml:space="preserve">Дидактические пособия: Автор Л.Г.Савенкова, Е.А.Ермолинская «Изобразительное искусство» 2 класс: рабочая тетрадь для учащихся общеобразовательных учреждений. – М.: Вентана- Граф, 2013 г. </w:t>
      </w:r>
    </w:p>
    <w:p>
      <w:pPr>
        <w:pStyle w:val="Style21"/>
        <w:widowControl/>
        <w:numPr>
          <w:ilvl w:val="0"/>
          <w:numId w:val="2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 xml:space="preserve">Автор Л.Г.Савенкова, Е.А.Ермолинская «Изобразительное искусство» - интегрированная программа 1-4 классы, издание третье, переработанное, М.: Вентана- Граф, 2013 г. </w:t>
      </w:r>
    </w:p>
    <w:p>
      <w:pPr>
        <w:pStyle w:val="Style21"/>
        <w:widowControl/>
        <w:spacing w:before="43" w:after="0"/>
        <w:jc w:val="center"/>
        <w:rPr>
          <w:rStyle w:val="FontStyle46"/>
          <w:b/>
          <w:b/>
          <w:sz w:val="24"/>
          <w:szCs w:val="24"/>
        </w:rPr>
      </w:pPr>
      <w:r>
        <w:rPr>
          <w:rStyle w:val="FontStyle46"/>
          <w:b/>
          <w:sz w:val="24"/>
          <w:szCs w:val="24"/>
        </w:rPr>
        <w:t>Специфическое сопровождение (оборудование):</w:t>
      </w:r>
    </w:p>
    <w:p>
      <w:pPr>
        <w:pStyle w:val="Style21"/>
        <w:widowControl/>
        <w:numPr>
          <w:ilvl w:val="0"/>
          <w:numId w:val="7"/>
        </w:numPr>
        <w:spacing w:before="43" w:after="0"/>
        <w:rPr/>
      </w:pPr>
      <w:r>
        <w:rPr>
          <w:bCs/>
        </w:rPr>
        <w:t>Репродукции картин в соответствии с тематикой и видами работы;</w:t>
      </w:r>
    </w:p>
    <w:p>
      <w:pPr>
        <w:pStyle w:val="Style21"/>
        <w:widowControl/>
        <w:numPr>
          <w:ilvl w:val="0"/>
          <w:numId w:val="7"/>
        </w:numPr>
        <w:spacing w:before="43" w:after="0"/>
        <w:rPr/>
      </w:pPr>
      <w:r>
        <w:rPr>
          <w:bCs/>
        </w:rPr>
        <w:t>Портреты русских и зарубежных художников;</w:t>
      </w:r>
    </w:p>
    <w:p>
      <w:pPr>
        <w:pStyle w:val="Style21"/>
        <w:widowControl/>
        <w:numPr>
          <w:ilvl w:val="0"/>
          <w:numId w:val="7"/>
        </w:numPr>
        <w:spacing w:before="43" w:after="0"/>
        <w:rPr/>
      </w:pPr>
      <w:r>
        <w:rPr>
          <w:bCs/>
        </w:rPr>
        <w:t>Таблицы по цветоведению, перспективе, построению орнамента;</w:t>
      </w:r>
    </w:p>
    <w:p>
      <w:pPr>
        <w:pStyle w:val="Style21"/>
        <w:widowControl/>
        <w:numPr>
          <w:ilvl w:val="0"/>
          <w:numId w:val="7"/>
        </w:numPr>
        <w:spacing w:before="43" w:after="0"/>
        <w:rPr/>
      </w:pPr>
      <w:r>
        <w:rPr>
          <w:bCs/>
        </w:rPr>
        <w:t>Таблицы по стилям архитектуры, одежды, предметов быта;</w:t>
      </w:r>
    </w:p>
    <w:p>
      <w:pPr>
        <w:pStyle w:val="Style21"/>
        <w:widowControl/>
        <w:numPr>
          <w:ilvl w:val="0"/>
          <w:numId w:val="7"/>
        </w:numPr>
        <w:spacing w:before="43" w:after="0"/>
        <w:rPr/>
      </w:pPr>
      <w:r>
        <w:rPr>
          <w:bCs/>
        </w:rPr>
        <w:t>Схемы рисования предметов, растений, деревьев, животных, птиц, человека;</w:t>
      </w:r>
    </w:p>
    <w:p>
      <w:pPr>
        <w:pStyle w:val="Style21"/>
        <w:widowControl/>
        <w:numPr>
          <w:ilvl w:val="0"/>
          <w:numId w:val="7"/>
        </w:numPr>
        <w:spacing w:before="43" w:after="0"/>
        <w:rPr/>
      </w:pPr>
      <w:r>
        <w:rPr>
          <w:bCs/>
        </w:rPr>
        <w:t>Таблицы по народным промыслам, русскому костюму, декоративно-прикладному искусству;</w:t>
      </w:r>
    </w:p>
    <w:p>
      <w:pPr>
        <w:pStyle w:val="Style21"/>
        <w:widowControl/>
        <w:numPr>
          <w:ilvl w:val="0"/>
          <w:numId w:val="7"/>
        </w:numPr>
        <w:spacing w:before="43" w:after="0"/>
        <w:rPr/>
      </w:pPr>
      <w:r>
        <w:rPr>
          <w:bCs/>
        </w:rPr>
        <w:t>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;</w:t>
      </w:r>
    </w:p>
    <w:p>
      <w:pPr>
        <w:pStyle w:val="Style21"/>
        <w:widowControl/>
        <w:numPr>
          <w:ilvl w:val="0"/>
          <w:numId w:val="7"/>
        </w:numPr>
        <w:spacing w:before="43" w:after="0"/>
        <w:rPr>
          <w:bCs/>
        </w:rPr>
      </w:pPr>
      <w:r>
        <w:rPr>
          <w:bCs/>
        </w:rPr>
        <w:t>Стеллажи для хранения художественных материалов, бумаги и детских работ, книг, таблиц;</w:t>
      </w:r>
    </w:p>
    <w:p>
      <w:pPr>
        <w:pStyle w:val="Style21"/>
        <w:widowControl/>
        <w:numPr>
          <w:ilvl w:val="0"/>
          <w:numId w:val="7"/>
        </w:numPr>
        <w:spacing w:before="43" w:after="0"/>
        <w:rPr/>
      </w:pPr>
      <w:r>
        <w:rPr>
          <w:bCs/>
        </w:rPr>
        <w:t>Разнообразные художественные материалы и атрибуты для художественного творчества.</w:t>
      </w:r>
    </w:p>
    <w:p>
      <w:pPr>
        <w:pStyle w:val="Style21"/>
        <w:widowControl/>
        <w:spacing w:before="43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Электронно-программное обеспечение:</w:t>
      </w:r>
    </w:p>
    <w:p>
      <w:pPr>
        <w:pStyle w:val="Style21"/>
        <w:widowControl/>
        <w:numPr>
          <w:ilvl w:val="0"/>
          <w:numId w:val="12"/>
        </w:numPr>
        <w:spacing w:before="43" w:after="0"/>
        <w:rPr/>
      </w:pPr>
      <w:r>
        <w:rPr>
          <w:bCs/>
        </w:rPr>
        <w:t xml:space="preserve">Электронные библиотеки по искусству, </w:t>
      </w:r>
      <w:r>
        <w:rPr>
          <w:bCs/>
          <w:lang w:val="en-US"/>
        </w:rPr>
        <w:t>DVD</w:t>
      </w:r>
      <w:r>
        <w:rPr>
          <w:bCs/>
        </w:rPr>
        <w:t xml:space="preserve"> фильмы по изобразительному искусству, о природе, архитектуре;</w:t>
      </w:r>
    </w:p>
    <w:p>
      <w:pPr>
        <w:pStyle w:val="Style21"/>
        <w:widowControl/>
        <w:numPr>
          <w:ilvl w:val="0"/>
          <w:numId w:val="12"/>
        </w:numPr>
        <w:spacing w:before="43" w:after="0"/>
        <w:rPr/>
      </w:pPr>
      <w:r>
        <w:rPr>
          <w:bCs/>
        </w:rPr>
        <w:t>Записи народной и классической музыки;</w:t>
      </w:r>
    </w:p>
    <w:p>
      <w:pPr>
        <w:pStyle w:val="Style21"/>
        <w:widowControl/>
        <w:spacing w:before="43" w:after="0"/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Style21"/>
        <w:widowControl/>
        <w:numPr>
          <w:ilvl w:val="0"/>
          <w:numId w:val="15"/>
        </w:numPr>
        <w:spacing w:before="43" w:after="0"/>
        <w:rPr/>
      </w:pPr>
      <w:r>
        <w:rPr>
          <w:bCs/>
        </w:rPr>
        <w:t>Мультимедийный проектор, интерактивная доска, ноутбук.</w:t>
      </w:r>
    </w:p>
    <w:sectPr>
      <w:type w:val="nextPage"/>
      <w:pgSz w:w="11906" w:h="16838"/>
      <w:pgMar w:left="1276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8:00Z</dcterms:created>
  <dc:creator>Admin</dc:creator>
  <dc:description/>
  <cp:keywords/>
  <dc:language>en-US</dc:language>
  <cp:lastModifiedBy>Борис Тихонов</cp:lastModifiedBy>
  <cp:lastPrinted>2014-10-17T14:57:00Z</cp:lastPrinted>
  <dcterms:modified xsi:type="dcterms:W3CDTF">2016-11-03T13:10:00Z</dcterms:modified>
  <cp:revision>22</cp:revision>
  <dc:subject/>
  <dc:title>                        Муниципальное казенное общеобразовательное учреждение</dc:title>
</cp:coreProperties>
</file>