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181" w:gutter="0" w:header="0" w:top="539" w:footer="0" w:bottom="709"/>
          <w:pgNumType w:fmt="decimal"/>
          <w:formProt w:val="false"/>
          <w:textDirection w:val="lrTb"/>
          <w:docGrid w:type="default" w:linePitch="360" w:charSpace="0"/>
        </w:sectPr>
        <w:pStyle w:val="Normal"/>
        <w:spacing w:lineRule="auto" w:line="240" w:before="0" w:after="0"/>
        <w:ind w:hanging="1418"/>
        <w:jc w:val="center"/>
        <w:rPr>
          <w:rStyle w:val="FontStyle38"/>
          <w:sz w:val="28"/>
          <w:szCs w:val="28"/>
        </w:rPr>
      </w:pPr>
      <w:r>
        <w:rPr>
          <w:rStyle w:val="FontStyle38"/>
          <w:sz w:val="28"/>
          <w:szCs w:val="28"/>
        </w:rPr>
        <w:drawing>
          <wp:inline distT="0" distB="0" distL="0" distR="0">
            <wp:extent cx="7050405" cy="988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0405" cy="9880600"/>
                    </a:xfrm>
                    <a:prstGeom prst="rect">
                      <a:avLst/>
                    </a:prstGeom>
                  </pic:spPr>
                </pic:pic>
              </a:graphicData>
            </a:graphic>
          </wp:inline>
        </w:drawing>
      </w:r>
    </w:p>
    <w:p>
      <w:pPr>
        <w:pStyle w:val="Normal"/>
        <w:spacing w:lineRule="auto" w:line="240" w:before="0" w:after="0"/>
        <w:ind w:hanging="1418"/>
        <w:jc w:val="center"/>
        <w:rPr>
          <w:rStyle w:val="FontStyle38"/>
          <w:sz w:val="28"/>
          <w:szCs w:val="28"/>
        </w:rPr>
      </w:pPr>
      <w:r>
        <w:rPr/>
      </w:r>
    </w:p>
    <w:p>
      <w:pPr>
        <w:pStyle w:val="Normal"/>
        <w:spacing w:lineRule="auto" w:line="240" w:before="0" w:after="0"/>
        <w:jc w:val="center"/>
        <w:rPr/>
      </w:pPr>
      <w:r>
        <w:rPr>
          <w:rStyle w:val="FontStyle38"/>
          <w:sz w:val="28"/>
          <w:szCs w:val="28"/>
        </w:rPr>
        <w:t>1. Пояснительная записка</w:t>
      </w:r>
    </w:p>
    <w:p>
      <w:pPr>
        <w:pStyle w:val="Style17"/>
        <w:jc w:val="both"/>
        <w:rPr>
          <w:rFonts w:ascii="Times New Roman" w:hAnsi="Times New Roman" w:cs="Times New Roman"/>
          <w:sz w:val="24"/>
          <w:szCs w:val="24"/>
        </w:rPr>
      </w:pPr>
      <w:r>
        <w:rPr>
          <w:b/>
        </w:rPr>
        <w:t xml:space="preserve"> </w:t>
      </w:r>
      <w:r>
        <w:rPr>
          <w:rFonts w:cs="Times New Roman" w:ascii="Times New Roman" w:hAnsi="Times New Roman"/>
          <w:sz w:val="24"/>
        </w:rPr>
        <w:t xml:space="preserve">Рабочая программа по окружающему миру составлена на основе федерального государственного образовательного стандарта начального общего образования,2009 г., примерной программы по учебным предметам (начальная школа М.:Просвещение-2011), </w:t>
      </w:r>
      <w:r>
        <w:rPr>
          <w:rFonts w:cs="Times New Roman" w:ascii="Times New Roman" w:hAnsi="Times New Roman"/>
        </w:rPr>
        <w:t xml:space="preserve">с учетом авторской программы </w:t>
      </w:r>
      <w:r>
        <w:rPr>
          <w:rFonts w:cs="Times New Roman" w:ascii="Times New Roman" w:hAnsi="Times New Roman"/>
          <w:b/>
        </w:rPr>
        <w:t>«</w:t>
      </w:r>
      <w:r>
        <w:rPr>
          <w:rStyle w:val="FontStyle14"/>
          <w:rFonts w:cs="Times New Roman" w:ascii="Times New Roman" w:hAnsi="Times New Roman"/>
          <w:b w:val="false"/>
          <w:sz w:val="24"/>
          <w:szCs w:val="24"/>
        </w:rPr>
        <w:t>Окружающий мир</w:t>
      </w:r>
      <w:r>
        <w:rPr>
          <w:rFonts w:cs="Times New Roman" w:ascii="Times New Roman" w:hAnsi="Times New Roman"/>
          <w:b/>
        </w:rPr>
        <w:t xml:space="preserve">» </w:t>
      </w:r>
      <w:r>
        <w:rPr>
          <w:rStyle w:val="FontStyle14"/>
          <w:rFonts w:cs="Times New Roman" w:ascii="Times New Roman" w:hAnsi="Times New Roman"/>
          <w:b w:val="false"/>
          <w:sz w:val="24"/>
          <w:szCs w:val="24"/>
        </w:rPr>
        <w:t>чл. корр</w:t>
      </w:r>
      <w:r>
        <w:rPr>
          <w:rFonts w:cs="Times New Roman" w:ascii="Times New Roman" w:hAnsi="Times New Roman"/>
        </w:rPr>
        <w:t xml:space="preserve"> Н.Ф.Виноградовой.</w:t>
      </w:r>
      <w:r>
        <w:rPr>
          <w:rStyle w:val="FontStyle14"/>
          <w:rFonts w:cs="Times New Roman" w:ascii="Times New Roman" w:hAnsi="Times New Roman"/>
          <w:sz w:val="24"/>
          <w:szCs w:val="24"/>
        </w:rPr>
        <w:t xml:space="preserve"> </w:t>
      </w:r>
      <w:r>
        <w:rPr>
          <w:rStyle w:val="FontStyle14"/>
          <w:rFonts w:cs="Times New Roman" w:ascii="Times New Roman" w:hAnsi="Times New Roman"/>
          <w:b w:val="false"/>
          <w:sz w:val="24"/>
          <w:szCs w:val="24"/>
        </w:rPr>
        <w:t>Программа соответствует федеральному государственному образовательному стандарту начального общего образования второго поколения.</w:t>
      </w:r>
      <w:r>
        <w:rPr>
          <w:rFonts w:cs="Times New Roman" w:ascii="Times New Roman" w:hAnsi="Times New Roman"/>
        </w:rPr>
        <w:t> (Окружающий мир: программа: 1-4 класс/ -  М.: «Вентана-Граф», 2013. – 192с.: (Начальная школа XXI века)),</w:t>
      </w:r>
      <w:r>
        <w:rPr>
          <w:rFonts w:cs="Times New Roman" w:ascii="Times New Roman" w:hAnsi="Times New Roman"/>
          <w:sz w:val="24"/>
        </w:rPr>
        <w:t>учебного плана МАОУ «Боровинская СОШ» на 2016-2017 учебный год, образовательной программы МАОУ «Боровинская СОШ».</w:t>
      </w:r>
    </w:p>
    <w:p>
      <w:pPr>
        <w:pStyle w:val="Style31"/>
        <w:widowControl/>
        <w:spacing w:lineRule="auto" w:line="240"/>
        <w:jc w:val="both"/>
        <w:rPr/>
      </w:pPr>
      <w:r>
        <w:rPr>
          <w:b/>
        </w:rPr>
        <w:t xml:space="preserve">            </w:t>
      </w:r>
      <w:r>
        <w:rPr>
          <w:rStyle w:val="FontStyle27"/>
          <w:sz w:val="24"/>
          <w:szCs w:val="24"/>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Style31"/>
        <w:widowControl/>
        <w:spacing w:lineRule="exact" w:line="294"/>
        <w:ind w:firstLine="708"/>
        <w:jc w:val="both"/>
        <w:rPr/>
      </w:pPr>
      <w:r>
        <w:rPr>
          <w:rStyle w:val="FontStyle27"/>
          <w:b/>
          <w:sz w:val="24"/>
          <w:szCs w:val="24"/>
        </w:rPr>
        <w:t>Цель</w:t>
      </w:r>
      <w:r>
        <w:rPr>
          <w:rStyle w:val="FontStyle27"/>
          <w:sz w:val="24"/>
          <w:szCs w:val="24"/>
        </w:rPr>
        <w:t xml:space="preserve"> изучения курса «Окружающий мир» в начальной школе - формирование целостной картины мира и осознание места в нем человека на основе единства рационально-научного познания и эмоционально-целостного осмысления ребе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31"/>
        <w:widowControl/>
        <w:spacing w:lineRule="exact" w:line="294"/>
        <w:ind w:firstLine="708"/>
        <w:jc w:val="both"/>
        <w:rPr/>
      </w:pPr>
      <w:r>
        <w:rPr>
          <w:rStyle w:val="FontStyle27"/>
          <w:sz w:val="24"/>
          <w:szCs w:val="24"/>
        </w:rPr>
        <w:t>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Style31"/>
        <w:widowControl/>
        <w:spacing w:lineRule="exact" w:line="300"/>
        <w:ind w:firstLine="708"/>
        <w:jc w:val="both"/>
        <w:rPr/>
      </w:pPr>
      <w:r>
        <w:rPr>
          <w:rStyle w:val="FontStyle27"/>
          <w:sz w:val="24"/>
          <w:szCs w:val="24"/>
        </w:rP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pacing w:lineRule="auto" w:line="240" w:before="0" w:after="0"/>
        <w:rPr/>
      </w:pPr>
      <w:r>
        <w:rPr>
          <w:rFonts w:cs="Times New Roman" w:ascii="Times New Roman" w:hAnsi="Times New Roman"/>
          <w:b/>
          <w:sz w:val="24"/>
          <w:szCs w:val="24"/>
          <w:u w:val="single"/>
        </w:rPr>
        <w:t>Важнейшими целями</w:t>
      </w:r>
      <w:r>
        <w:rPr>
          <w:rFonts w:cs="Times New Roman" w:ascii="Times New Roman" w:hAnsi="Times New Roman"/>
          <w:sz w:val="24"/>
          <w:szCs w:val="24"/>
          <w:u w:val="single"/>
        </w:rPr>
        <w:t xml:space="preserve"> </w:t>
      </w:r>
      <w:r>
        <w:rPr>
          <w:rFonts w:cs="Times New Roman" w:ascii="Times New Roman" w:hAnsi="Times New Roman"/>
          <w:sz w:val="24"/>
          <w:szCs w:val="24"/>
        </w:rPr>
        <w:t>обучения окружающему миру являются:</w:t>
      </w:r>
    </w:p>
    <w:p>
      <w:pPr>
        <w:pStyle w:val="ListParagraph"/>
        <w:numPr>
          <w:ilvl w:val="0"/>
          <w:numId w:val="16"/>
        </w:numPr>
        <w:jc w:val="both"/>
        <w:rPr/>
      </w:pPr>
      <w:r>
        <w:rPr/>
        <w:t>приобщение детей к социальному опыту и культуре,</w:t>
      </w:r>
    </w:p>
    <w:p>
      <w:pPr>
        <w:pStyle w:val="ListParagraph"/>
        <w:numPr>
          <w:ilvl w:val="0"/>
          <w:numId w:val="16"/>
        </w:numPr>
        <w:jc w:val="both"/>
        <w:rPr/>
      </w:pPr>
      <w:r>
        <w:rPr/>
        <w:t>воспитание правильного взаимодействия с природной и социальной средой,</w:t>
      </w:r>
    </w:p>
    <w:p>
      <w:pPr>
        <w:pStyle w:val="ListParagraph"/>
        <w:numPr>
          <w:ilvl w:val="0"/>
          <w:numId w:val="16"/>
        </w:numPr>
        <w:jc w:val="both"/>
        <w:rPr/>
      </w:pPr>
      <w:r>
        <w:rPr/>
        <w:t>формирование знаний о природе, человеке и обществе, социальное развитие школьника, воспитание высших нравственных чувств,</w:t>
      </w:r>
    </w:p>
    <w:p>
      <w:pPr>
        <w:pStyle w:val="ListParagraph"/>
        <w:numPr>
          <w:ilvl w:val="0"/>
          <w:numId w:val="16"/>
        </w:numPr>
        <w:jc w:val="both"/>
        <w:rPr/>
      </w:pPr>
      <w:r>
        <w:rPr/>
        <w:t>формирование мышления, воображения, речи ребёнка, его эрудиции, общей культуры.</w:t>
      </w:r>
    </w:p>
    <w:p>
      <w:pPr>
        <w:pStyle w:val="ListParagraph"/>
        <w:ind w:left="0" w:hanging="0"/>
        <w:jc w:val="both"/>
        <w:rPr>
          <w:b/>
          <w:b/>
          <w:i/>
          <w:i/>
        </w:rPr>
      </w:pPr>
      <w:r>
        <w:rPr/>
        <w:t xml:space="preserve">В связи с этим </w:t>
      </w:r>
      <w:r>
        <w:rPr>
          <w:b/>
          <w:u w:val="single"/>
        </w:rPr>
        <w:t>основные задачи,</w:t>
      </w:r>
      <w:r>
        <w:rPr>
          <w:b/>
          <w:i/>
        </w:rPr>
        <w:t xml:space="preserve"> </w:t>
      </w:r>
      <w:r>
        <w:rPr/>
        <w:t>стоящие перед учителем во втором классе</w:t>
      </w:r>
      <w:r>
        <w:rPr>
          <w:b/>
          <w:i/>
        </w:rPr>
        <w:t xml:space="preserve"> </w:t>
      </w:r>
      <w:r>
        <w:rPr/>
        <w:t>определяются следующим образом:</w:t>
      </w:r>
    </w:p>
    <w:p>
      <w:pPr>
        <w:pStyle w:val="ListParagraph"/>
        <w:numPr>
          <w:ilvl w:val="1"/>
          <w:numId w:val="5"/>
        </w:numPr>
        <w:jc w:val="both"/>
        <w:rPr/>
      </w:pPr>
      <w:r>
        <w:rPr/>
        <w:t>расширяется содержания ознакомления с природой и обществом, уточняется понятие «окружающий мир», развивается умение школьников различать понятия «живая природа», «неживая природа», «изделия, сделанные человеком».</w:t>
      </w:r>
    </w:p>
    <w:p>
      <w:pPr>
        <w:pStyle w:val="ListParagraph"/>
        <w:numPr>
          <w:ilvl w:val="1"/>
          <w:numId w:val="5"/>
        </w:numPr>
        <w:jc w:val="both"/>
        <w:rPr/>
      </w:pPr>
      <w:r>
        <w:rPr/>
        <w:t>продолжается работа по отработке устойчивых навыков и привычек здорового образа жизни, выполнению правил гигиены и физической культуры,</w:t>
      </w:r>
    </w:p>
    <w:p>
      <w:pPr>
        <w:pStyle w:val="ListParagraph"/>
        <w:numPr>
          <w:ilvl w:val="1"/>
          <w:numId w:val="5"/>
        </w:numPr>
        <w:jc w:val="both"/>
        <w:rPr/>
      </w:pPr>
      <w:r>
        <w:rPr/>
        <w:t>расширяются краеведческие знания, формируется понятие «родной край»,</w:t>
      </w:r>
    </w:p>
    <w:p>
      <w:pPr>
        <w:pStyle w:val="ListParagraph"/>
        <w:numPr>
          <w:ilvl w:val="1"/>
          <w:numId w:val="5"/>
        </w:numPr>
        <w:jc w:val="both"/>
        <w:rPr/>
      </w:pPr>
      <w:r>
        <w:rPr/>
        <w:t>обогащается понятие «культура поведения», «культура взаимоотношений, расширяются знаний о сферах применения правил поведения в природной и социальной среде.</w:t>
      </w:r>
    </w:p>
    <w:p>
      <w:pPr>
        <w:pStyle w:val="Style21"/>
        <w:widowControl/>
        <w:spacing w:before="58" w:after="0"/>
        <w:jc w:val="center"/>
        <w:rPr/>
      </w:pPr>
      <w:r>
        <w:rPr>
          <w:rStyle w:val="FontStyle26"/>
          <w:spacing w:val="-10"/>
          <w:sz w:val="24"/>
          <w:szCs w:val="24"/>
        </w:rPr>
        <w:t>2.  ОБЩАЯ ХАРАКТЕРИСТИКА УЧЕБНОГО ПРЕДМЕТА «ОКРУЖАЮЩИЙ МИР»</w:t>
      </w:r>
    </w:p>
    <w:p>
      <w:pPr>
        <w:pStyle w:val="Style41"/>
        <w:widowControl/>
        <w:spacing w:lineRule="auto" w:line="240"/>
        <w:ind w:firstLine="708"/>
        <w:jc w:val="both"/>
        <w:rPr>
          <w:rStyle w:val="FontStyle26"/>
          <w:b w:val="false"/>
          <w:b w:val="false"/>
          <w:bCs w:val="false"/>
          <w:sz w:val="24"/>
          <w:szCs w:val="24"/>
        </w:rPr>
      </w:pPr>
      <w:r>
        <w:rPr>
          <w:rStyle w:val="FontStyle27"/>
          <w:sz w:val="24"/>
          <w:szCs w:val="24"/>
        </w:rPr>
        <w:t>Основные содержательные линии предмета «Окружающий мир» определены в соответствии с тематикой Фундаментального ядра содержания данной предметной области в системе начального общего образования, а также с проблематикой, раскрытой в концепции нравственного развития и воспитания личности гражданина России, и представлены в примерной программе содержательными блоками: «Человек и природа», «Человек и общество», «Правила безопасной жизни».</w:t>
      </w:r>
    </w:p>
    <w:p>
      <w:pPr>
        <w:pStyle w:val="Normal"/>
        <w:autoSpaceDE w:val="false"/>
        <w:spacing w:lineRule="auto" w:line="240" w:before="0" w:after="0"/>
        <w:ind w:firstLine="708"/>
        <w:jc w:val="both"/>
        <w:rPr/>
      </w:pPr>
      <w:r>
        <w:rPr>
          <w:rFonts w:cs="Times New Roman" w:ascii="Times New Roman" w:hAnsi="Times New Roman"/>
          <w:sz w:val="24"/>
          <w:szCs w:val="24"/>
        </w:rPr>
        <w:t>Отбор конкретного естественнонаучного и обществоведческого содержания обучения подчинялся определенным треб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тборе понятий, которые должен усвоить младший школьник к концу обучения в начальной школе, учитывалось следую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представлений, накопленных ребенком на эмпирическом уровне, в том числе в дошкольном дет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ь и перспективность 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autoSpaceDE w:val="false"/>
        <w:spacing w:lineRule="auto" w:line="240" w:before="0" w:after="0"/>
        <w:jc w:val="both"/>
        <w:rPr/>
      </w:pPr>
      <w:r>
        <w:rPr>
          <w:rFonts w:cs="Times New Roman" w:ascii="Times New Roman" w:hAnsi="Times New Roman"/>
          <w:sz w:val="24"/>
          <w:szCs w:val="24"/>
        </w:rPr>
        <w:t xml:space="preserve">3. Конструирование содержания программы предполагало связь </w:t>
      </w:r>
      <w:r>
        <w:rPr>
          <w:rFonts w:cs="Times New Roman" w:ascii="Times New Roman" w:hAnsi="Times New Roman"/>
          <w:iCs/>
          <w:sz w:val="24"/>
          <w:szCs w:val="24"/>
        </w:rPr>
        <w:t xml:space="preserve">теоретических сведений с деятельностью </w:t>
      </w:r>
      <w:r>
        <w:rPr>
          <w:rFonts w:cs="Times New Roman" w:ascii="Times New Roman" w:hAnsi="Times New Roman"/>
          <w:sz w:val="24"/>
          <w:szCs w:val="24"/>
        </w:rPr>
        <w:t>по их практическому применению, что определило необходимость дать в программе перечень экскурсий, опытов, практических раб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представлены следующие ведущие содержательные линии:</w:t>
      </w:r>
    </w:p>
    <w:p>
      <w:pPr>
        <w:pStyle w:val="Normal"/>
        <w:numPr>
          <w:ilvl w:val="0"/>
          <w:numId w:val="4"/>
        </w:numPr>
        <w:autoSpaceDE w:val="false"/>
        <w:spacing w:lineRule="auto" w:line="240" w:before="0" w:after="0"/>
        <w:jc w:val="both"/>
        <w:rPr/>
      </w:pPr>
      <w:r>
        <w:rPr>
          <w:rFonts w:cs="Times New Roman" w:ascii="Times New Roman" w:hAnsi="Times New Roman"/>
          <w:b/>
          <w:bCs/>
          <w:sz w:val="24"/>
          <w:szCs w:val="24"/>
        </w:rPr>
        <w:t>Человек как биологическое существо</w:t>
      </w:r>
      <w:r>
        <w:rPr>
          <w:rFonts w:cs="Times New Roman" w:ascii="Times New Roman" w:hAnsi="Times New Roman"/>
          <w:sz w:val="24"/>
          <w:szCs w:val="24"/>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autoSpaceDE w:val="false"/>
        <w:spacing w:lineRule="auto" w:line="240" w:before="0" w:after="0"/>
        <w:ind w:left="720" w:hanging="0"/>
        <w:jc w:val="both"/>
        <w:rPr/>
      </w:pPr>
      <w:r>
        <w:rPr>
          <w:rFonts w:cs="Times New Roman" w:ascii="Times New Roman" w:hAnsi="Times New Roman"/>
          <w:sz w:val="24"/>
          <w:szCs w:val="24"/>
        </w:rPr>
        <w:t>Темы: «Кто ты тако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и другие люди</w:t>
      </w:r>
      <w:r>
        <w:rPr>
          <w:rFonts w:cs="Times New Roman" w:ascii="Times New Roman" w:hAnsi="Times New Roman"/>
          <w:sz w:val="24"/>
          <w:szCs w:val="24"/>
        </w:rPr>
        <w:t>: может ли человек жить один, как нужно относиться к другим людям, правила культурного поведения и почему их нужно выполнять.</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мы: «Кто живет рядом с тобой» .</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Человек и мир природы: </w:t>
      </w:r>
      <w:r>
        <w:rPr>
          <w:rFonts w:cs="Times New Roman" w:ascii="Times New Roman" w:hAnsi="Times New Roman"/>
          <w:sz w:val="24"/>
          <w:szCs w:val="24"/>
        </w:rPr>
        <w:t>что такое природа, может ли человек жить без природы, почему люди должны беречь природу.</w:t>
      </w:r>
    </w:p>
    <w:p>
      <w:pPr>
        <w:pStyle w:val="Normal"/>
        <w:autoSpaceDE w:val="false"/>
        <w:spacing w:lineRule="auto" w:line="240" w:before="0" w:after="0"/>
        <w:ind w:left="360" w:hanging="0"/>
        <w:jc w:val="both"/>
        <w:rPr/>
      </w:pPr>
      <w:r>
        <w:rPr>
          <w:rFonts w:cs="Times New Roman" w:ascii="Times New Roman" w:hAnsi="Times New Roman"/>
          <w:sz w:val="24"/>
          <w:szCs w:val="24"/>
        </w:rPr>
        <w:t>Темы: «Мы — жители Земл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Человек и общество</w:t>
      </w:r>
      <w:r>
        <w:rPr>
          <w:rFonts w:cs="Times New Roman" w:ascii="Times New Roman" w:hAnsi="Times New Roman"/>
          <w:sz w:val="24"/>
          <w:szCs w:val="24"/>
        </w:rPr>
        <w:t xml:space="preserve">: чем богата и знаменита родная страна, почему гражданин любит свою Родину, что это значит «любить Родину»,семья как ячейка общества. Темы: «Твоя Родина — Россия»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eastAsia="SymbolMT;Arial Unicode MS" w:cs="Times New Roman" w:ascii="Times New Roman" w:hAnsi="Times New Roman"/>
          <w:b/>
          <w:bCs/>
          <w:sz w:val="24"/>
          <w:szCs w:val="24"/>
        </w:rPr>
        <w:t>И</w:t>
      </w:r>
      <w:r>
        <w:rPr>
          <w:rFonts w:cs="Times New Roman" w:ascii="Times New Roman" w:hAnsi="Times New Roman"/>
          <w:b/>
          <w:bCs/>
          <w:sz w:val="24"/>
          <w:szCs w:val="24"/>
        </w:rPr>
        <w:t>стория родной страны:</w:t>
      </w:r>
      <w:r>
        <w:rPr>
          <w:rFonts w:cs="Times New Roman" w:ascii="Times New Roman" w:hAnsi="Times New Roman"/>
          <w:sz w:val="24"/>
          <w:szCs w:val="24"/>
        </w:rPr>
        <w:t xml:space="preserve">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 Темы: «Путешествие в прошло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ная в программе логика изложения содержания образования в рамках предмета </w:t>
      </w:r>
      <w:r>
        <w:rPr>
          <w:rFonts w:cs="Times New Roman" w:ascii="Times New Roman" w:hAnsi="Times New Roman"/>
          <w:iCs/>
          <w:sz w:val="24"/>
          <w:szCs w:val="24"/>
        </w:rPr>
        <w:t xml:space="preserve">Окружающий мир </w:t>
      </w:r>
      <w:r>
        <w:rPr>
          <w:rFonts w:cs="Times New Roman" w:ascii="Times New Roman" w:hAnsi="Times New Roman"/>
          <w:sz w:val="24"/>
          <w:szCs w:val="24"/>
        </w:rPr>
        <w:t xml:space="preserve">адекватно отражается и в средствах обучения. Важнейшая особенность содержания предмета рассматриваемого учебного курса — </w:t>
      </w:r>
      <w:r>
        <w:rPr>
          <w:rFonts w:cs="Times New Roman" w:ascii="Times New Roman" w:hAnsi="Times New Roman"/>
          <w:iCs/>
          <w:sz w:val="24"/>
          <w:szCs w:val="24"/>
        </w:rPr>
        <w:t>определенность, жизненность,</w:t>
      </w:r>
      <w:r>
        <w:rPr>
          <w:rFonts w:cs="Times New Roman" w:ascii="Times New Roman" w:hAnsi="Times New Roman"/>
          <w:sz w:val="24"/>
          <w:szCs w:val="24"/>
        </w:rPr>
        <w:t xml:space="preserve"> </w:t>
      </w:r>
      <w:r>
        <w:rPr>
          <w:rFonts w:cs="Times New Roman" w:ascii="Times New Roman" w:hAnsi="Times New Roman"/>
          <w:iCs/>
          <w:sz w:val="24"/>
          <w:szCs w:val="24"/>
        </w:rPr>
        <w:t xml:space="preserve">реальность </w:t>
      </w:r>
      <w:r>
        <w:rPr>
          <w:rFonts w:cs="Times New Roman" w:ascii="Times New Roman" w:hAnsi="Times New Roman"/>
          <w:sz w:val="24"/>
          <w:szCs w:val="24"/>
        </w:rPr>
        <w:t>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ю целенаправленной деятельности восприятия (наблюдения, опыты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иление внимания к поисковой и исследовательской деятельности учащих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rFonts w:cs="Times New Roman" w:ascii="Times New Roman" w:hAnsi="Times New Roman"/>
          <w:iCs/>
          <w:sz w:val="24"/>
          <w:szCs w:val="24"/>
        </w:rPr>
        <w:t>Окружающего мира</w:t>
      </w:r>
      <w:r>
        <w:rPr>
          <w:rFonts w:cs="Times New Roman" w:ascii="Times New Roman" w:hAnsi="Times New Roman"/>
          <w:sz w:val="24"/>
          <w:szCs w:val="24"/>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w:t>
      </w:r>
    </w:p>
    <w:p>
      <w:pPr>
        <w:pStyle w:val="Normal"/>
        <w:autoSpaceDE w:val="false"/>
        <w:spacing w:lineRule="auto" w:line="240" w:before="0" w:after="0"/>
        <w:ind w:firstLine="708"/>
        <w:jc w:val="both"/>
        <w:rPr>
          <w:rStyle w:val="FontStyle26"/>
          <w:b w:val="false"/>
          <w:b w:val="false"/>
          <w:bCs w:val="false"/>
          <w:sz w:val="28"/>
          <w:szCs w:val="24"/>
        </w:rPr>
      </w:pPr>
      <w:r>
        <w:rPr>
          <w:rFonts w:cs="Times New Roman" w:ascii="Times New Roman" w:hAnsi="Times New Roman"/>
          <w:sz w:val="24"/>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w:t>
      </w:r>
    </w:p>
    <w:p>
      <w:pPr>
        <w:pStyle w:val="Style21"/>
        <w:widowControl/>
        <w:spacing w:before="58" w:after="0"/>
        <w:jc w:val="center"/>
        <w:rPr/>
      </w:pPr>
      <w:r>
        <w:rPr>
          <w:rStyle w:val="FontStyle26"/>
          <w:spacing w:val="-10"/>
          <w:sz w:val="24"/>
          <w:szCs w:val="24"/>
        </w:rPr>
        <w:t>3. МЕСТО УЧЕБНОГО ПРЕДМЕТА «ОКРУЖАЮЩИЙ МИР» В УЧЕБНОМ ПЛАНЕ</w:t>
      </w:r>
    </w:p>
    <w:p>
      <w:pPr>
        <w:pStyle w:val="Style31"/>
        <w:widowControl/>
        <w:spacing w:lineRule="auto" w:line="240" w:before="8" w:after="0"/>
        <w:ind w:firstLine="708"/>
        <w:jc w:val="both"/>
        <w:rPr/>
      </w:pPr>
      <w:r>
        <w:rPr>
          <w:rStyle w:val="FontStyle42"/>
          <w:sz w:val="24"/>
          <w:szCs w:val="24"/>
        </w:rPr>
        <w:t xml:space="preserve">Согласно базисному учебному плану МАОУ «Боровинская СОШ» всего на изучение предмета </w:t>
      </w:r>
      <w:r>
        <w:rPr>
          <w:rStyle w:val="FontStyle27"/>
          <w:sz w:val="24"/>
          <w:szCs w:val="24"/>
        </w:rPr>
        <w:t>«Окружающий мир» в начальной школе выделяется 270 часов, из них во 2  классе  68 часов ( 2 часа в неделю, 34 учебные недели).</w:t>
      </w:r>
    </w:p>
    <w:p>
      <w:pPr>
        <w:pStyle w:val="Style41"/>
        <w:widowControl/>
        <w:spacing w:lineRule="auto" w:line="240"/>
        <w:ind w:firstLine="708"/>
        <w:jc w:val="both"/>
        <w:rPr>
          <w:rStyle w:val="FontStyle27"/>
          <w:sz w:val="24"/>
          <w:szCs w:val="24"/>
        </w:rPr>
      </w:pPr>
      <w:r>
        <w:rPr>
          <w:rStyle w:val="FontStyle27"/>
          <w:sz w:val="24"/>
          <w:szCs w:val="24"/>
        </w:rPr>
        <w:t xml:space="preserve">Из них на проведение: </w:t>
      </w:r>
    </w:p>
    <w:p>
      <w:pPr>
        <w:pStyle w:val="Style41"/>
        <w:widowControl/>
        <w:numPr>
          <w:ilvl w:val="0"/>
          <w:numId w:val="8"/>
        </w:numPr>
        <w:spacing w:lineRule="auto" w:line="240"/>
        <w:jc w:val="both"/>
        <w:rPr/>
      </w:pPr>
      <w:r>
        <w:rPr>
          <w:rStyle w:val="FontStyle27"/>
          <w:sz w:val="24"/>
          <w:szCs w:val="24"/>
        </w:rPr>
        <w:t xml:space="preserve">Диагностических работ – 2 часа; </w:t>
      </w:r>
    </w:p>
    <w:p>
      <w:pPr>
        <w:pStyle w:val="Style41"/>
        <w:widowControl/>
        <w:numPr>
          <w:ilvl w:val="0"/>
          <w:numId w:val="8"/>
        </w:numPr>
        <w:spacing w:lineRule="auto" w:line="240"/>
        <w:jc w:val="both"/>
        <w:rPr/>
      </w:pPr>
      <w:r>
        <w:rPr>
          <w:rStyle w:val="FontStyle27"/>
          <w:sz w:val="24"/>
          <w:szCs w:val="24"/>
        </w:rPr>
        <w:t xml:space="preserve">Экскурсий – 2 часа; </w:t>
      </w:r>
    </w:p>
    <w:p>
      <w:pPr>
        <w:pStyle w:val="Style41"/>
        <w:widowControl/>
        <w:numPr>
          <w:ilvl w:val="0"/>
          <w:numId w:val="8"/>
        </w:numPr>
        <w:spacing w:lineRule="auto" w:line="240"/>
        <w:jc w:val="both"/>
        <w:rPr>
          <w:rStyle w:val="FontStyle27"/>
          <w:sz w:val="24"/>
          <w:szCs w:val="24"/>
        </w:rPr>
      </w:pPr>
      <w:r>
        <w:rPr>
          <w:rStyle w:val="FontStyle27"/>
          <w:sz w:val="24"/>
          <w:szCs w:val="24"/>
        </w:rPr>
        <w:t xml:space="preserve">Проектной деятельности – 3 часа. </w:t>
      </w:r>
    </w:p>
    <w:p>
      <w:pPr>
        <w:pStyle w:val="Style41"/>
        <w:widowControl/>
        <w:numPr>
          <w:ilvl w:val="0"/>
          <w:numId w:val="8"/>
        </w:numPr>
        <w:spacing w:lineRule="auto" w:line="240"/>
        <w:jc w:val="both"/>
        <w:rPr/>
      </w:pPr>
      <w:r>
        <w:rPr>
          <w:rStyle w:val="FontStyle27"/>
          <w:sz w:val="24"/>
          <w:szCs w:val="24"/>
        </w:rPr>
        <w:t>Практических работ – 5 часов</w:t>
      </w:r>
    </w:p>
    <w:p>
      <w:pPr>
        <w:pStyle w:val="Style41"/>
        <w:widowControl/>
        <w:numPr>
          <w:ilvl w:val="0"/>
          <w:numId w:val="8"/>
        </w:numPr>
        <w:spacing w:lineRule="auto" w:line="240"/>
        <w:jc w:val="both"/>
        <w:rPr>
          <w:rStyle w:val="FontStyle27"/>
          <w:sz w:val="24"/>
          <w:szCs w:val="24"/>
        </w:rPr>
      </w:pPr>
      <w:r>
        <w:rPr>
          <w:rStyle w:val="FontStyle27"/>
          <w:sz w:val="24"/>
          <w:szCs w:val="24"/>
        </w:rPr>
        <w:t>Проверочных работ по темам – 4 часа</w:t>
      </w:r>
    </w:p>
    <w:p>
      <w:pPr>
        <w:pStyle w:val="Style41"/>
        <w:widowControl/>
        <w:spacing w:lineRule="exact" w:line="294"/>
        <w:ind w:firstLine="708"/>
        <w:jc w:val="center"/>
        <w:rPr>
          <w:b/>
          <w:b/>
        </w:rPr>
      </w:pPr>
      <w:r>
        <w:rPr>
          <w:rStyle w:val="FontStyle27"/>
          <w:b/>
          <w:sz w:val="24"/>
          <w:szCs w:val="24"/>
        </w:rPr>
        <w:t>4. ЦЕННОСТНЫЕ ОРИЕНТИРЫ СОДЕРЖАНИЯ УЧЕБНОГО ПРЕДМЕТА «ОКРУЖАЮЩИЙ МИР»</w:t>
      </w:r>
    </w:p>
    <w:p>
      <w:pPr>
        <w:pStyle w:val="Style71"/>
        <w:widowControl/>
        <w:ind w:firstLine="708"/>
        <w:rPr/>
      </w:pPr>
      <w:r>
        <w:rPr>
          <w:rStyle w:val="FontStyle30"/>
          <w:sz w:val="24"/>
          <w:szCs w:val="24"/>
        </w:rPr>
        <w:t>Природа как одна из важнейших основ здоровой и гармоничной жизни человека и общества.</w:t>
      </w:r>
    </w:p>
    <w:p>
      <w:pPr>
        <w:pStyle w:val="Style71"/>
        <w:widowControl/>
        <w:spacing w:lineRule="auto" w:line="240"/>
        <w:ind w:firstLine="708"/>
        <w:rPr/>
      </w:pPr>
      <w:r>
        <w:rPr>
          <w:rStyle w:val="FontStyle30"/>
          <w:sz w:val="24"/>
          <w:szCs w:val="24"/>
        </w:rPr>
        <w:t>Культура как процесс и результат человеческой жизнедеятельности во всем многообразии ее форм.</w:t>
      </w:r>
    </w:p>
    <w:p>
      <w:pPr>
        <w:pStyle w:val="Style71"/>
        <w:widowControl/>
        <w:spacing w:lineRule="exact" w:line="253"/>
        <w:ind w:firstLine="708"/>
        <w:rPr/>
      </w:pPr>
      <w:r>
        <w:rPr>
          <w:rStyle w:val="FontStyle30"/>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81"/>
        <w:widowControl/>
        <w:spacing w:lineRule="exact" w:line="248"/>
        <w:ind w:firstLine="708"/>
        <w:jc w:val="both"/>
        <w:rPr/>
      </w:pPr>
      <w:r>
        <w:rPr>
          <w:rStyle w:val="FontStyle30"/>
          <w:sz w:val="24"/>
          <w:szCs w:val="24"/>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71"/>
        <w:widowControl/>
        <w:spacing w:lineRule="auto" w:line="240"/>
        <w:ind w:firstLine="708"/>
        <w:rPr/>
      </w:pPr>
      <w:r>
        <w:rPr>
          <w:rStyle w:val="FontStyle30"/>
          <w:sz w:val="24"/>
          <w:szCs w:val="24"/>
        </w:rPr>
        <w:t>Человечество как многообразие народов, культур, религий.</w:t>
      </w:r>
    </w:p>
    <w:p>
      <w:pPr>
        <w:pStyle w:val="Style71"/>
        <w:widowControl/>
        <w:spacing w:lineRule="auto" w:line="240"/>
        <w:ind w:firstLine="708"/>
        <w:rPr/>
      </w:pPr>
      <w:r>
        <w:rPr>
          <w:rStyle w:val="FontStyle30"/>
          <w:sz w:val="24"/>
          <w:szCs w:val="24"/>
        </w:rPr>
        <w:t>Международное сотрудничество как основа мира на Земле.</w:t>
      </w:r>
    </w:p>
    <w:p>
      <w:pPr>
        <w:pStyle w:val="Style81"/>
        <w:widowControl/>
        <w:spacing w:lineRule="auto" w:line="240"/>
        <w:ind w:firstLine="149"/>
        <w:jc w:val="both"/>
        <w:rPr/>
      </w:pPr>
      <w:r>
        <w:rPr>
          <w:rStyle w:val="FontStyle30"/>
          <w:sz w:val="24"/>
          <w:szCs w:val="24"/>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81"/>
        <w:widowControl/>
        <w:spacing w:lineRule="auto" w:line="240"/>
        <w:ind w:firstLine="708"/>
        <w:jc w:val="both"/>
        <w:rPr/>
      </w:pPr>
      <w:r>
        <w:rPr>
          <w:rStyle w:val="FontStyle30"/>
          <w:sz w:val="24"/>
          <w:szCs w:val="24"/>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другим людям.</w:t>
      </w:r>
    </w:p>
    <w:p>
      <w:pPr>
        <w:pStyle w:val="Style61"/>
        <w:widowControl/>
        <w:spacing w:lineRule="auto" w:line="240"/>
        <w:ind w:firstLine="708"/>
        <w:jc w:val="both"/>
        <w:rPr/>
      </w:pPr>
      <w:r>
        <w:rPr>
          <w:rStyle w:val="FontStyle30"/>
          <w:sz w:val="24"/>
          <w:szCs w:val="24"/>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Style81"/>
        <w:widowControl/>
        <w:spacing w:lineRule="auto" w:line="240"/>
        <w:ind w:firstLine="708"/>
        <w:jc w:val="both"/>
        <w:rPr/>
      </w:pPr>
      <w:r>
        <w:rPr>
          <w:rStyle w:val="FontStyle30"/>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81"/>
        <w:widowControl/>
        <w:spacing w:lineRule="auto" w:line="240"/>
        <w:ind w:firstLine="708"/>
        <w:jc w:val="both"/>
        <w:rPr/>
      </w:pPr>
      <w:r>
        <w:rPr>
          <w:rStyle w:val="FontStyle30"/>
          <w:sz w:val="24"/>
          <w:szCs w:val="24"/>
        </w:rPr>
        <w:t>Труд и творчество как отличительные черты духовно и нравственно развитой личности.</w:t>
      </w:r>
    </w:p>
    <w:p>
      <w:pPr>
        <w:pStyle w:val="Style81"/>
        <w:widowControl/>
        <w:spacing w:lineRule="auto" w:line="240"/>
        <w:ind w:firstLine="708"/>
        <w:jc w:val="both"/>
        <w:rPr/>
      </w:pPr>
      <w:r>
        <w:rPr>
          <w:rStyle w:val="FontStyle30"/>
          <w:sz w:val="24"/>
          <w:szCs w:val="24"/>
        </w:rPr>
        <w:t>Традиционные российские религии и межконфессиональный диалог как основа духовно-нравственной консолидации российского общества.</w:t>
      </w:r>
    </w:p>
    <w:p>
      <w:pPr>
        <w:pStyle w:val="Style81"/>
        <w:widowControl/>
        <w:spacing w:lineRule="auto" w:line="240"/>
        <w:ind w:firstLine="708"/>
        <w:jc w:val="both"/>
        <w:rPr/>
      </w:pPr>
      <w:r>
        <w:rPr>
          <w:rStyle w:val="FontStyle30"/>
          <w:sz w:val="24"/>
          <w:szCs w:val="24"/>
        </w:rPr>
        <w:t>Здоровый образ жизни в единстве составляющих: здоровье физическое, психическое, духовно- и социально-нравственное.</w:t>
      </w:r>
    </w:p>
    <w:p>
      <w:pPr>
        <w:pStyle w:val="Style91"/>
        <w:widowControl/>
        <w:spacing w:lineRule="auto" w:line="240"/>
        <w:ind w:firstLine="708"/>
        <w:rPr>
          <w:rStyle w:val="FontStyle27"/>
          <w:sz w:val="24"/>
          <w:szCs w:val="24"/>
        </w:rPr>
      </w:pPr>
      <w:r>
        <w:rPr>
          <w:rStyle w:val="FontStyle27"/>
          <w:sz w:val="24"/>
          <w:szCs w:val="24"/>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91"/>
        <w:widowControl/>
        <w:spacing w:lineRule="auto" w:line="240"/>
        <w:ind w:firstLine="708"/>
        <w:jc w:val="center"/>
        <w:rPr>
          <w:rStyle w:val="FontStyle30"/>
          <w:b/>
          <w:b/>
          <w:sz w:val="24"/>
          <w:szCs w:val="24"/>
        </w:rPr>
      </w:pPr>
      <w:r>
        <w:rPr>
          <w:rStyle w:val="FontStyle27"/>
          <w:b/>
          <w:sz w:val="24"/>
          <w:szCs w:val="24"/>
        </w:rPr>
        <w:t>5. РЕЗУЛЬТАТЫ ИЗУЧЕНИЯ УЧЕБНОГО ПРЕДМЕТА «ОКРУЖАЮЩИЙ МИР»</w:t>
      </w:r>
    </w:p>
    <w:p>
      <w:pPr>
        <w:pStyle w:val="Normal"/>
        <w:autoSpaceDE w:val="false"/>
        <w:spacing w:lineRule="auto" w:line="240" w:before="0" w:after="0"/>
        <w:ind w:firstLine="708"/>
        <w:jc w:val="both"/>
        <w:rPr/>
      </w:pPr>
      <w:r>
        <w:rPr>
          <w:rFonts w:cs="Times New Roman" w:ascii="Times New Roman" w:hAnsi="Times New Roman"/>
          <w:b/>
          <w:bCs/>
          <w:iCs/>
          <w:sz w:val="24"/>
          <w:szCs w:val="24"/>
        </w:rPr>
        <w:t xml:space="preserve">Личностные результаты </w:t>
      </w:r>
      <w:r>
        <w:rPr>
          <w:rFonts w:cs="Times New Roman" w:ascii="Times New Roman" w:hAnsi="Times New Roman"/>
          <w:sz w:val="24"/>
          <w:szCs w:val="24"/>
        </w:rPr>
        <w:t xml:space="preserve">представлены двумя группами цел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группа относится к личности субъекта обучения, его новым социальным ролям, которые определяются новым статусом ребенка как ученика и школь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готовность и способность к саморазвитию и самообучению,</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достаточно высокий уровень учебной мотивации, самоконтроля и самооценки;</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личностные качества, позволяющие успешно осуществлять учебную деятельность и взаимодействие с ее участник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ая группа целей передает социальную позицию школь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его ценностного взгляда на окружающий ми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autoSpaceDE w:val="false"/>
        <w:spacing w:lineRule="auto" w:line="240" w:before="0" w:after="0"/>
        <w:ind w:firstLine="708"/>
        <w:jc w:val="both"/>
        <w:rPr/>
      </w:pPr>
      <w:r>
        <w:rPr>
          <w:rFonts w:cs="Times New Roman" w:ascii="Times New Roman" w:hAnsi="Times New Roman"/>
          <w:b/>
          <w:bCs/>
          <w:iCs/>
          <w:sz w:val="24"/>
          <w:szCs w:val="24"/>
        </w:rPr>
        <w:t xml:space="preserve">Предметные результаты </w:t>
      </w:r>
      <w:r>
        <w:rPr>
          <w:rFonts w:cs="Times New Roman" w:ascii="Times New Roman" w:hAnsi="Times New Roman"/>
          <w:sz w:val="24"/>
          <w:szCs w:val="24"/>
        </w:rPr>
        <w:t>обучения нацелены на решение, прежде всего, образовательных задач:</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ознание целостности окружающего мира, расширение знаний о разных его сторонах и объектах;</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обнаружение и установление элементарных связей и зависимостей в природе и обществе;</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овладение наиболее существенными методами изучения окружающего мира (наблюдения, опыт, эксперимент, измерение);</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использование полученных знаний в продуктивной и преобразующей деятельности;</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расширение кругозора и культурного опыта школьника, формирование умения воспринимать мир не только рационально, но и образно.</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rFonts w:cs="Times New Roman" w:ascii="Times New Roman" w:hAnsi="Times New Roman"/>
          <w:b/>
          <w:bCs/>
          <w:iCs/>
          <w:sz w:val="24"/>
          <w:szCs w:val="24"/>
        </w:rPr>
        <w:t xml:space="preserve">метапредметных результатов </w:t>
      </w:r>
      <w:r>
        <w:rPr>
          <w:rFonts w:cs="Times New Roman" w:ascii="Times New Roman" w:hAnsi="Times New Roman"/>
          <w:sz w:val="24"/>
          <w:szCs w:val="24"/>
        </w:rPr>
        <w:t>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rFonts w:cs="Times New Roman" w:ascii="Times New Roman" w:hAnsi="Times New Roman"/>
          <w:iCs/>
          <w:sz w:val="24"/>
          <w:szCs w:val="24"/>
        </w:rPr>
        <w:t>Универсальные учебные</w:t>
      </w:r>
      <w:r>
        <w:rPr>
          <w:rFonts w:cs="Times New Roman" w:ascii="Times New Roman" w:hAnsi="Times New Roman"/>
          <w:sz w:val="24"/>
          <w:szCs w:val="24"/>
        </w:rPr>
        <w:t xml:space="preserve"> </w:t>
      </w:r>
      <w:r>
        <w:rPr>
          <w:rFonts w:cs="Times New Roman" w:ascii="Times New Roman" w:hAnsi="Times New Roman"/>
          <w:iCs/>
          <w:sz w:val="24"/>
          <w:szCs w:val="24"/>
        </w:rPr>
        <w:t xml:space="preserve">действия», </w:t>
      </w:r>
      <w:r>
        <w:rPr>
          <w:rFonts w:cs="Times New Roman" w:ascii="Times New Roman" w:hAnsi="Times New Roman"/>
          <w:sz w:val="24"/>
          <w:szCs w:val="24"/>
        </w:rPr>
        <w:t>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регулятивные и коммуникативные действия:</w:t>
      </w:r>
    </w:p>
    <w:p>
      <w:pPr>
        <w:pStyle w:val="Normal"/>
        <w:numPr>
          <w:ilvl w:val="0"/>
          <w:numId w:val="1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1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1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место среди метапредметных универсальных действий занимают способы </w:t>
      </w:r>
      <w:r>
        <w:rPr>
          <w:rFonts w:cs="Times New Roman" w:ascii="Times New Roman" w:hAnsi="Times New Roman"/>
          <w:iCs/>
          <w:sz w:val="24"/>
          <w:szCs w:val="24"/>
        </w:rPr>
        <w:t>получения, анализа и обработки информации (обобщение,</w:t>
      </w:r>
      <w:r>
        <w:rPr>
          <w:rFonts w:cs="Times New Roman" w:ascii="Times New Roman" w:hAnsi="Times New Roman"/>
          <w:sz w:val="24"/>
          <w:szCs w:val="24"/>
        </w:rPr>
        <w:t xml:space="preserve"> </w:t>
      </w:r>
      <w:r>
        <w:rPr>
          <w:rFonts w:cs="Times New Roman" w:ascii="Times New Roman" w:hAnsi="Times New Roman"/>
          <w:iCs/>
          <w:sz w:val="24"/>
          <w:szCs w:val="24"/>
        </w:rPr>
        <w:t xml:space="preserve">классификация, сериация, чтение и др.), </w:t>
      </w:r>
      <w:r>
        <w:rPr>
          <w:rFonts w:cs="Times New Roman" w:ascii="Times New Roman" w:hAnsi="Times New Roman"/>
          <w:sz w:val="24"/>
          <w:szCs w:val="24"/>
        </w:rPr>
        <w:t xml:space="preserve">методы </w:t>
      </w:r>
      <w:r>
        <w:rPr>
          <w:rFonts w:cs="Times New Roman" w:ascii="Times New Roman" w:hAnsi="Times New Roman"/>
          <w:iCs/>
          <w:sz w:val="24"/>
          <w:szCs w:val="24"/>
        </w:rPr>
        <w:t>представления полученной</w:t>
      </w:r>
      <w:r>
        <w:rPr>
          <w:rFonts w:cs="Times New Roman" w:ascii="Times New Roman" w:hAnsi="Times New Roman"/>
          <w:sz w:val="24"/>
          <w:szCs w:val="24"/>
        </w:rPr>
        <w:t xml:space="preserve"> </w:t>
      </w:r>
      <w:r>
        <w:rPr>
          <w:rFonts w:cs="Times New Roman" w:ascii="Times New Roman" w:hAnsi="Times New Roman"/>
          <w:iCs/>
          <w:sz w:val="24"/>
          <w:szCs w:val="24"/>
        </w:rPr>
        <w:t>информации (моделирование, конструирование, рассуждение, описание и</w:t>
      </w:r>
      <w:r>
        <w:rPr>
          <w:rFonts w:cs="Times New Roman" w:ascii="Times New Roman" w:hAnsi="Times New Roman"/>
          <w:sz w:val="24"/>
          <w:szCs w:val="24"/>
        </w:rPr>
        <w:t xml:space="preserve"> </w:t>
      </w:r>
      <w:r>
        <w:rPr>
          <w:rFonts w:cs="Times New Roman" w:ascii="Times New Roman" w:hAnsi="Times New Roman"/>
          <w:iCs/>
          <w:sz w:val="24"/>
          <w:szCs w:val="24"/>
        </w:rPr>
        <w:t>др.).</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На основе установленных целей изучения предмета </w:t>
      </w:r>
      <w:r>
        <w:rPr>
          <w:rFonts w:cs="Times New Roman" w:ascii="Times New Roman" w:hAnsi="Times New Roman"/>
          <w:iCs/>
          <w:sz w:val="24"/>
          <w:szCs w:val="24"/>
        </w:rPr>
        <w:t xml:space="preserve">Окружающий мир </w:t>
      </w:r>
      <w:r>
        <w:rPr>
          <w:rFonts w:cs="Times New Roman" w:ascii="Times New Roman" w:hAnsi="Times New Roman"/>
          <w:sz w:val="24"/>
          <w:szCs w:val="24"/>
        </w:rPr>
        <w:t xml:space="preserve">были определены его функции: </w:t>
      </w:r>
      <w:r>
        <w:rPr>
          <w:rFonts w:cs="Times New Roman" w:ascii="Times New Roman" w:hAnsi="Times New Roman"/>
          <w:b/>
          <w:bCs/>
          <w:sz w:val="24"/>
          <w:szCs w:val="24"/>
        </w:rPr>
        <w:t>образовательная, развивающая,</w:t>
      </w:r>
      <w:r>
        <w:rPr>
          <w:rFonts w:cs="Times New Roman" w:ascii="Times New Roman" w:hAnsi="Times New Roman"/>
          <w:iCs/>
          <w:sz w:val="24"/>
          <w:szCs w:val="24"/>
        </w:rPr>
        <w:t xml:space="preserve"> </w:t>
      </w:r>
      <w:r>
        <w:rPr>
          <w:rFonts w:cs="Times New Roman" w:ascii="Times New Roman" w:hAnsi="Times New Roman"/>
          <w:b/>
          <w:bCs/>
          <w:sz w:val="24"/>
          <w:szCs w:val="24"/>
        </w:rPr>
        <w:t xml:space="preserve">воспитывающая. </w:t>
      </w:r>
      <w:r>
        <w:rPr>
          <w:rFonts w:cs="Times New Roman" w:ascii="Times New Roman" w:hAnsi="Times New Roman"/>
          <w:sz w:val="24"/>
          <w:szCs w:val="24"/>
        </w:rPr>
        <w:t>Образовательная функция заключается в создании</w:t>
      </w:r>
      <w:r>
        <w:rPr>
          <w:rFonts w:cs="Times New Roman" w:ascii="Times New Roman" w:hAnsi="Times New Roman"/>
          <w:iCs/>
          <w:sz w:val="24"/>
          <w:szCs w:val="24"/>
        </w:rPr>
        <w:t xml:space="preserve"> </w:t>
      </w:r>
      <w:r>
        <w:rPr>
          <w:rFonts w:cs="Times New Roman" w:ascii="Times New Roman" w:hAnsi="Times New Roman"/>
          <w:sz w:val="24"/>
          <w:szCs w:val="24"/>
        </w:rPr>
        <w:t>условий для формирования у школьников разнообразных сведений о</w:t>
      </w:r>
      <w:r>
        <w:rPr>
          <w:rFonts w:cs="Times New Roman" w:ascii="Times New Roman" w:hAnsi="Times New Roman"/>
          <w:iCs/>
          <w:sz w:val="24"/>
          <w:szCs w:val="24"/>
        </w:rPr>
        <w:t xml:space="preserve"> </w:t>
      </w:r>
      <w:r>
        <w:rPr>
          <w:rFonts w:cs="Times New Roman" w:ascii="Times New Roman" w:hAnsi="Times New Roman"/>
          <w:sz w:val="24"/>
          <w:szCs w:val="24"/>
        </w:rPr>
        <w:t>природе, обществе, человеке, развития способности ориентироваться в</w:t>
      </w:r>
      <w:r>
        <w:rPr>
          <w:rFonts w:cs="Times New Roman" w:ascii="Times New Roman" w:hAnsi="Times New Roman"/>
          <w:iCs/>
          <w:sz w:val="24"/>
          <w:szCs w:val="24"/>
        </w:rPr>
        <w:t xml:space="preserve"> </w:t>
      </w:r>
      <w:r>
        <w:rPr>
          <w:rFonts w:cs="Times New Roman" w:ascii="Times New Roman" w:hAnsi="Times New Roman"/>
          <w:sz w:val="24"/>
          <w:szCs w:val="24"/>
        </w:rPr>
        <w:t>изменяющемся мире, освоения доступных для понимания младшим</w:t>
      </w:r>
      <w:r>
        <w:rPr>
          <w:rFonts w:cs="Times New Roman" w:ascii="Times New Roman" w:hAnsi="Times New Roman"/>
          <w:iCs/>
          <w:sz w:val="24"/>
          <w:szCs w:val="24"/>
        </w:rPr>
        <w:t xml:space="preserve"> </w:t>
      </w:r>
      <w:r>
        <w:rPr>
          <w:rFonts w:cs="Times New Roman" w:ascii="Times New Roman" w:hAnsi="Times New Roman"/>
          <w:sz w:val="24"/>
          <w:szCs w:val="24"/>
        </w:rPr>
        <w:t>школьником терминов и понятий. Развивающая функция обеспечивает</w:t>
      </w:r>
      <w:r>
        <w:rPr>
          <w:rFonts w:cs="Times New Roman" w:ascii="Times New Roman" w:hAnsi="Times New Roman"/>
          <w:iCs/>
          <w:sz w:val="24"/>
          <w:szCs w:val="24"/>
        </w:rPr>
        <w:t xml:space="preserve"> </w:t>
      </w:r>
      <w:r>
        <w:rPr>
          <w:rFonts w:cs="Times New Roman" w:ascii="Times New Roman" w:hAnsi="Times New Roman"/>
          <w:sz w:val="24"/>
          <w:szCs w:val="24"/>
        </w:rPr>
        <w:t>формирование научных взглядов школьника на окружающи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ое и личностное развитие обучающегося, формирование его об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Style81"/>
        <w:widowControl/>
        <w:spacing w:lineRule="auto" w:line="240"/>
        <w:ind w:hanging="0"/>
        <w:rPr>
          <w:rFonts w:ascii="Times New Roman" w:hAnsi="Times New Roman" w:cs="Times New Roman"/>
          <w:b/>
          <w:b/>
          <w:sz w:val="24"/>
          <w:szCs w:val="24"/>
        </w:rPr>
      </w:pPr>
      <w:r>
        <w:rPr>
          <w:rFonts w:cs="Times New Roman"/>
          <w:b/>
          <w:sz w:val="24"/>
          <w:szCs w:val="24"/>
        </w:rPr>
      </w:r>
    </w:p>
    <w:p>
      <w:pPr>
        <w:pStyle w:val="Style81"/>
        <w:widowControl/>
        <w:spacing w:lineRule="auto" w:line="240"/>
        <w:ind w:hanging="0"/>
        <w:jc w:val="center"/>
        <w:rPr>
          <w:b/>
          <w:b/>
        </w:rPr>
      </w:pPr>
      <w:r>
        <w:rPr>
          <w:b/>
        </w:rPr>
        <w:t>6. СОДЕРЖАНИЕ УЧЕБНОГО ПРЕДМЕТА «ОКРУЖАЮЩИЙ МИ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ласс (68 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Что тебя окруж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w:t>
      </w:r>
    </w:p>
    <w:p>
      <w:pPr>
        <w:pStyle w:val="Normal"/>
        <w:autoSpaceDE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Универсальные учебные действия:</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читать</w:t>
      </w:r>
      <w:r>
        <w:rPr>
          <w:rFonts w:cs="Times New Roman" w:ascii="Times New Roman" w:hAnsi="Times New Roman"/>
          <w:sz w:val="24"/>
          <w:szCs w:val="24"/>
        </w:rPr>
        <w:t>» информацию, представленную в виде схемы;</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сравнивать </w:t>
      </w:r>
      <w:r>
        <w:rPr>
          <w:rFonts w:cs="Times New Roman" w:ascii="Times New Roman" w:hAnsi="Times New Roman"/>
          <w:sz w:val="24"/>
          <w:szCs w:val="24"/>
        </w:rPr>
        <w:t>внешность разных людей: выделять черты сходства и различия.</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то ты такой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 Наши помощники — органы чувств.</w:t>
      </w:r>
    </w:p>
    <w:p>
      <w:pPr>
        <w:pStyle w:val="Normal"/>
        <w:autoSpaceDE w:val="false"/>
        <w:spacing w:lineRule="auto" w:line="240" w:before="0" w:after="0"/>
        <w:jc w:val="both"/>
        <w:rPr/>
      </w:pPr>
      <w:r>
        <w:rPr>
          <w:rFonts w:cs="Times New Roman" w:ascii="Times New Roman" w:hAnsi="Times New Roman"/>
          <w:bCs/>
          <w:sz w:val="24"/>
          <w:szCs w:val="24"/>
        </w:rPr>
        <w:t xml:space="preserve">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 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 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 </w:t>
      </w:r>
      <w:r>
        <w:rPr>
          <w:rFonts w:cs="Times New Roman" w:ascii="Times New Roman" w:hAnsi="Times New Roman"/>
          <w:bCs/>
          <w:iCs/>
          <w:sz w:val="24"/>
          <w:szCs w:val="24"/>
        </w:rPr>
        <w:t xml:space="preserve">Путешествие в прошлое (исторические сведения). </w:t>
      </w:r>
      <w:r>
        <w:rPr>
          <w:rFonts w:cs="Times New Roman" w:ascii="Times New Roman" w:hAnsi="Times New Roman"/>
          <w:bCs/>
          <w:sz w:val="24"/>
          <w:szCs w:val="24"/>
        </w:rPr>
        <w:t>Как человек открыл для себя огонь.</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ниверсальные учебные действия:</w:t>
      </w:r>
    </w:p>
    <w:p>
      <w:pPr>
        <w:pStyle w:val="Normal"/>
        <w:numPr>
          <w:ilvl w:val="0"/>
          <w:numId w:val="6"/>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описывать </w:t>
      </w:r>
      <w:r>
        <w:rPr>
          <w:rFonts w:cs="Times New Roman" w:ascii="Times New Roman" w:hAnsi="Times New Roman"/>
          <w:bCs/>
          <w:sz w:val="24"/>
          <w:szCs w:val="24"/>
        </w:rPr>
        <w:t>кратко особенности разных органов чувств;</w:t>
      </w:r>
    </w:p>
    <w:p>
      <w:pPr>
        <w:pStyle w:val="Normal"/>
        <w:numPr>
          <w:ilvl w:val="0"/>
          <w:numId w:val="6"/>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сопоставлять </w:t>
      </w:r>
      <w:r>
        <w:rPr>
          <w:rFonts w:cs="Times New Roman" w:ascii="Times New Roman" w:hAnsi="Times New Roman"/>
          <w:bCs/>
          <w:sz w:val="24"/>
          <w:szCs w:val="24"/>
        </w:rPr>
        <w:t>орган чувств с выполняемой им функцией;</w:t>
      </w:r>
    </w:p>
    <w:p>
      <w:pPr>
        <w:pStyle w:val="Normal"/>
        <w:numPr>
          <w:ilvl w:val="0"/>
          <w:numId w:val="6"/>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анализировать </w:t>
      </w:r>
      <w:r>
        <w:rPr>
          <w:rFonts w:cs="Times New Roman" w:ascii="Times New Roman" w:hAnsi="Times New Roman"/>
          <w:bCs/>
          <w:sz w:val="24"/>
          <w:szCs w:val="24"/>
        </w:rPr>
        <w:t>режим дня, рассказывать о его значении в жизни школьника;</w:t>
      </w:r>
    </w:p>
    <w:p>
      <w:pPr>
        <w:pStyle w:val="Normal"/>
        <w:numPr>
          <w:ilvl w:val="0"/>
          <w:numId w:val="6"/>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различать </w:t>
      </w:r>
      <w:r>
        <w:rPr>
          <w:rFonts w:cs="Times New Roman" w:ascii="Times New Roman" w:hAnsi="Times New Roman"/>
          <w:bCs/>
          <w:sz w:val="24"/>
          <w:szCs w:val="24"/>
        </w:rPr>
        <w:t>арабские и римские цифры, время с точностью до минуты;</w:t>
      </w:r>
    </w:p>
    <w:p>
      <w:pPr>
        <w:pStyle w:val="Normal"/>
        <w:numPr>
          <w:ilvl w:val="0"/>
          <w:numId w:val="6"/>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характеризовать </w:t>
      </w:r>
      <w:r>
        <w:rPr>
          <w:rFonts w:cs="Times New Roman" w:ascii="Times New Roman" w:hAnsi="Times New Roman"/>
          <w:bCs/>
          <w:sz w:val="24"/>
          <w:szCs w:val="24"/>
        </w:rPr>
        <w:t>значение и особенности физической культуры, закаливания;</w:t>
      </w:r>
    </w:p>
    <w:p>
      <w:pPr>
        <w:pStyle w:val="Normal"/>
        <w:numPr>
          <w:ilvl w:val="0"/>
          <w:numId w:val="6"/>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реализовывать </w:t>
      </w:r>
      <w:r>
        <w:rPr>
          <w:rFonts w:cs="Times New Roman" w:ascii="Times New Roman" w:hAnsi="Times New Roman"/>
          <w:bCs/>
          <w:sz w:val="24"/>
          <w:szCs w:val="24"/>
        </w:rPr>
        <w:t>в учебных, игровых и житейских ситуациях правила поведения при возникающих опасност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то живет рядом с тобой </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 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 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 </w:t>
      </w:r>
      <w:r>
        <w:rPr>
          <w:rFonts w:cs="Times New Roman" w:ascii="Times New Roman" w:hAnsi="Times New Roman"/>
          <w:bCs/>
          <w:iCs/>
          <w:sz w:val="24"/>
          <w:szCs w:val="24"/>
        </w:rPr>
        <w:t>Путешествие в прошлое (исторические сведения)</w:t>
      </w:r>
      <w:r>
        <w:rPr>
          <w:rFonts w:cs="Times New Roman" w:ascii="Times New Roman" w:hAnsi="Times New Roman"/>
          <w:bCs/>
          <w:sz w:val="24"/>
          <w:szCs w:val="24"/>
        </w:rPr>
        <w:t>. Когда и почему появились правила. Игровой и потешный семейный фольклор.</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ниверсальные учебные действия.</w:t>
      </w:r>
    </w:p>
    <w:p>
      <w:pPr>
        <w:pStyle w:val="Normal"/>
        <w:numPr>
          <w:ilvl w:val="0"/>
          <w:numId w:val="15"/>
        </w:numPr>
        <w:autoSpaceDE w:val="false"/>
        <w:spacing w:lineRule="auto" w:line="240" w:before="0" w:after="0"/>
        <w:jc w:val="both"/>
        <w:rPr/>
      </w:pPr>
      <w:r>
        <w:rPr>
          <w:rFonts w:cs="Times New Roman" w:ascii="Times New Roman" w:hAnsi="Times New Roman"/>
          <w:bCs/>
          <w:iCs/>
          <w:sz w:val="24"/>
          <w:szCs w:val="24"/>
        </w:rPr>
        <w:t xml:space="preserve">составлять </w:t>
      </w:r>
      <w:r>
        <w:rPr>
          <w:rFonts w:cs="Times New Roman" w:ascii="Times New Roman" w:hAnsi="Times New Roman"/>
          <w:bCs/>
          <w:sz w:val="24"/>
          <w:szCs w:val="24"/>
        </w:rPr>
        <w:t>небольшие тексты о семье: труде, отдыхе, взаимоотношениях членов семьи;</w:t>
      </w:r>
    </w:p>
    <w:p>
      <w:pPr>
        <w:pStyle w:val="Normal"/>
        <w:numPr>
          <w:ilvl w:val="0"/>
          <w:numId w:val="15"/>
        </w:numPr>
        <w:autoSpaceDE w:val="false"/>
        <w:spacing w:lineRule="auto" w:line="240" w:before="0" w:after="0"/>
        <w:jc w:val="both"/>
        <w:rPr/>
      </w:pPr>
      <w:r>
        <w:rPr>
          <w:rFonts w:cs="Times New Roman" w:ascii="Times New Roman" w:hAnsi="Times New Roman"/>
          <w:bCs/>
          <w:iCs/>
          <w:sz w:val="24"/>
          <w:szCs w:val="24"/>
        </w:rPr>
        <w:t xml:space="preserve">характеризовать </w:t>
      </w:r>
      <w:r>
        <w:rPr>
          <w:rFonts w:cs="Times New Roman" w:ascii="Times New Roman" w:hAnsi="Times New Roman"/>
          <w:bCs/>
          <w:sz w:val="24"/>
          <w:szCs w:val="24"/>
        </w:rPr>
        <w:t>правила поведения в среде сверстников, взрослых, со старшими и младшими;</w:t>
      </w:r>
    </w:p>
    <w:p>
      <w:pPr>
        <w:pStyle w:val="Normal"/>
        <w:numPr>
          <w:ilvl w:val="0"/>
          <w:numId w:val="15"/>
        </w:numPr>
        <w:autoSpaceDE w:val="false"/>
        <w:spacing w:lineRule="auto" w:line="240" w:before="0" w:after="0"/>
        <w:jc w:val="both"/>
        <w:rPr/>
      </w:pPr>
      <w:r>
        <w:rPr>
          <w:rFonts w:cs="Times New Roman" w:ascii="Times New Roman" w:hAnsi="Times New Roman"/>
          <w:bCs/>
          <w:iCs/>
          <w:sz w:val="24"/>
          <w:szCs w:val="24"/>
        </w:rPr>
        <w:t xml:space="preserve">реализовывать </w:t>
      </w:r>
      <w:r>
        <w:rPr>
          <w:rFonts w:cs="Times New Roman" w:ascii="Times New Roman" w:hAnsi="Times New Roman"/>
          <w:bCs/>
          <w:sz w:val="24"/>
          <w:szCs w:val="24"/>
        </w:rPr>
        <w:t>правила поведения в учебной, игровой деятельности и житейских ситуац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 твоя Родина </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Что такое Родина. Почему человек любит свою Родину, как выражает свою любовь. Флаг и герб России. 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 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 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 </w:t>
      </w:r>
      <w:r>
        <w:rPr>
          <w:rFonts w:cs="Times New Roman" w:ascii="Times New Roman" w:hAnsi="Times New Roman"/>
          <w:bCs/>
          <w:iCs/>
          <w:sz w:val="24"/>
          <w:szCs w:val="24"/>
        </w:rPr>
        <w:t>Путешествие в прошлое (исторические сведения)</w:t>
      </w:r>
      <w:r>
        <w:rPr>
          <w:rFonts w:cs="Times New Roman" w:ascii="Times New Roman" w:hAnsi="Times New Roman"/>
          <w:bCs/>
          <w:sz w:val="24"/>
          <w:szCs w:val="24"/>
        </w:rPr>
        <w:t>.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ниверсальные учебные действия:</w:t>
      </w:r>
    </w:p>
    <w:p>
      <w:pPr>
        <w:pStyle w:val="Normal"/>
        <w:numPr>
          <w:ilvl w:val="0"/>
          <w:numId w:val="11"/>
        </w:numPr>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ориентироваться </w:t>
      </w:r>
      <w:r>
        <w:rPr>
          <w:rFonts w:cs="Times New Roman" w:ascii="Times New Roman" w:hAnsi="Times New Roman"/>
          <w:bCs/>
          <w:sz w:val="24"/>
          <w:szCs w:val="24"/>
        </w:rPr>
        <w:t xml:space="preserve">в понятии «Родина», </w:t>
      </w:r>
      <w:r>
        <w:rPr>
          <w:rFonts w:cs="Times New Roman" w:ascii="Times New Roman" w:hAnsi="Times New Roman"/>
          <w:bCs/>
          <w:iCs/>
          <w:sz w:val="24"/>
          <w:szCs w:val="24"/>
        </w:rPr>
        <w:t xml:space="preserve">приводить примеры </w:t>
      </w:r>
      <w:r>
        <w:rPr>
          <w:rFonts w:cs="Times New Roman" w:ascii="Times New Roman" w:hAnsi="Times New Roman"/>
          <w:bCs/>
          <w:sz w:val="24"/>
          <w:szCs w:val="24"/>
        </w:rPr>
        <w:t>синонимов к слову «Родина»;</w:t>
      </w:r>
    </w:p>
    <w:p>
      <w:pPr>
        <w:pStyle w:val="Normal"/>
        <w:numPr>
          <w:ilvl w:val="0"/>
          <w:numId w:val="11"/>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различать </w:t>
      </w:r>
      <w:r>
        <w:rPr>
          <w:rFonts w:cs="Times New Roman" w:ascii="Times New Roman" w:hAnsi="Times New Roman"/>
          <w:bCs/>
          <w:sz w:val="24"/>
          <w:szCs w:val="24"/>
        </w:rPr>
        <w:t>флаг и герб России. Основные достопримечательности. Различать основные достопримечательности родного края и описывать их;</w:t>
      </w:r>
    </w:p>
    <w:p>
      <w:pPr>
        <w:pStyle w:val="Normal"/>
        <w:numPr>
          <w:ilvl w:val="0"/>
          <w:numId w:val="11"/>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ориентироваться </w:t>
      </w:r>
      <w:r>
        <w:rPr>
          <w:rFonts w:cs="Times New Roman" w:ascii="Times New Roman" w:hAnsi="Times New Roman"/>
          <w:bCs/>
          <w:sz w:val="24"/>
          <w:szCs w:val="24"/>
        </w:rPr>
        <w:t xml:space="preserve">в понятии «Конституция РФ»: </w:t>
      </w:r>
      <w:r>
        <w:rPr>
          <w:rFonts w:cs="Times New Roman" w:ascii="Times New Roman" w:hAnsi="Times New Roman"/>
          <w:bCs/>
          <w:iCs/>
          <w:sz w:val="24"/>
          <w:szCs w:val="24"/>
        </w:rPr>
        <w:t xml:space="preserve">называть </w:t>
      </w:r>
      <w:r>
        <w:rPr>
          <w:rFonts w:cs="Times New Roman" w:ascii="Times New Roman" w:hAnsi="Times New Roman"/>
          <w:bCs/>
          <w:sz w:val="24"/>
          <w:szCs w:val="24"/>
        </w:rPr>
        <w:t>основные права и обязанности граждан России, права ребенка;</w:t>
      </w:r>
    </w:p>
    <w:p>
      <w:pPr>
        <w:pStyle w:val="Normal"/>
        <w:numPr>
          <w:ilvl w:val="0"/>
          <w:numId w:val="11"/>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воспроизводить </w:t>
      </w:r>
      <w:r>
        <w:rPr>
          <w:rFonts w:cs="Times New Roman" w:ascii="Times New Roman" w:hAnsi="Times New Roman"/>
          <w:bCs/>
          <w:sz w:val="24"/>
          <w:szCs w:val="24"/>
        </w:rPr>
        <w:t>в небольшом рассказе-повествовании (рассказе- рассуждении) события, связанные с историей Древней Рус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ы — жители Земл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лнечная «семья». Звезда по имени Солнце. Земля — планета. Чем Земля отличается от других планет Солнечной системы. Царства природы. Животное и растение — живые существа. Природные сообщества. 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Использование леса человеком. Правила поведения в лесу. Охрана растений и животных леса. 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 Использование водоемов и рек человеком. Правила поведения на водоемах и реках. Охрана водоемов и рек. 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 Жизнь поля. Какие бывают поля, разнообразие культур, выращиваемых на полях: зерновые, овощные, технические и др. Животные поля.</w:t>
      </w:r>
    </w:p>
    <w:p>
      <w:pPr>
        <w:pStyle w:val="Normal"/>
        <w:autoSpaceDE w:val="false"/>
        <w:spacing w:lineRule="auto" w:line="240" w:before="0" w:after="0"/>
        <w:jc w:val="both"/>
        <w:rPr/>
      </w:pPr>
      <w:r>
        <w:rPr>
          <w:rFonts w:cs="Times New Roman" w:ascii="Times New Roman" w:hAnsi="Times New Roman"/>
          <w:bCs/>
          <w:sz w:val="24"/>
          <w:szCs w:val="24"/>
        </w:rPr>
        <w:t xml:space="preserve">Жизнь сада и огорода. Растения сада и огорода. Плодовые и ягодные культуры. Сезонный труд людей. Вредители сада и огорода. Природа и человек. Природа как источник пищи, здоровья, различных полезных предметов для людей. Красота природы. Отражение явлений природы в искусстве и литературе. Роль человека в сохранении природных объектов. Правила поведения в природе. Охранные мероприятия. Красная книга. «Черная» книга Земли. </w:t>
      </w:r>
      <w:r>
        <w:rPr>
          <w:rFonts w:cs="Times New Roman" w:ascii="Times New Roman" w:hAnsi="Times New Roman"/>
          <w:bCs/>
          <w:iCs/>
          <w:sz w:val="24"/>
          <w:szCs w:val="24"/>
        </w:rPr>
        <w:t>Путешествие в прошлое (исторические сведения)</w:t>
      </w:r>
      <w:r>
        <w:rPr>
          <w:rFonts w:cs="Times New Roman" w:ascii="Times New Roman" w:hAnsi="Times New Roman"/>
          <w:bCs/>
          <w:sz w:val="24"/>
          <w:szCs w:val="24"/>
        </w:rPr>
        <w:t>. Как человек одомашнил животных.</w:t>
      </w:r>
    </w:p>
    <w:p>
      <w:pPr>
        <w:pStyle w:val="Normal"/>
        <w:autoSpaceDE w:val="false"/>
        <w:spacing w:lineRule="auto" w:line="240" w:before="0" w:after="0"/>
        <w:ind w:firstLine="708"/>
        <w:jc w:val="both"/>
        <w:rPr/>
      </w:pPr>
      <w:r>
        <w:rPr>
          <w:rFonts w:cs="Times New Roman" w:ascii="Times New Roman" w:hAnsi="Times New Roman"/>
          <w:b/>
          <w:bCs/>
          <w:sz w:val="24"/>
          <w:szCs w:val="24"/>
        </w:rPr>
        <w:t>Экскурсии.</w:t>
      </w:r>
      <w:r>
        <w:rPr>
          <w:rFonts w:cs="Times New Roman" w:ascii="Times New Roman" w:hAnsi="Times New Roman"/>
          <w:bCs/>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лес (лесопарк), поле, на луг, водоем; </w:t>
      </w:r>
    </w:p>
    <w:p>
      <w:pPr>
        <w:pStyle w:val="Normal"/>
        <w:numPr>
          <w:ilvl w:val="0"/>
          <w:numId w:val="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краеведческий музей, </w:t>
      </w:r>
    </w:p>
    <w:p>
      <w:pPr>
        <w:pStyle w:val="Normal"/>
        <w:numPr>
          <w:ilvl w:val="0"/>
          <w:numId w:val="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ста сельскохозяйственного труда (с учетом местного окружения). </w:t>
      </w:r>
    </w:p>
    <w:p>
      <w:pPr>
        <w:pStyle w:val="Normal"/>
        <w:numPr>
          <w:ilvl w:val="0"/>
          <w:numId w:val="12"/>
        </w:numPr>
        <w:autoSpaceDE w:val="false"/>
        <w:spacing w:lineRule="auto" w:line="240" w:before="0" w:after="0"/>
        <w:jc w:val="both"/>
        <w:rPr/>
      </w:pPr>
      <w:r>
        <w:rPr>
          <w:rFonts w:cs="Times New Roman" w:ascii="Times New Roman" w:hAnsi="Times New Roman"/>
          <w:bCs/>
          <w:sz w:val="24"/>
          <w:szCs w:val="24"/>
        </w:rPr>
        <w:t xml:space="preserve">Экскурсии в исторический (краеведческий), художественный музеи, </w:t>
      </w:r>
    </w:p>
    <w:p>
      <w:pPr>
        <w:pStyle w:val="Normal"/>
        <w:numPr>
          <w:ilvl w:val="0"/>
          <w:numId w:val="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едприятие, в учреждение культуры и быта (с учетом местных условий).</w:t>
      </w:r>
    </w:p>
    <w:p>
      <w:pPr>
        <w:pStyle w:val="Normal"/>
        <w:autoSpaceDE w:val="false"/>
        <w:spacing w:lineRule="auto" w:line="240" w:before="0" w:after="0"/>
        <w:ind w:firstLine="708"/>
        <w:jc w:val="both"/>
        <w:rPr/>
      </w:pPr>
      <w:r>
        <w:rPr>
          <w:rFonts w:cs="Times New Roman" w:ascii="Times New Roman" w:hAnsi="Times New Roman"/>
          <w:b/>
          <w:bCs/>
          <w:sz w:val="24"/>
          <w:szCs w:val="24"/>
        </w:rPr>
        <w:t>Практические работы</w:t>
      </w:r>
      <w:r>
        <w:rPr>
          <w:rFonts w:cs="Times New Roman" w:ascii="Times New Roman" w:hAnsi="Times New Roman"/>
          <w:bCs/>
          <w:sz w:val="24"/>
          <w:szCs w:val="24"/>
        </w:rPr>
        <w:t xml:space="preserve">. </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режима дня для будней и выходных.</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вая помощь при ожогах, порезах, ударах. </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семейного «древа». </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ниверсальные учебные действия:</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кратко характеризовать </w:t>
      </w:r>
      <w:r>
        <w:rPr>
          <w:rFonts w:cs="Times New Roman" w:ascii="Times New Roman" w:hAnsi="Times New Roman"/>
          <w:bCs/>
          <w:sz w:val="24"/>
          <w:szCs w:val="24"/>
        </w:rPr>
        <w:t>Солнечную систему (солнечную «семью»); выделять отличия Земли от других планет Солнечной системы;</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называть </w:t>
      </w:r>
      <w:r>
        <w:rPr>
          <w:rFonts w:cs="Times New Roman" w:ascii="Times New Roman" w:hAnsi="Times New Roman"/>
          <w:bCs/>
          <w:sz w:val="24"/>
          <w:szCs w:val="24"/>
        </w:rPr>
        <w:t xml:space="preserve">царства природы, </w:t>
      </w:r>
      <w:r>
        <w:rPr>
          <w:rFonts w:cs="Times New Roman" w:ascii="Times New Roman" w:hAnsi="Times New Roman"/>
          <w:bCs/>
          <w:iCs/>
          <w:sz w:val="24"/>
          <w:szCs w:val="24"/>
        </w:rPr>
        <w:t xml:space="preserve">описывать </w:t>
      </w:r>
      <w:r>
        <w:rPr>
          <w:rFonts w:cs="Times New Roman" w:ascii="Times New Roman" w:hAnsi="Times New Roman"/>
          <w:bCs/>
          <w:sz w:val="24"/>
          <w:szCs w:val="24"/>
        </w:rPr>
        <w:t>признаки животного и растения как живого существа;</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различать </w:t>
      </w:r>
      <w:r>
        <w:rPr>
          <w:rFonts w:cs="Times New Roman" w:ascii="Times New Roman" w:hAnsi="Times New Roman"/>
          <w:bCs/>
          <w:sz w:val="24"/>
          <w:szCs w:val="24"/>
        </w:rPr>
        <w:t>этажи леса: называть особенности каждого этажа;</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узнавать </w:t>
      </w:r>
      <w:r>
        <w:rPr>
          <w:rFonts w:cs="Times New Roman" w:ascii="Times New Roman" w:hAnsi="Times New Roman"/>
          <w:bCs/>
          <w:sz w:val="24"/>
          <w:szCs w:val="24"/>
        </w:rPr>
        <w:t>в реальной обстановке и на рисунке деревья леса (сориентировкой на родной край);</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различать </w:t>
      </w:r>
      <w:r>
        <w:rPr>
          <w:rFonts w:cs="Times New Roman" w:ascii="Times New Roman" w:hAnsi="Times New Roman"/>
          <w:bCs/>
          <w:sz w:val="24"/>
          <w:szCs w:val="24"/>
        </w:rPr>
        <w:t>понятия (без термина): сообщество, деревья-кустарники- травы, лекарственные и ядовитые растения;</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составлять </w:t>
      </w:r>
      <w:r>
        <w:rPr>
          <w:rFonts w:cs="Times New Roman" w:ascii="Times New Roman" w:hAnsi="Times New Roman"/>
          <w:bCs/>
          <w:sz w:val="24"/>
          <w:szCs w:val="24"/>
        </w:rPr>
        <w:t>небольшое описание на тему «Лес — сообщество»;</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моделировать </w:t>
      </w:r>
      <w:r>
        <w:rPr>
          <w:rFonts w:cs="Times New Roman" w:ascii="Times New Roman" w:hAnsi="Times New Roman"/>
          <w:bCs/>
          <w:sz w:val="24"/>
          <w:szCs w:val="24"/>
        </w:rPr>
        <w:t>на примере цепи питания жизнь леса;</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конструировать </w:t>
      </w:r>
      <w:r>
        <w:rPr>
          <w:rFonts w:cs="Times New Roman" w:ascii="Times New Roman" w:hAnsi="Times New Roman"/>
          <w:bCs/>
          <w:sz w:val="24"/>
          <w:szCs w:val="24"/>
        </w:rPr>
        <w:t>в игровых и учебных ситуациях правила безопасного поведения в лесу;</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отличать </w:t>
      </w:r>
      <w:r>
        <w:rPr>
          <w:rFonts w:cs="Times New Roman" w:ascii="Times New Roman" w:hAnsi="Times New Roman"/>
          <w:bCs/>
          <w:sz w:val="24"/>
          <w:szCs w:val="24"/>
        </w:rPr>
        <w:t>водоем как сообщество от других сообществ; кратко характеризовать его особенности;</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различать </w:t>
      </w:r>
      <w:r>
        <w:rPr>
          <w:rFonts w:cs="Times New Roman" w:ascii="Times New Roman" w:hAnsi="Times New Roman"/>
          <w:bCs/>
          <w:sz w:val="24"/>
          <w:szCs w:val="24"/>
        </w:rPr>
        <w:t>состояния воды как вещества, приводить примеры различных состояний воды;</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проводить </w:t>
      </w:r>
      <w:r>
        <w:rPr>
          <w:rFonts w:cs="Times New Roman" w:ascii="Times New Roman" w:hAnsi="Times New Roman"/>
          <w:bCs/>
          <w:sz w:val="24"/>
          <w:szCs w:val="24"/>
        </w:rPr>
        <w:t>несложные опыты по определению свойств воды;</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отличать </w:t>
      </w:r>
      <w:r>
        <w:rPr>
          <w:rFonts w:cs="Times New Roman" w:ascii="Times New Roman" w:hAnsi="Times New Roman"/>
          <w:bCs/>
          <w:sz w:val="24"/>
          <w:szCs w:val="24"/>
        </w:rPr>
        <w:t>водоем от реки как водного потока;</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описывать </w:t>
      </w:r>
      <w:r>
        <w:rPr>
          <w:rFonts w:cs="Times New Roman" w:ascii="Times New Roman" w:hAnsi="Times New Roman"/>
          <w:bCs/>
          <w:sz w:val="24"/>
          <w:szCs w:val="24"/>
        </w:rPr>
        <w:t>представителей растительного и животного мира луга (поля, сада);</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приводить примеры </w:t>
      </w:r>
      <w:r>
        <w:rPr>
          <w:rFonts w:cs="Times New Roman" w:ascii="Times New Roman" w:hAnsi="Times New Roman"/>
          <w:bCs/>
          <w:sz w:val="24"/>
          <w:szCs w:val="24"/>
        </w:rPr>
        <w:t>лекарственных растений луга;</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узнавать </w:t>
      </w:r>
      <w:r>
        <w:rPr>
          <w:rFonts w:cs="Times New Roman" w:ascii="Times New Roman" w:hAnsi="Times New Roman"/>
          <w:bCs/>
          <w:sz w:val="24"/>
          <w:szCs w:val="24"/>
        </w:rPr>
        <w:t>в процессе наблюдения (по рисункам) опасные для человека растения;</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отличать </w:t>
      </w:r>
      <w:r>
        <w:rPr>
          <w:rFonts w:cs="Times New Roman" w:ascii="Times New Roman" w:hAnsi="Times New Roman"/>
          <w:bCs/>
          <w:sz w:val="24"/>
          <w:szCs w:val="24"/>
        </w:rPr>
        <w:t>поле (луг, сад) как сообщество от других сообществ. Приводить примеры культур, выращиваемых на полях. «Читать» информацию, представленную в виде схемы;</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описывать </w:t>
      </w:r>
      <w:r>
        <w:rPr>
          <w:rFonts w:cs="Times New Roman" w:ascii="Times New Roman" w:hAnsi="Times New Roman"/>
          <w:bCs/>
          <w:sz w:val="24"/>
          <w:szCs w:val="24"/>
        </w:rPr>
        <w:t xml:space="preserve">сезонный труд в саду и огороде (по проведенным наблюдениям). </w:t>
      </w:r>
      <w:r>
        <w:rPr>
          <w:rFonts w:cs="Times New Roman" w:ascii="Times New Roman" w:hAnsi="Times New Roman"/>
          <w:bCs/>
          <w:iCs/>
          <w:sz w:val="24"/>
          <w:szCs w:val="24"/>
        </w:rPr>
        <w:t xml:space="preserve">Различать </w:t>
      </w:r>
      <w:r>
        <w:rPr>
          <w:rFonts w:cs="Times New Roman" w:ascii="Times New Roman" w:hAnsi="Times New Roman"/>
          <w:bCs/>
          <w:sz w:val="24"/>
          <w:szCs w:val="24"/>
        </w:rPr>
        <w:t>плодовые и ягодные культуры;</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составлять </w:t>
      </w:r>
      <w:r>
        <w:rPr>
          <w:rFonts w:cs="Times New Roman" w:ascii="Times New Roman" w:hAnsi="Times New Roman"/>
          <w:bCs/>
          <w:sz w:val="24"/>
          <w:szCs w:val="24"/>
        </w:rPr>
        <w:t>небольшой рассказ о роли природы в жизни человека;</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 xml:space="preserve">приводить примеры </w:t>
      </w:r>
      <w:r>
        <w:rPr>
          <w:rFonts w:cs="Times New Roman" w:ascii="Times New Roman" w:hAnsi="Times New Roman"/>
          <w:bCs/>
          <w:sz w:val="24"/>
          <w:szCs w:val="24"/>
        </w:rPr>
        <w:t>произведений живописи (музыки), посвященных природе;</w:t>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приводить примеры </w:t>
      </w:r>
      <w:r>
        <w:rPr>
          <w:rFonts w:cs="Times New Roman" w:ascii="Times New Roman" w:hAnsi="Times New Roman"/>
          <w:bCs/>
          <w:sz w:val="24"/>
          <w:szCs w:val="24"/>
        </w:rPr>
        <w:t>из Красной книги России (своей местности).</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81"/>
        <w:widowControl/>
        <w:spacing w:lineRule="auto" w:line="240"/>
        <w:ind w:hanging="0"/>
        <w:jc w:val="center"/>
        <w:rPr>
          <w:b/>
          <w:b/>
        </w:rPr>
      </w:pPr>
      <w:r>
        <w:rPr>
          <w:b/>
          <w:sz w:val="28"/>
          <w:szCs w:val="28"/>
        </w:rPr>
        <w:t xml:space="preserve">7. Тематическое планирование курса </w:t>
      </w:r>
      <w:r>
        <w:rPr>
          <w:b/>
        </w:rPr>
        <w:t>«ОКРУЖАЮЩИЙ МИР»</w:t>
      </w:r>
    </w:p>
    <w:p>
      <w:pPr>
        <w:pStyle w:val="Style81"/>
        <w:widowControl/>
        <w:spacing w:lineRule="auto" w:line="240"/>
        <w:ind w:hanging="0"/>
        <w:jc w:val="center"/>
        <w:rPr>
          <w:b/>
          <w:b/>
        </w:rPr>
      </w:pPr>
      <w:r>
        <w:rPr>
          <w:b/>
        </w:rPr>
      </w:r>
    </w:p>
    <w:tbl>
      <w:tblPr>
        <w:tblW w:w="10240" w:type="dxa"/>
        <w:jc w:val="left"/>
        <w:tblInd w:w="-113" w:type="dxa"/>
        <w:tblLayout w:type="fixed"/>
        <w:tblCellMar>
          <w:top w:w="0" w:type="dxa"/>
          <w:left w:w="108" w:type="dxa"/>
          <w:bottom w:w="0" w:type="dxa"/>
          <w:right w:w="108" w:type="dxa"/>
        </w:tblCellMar>
      </w:tblPr>
      <w:tblGrid>
        <w:gridCol w:w="651"/>
        <w:gridCol w:w="2167"/>
        <w:gridCol w:w="3209"/>
        <w:gridCol w:w="4213"/>
      </w:tblGrid>
      <w:tr>
        <w:trPr/>
        <w:tc>
          <w:tcPr>
            <w:tcW w:w="65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 xml:space="preserve">№ </w:t>
            </w:r>
            <w:r>
              <w:rPr>
                <w:b/>
              </w:rPr>
              <w:t>п/п</w:t>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Название раздела (темы)</w:t>
            </w:r>
          </w:p>
        </w:tc>
        <w:tc>
          <w:tcPr>
            <w:tcW w:w="32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Программное содержание</w:t>
            </w:r>
          </w:p>
        </w:tc>
        <w:tc>
          <w:tcPr>
            <w:tcW w:w="421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Характеристика деятельности дет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Введение. Что окружает человека.</w:t>
            </w:r>
          </w:p>
        </w:tc>
        <w:tc>
          <w:tcPr>
            <w:tcW w:w="32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b/>
              </w:rPr>
              <w:t xml:space="preserve"> </w:t>
            </w:r>
            <w:r>
              <w:rPr/>
              <w:t xml:space="preserve">Что такое окружающий мир. Время: настоящее, прошлое, будущее. </w:t>
            </w:r>
          </w:p>
        </w:tc>
        <w:tc>
          <w:tcPr>
            <w:tcW w:w="421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t>Классификация объектов окружающего мира: объекты живой/ неживой природы; изделия сделанные руками человека. Различение: прошлое – настоящее – будуще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2</w:t>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Кто ты такой.</w:t>
            </w:r>
          </w:p>
        </w:tc>
        <w:tc>
          <w:tcPr>
            <w:tcW w:w="32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t xml:space="preserve">Сходство и различия разных людей. Наследственность (без предъявления термина). </w:t>
            </w:r>
          </w:p>
          <w:p>
            <w:pPr>
              <w:pStyle w:val="Style81"/>
              <w:widowControl/>
              <w:spacing w:lineRule="auto" w:line="240"/>
              <w:ind w:hanging="0"/>
              <w:jc w:val="center"/>
              <w:rPr/>
            </w:pPr>
            <w:r>
              <w:rPr/>
              <w:t xml:space="preserve">Органы чувств. Здоровье человека: как его сохранить. Режим дня. Правильное питание. Физическая культура. Закаливание. </w:t>
            </w:r>
          </w:p>
        </w:tc>
        <w:tc>
          <w:tcPr>
            <w:tcW w:w="421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t>Сравнение портретов разных людей. Коммуникативная деятельность (описательный рассказ на тему «Какой я»). Дидактические игры: удержание цели, соблюдение правил. Наблюдения: деятельность разных органов чувств. Моделирование ситуаций: здоровье и осторожност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3</w:t>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Кто живет рядом с тобой</w:t>
            </w:r>
          </w:p>
        </w:tc>
        <w:tc>
          <w:tcPr>
            <w:tcW w:w="32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t>Семья: семейное древо, взаимоотношения членов семьи, труд и отдых в семье. Правила поведения</w:t>
            </w:r>
          </w:p>
        </w:tc>
        <w:tc>
          <w:tcPr>
            <w:tcW w:w="421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t>Коммуникативная деятельность (описательный рассказ на тему: «Моя семья») моделирование ситуаций на правила поведения со взрослыми, сверстниками. Классификация качеств по признаку положительное – отрицательное (добрый – жадный, справедливый – несправедливый и др.) сравнение поведения героев художественных произведений, реальных лиц в разных этических ситуация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4</w:t>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Россия – твоя Родина</w:t>
            </w:r>
          </w:p>
        </w:tc>
        <w:tc>
          <w:tcPr>
            <w:tcW w:w="32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t>Наша Родина – Россия. Символы государства. Конституция России, права и обязанности граждан. Родной край – частица Родины. Труд россиян Города России. Жизнь разных народов в нашей стране</w:t>
            </w:r>
          </w:p>
        </w:tc>
        <w:tc>
          <w:tcPr>
            <w:tcW w:w="421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t xml:space="preserve">Характеристика понятий «Родина», «родной край». Подбор синонимов к слову «Родина». Характеристика прав и обязанностей граждан России. Наблюдение труда, быта людей родного края. Моделирование воображаемых ситуаций: путешествие по России. Узнавание города по его достопримечательностям.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5</w:t>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 xml:space="preserve"> </w:t>
            </w:r>
            <w:r>
              <w:rPr>
                <w:b/>
              </w:rPr>
              <w:t xml:space="preserve">Мы – жители Земли </w:t>
            </w:r>
          </w:p>
        </w:tc>
        <w:tc>
          <w:tcPr>
            <w:tcW w:w="32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t>Солнечная «семья». Земля как планета жизни.</w:t>
            </w:r>
          </w:p>
        </w:tc>
        <w:tc>
          <w:tcPr>
            <w:tcW w:w="421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t>Характеристика планет Солнечной систем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6</w:t>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Природные сообщества</w:t>
            </w:r>
          </w:p>
        </w:tc>
        <w:tc>
          <w:tcPr>
            <w:tcW w:w="32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t>Сообщества. Царства природы. Среда обитания. Лес, луг, поле, сад и его обитатели. Водные жители.</w:t>
            </w:r>
          </w:p>
        </w:tc>
        <w:tc>
          <w:tcPr>
            <w:tcW w:w="421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t>Классификация объектов природы по признаку принадлежности к царству природы. Работа со схемой «Царства природы». Характеристика растений и животных данного сообщества (луг, лес, поле, водоем, сад, огород). Коммуникативная деятельность описательный рассказ о представителях сообщества. Различение: культурные – дикорастущие раст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7</w:t>
            </w:r>
          </w:p>
        </w:tc>
        <w:tc>
          <w:tcPr>
            <w:tcW w:w="21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b/>
                <w:b/>
              </w:rPr>
            </w:pPr>
            <w:r>
              <w:rPr>
                <w:b/>
              </w:rPr>
              <w:t>Природа и человек</w:t>
            </w:r>
          </w:p>
        </w:tc>
        <w:tc>
          <w:tcPr>
            <w:tcW w:w="32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t>Человек – часть природы. Правила поведения в природе</w:t>
            </w:r>
          </w:p>
        </w:tc>
        <w:tc>
          <w:tcPr>
            <w:tcW w:w="421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t>Моделирование ситуаций: человек природа. Поиск информации на тему: «Роль человека в сохранении и умножении природных богатств. Правила поведения в природе»</w:t>
            </w:r>
          </w:p>
        </w:tc>
      </w:tr>
    </w:tbl>
    <w:p>
      <w:pPr>
        <w:pStyle w:val="Style81"/>
        <w:widowControl/>
        <w:spacing w:lineRule="auto" w:line="240"/>
        <w:ind w:hanging="0"/>
        <w:jc w:val="both"/>
        <w:rPr/>
      </w:pPr>
      <w:r>
        <w:rPr/>
      </w:r>
    </w:p>
    <w:p>
      <w:pPr>
        <w:pStyle w:val="Style81"/>
        <w:widowControl/>
        <w:spacing w:lineRule="auto" w:line="240"/>
        <w:ind w:hanging="0"/>
        <w:jc w:val="both"/>
        <w:rPr/>
      </w:pPr>
      <w:r>
        <w:rPr/>
      </w:r>
    </w:p>
    <w:p>
      <w:pPr>
        <w:pStyle w:val="Style81"/>
        <w:widowControl/>
        <w:spacing w:lineRule="auto" w:line="240"/>
        <w:ind w:hanging="0"/>
        <w:jc w:val="both"/>
        <w:rPr/>
      </w:pPr>
      <w:r>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w:t>
      </w:r>
    </w:p>
    <w:tbl>
      <w:tblPr>
        <w:tblW w:w="15559" w:type="dxa"/>
        <w:jc w:val="left"/>
        <w:tblInd w:w="-113" w:type="dxa"/>
        <w:tblLayout w:type="fixed"/>
        <w:tblCellMar>
          <w:top w:w="0" w:type="dxa"/>
          <w:left w:w="108" w:type="dxa"/>
          <w:bottom w:w="0" w:type="dxa"/>
          <w:right w:w="108" w:type="dxa"/>
        </w:tblCellMar>
      </w:tblPr>
      <w:tblGrid>
        <w:gridCol w:w="536"/>
        <w:gridCol w:w="740"/>
        <w:gridCol w:w="2237"/>
        <w:gridCol w:w="1997"/>
        <w:gridCol w:w="2331"/>
        <w:gridCol w:w="2460"/>
        <w:gridCol w:w="2633"/>
        <w:gridCol w:w="2625"/>
      </w:tblGrid>
      <w:tr>
        <w:trPr>
          <w:trHeight w:val="26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ата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п урок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и урока</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w:t>
            </w:r>
          </w:p>
        </w:tc>
      </w:tr>
      <w:tr>
        <w:trPr>
          <w:trHeight w:val="26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метные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ичностные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тапредметные </w:t>
            </w:r>
          </w:p>
        </w:tc>
      </w:tr>
      <w:tr>
        <w:trPr>
          <w:trHeight w:val="269"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firstLine="2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Введение. Что тебя окружает</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тебя окружает.</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одный урок</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уточнения понятий «объект природы», «живая - неживая приро</w:t>
              <w:softHyphen/>
              <w:t>д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ние объектов «живой», «неживой» прир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2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совместном решении проблемы. Способность успешно осуществлять учебную деятельность.</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w:t>
            </w:r>
          </w:p>
        </w:tc>
      </w:tr>
      <w:tr>
        <w:trPr>
          <w:trHeight w:val="269"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то ты такой</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ы, он, она... Все мы люди...</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нового мате</w:t>
              <w:softHyphen/>
              <w:t>риал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знакомле</w:t>
              <w:softHyphen/>
              <w:t>ния с понятием «физические ка</w:t>
              <w:softHyphen/>
              <w:t>честв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 о себе, со</w:t>
              <w:softHyphen/>
              <w:t>ставление словесного портрет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ребенком но</w:t>
              <w:softHyphen/>
              <w:t>вого статуса как ученика и школьника.</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организации, планиро</w:t>
              <w:softHyphen/>
              <w:t>вания различных видов деятельности(репро</w:t>
              <w:softHyphen/>
              <w:t>дуктивной, поисковой, исследовательской, творческой), понимание специфики каждой.</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ши помощники -органы чувств.</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w:t>
              <w:softHyphen/>
              <w:t>ванный урок.</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уточнения представлений об органах чувств (слуха, зрения); познакомить с понятием «внеш</w:t>
              <w:softHyphen/>
              <w:t>ние чувства (ощущ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ние органов чувств (слух, зрение), понятие «внешние чувства (ощущ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проводить на</w:t>
              <w:softHyphen/>
              <w:t>блюдения, делать выво</w:t>
              <w:softHyphen/>
              <w:t>ды. Стремление иметь достаточно высокий уро</w:t>
              <w:softHyphen/>
              <w:t>вень учебной мотивации, самоконтроля и само</w:t>
              <w:softHyphen/>
              <w:t>оц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такое здоровье?</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сравнения поня</w:t>
              <w:softHyphen/>
              <w:t>тий «здоровье», «болезнь»; знакомство с прави</w:t>
              <w:softHyphen/>
              <w:t>лами здорового образа жизни; составление режим дня.</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и воспро</w:t>
              <w:softHyphen/>
              <w:t>изведение нескольких правил здорового об</w:t>
              <w:softHyphen/>
              <w:t>раза жизни; составле</w:t>
              <w:softHyphen/>
              <w:t>ние режима дня. Сравнение понятий: «здоровье», «болезнь».</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и способность к саморазвитию и самообуче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рассуждени</w:t>
              <w:softHyphen/>
              <w:t>ем, описанием, повест</w:t>
              <w:softHyphen/>
              <w:t>вованием.</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жим дн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ставление ре</w:t>
              <w:softHyphen/>
              <w:t>жима дня для буд</w:t>
              <w:softHyphen/>
              <w:t>ней и выходных».</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актикум.</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равилами орга</w:t>
              <w:softHyphen/>
              <w:t>низации труда и отдых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и воспро</w:t>
              <w:softHyphen/>
              <w:t>изведение правила организации труда и отдыха; правила по</w:t>
              <w:softHyphen/>
              <w:t>садки при письме, чте</w:t>
              <w:softHyphen/>
              <w:t>нии, во время слуша</w:t>
              <w:softHyphen/>
              <w:t>ния. Понимание, что такое режим дня, и практическое выпол</w:t>
              <w:softHyphen/>
              <w:t>нение его.</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успешно осуществлять взаимо</w:t>
              <w:softHyphen/>
              <w:t>действие с участниками учебной деятель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получения, анализа и обработки информации (обобщение, классифи</w:t>
              <w:softHyphen/>
              <w:t>кация, сериация, чтение).</w:t>
            </w:r>
          </w:p>
        </w:tc>
      </w:tr>
      <w:tr>
        <w:trPr>
          <w:trHeight w:val="3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примене</w:t>
              <w:softHyphen/>
              <w:t>ния знаний на практик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онятием «физи</w:t>
              <w:softHyphen/>
              <w:t>ческая культура»; определение зна</w:t>
              <w:softHyphen/>
              <w:t>чения физической культуры для здо</w:t>
              <w:softHyphen/>
              <w:t>ровья человек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значения понятие «физическая культура». Понимание роли физической культуры для здоро</w:t>
              <w:softHyphen/>
              <w:t>вья человек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инфор</w:t>
              <w:softHyphen/>
              <w:t>мации для решения учебных и практических задач. Стремление иметь достаточно высо</w:t>
              <w:softHyphen/>
              <w:t>кий уровень учебной мо</w:t>
              <w:softHyphen/>
              <w:t>тивации, самоконтроля и самооц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му нужно пра</w:t>
              <w:softHyphen/>
              <w:t>вильно питатьс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оект.</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детей с правила</w:t>
              <w:softHyphen/>
              <w:t>ми питания; объ</w:t>
              <w:softHyphen/>
              <w:t>яснение понятия «рациональное питание (разум</w:t>
              <w:softHyphen/>
              <w:t>ное пит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и воспро</w:t>
              <w:softHyphen/>
              <w:t>изведение основных правил здорового пи</w:t>
              <w:softHyphen/>
              <w:t>т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успешно осуществлять учебную деятельность. Использо</w:t>
              <w:softHyphen/>
              <w:t>вание информации для решения учебных и прак</w:t>
              <w:softHyphen/>
              <w:t>тических задач.</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ье и пит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диалог.</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углубленного знакомства детей с правилами пи</w:t>
              <w:softHyphen/>
              <w:t>тания; закрепле</w:t>
              <w:softHyphen/>
              <w:t>ние понятия «ра</w:t>
              <w:softHyphen/>
              <w:t>циональное пита</w:t>
              <w:softHyphen/>
              <w:t>ние (разумное пит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pPr>
            <w:r>
              <w:rPr>
                <w:rFonts w:eastAsia="Times New Roman" w:cs="Times New Roman" w:ascii="Times New Roman" w:hAnsi="Times New Roman"/>
                <w:lang w:eastAsia="ru-RU"/>
              </w:rPr>
              <w:t>Понимание и воспро</w:t>
              <w:softHyphen/>
              <w:t>изведение основных правил здорового пи</w:t>
              <w:softHyphen/>
              <w:t>тания. Умение объяс</w:t>
              <w:softHyphen/>
              <w:t>нить понятие «рацио</w:t>
              <w:softHyphen/>
              <w:t>нальное питание (ра</w:t>
              <w:softHyphen/>
              <w:t>зумное пит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инфор</w:t>
              <w:softHyphen/>
              <w:t>мации для решения учебных и практических задач. Способность ус</w:t>
              <w:softHyphen/>
              <w:t>пешно осуществлять учебную деятельность.</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организации, планиро</w:t>
              <w:softHyphen/>
              <w:t>вания различных видов деятельности (репро</w:t>
              <w:softHyphen/>
              <w:t>дуктивной, поисковой, исследовательской, творческой), понимание специфики каждой из них.</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шь ли ты е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оект.</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детей с понятиями «гигиена и культу</w:t>
              <w:softHyphen/>
              <w:t>ра пит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и воспро</w:t>
              <w:softHyphen/>
              <w:t>изведение основных правил здорового пи</w:t>
              <w:softHyphen/>
              <w:t>тания. Осознание, что такое гигиена и куль</w:t>
              <w:softHyphen/>
              <w:t>тура пит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инфор</w:t>
              <w:softHyphen/>
              <w:t>мации для решения ' учебных и практических задач. Освоение правил индивидуальной безо</w:t>
              <w:softHyphen/>
              <w:t>пасн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му нужно быть осторожным. (съедобные и ядовитые грибы).</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актикум.</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равилами пове</w:t>
              <w:softHyphen/>
              <w:t>дения во время болезни, прави</w:t>
              <w:softHyphen/>
              <w:t>лами безопасного пове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и называ</w:t>
              <w:softHyphen/>
              <w:t>ние некоторых мер предосторожности и безопасности, которые нужно соблюдать на улице, дома, в школе, на природе. Умение определять некоторые опасные предметы, объекты.</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правил инди</w:t>
              <w:softHyphen/>
              <w:t>видуальной безопасной жизни с учётом измене</w:t>
              <w:softHyphen/>
              <w:t>ний среды обитания. Ис</w:t>
              <w:softHyphen/>
              <w:t>пользование информа</w:t>
              <w:softHyphen/>
              <w:t>ции для решения учеб</w:t>
              <w:softHyphen/>
              <w:t>ных и практических задач.</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Здоровье и осто</w:t>
              <w:softHyphen/>
              <w:t>рожность. Солнеч</w:t>
              <w:softHyphen/>
              <w:t>ный удар. «Первая помощь при ожогах, поре</w:t>
              <w:softHyphen/>
              <w:t>зах, ударах».</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w:t>
              <w:softHyphen/>
              <w:t>ванный урок.</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онятием «сол</w:t>
              <w:softHyphen/>
              <w:t>нечный удар», с правилами пребы</w:t>
              <w:softHyphen/>
              <w:t>вания на солнц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когда солнце друг, а когда недруг. Умение ока</w:t>
              <w:softHyphen/>
              <w:t>зать первую помощь при ожогах, порезах, ударах.</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правил инди</w:t>
              <w:softHyphen/>
              <w:t>видуальной безопасной жизни с учетом измене</w:t>
              <w:softHyphen/>
              <w:t>ний среды обитания. Ис</w:t>
              <w:softHyphen/>
              <w:t>пользование информа</w:t>
              <w:softHyphen/>
              <w:t>ции для решения учеб</w:t>
              <w:softHyphen/>
              <w:t>ных и практических задач.</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получения, анализа и обработки информации (обобщение, классифи</w:t>
              <w:softHyphen/>
              <w:t>кация, сериация, чтение).</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но ли изме</w:t>
              <w:softHyphen/>
              <w:t>нить себ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бсуждения проблемы «Можно ли изменить се</w:t>
              <w:softHyphen/>
              <w:t>бя?»; показать на примерах из ху</w:t>
              <w:softHyphen/>
              <w:t>дожественных произведений и жизненных очер</w:t>
              <w:softHyphen/>
              <w:t>ков, историй, как выносливость, воля помогали людям преодо</w:t>
              <w:softHyphen/>
              <w:t>левать недуги, изменять образ жизни и состояние своего нар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как вы</w:t>
              <w:softHyphen/>
              <w:t>носливость, воля по</w:t>
              <w:softHyphen/>
              <w:t>могали людям пре</w:t>
              <w:softHyphen/>
              <w:t>одолевать недуги, из</w:t>
              <w:softHyphen/>
              <w:t>менять образ жизни и состояние своего на</w:t>
              <w:softHyphen/>
              <w:t>рода. Умение состав</w:t>
              <w:softHyphen/>
              <w:t>лять небольшой рас</w:t>
              <w:softHyphen/>
              <w:t>сказ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совместном решении проблемы. Готовность и способность к самораз</w:t>
              <w:softHyphen/>
              <w:t>витию и самообучению.</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рассуждени</w:t>
              <w:softHyphen/>
              <w:t>ем, описанием, повест</w:t>
              <w:softHyphen/>
              <w:t>вованием.</w:t>
            </w:r>
          </w:p>
        </w:tc>
      </w:tr>
      <w:tr>
        <w:trPr>
          <w:trHeight w:val="269"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то живет рядом с тобой</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такое семья? «Составле</w:t>
              <w:softHyphen/>
              <w:t>ние семейного «древ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вхожде</w:t>
              <w:softHyphen/>
              <w:t>ния в новую тему.</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онятиями: «по</w:t>
              <w:softHyphen/>
              <w:t>коление», «домо</w:t>
              <w:softHyphen/>
              <w:t>чадцы», «старшее поколение», «младшее поко</w:t>
              <w:softHyphen/>
              <w:t>ле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понятий «поколение», «домо</w:t>
              <w:softHyphen/>
              <w:t>чадцы», «старшее по</w:t>
              <w:softHyphen/>
              <w:t>коление», «младшее поколение». Умение составить рассказ о своей семь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любви к своей семье.</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 в семье. Как семья отдыхает?</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оект.</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онятиями: «по</w:t>
              <w:softHyphen/>
              <w:t>мощь», «обязан</w:t>
              <w:softHyphen/>
              <w:t>ность»; объяснить их различие. По</w:t>
              <w:softHyphen/>
              <w:t>знакомить с поня</w:t>
              <w:softHyphen/>
              <w:t>тием «тради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понятий «помощь», «обязан</w:t>
              <w:softHyphen/>
              <w:t>ность», их различия. Осознание понятия «традиции». Умение составить рассказ об отдыхе своей семьи.</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инфор</w:t>
              <w:softHyphen/>
              <w:t>мации для решения учебных и практических задач. Воспитание люб</w:t>
              <w:softHyphen/>
              <w:t>ви к своей семье.</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организации, планиро</w:t>
              <w:softHyphen/>
              <w:t>вания различных видов деятельности(репро</w:t>
              <w:softHyphen/>
              <w:t>дуктивной, поисковой, исследовательской, творческой), понимание специфики каждой.</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Проверочная работа по теме </w:t>
            </w:r>
            <w:r>
              <w:rPr>
                <w:rFonts w:eastAsia="Times New Roman" w:cs="Times New Roman" w:ascii="Times New Roman" w:hAnsi="Times New Roman"/>
                <w:b/>
                <w:bCs/>
                <w:iCs/>
                <w:lang w:eastAsia="ru-RU"/>
              </w:rPr>
              <w:t>«Семь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урок.</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ачест</w:t>
              <w:softHyphen/>
              <w:t>ва усвоения про</w:t>
              <w:softHyphen/>
              <w:t>граммного мате</w:t>
              <w:softHyphen/>
              <w:t>риала и достиже</w:t>
              <w:softHyphen/>
              <w:t>ния планируемых результатов.</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необходи</w:t>
              <w:softHyphen/>
              <w:t>мых результатов обуче</w:t>
              <w:softHyphen/>
              <w:t>ния по програм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успешно осуществлять учебную деятельность.</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организации, планиро</w:t>
              <w:softHyphen/>
              <w:t>вания различных видов деятельности(репро</w:t>
              <w:softHyphen/>
              <w:t>дуктивной, поисковой, исследовательской, творческой), понимание специфики каждой.</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и друзья -взрослые и дети.</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азд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онятием «прави</w:t>
              <w:softHyphen/>
              <w:t>ло», с видами правил, с основ</w:t>
              <w:softHyphen/>
              <w:t>ными правилами пове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понятие «пра</w:t>
              <w:softHyphen/>
              <w:t>вило», виды правил, основные правила по</w:t>
              <w:softHyphen/>
              <w:t>вед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гуманного отношения к людям. Ис</w:t>
              <w:softHyphen/>
              <w:t>пользование информации для решения учебных и практических задач.</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рассуждени</w:t>
              <w:softHyphen/>
              <w:t>ем, описанием, повест</w:t>
              <w:softHyphen/>
              <w:t>вованием.</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правилами дорожного дви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театрализа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бъяснения понятий «вежли</w:t>
              <w:softHyphen/>
              <w:t>вый», «приветли</w:t>
              <w:softHyphen/>
              <w:t>вый», «внима</w:t>
              <w:softHyphen/>
              <w:t>тельный»; со</w:t>
              <w:softHyphen/>
              <w:t>ставление рас</w:t>
              <w:softHyphen/>
              <w:t>сказов по сюжетным картинкам и инсценировка си</w:t>
              <w:softHyphen/>
              <w:t>туации по прави</w:t>
              <w:softHyphen/>
              <w:t>лам поведения в различных об</w:t>
              <w:softHyphen/>
              <w:t>стоятельствах.</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понятия: «веж</w:t>
              <w:softHyphen/>
              <w:t>ливый», «приветли</w:t>
              <w:softHyphen/>
              <w:t>вый», «вниматель</w:t>
              <w:softHyphen/>
              <w:t>ный». Умение состав</w:t>
              <w:softHyphen/>
              <w:t>лять небольшой рас</w:t>
              <w:softHyphen/>
              <w:t>сказ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норм нравст</w:t>
              <w:softHyphen/>
              <w:t>венного поведения в природе. Умение состав</w:t>
              <w:softHyphen/>
              <w:t>лять рассказы по сюжет</w:t>
              <w:softHyphen/>
              <w:t>ным картинкам и инсцени</w:t>
              <w:softHyphen/>
              <w:t>ровать ситуации по прави</w:t>
              <w:softHyphen/>
              <w:t>лам поведения в различ</w:t>
              <w:softHyphen/>
              <w:t>ных обстоятельствах.</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етодами представления полу</w:t>
              <w:softHyphen/>
              <w:t>ченной информации (моделирование, конст-. руирование, рассужде</w:t>
              <w:softHyphen/>
              <w:t>ние, описание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авилах пове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оект.</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равилами пове</w:t>
              <w:softHyphen/>
              <w:t>дения в театре, музее, цирке, на улице, в подъез</w:t>
              <w:softHyphen/>
              <w:t>де, дома, на ле</w:t>
              <w:softHyphen/>
              <w:t>стниц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правила пове</w:t>
              <w:softHyphen/>
              <w:t>дения в театре, музее, цирке, на улице, в подъезде, дома, на лестниц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инфор</w:t>
              <w:softHyphen/>
              <w:t>мации для решения учебных и практических задач. Принятие норм нравственного поведе</w:t>
              <w:softHyphen/>
              <w:t>ния в обществе. Воспи</w:t>
              <w:softHyphen/>
              <w:t>тание толерантности к людям, независимо от возраста, национально</w:t>
              <w:softHyphen/>
              <w:t>сти, вероисповед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шь ли ты дружить. О дружбе.</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диалог.</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обсуждения, кто такой друг, что такое дружба, умеешь ли ты дружить.</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кто такой друг, что такое друж</w:t>
              <w:softHyphen/>
              <w:t>ба. Умение подобрать пословицу и поговорку о дружб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норм правиль</w:t>
              <w:softHyphen/>
              <w:t>ного взаимодействия со взрослыми и сверстни</w:t>
              <w:softHyphen/>
              <w:t>кам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организации, планиро</w:t>
              <w:softHyphen/>
              <w:t>вания различных видов деятельности(репро</w:t>
              <w:softHyphen/>
              <w:t>дуктивной, поисковой, исследовательской, творческой), понимание специфики каждой.</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ешь ли ты общатьс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актикум.</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онятиями: «ми</w:t>
              <w:softHyphen/>
              <w:t>мика», «жесты»; составление па</w:t>
              <w:softHyphen/>
              <w:t>мятки «Законы дружбы».</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понятий: «мимика», «жесты». Узнавание настроения друг друга по мимик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норм правиль</w:t>
              <w:softHyphen/>
              <w:t>ного взаимодействия со взрослыми и сверстни</w:t>
              <w:softHyphen/>
              <w:t>кам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269"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оссия — твоя Родин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на - что это значит?</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ведение к осознанию поня</w:t>
              <w:softHyphen/>
              <w:t>тия «Родина»; раскрытие неко</w:t>
              <w:softHyphen/>
              <w:t>торых возможные формы проявле</w:t>
              <w:softHyphen/>
              <w:t>ния любви к Родин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что такое Родина. Составление небольшого рас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оциаль</w:t>
              <w:softHyphen/>
              <w:t>ной позиции школьника, его ценностного взгляда на окружающий мир.</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рассуждени</w:t>
              <w:softHyphen/>
              <w:t>ем, описанием, повест</w:t>
              <w:softHyphen/>
              <w:t>вованием.</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ной край -частица Родины.</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погруже</w:t>
              <w:softHyphen/>
              <w:t>ния в тему.</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историческими местами и памят</w:t>
              <w:softHyphen/>
              <w:t>никами родного города; формиро</w:t>
              <w:softHyphen/>
              <w:t>вать интерес к тем местам, где проходит дет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некоторых ис</w:t>
              <w:softHyphen/>
              <w:t>торических мест и па</w:t>
              <w:softHyphen/>
              <w:t>мятников родного го</w:t>
              <w:softHyphen/>
              <w:t>рода. Соотнесение информации с имею</w:t>
              <w:softHyphen/>
              <w:t>щимися знаниями.</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российской гражданской идентич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получения, анализа и обработки информации (обобщение, классифи</w:t>
              <w:softHyphen/>
              <w:t>кация, сериация, чтение).</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нь России.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экскурс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редками рус</w:t>
              <w:softHyphen/>
              <w:t>ских людей -древними славя</w:t>
              <w:softHyphen/>
              <w:t>нами, с их обра</w:t>
              <w:softHyphen/>
              <w:t>зом жизни, с пер</w:t>
              <w:softHyphen/>
              <w:t>выми русскими князьям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что пред</w:t>
              <w:softHyphen/>
              <w:t>ками русских людей были славяне. Осоз</w:t>
              <w:softHyphen/>
              <w:t>нание некоторых осо</w:t>
              <w:softHyphen/>
              <w:t>бенностей образа жиз</w:t>
              <w:softHyphen/>
              <w:t>ни древних славян. Понимание, кто такие первые русские кня</w:t>
              <w:softHyphen/>
              <w:t>зья. Поиск информа</w:t>
              <w:softHyphen/>
              <w:t>ции, оценивание е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онима</w:t>
              <w:softHyphen/>
              <w:t>ния особой роли много</w:t>
              <w:softHyphen/>
              <w:t>национальной России в объединении народов.</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Родной край- частица Родины. Экскурсия в исторический музе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утешеств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занятиями древ</w:t>
              <w:softHyphen/>
              <w:t>них славян, срав</w:t>
              <w:softHyphen/>
              <w:t>нить труд в горо</w:t>
              <w:softHyphen/>
              <w:t>де и в деревн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ние основных занятий древних сла</w:t>
              <w:softHyphen/>
              <w:t>вян. Сравнение, соот</w:t>
              <w:softHyphen/>
              <w:t>несение информации с имеющимися знаниями.</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онима</w:t>
              <w:softHyphen/>
              <w:t>ния особой роли много</w:t>
              <w:softHyphen/>
              <w:t>национальной России в развитии общемировой культуры.</w:t>
            </w:r>
          </w:p>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особой роли России в мировой истори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рия рассказывает о прошлом. Как Русь начиналась.</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 школьников от</w:t>
              <w:softHyphen/>
              <w:t>ветственное от</w:t>
              <w:softHyphen/>
              <w:t>ношение к важ</w:t>
              <w:softHyphen/>
              <w:t>ному общество</w:t>
              <w:softHyphen/>
              <w:t>ведческому поня</w:t>
              <w:softHyphen/>
              <w:t>тию: труд - осно</w:t>
              <w:softHyphen/>
              <w:t>ва жизн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значения труда. Составление небольшого рас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роли челове</w:t>
              <w:softHyphen/>
              <w:t>ка в обществе.</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организации, планиро</w:t>
              <w:softHyphen/>
              <w:t>вания различных видов деятельности(репро</w:t>
              <w:softHyphen/>
              <w:t>дуктивной, поисковой, исследовательской, творческой), понимание специфики каждой.</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труде славян.</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гр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раскрытия значения хлеба, важности труда земледельц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значения хлеба в жизни челове</w:t>
              <w:softHyphen/>
              <w:t>ка; важности труда земледельца. Состав</w:t>
              <w:softHyphen/>
              <w:t>ление небольшого рас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уважитель</w:t>
              <w:softHyphen/>
              <w:t>ного отношения к своей стране.</w:t>
            </w:r>
          </w:p>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совместном решении проблемы, искать ин</w:t>
              <w:softHyphen/>
              <w:t>формацию.</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ервые русские князь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экскурс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рофессиями лю</w:t>
              <w:softHyphen/>
              <w:t>дей, работающих на хлебозаводе; с последовательно</w:t>
              <w:softHyphen/>
              <w:t>стью производства хлеба; с машина</w:t>
              <w:softHyphen/>
              <w:t>ми, помогающими производить хлеб.</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ние профессий людей, работающих на хлебозаводе; зна</w:t>
              <w:softHyphen/>
              <w:t>ние последователь</w:t>
              <w:softHyphen/>
              <w:t>ности производства хлеба; машин, помо</w:t>
              <w:softHyphen/>
              <w:t>гающих производить хлеб. Составление небольшого рас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уважитель</w:t>
              <w:softHyphen/>
              <w:t>ного отношения к своей стране.</w:t>
            </w:r>
          </w:p>
          <w:p>
            <w:pPr>
              <w:pStyle w:val="Normal"/>
              <w:autoSpaceDE w:val="false"/>
              <w:spacing w:lineRule="auto" w:line="240" w:before="0" w:after="0"/>
              <w:ind w:left="19" w:hanging="1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относить ин</w:t>
              <w:softHyphen/>
              <w:t>формацию с имеющими</w:t>
              <w:softHyphen/>
              <w:t>ся знаниям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рассуждени</w:t>
              <w:softHyphen/>
              <w:t>ем, описанием, повест</w:t>
              <w:softHyphen/>
              <w:t>вованием.</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а России.</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закреп</w:t>
              <w:softHyphen/>
              <w:t>ления и систе</w:t>
              <w:softHyphen/>
              <w:t>матизации зна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зна</w:t>
              <w:softHyphen/>
              <w:t>ний о значении труда в жизни че</w:t>
              <w:softHyphen/>
              <w:t>ловек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значения труда в жизни челове</w:t>
              <w:softHyphen/>
              <w:t>ка. Умение составлять небольшой рассказ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относить ин</w:t>
              <w:softHyphen/>
              <w:t>формацию с имеющими</w:t>
              <w:softHyphen/>
              <w:t>ся знаниями. Воспитание толерантности к людям, независимо от возраста, национальности, веро</w:t>
              <w:softHyphen/>
              <w:t>исповед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получения, анализа и обработки информации (обобщение, классифи</w:t>
              <w:softHyphen/>
              <w:t>кация, сериация, чтение).</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лотое кольцо России.</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диалог.</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рофессиями фермера, экономи</w:t>
              <w:softHyphen/>
              <w:t>ста, программиста; выяснить, какие знания необходи</w:t>
              <w:softHyphen/>
              <w:t>мы людям этих профессий, для чего они нужны.</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для чего нужны разные про</w:t>
              <w:softHyphen/>
              <w:t>фессии, какие качест</w:t>
              <w:softHyphen/>
              <w:t>ва необходимы людям этих профессий.  Умение называть не</w:t>
              <w:softHyphen/>
              <w:t>сколько профессий.</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совместном решении проблемы, искать ин</w:t>
              <w:softHyphen/>
              <w:t>формацию. Воспитание толерантности к людям, независимо от возраста, национальности, веро</w:t>
              <w:softHyphen/>
              <w:t>исповед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 граждане России. Народы России.</w:t>
            </w:r>
          </w:p>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экскурс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историей станов</w:t>
              <w:softHyphen/>
              <w:t>ления Москвы, с основателем Мо</w:t>
              <w:softHyphen/>
              <w:t>сквы - Юрием Долгоруки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и воспро</w:t>
              <w:softHyphen/>
              <w:t>изведение некоторых фактов из истории ста</w:t>
              <w:softHyphen/>
              <w:t>новления Москвы. Со</w:t>
              <w:softHyphen/>
              <w:t>ставление небольшого рассказа об основате</w:t>
              <w:softHyphen/>
              <w:t>ле Москвы - Юрии Долгоруком.</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особой роли России в мировой исто</w:t>
              <w:softHyphen/>
              <w:t>рии. Воспитание чувства гордости за националь</w:t>
              <w:softHyphen/>
              <w:t>ные достижения. Умение сотрудничать в совмест</w:t>
              <w:softHyphen/>
              <w:t>ном решении проблемы, искать информацию.</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диагнос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оект.</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историей возник</w:t>
              <w:softHyphen/>
              <w:t>новения Влади</w:t>
              <w:softHyphen/>
              <w:t>мира и Великого Новгор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и воспро</w:t>
              <w:softHyphen/>
              <w:t>изведение некоторых фактов из истории возникновения Вла</w:t>
              <w:softHyphen/>
              <w:t>димира и Великого Новгорода. Составление небольшого рас</w:t>
              <w:softHyphen/>
              <w:t>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онима</w:t>
              <w:softHyphen/>
              <w:t>ния особой роли много</w:t>
              <w:softHyphen/>
              <w:t>национальной России в развитии общемировой культур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организации, планиро</w:t>
              <w:softHyphen/>
              <w:t>вания различных видов деятельности(репро</w:t>
              <w:softHyphen/>
              <w:t>дуктивной, поисковой, исследовательской,</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t>Как трудятся в пекарне (на хлебо</w:t>
              <w:softHyphen/>
              <w:t xml:space="preserve">заводе). </w:t>
            </w:r>
            <w:r>
              <w:rPr>
                <w:rFonts w:eastAsia="Times New Roman" w:cs="Times New Roman" w:ascii="Times New Roman" w:hAnsi="Times New Roman"/>
                <w:bCs/>
                <w:lang w:eastAsia="ru-RU"/>
              </w:rPr>
              <w:t>О труде фермера и экономиста, программист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онятиями: «Кон</w:t>
              <w:softHyphen/>
              <w:t>ституция», «права граждан», «права детей»,с назва</w:t>
              <w:softHyphen/>
              <w:t>нием нашей стра</w:t>
              <w:softHyphen/>
              <w:t>ны - Российская Федерация. Соз</w:t>
              <w:softHyphen/>
              <w:t>дание условий для знакомства с разными нацио</w:t>
              <w:softHyphen/>
              <w:t>нальностями лю</w:t>
              <w:softHyphen/>
              <w:t>дей, живущих в Росси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понятия: «Конституция», «права граждан», «права де</w:t>
              <w:softHyphen/>
              <w:t>тей», название нашей страны - Российская Федерация. Знание несколько националь</w:t>
              <w:softHyphen/>
              <w:t>ностей россиян. Со</w:t>
              <w:softHyphen/>
              <w:t>ставление небольшого рас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российской гражданской идентичности. Формиро</w:t>
              <w:softHyphen/>
              <w:t>вание понимания особой роли многонациональной России в современном мире. Умение сотрудни</w:t>
              <w:softHyphen/>
              <w:t>чать в совместном ре</w:t>
              <w:softHyphen/>
              <w:t>шении проблемы, искать информацию.</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се профессии важны.</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урок.</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ачест</w:t>
              <w:softHyphen/>
              <w:t>ва усвоения про</w:t>
              <w:softHyphen/>
              <w:t>граммного мате</w:t>
              <w:softHyphen/>
              <w:t>риала и достиже</w:t>
              <w:softHyphen/>
              <w:t>ния планируемых результатов.</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заплани</w:t>
              <w:softHyphen/>
              <w:t>рованных результатов обуч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успешно  осуществлять учебную деятельность.</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269"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center"/>
              <w:rPr>
                <w:rFonts w:ascii="Times New Roman" w:hAnsi="Times New Roman" w:eastAsia="Times New Roman" w:cs="Times New Roman"/>
                <w:lang w:eastAsia="ru-RU"/>
              </w:rPr>
            </w:pPr>
            <w:r>
              <w:rPr>
                <w:rFonts w:eastAsia="Times New Roman" w:cs="Times New Roman" w:ascii="Times New Roman" w:hAnsi="Times New Roman"/>
                <w:b/>
                <w:bCs/>
                <w:position w:val="-2"/>
                <w:lang w:eastAsia="ru-RU"/>
              </w:rPr>
              <w:t>Мы — жители Земли</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менитые города России. Москв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вхожде</w:t>
              <w:softHyphen/>
              <w:t>ния в новую тему.</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онятием «Сол</w:t>
              <w:softHyphen/>
              <w:t>нечная система», с отличием Земли от других планет.</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понятия «Солнечная система». Умение назвать не</w:t>
              <w:softHyphen/>
              <w:t>сколько признаков от</w:t>
              <w:softHyphen/>
              <w:t>личия Земли от других планет.</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относить ин</w:t>
              <w:softHyphen/>
              <w:t>формацию с имеющими</w:t>
              <w:softHyphen/>
              <w:t>ся знаниями. Формиро</w:t>
              <w:softHyphen/>
              <w:t>вание основ экологиче</w:t>
              <w:softHyphen/>
              <w:t>ской культуры.</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lang w:eastAsia="ru-RU"/>
              </w:rPr>
            </w:pPr>
            <w:r>
              <w:rPr>
                <w:rFonts w:eastAsia="Times New Roman" w:cs="Times New Roman" w:ascii="Times New Roman" w:hAnsi="Times New Roman"/>
                <w:lang w:eastAsia="ru-RU"/>
              </w:rPr>
              <w:t>Знаменитые города России. Санкт- Петербург.</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ланетами Сол</w:t>
              <w:softHyphen/>
              <w:t>нечной системы, с условиями жизни на Земл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оизведение. Названий планет Сол</w:t>
              <w:softHyphen/>
              <w:t>нечной системы, усло</w:t>
              <w:softHyphen/>
              <w:t>вий жизни на Земле. Составление неболь</w:t>
              <w:softHyphen/>
              <w:t>шого рас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относить ин</w:t>
              <w:softHyphen/>
              <w:t>формацию с имеющими</w:t>
              <w:softHyphen/>
              <w:t>ся знаниями. Формиро</w:t>
              <w:softHyphen/>
              <w:t>вание основ экологиче</w:t>
              <w:softHyphen/>
              <w:t>ской культуры.</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менитые города России. Золотое кольцо России</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w:t>
              <w:softHyphen/>
              <w:t>бота с глобусом. Формирование представления детей о глобусе как о модели Зем</w:t>
              <w:softHyphen/>
              <w:t>ли, расширить знания о формах земной поверхно</w:t>
              <w:softHyphen/>
              <w:t>сти - морях, суш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что глобус является моделью Земли.</w:t>
            </w:r>
          </w:p>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находить не</w:t>
              <w:softHyphen/>
              <w:t>сколько географиче</w:t>
              <w:softHyphen/>
              <w:t>ских объектов на гло</w:t>
              <w:softHyphen/>
              <w:t>бус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относить ин</w:t>
              <w:softHyphen/>
              <w:t>формацию с имеющими</w:t>
              <w:softHyphen/>
              <w:t>ся знаниями. Понима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я- многонациональная стран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системати</w:t>
              <w:softHyphen/>
              <w:t>зации знаний де</w:t>
              <w:softHyphen/>
              <w:t>тей о царствах природы. Созда</w:t>
              <w:softHyphen/>
              <w:t>ние условий для формирования первоначальных представлений о бактериях.</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что в при</w:t>
              <w:softHyphen/>
              <w:t>роде есть большие разделы - царства. Умение называть не</w:t>
              <w:softHyphen/>
              <w:t>которые из царств прир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совместном решении проблемы, искать ин</w:t>
              <w:softHyphen/>
              <w:t>формацию. Понима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лнечная система. Земля- планета солнечной системы. Луна- спутник Земли. Глобус- модель Земли.</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системати</w:t>
              <w:softHyphen/>
              <w:t>зации знаний де</w:t>
              <w:softHyphen/>
              <w:t>тей о царствах природы. Созда</w:t>
              <w:softHyphen/>
              <w:t>вать условия для формирования первоначальных представлений о грибах.</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как устро</w:t>
              <w:softHyphen/>
              <w:t>ен гриб. Умение назы</w:t>
              <w:softHyphen/>
              <w:t>вать несколько съе</w:t>
              <w:softHyphen/>
              <w:t>добных и несъедоб</w:t>
              <w:softHyphen/>
              <w:t>ных грибов.</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группе, в паре.</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етодами представления полу</w:t>
              <w:softHyphen/>
              <w:t>ченной информации (моделирование,конст</w:t>
              <w:softHyphen/>
              <w:t>руирование, рассужде</w:t>
              <w:softHyphen/>
              <w:t>ние, описание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t>Грибы. Жизнь животных. Какие животные живут на Земле.</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диалог.</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царствами живой природы; уточ</w:t>
              <w:softHyphen/>
              <w:t>нить знания об основных качест</w:t>
              <w:softHyphen/>
              <w:t>вах животных.</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ние царств жи</w:t>
              <w:softHyphen/>
              <w:t>вой природы. Состав</w:t>
              <w:softHyphen/>
              <w:t>ление небольшого рас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относить ин</w:t>
              <w:softHyphen/>
              <w:t>формацию с имеющими</w:t>
              <w:softHyphen/>
              <w:t>ся знаниями. Понима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организации, планиро</w:t>
              <w:softHyphen/>
              <w:t>вания различных видов деятельности (репро</w:t>
              <w:softHyphen/>
              <w:t>дуктивной, поисковой, исследовательской, творческой), понимание специфики каждой из них.</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животные вос</w:t>
              <w:softHyphen/>
              <w:t>принимают мир.</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оект.</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системати</w:t>
              <w:softHyphen/>
              <w:t>зации знаний де</w:t>
              <w:softHyphen/>
              <w:t>тей о животных леса, об их обра</w:t>
              <w:softHyphen/>
              <w:t>зе жизн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ние и узнава</w:t>
              <w:softHyphen/>
              <w:t>ние животных, с кото</w:t>
              <w:softHyphen/>
              <w:t>рыми можно встре</w:t>
              <w:softHyphen/>
              <w:t>титься в лесу. Состав</w:t>
              <w:softHyphen/>
              <w:t>ление небольшого рас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совместном решении проблемы, искать ин</w:t>
              <w:softHyphen/>
              <w:t>формацию. Понима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животные защищаются, питаются, строят жилищ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квест.</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итанием и жиз</w:t>
              <w:softHyphen/>
              <w:t>ненными усло</w:t>
              <w:softHyphen/>
              <w:t>виями животных.</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как питаются, живут и защищаются животные. Составле</w:t>
              <w:softHyphen/>
              <w:t>ние небольшого рас</w:t>
              <w:softHyphen/>
              <w:t>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совместном решении проблемы, искать ин</w:t>
              <w:softHyphen/>
              <w:t>формацию. Понима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рассуждени</w:t>
              <w:softHyphen/>
              <w:t>ем, описанием, повест</w:t>
              <w:softHyphen/>
              <w:t>вованием.</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животные воспитывают потом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оект.</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особенностями воспитания жи</w:t>
              <w:softHyphen/>
              <w:t>вотными своих детенышей и играми с потомство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как неко</w:t>
              <w:softHyphen/>
              <w:t>торые животные вос</w:t>
              <w:softHyphen/>
              <w:t>питывают своих детё</w:t>
              <w:softHyphen/>
              <w:t>нышей.</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совместном решении проблемы, искать ин</w:t>
              <w:softHyphen/>
              <w:t>формацию. Понима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получения, анализа и обработки информации (обобщение, классифи</w:t>
              <w:softHyphen/>
              <w:t>кация, сериация, чтение).</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jc w:val="both"/>
              <w:rPr/>
            </w:pPr>
            <w:r>
              <w:rPr>
                <w:rFonts w:eastAsia="Times New Roman" w:cs="Times New Roman" w:ascii="Times New Roman" w:hAnsi="Times New Roman"/>
                <w:lang w:eastAsia="ru-RU"/>
              </w:rPr>
              <w:t xml:space="preserve">Жизнь растений. Какие бывают растения. </w:t>
            </w:r>
            <w:r>
              <w:rPr>
                <w:rFonts w:eastAsia="Times New Roman" w:cs="Times New Roman" w:ascii="Times New Roman" w:hAnsi="Times New Roman"/>
                <w:b/>
                <w:bCs/>
                <w:lang w:eastAsia="ru-RU"/>
              </w:rPr>
              <w:t>Практическая ра</w:t>
              <w:softHyphen/>
              <w:t xml:space="preserve">бота </w:t>
            </w:r>
            <w:r>
              <w:rPr>
                <w:rFonts w:eastAsia="Times New Roman" w:cs="Times New Roman" w:ascii="Times New Roman" w:hAnsi="Times New Roman"/>
                <w:lang w:eastAsia="ru-RU"/>
              </w:rPr>
              <w:t>с натураль</w:t>
              <w:softHyphen/>
              <w:t>ными объектами, гербариями, муля</w:t>
              <w:softHyphen/>
              <w:t>жами (редкие рас</w:t>
              <w:softHyphen/>
              <w:t>тения нашей мест</w:t>
              <w:softHyphen/>
              <w:t>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ог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разнообразием растений: водо</w:t>
              <w:softHyphen/>
              <w:t>росли, хвойные, лишайники, цвет</w:t>
              <w:softHyphen/>
              <w:t>ковы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разнообра</w:t>
              <w:softHyphen/>
              <w:t>зия растительного мир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совместном решении проблемы, искать ин</w:t>
              <w:softHyphen/>
              <w:t>формацию. Понима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pPr>
            <w:r>
              <w:rPr>
                <w:rFonts w:eastAsia="Times New Roman" w:cs="Times New Roman" w:ascii="Times New Roman" w:hAnsi="Times New Roman"/>
                <w:lang w:eastAsia="ru-RU"/>
              </w:rPr>
              <w:t xml:space="preserve">Органы растения и их значение для его жизни. </w:t>
            </w:r>
            <w:r>
              <w:rPr>
                <w:rFonts w:eastAsia="Times New Roman" w:cs="Times New Roman" w:ascii="Times New Roman" w:hAnsi="Times New Roman"/>
                <w:b/>
                <w:bCs/>
                <w:lang w:eastAsia="ru-RU"/>
              </w:rPr>
              <w:t>Прак</w:t>
              <w:softHyphen/>
              <w:t xml:space="preserve">тическая работа </w:t>
            </w:r>
            <w:r>
              <w:rPr>
                <w:rFonts w:eastAsia="Times New Roman" w:cs="Times New Roman" w:ascii="Times New Roman" w:hAnsi="Times New Roman"/>
                <w:lang w:eastAsia="ru-RU"/>
              </w:rPr>
              <w:t>с гербариями (части раст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частями растения (листья, корень, стебель, цветы, пл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ние частей растения. Составле</w:t>
              <w:softHyphen/>
              <w:t>ние небольшого рас</w:t>
              <w:softHyphen/>
              <w:t>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группе, в паре.</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pPr>
            <w:r>
              <w:rPr>
                <w:rFonts w:eastAsia="Times New Roman" w:cs="Times New Roman" w:ascii="Times New Roman" w:hAnsi="Times New Roman"/>
                <w:lang w:eastAsia="ru-RU"/>
              </w:rPr>
              <w:t xml:space="preserve">Что такое лес? </w:t>
            </w:r>
            <w:r>
              <w:rPr>
                <w:rFonts w:eastAsia="Times New Roman" w:cs="Times New Roman" w:ascii="Times New Roman" w:hAnsi="Times New Roman"/>
                <w:b/>
                <w:bCs/>
                <w:lang w:eastAsia="ru-RU"/>
              </w:rPr>
              <w:t>Экскурси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экскурс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зна</w:t>
              <w:softHyphen/>
              <w:t>ний учащихся о растениях, о лесе как многоэтажном дом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неболь</w:t>
              <w:softHyphen/>
              <w:t>шого рас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группе, в паре. Формиро</w:t>
              <w:softHyphen/>
              <w:t>вание основ экологиче</w:t>
              <w:softHyphen/>
              <w:t>ской культуры.</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организации, планиро</w:t>
              <w:softHyphen/>
              <w:t>вания различных видов деятельности(репро</w:t>
              <w:softHyphen/>
              <w:t>дуктивной, поисковой, исследовательской, творческой), понимание специфики каждой из них.</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развиваются раст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примене</w:t>
              <w:softHyphen/>
              <w:t>ния знаний на практик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актической ра</w:t>
              <w:softHyphen/>
              <w:t>боты по выращи</w:t>
              <w:softHyphen/>
              <w:t>ванию растения из семян, наблю</w:t>
              <w:softHyphen/>
              <w:t>дение за их рос</w:t>
              <w:softHyphen/>
              <w:t>том и развитие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умения выращивать растения из семян, наблюдать за их ростом и разви</w:t>
              <w:softHyphen/>
              <w:t>тием.</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группе, в паре. Понима</w:t>
              <w:softHyphen/>
              <w:t>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в связной, логически целесооб</w:t>
              <w:softHyphen/>
              <w:t>разной форме речи пе</w:t>
              <w:softHyphen/>
              <w:t>редать результаты изу</w:t>
              <w:softHyphen/>
              <w:t>чения объектов окру</w:t>
              <w:softHyphen/>
              <w:t>жающего мир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евья лес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знакомства с «паспортом» де</w:t>
              <w:softHyphen/>
              <w:t>рева и его осо</w:t>
              <w:softHyphen/>
              <w:t>бенностям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что такое «паспорт» дерев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совместном решении проблемы, искать ин</w:t>
              <w:softHyphen/>
              <w:t>формацию. Понима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рассуждени</w:t>
              <w:softHyphen/>
              <w:t>ем, описанием, повест</w:t>
              <w:softHyphen/>
              <w:t>вованием.</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старники лес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наблюд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w:t>
              <w:softHyphen/>
              <w:t>вий для форми</w:t>
              <w:softHyphen/>
              <w:t>рования пред</w:t>
              <w:softHyphen/>
              <w:t>ставлений о вто</w:t>
              <w:softHyphen/>
              <w:t>ром ярусе леса (кустарниках).</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того, что второй ярус леса - кустарники. Составле</w:t>
              <w:softHyphen/>
              <w:t>ние небольшого рас</w:t>
              <w:softHyphen/>
              <w:t>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совместном решении проблемы, искать ин</w:t>
              <w:softHyphen/>
              <w:t>формацию. Понима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получения, анализа и обработки информации (обобщение, классифи</w:t>
              <w:softHyphen/>
              <w:t>кация, сериация, чтение).</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pPr>
            <w:r>
              <w:rPr>
                <w:rFonts w:eastAsia="Times New Roman" w:cs="Times New Roman" w:ascii="Times New Roman" w:hAnsi="Times New Roman"/>
                <w:lang w:eastAsia="ru-RU"/>
              </w:rPr>
              <w:t>Травянистые рас</w:t>
              <w:softHyphen/>
              <w:t xml:space="preserve">тения. </w:t>
            </w:r>
            <w:r>
              <w:rPr>
                <w:rFonts w:eastAsia="Times New Roman" w:cs="Times New Roman" w:ascii="Times New Roman" w:hAnsi="Times New Roman"/>
                <w:b/>
                <w:bCs/>
                <w:lang w:eastAsia="ru-RU"/>
              </w:rPr>
              <w:t>Практиче</w:t>
              <w:softHyphen/>
              <w:t xml:space="preserve">ская работа </w:t>
            </w:r>
            <w:r>
              <w:rPr>
                <w:rFonts w:eastAsia="Times New Roman" w:cs="Times New Roman" w:ascii="Times New Roman" w:hAnsi="Times New Roman"/>
                <w:lang w:eastAsia="ru-RU"/>
              </w:rPr>
              <w:t>с на</w:t>
              <w:softHyphen/>
              <w:t>туральными объ</w:t>
              <w:softHyphen/>
              <w:t>ектами, гербария</w:t>
              <w:softHyphen/>
              <w:t>ми, муляжами.</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примене</w:t>
              <w:softHyphen/>
              <w:t>ния знаний на практик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зна</w:t>
              <w:softHyphen/>
              <w:t>ний детей о рас</w:t>
              <w:softHyphen/>
              <w:t>тениях, о лесе как многоэтажном дом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что такое травянистые раст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группе, в паре. Понима</w:t>
              <w:softHyphen/>
              <w:t>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етодами представления полученной информации (моделирование, конст</w:t>
              <w:softHyphen/>
              <w:t>руирование, рассужде</w:t>
              <w:softHyphen/>
              <w:t>ние, описание ).</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pPr>
            <w:r>
              <w:rPr>
                <w:rFonts w:eastAsia="Times New Roman" w:cs="Times New Roman" w:ascii="Times New Roman" w:hAnsi="Times New Roman"/>
                <w:lang w:eastAsia="ru-RU"/>
              </w:rPr>
              <w:t xml:space="preserve">Лесная аптека. </w:t>
            </w:r>
            <w:r>
              <w:rPr>
                <w:rFonts w:eastAsia="Times New Roman" w:cs="Times New Roman" w:ascii="Times New Roman" w:hAnsi="Times New Roman"/>
                <w:b/>
                <w:bCs/>
                <w:lang w:eastAsia="ru-RU"/>
              </w:rPr>
              <w:t>Практическая ра</w:t>
              <w:softHyphen/>
              <w:t xml:space="preserve">бота </w:t>
            </w:r>
            <w:r>
              <w:rPr>
                <w:rFonts w:eastAsia="Times New Roman" w:cs="Times New Roman" w:ascii="Times New Roman" w:hAnsi="Times New Roman"/>
                <w:lang w:eastAsia="ru-RU"/>
              </w:rPr>
              <w:t>с натураль</w:t>
              <w:softHyphen/>
              <w:t>ными объектами, гербариями, муля</w:t>
              <w:softHyphen/>
              <w:t>жами (растения лес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гр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зна</w:t>
              <w:softHyphen/>
              <w:t>комства с неко</w:t>
              <w:softHyphen/>
              <w:t>торыми лекарст</w:t>
              <w:softHyphen/>
              <w:t>венными расте</w:t>
              <w:softHyphen/>
              <w:t>ниями, ядовиты</w:t>
              <w:softHyphen/>
              <w:t>ми и съедобными гриб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ние некоторых лекарственных расте</w:t>
              <w:softHyphen/>
              <w:t>ний и съедобных гри</w:t>
              <w:softHyphen/>
              <w:t>бов.</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группе, в паре; искать информацию. Формиро</w:t>
              <w:softHyphen/>
              <w:t>вание основ экологиче</w:t>
              <w:softHyphen/>
              <w:t>ской культуры.</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ери лес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загадк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учеников с хищ</w:t>
              <w:softHyphen/>
              <w:t>ными животными леса и их повад</w:t>
              <w:softHyphen/>
              <w:t>к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оизведение на</w:t>
              <w:softHyphen/>
              <w:t>званий некоторых хищных животных и знание некоторых их повадок. Составление небольшого рас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относить ин</w:t>
              <w:softHyphen/>
              <w:t>формацию с имеющими</w:t>
              <w:softHyphen/>
              <w:t>ся знаниями. Понима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организации, планиро</w:t>
              <w:softHyphen/>
              <w:t>вания различных видов деятельности (репродук</w:t>
              <w:softHyphen/>
              <w:t>тивной, поисковой, ис</w:t>
              <w:softHyphen/>
              <w:t>следовательской, твор</w:t>
              <w:softHyphen/>
              <w:t>ческой), понимание спе</w:t>
              <w:softHyphen/>
              <w:t>цифики каждой из них.</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роверочная работ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урок.</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ть резуль</w:t>
              <w:softHyphen/>
              <w:t>таты освоения программы.</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необхо</w:t>
              <w:softHyphen/>
              <w:t>димых результатов освоения программы.</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успешно осуществлять учебную деятельность.</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тицы - лесные жители. Ужи - оби</w:t>
              <w:softHyphen/>
              <w:t>татели лес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вопрос.</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детей с лесными птицами, с голо</w:t>
              <w:softHyphen/>
              <w:t>сами лесных птиц, с особенно</w:t>
              <w:softHyphen/>
              <w:t>стями их поведе</w:t>
              <w:softHyphen/>
              <w:t>ния. Познакомить детей с много</w:t>
              <w:softHyphen/>
              <w:t>численным се</w:t>
              <w:softHyphen/>
              <w:t>мейством пре</w:t>
              <w:softHyphen/>
              <w:t>смыкающихся, их особенностями внешнего вида и повадк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оизведение на</w:t>
              <w:softHyphen/>
              <w:t>званий нескольких лесных птиц, их голо</w:t>
              <w:softHyphen/>
              <w:t>сов, некоторых осо</w:t>
              <w:softHyphen/>
              <w:t>бенностей поведения. Составление неболь</w:t>
              <w:softHyphen/>
              <w:t>шого рассказа по те</w:t>
              <w:softHyphen/>
              <w:t>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относить ин</w:t>
              <w:softHyphen/>
              <w:t>формацию с имеющими</w:t>
              <w:softHyphen/>
              <w:t>ся знаниями. Понима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в связной, логически целесообраз</w:t>
              <w:softHyphen/>
              <w:t>ной форме речи пере</w:t>
              <w:softHyphen/>
              <w:t>дать результаты изуче</w:t>
              <w:softHyphen/>
              <w:t>ния объектов окружаю</w:t>
              <w:softHyphen/>
              <w:t>щего мира. Владение рассуждением, описани</w:t>
              <w:softHyphen/>
              <w:t>ем, повествованием.</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комые лес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насекомыми, их особенностями и внешним видом, повадк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ние и узнава</w:t>
              <w:softHyphen/>
              <w:t>ние нескольких насе</w:t>
              <w:softHyphen/>
              <w:t>комых, особенности внешнего вида, повад</w:t>
              <w:softHyphen/>
              <w:t>ки. Составление не</w:t>
              <w:softHyphen/>
              <w:t>большого рас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относить ин</w:t>
              <w:softHyphen/>
              <w:t>формацию с имеющими</w:t>
              <w:softHyphen/>
              <w:t>ся знаниями. Понима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етодами представления полу</w:t>
              <w:softHyphen/>
              <w:t>ченной информации (моделирование, конст</w:t>
              <w:softHyphen/>
              <w:t>руирование, рассужде</w:t>
              <w:softHyphen/>
              <w:t>ние, описание).</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пришли в лес. Экскурси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экскурс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правилами пове</w:t>
              <w:softHyphen/>
              <w:t>дения в лесу</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и воспро</w:t>
              <w:softHyphen/>
              <w:t>изведение нескольких правил поведения в лесу.</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относить ин</w:t>
              <w:softHyphen/>
              <w:t>формацию с имеющими</w:t>
              <w:softHyphen/>
              <w:t>ся знаниям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тешествие капельки.</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сказк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состояниями во</w:t>
              <w:softHyphen/>
              <w:t>ды (жидкое, твёр</w:t>
              <w:softHyphen/>
              <w:t>дое, газообраз</w:t>
              <w:softHyphen/>
              <w:t>ное), круговоро</w:t>
              <w:softHyphen/>
              <w:t>том воды в при</w:t>
              <w:softHyphen/>
              <w:t>роде.</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и понима</w:t>
              <w:softHyphen/>
              <w:t>ние, что в природе существуют три со</w:t>
              <w:softHyphen/>
              <w:t>стояния воды (жидкое, твёрдое, газообраз</w:t>
              <w:softHyphen/>
              <w:t>ное). Понимание, что такое круговорот воды в природ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группе, в паре; искать информацию. Понима</w:t>
              <w:softHyphen/>
              <w:t>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организации, планирова</w:t>
              <w:softHyphen/>
              <w:t>ния различных видов деятельности(репродук</w:t>
              <w:softHyphen/>
              <w:t>тивной, поисковой, ис</w:t>
              <w:softHyphen/>
              <w:t>следовательской, твор</w:t>
              <w:softHyphen/>
              <w:t>ческой), понимание спе</w:t>
              <w:softHyphen/>
              <w:t>цифики каждой из них.</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йства воды.</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детей со свойст</w:t>
              <w:softHyphen/>
              <w:t>вами воды, с раз</w:t>
              <w:softHyphen/>
              <w:t>личным её со</w:t>
              <w:softHyphen/>
              <w:t>стоянием.</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и воспро</w:t>
              <w:softHyphen/>
              <w:t>изведение свойств воды, различные её состоя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трудничать в группе, в паре; искать информацию. Формиро</w:t>
              <w:softHyphen/>
              <w:t>вание основ экологиче</w:t>
              <w:softHyphen/>
              <w:t>ской культуры.</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в связной, логически целесооб</w:t>
              <w:softHyphen/>
              <w:t>разной форме речи пе</w:t>
              <w:softHyphen/>
              <w:t>редавать результаты изучения объектов ок</w:t>
              <w:softHyphen/>
              <w:t>ружающего мир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Рыбы - обитатели водоёмов.</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оект.</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обитателями во</w:t>
              <w:softHyphen/>
              <w:t>доёмов (рыбы), с образом их жизни.</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ние и называ</w:t>
              <w:softHyphen/>
              <w:t>ние нескольких обита</w:t>
              <w:softHyphen/>
              <w:t>телей водоёмов (ры</w:t>
              <w:softHyphen/>
              <w:t>бы), знание некоторых особенностей их об</w:t>
              <w:softHyphen/>
              <w:t>раза жизни.</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относить ин</w:t>
              <w:softHyphen/>
              <w:t>формацию с имеющими</w:t>
              <w:softHyphen/>
              <w:t>ся знаниям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рассуждени</w:t>
              <w:softHyphen/>
              <w:t>ем, описанием, повест</w:t>
              <w:softHyphen/>
              <w:t>вованием.</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pPr>
            <w:r>
              <w:rPr>
                <w:rFonts w:eastAsia="Times New Roman" w:cs="Times New Roman" w:ascii="Times New Roman" w:hAnsi="Times New Roman"/>
                <w:lang w:eastAsia="ru-RU"/>
              </w:rPr>
              <w:t>Пресный водоём. Обитатели пре</w:t>
              <w:softHyphen/>
              <w:t xml:space="preserve">сных водоёмов. </w:t>
            </w:r>
            <w:r>
              <w:rPr>
                <w:rFonts w:eastAsia="Times New Roman" w:cs="Times New Roman" w:ascii="Times New Roman" w:hAnsi="Times New Roman"/>
                <w:b/>
                <w:bCs/>
                <w:lang w:eastAsia="ru-RU"/>
              </w:rPr>
              <w:t xml:space="preserve">Экскурсия </w:t>
            </w:r>
            <w:r>
              <w:rPr>
                <w:rFonts w:eastAsia="Times New Roman" w:cs="Times New Roman" w:ascii="Times New Roman" w:hAnsi="Times New Roman"/>
                <w:lang w:eastAsia="ru-RU"/>
              </w:rPr>
              <w:t>на водое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экскурсия.</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животным миром пресных водо</w:t>
              <w:softHyphen/>
              <w:t>емов, с особенно</w:t>
              <w:softHyphen/>
              <w:t>стями питания и обитания живот</w:t>
              <w:softHyphen/>
              <w:t>ных.</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ние и называ</w:t>
              <w:softHyphen/>
              <w:t>ние нескольких обита</w:t>
              <w:softHyphen/>
              <w:t>телей пресных водо</w:t>
              <w:softHyphen/>
              <w:t>ёмов, знание некото</w:t>
              <w:softHyphen/>
              <w:t>рых особенностей их образа жизни, Приспо</w:t>
              <w:softHyphen/>
              <w:t>собления к водной среде обитания. Уме</w:t>
              <w:softHyphen/>
              <w:t>ние называть несколь</w:t>
              <w:softHyphen/>
              <w:t>ких представителей животного и расти</w:t>
              <w:softHyphen/>
              <w:t>тельного мира пресно</w:t>
              <w:softHyphen/>
              <w:t>го водоем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ценности любой жизни.</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получения, анализа и обработки информации (обобщение, классифи</w:t>
              <w:softHyphen/>
              <w:t>кация, сериация, чтение).</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pPr>
            <w:r>
              <w:rPr>
                <w:rFonts w:eastAsia="Times New Roman" w:cs="Times New Roman" w:ascii="Times New Roman" w:hAnsi="Times New Roman"/>
                <w:lang w:eastAsia="ru-RU"/>
              </w:rPr>
              <w:t>Болото - естест</w:t>
              <w:softHyphen/>
              <w:t xml:space="preserve">венный водоём. </w:t>
            </w:r>
            <w:r>
              <w:rPr>
                <w:rFonts w:eastAsia="Times New Roman" w:cs="Times New Roman" w:ascii="Times New Roman" w:hAnsi="Times New Roman"/>
                <w:b/>
                <w:bCs/>
                <w:lang w:eastAsia="ru-RU"/>
              </w:rPr>
              <w:t>Практическая ра</w:t>
              <w:softHyphen/>
              <w:t xml:space="preserve">бота </w:t>
            </w:r>
            <w:r>
              <w:rPr>
                <w:rFonts w:eastAsia="Times New Roman" w:cs="Times New Roman" w:ascii="Times New Roman" w:hAnsi="Times New Roman"/>
                <w:lang w:eastAsia="ru-RU"/>
              </w:rPr>
              <w:t>с натураль</w:t>
              <w:softHyphen/>
              <w:t>ными объектами, гербариями, муля</w:t>
              <w:softHyphen/>
              <w:t>жами (растения водоем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животным и рас</w:t>
              <w:softHyphen/>
              <w:t>тительным миром, болот.</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ние и называ</w:t>
              <w:softHyphen/>
              <w:t>ние нескольких обита</w:t>
              <w:softHyphen/>
              <w:t>телей болота, знание некоторых особенно</w:t>
              <w:softHyphen/>
              <w:t>стей их образа жизни, приспособления к сре</w:t>
              <w:softHyphen/>
              <w:t>де обитания. Умение называть нескольких представителей жи</w:t>
              <w:softHyphen/>
              <w:t>вотного и раститель</w:t>
              <w:softHyphen/>
              <w:t>ного мира болот.</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относить ин</w:t>
              <w:softHyphen/>
              <w:t>формацию с имеющими</w:t>
              <w:softHyphen/>
              <w:t>ся знаниями. Формиро</w:t>
              <w:softHyphen/>
              <w:t>вание основ экологиче</w:t>
              <w:softHyphen/>
              <w:t>ской культуры.</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pPr>
            <w:r>
              <w:rPr>
                <w:rFonts w:eastAsia="Times New Roman" w:cs="Times New Roman" w:ascii="Times New Roman" w:hAnsi="Times New Roman"/>
                <w:lang w:eastAsia="ru-RU"/>
              </w:rPr>
              <w:t>Растения и живот</w:t>
              <w:softHyphen/>
              <w:t xml:space="preserve">ные луга. </w:t>
            </w:r>
            <w:r>
              <w:rPr>
                <w:rFonts w:eastAsia="Times New Roman" w:cs="Times New Roman" w:ascii="Times New Roman" w:hAnsi="Times New Roman"/>
                <w:b/>
                <w:bCs/>
                <w:lang w:eastAsia="ru-RU"/>
              </w:rPr>
              <w:t>Вирту</w:t>
              <w:softHyphen/>
              <w:t xml:space="preserve">альная экскурсия </w:t>
            </w:r>
            <w:r>
              <w:rPr>
                <w:rFonts w:eastAsia="Times New Roman" w:cs="Times New Roman" w:ascii="Times New Roman" w:hAnsi="Times New Roman"/>
                <w:lang w:eastAsia="ru-RU"/>
              </w:rPr>
              <w:t>на луг.</w:t>
            </w:r>
          </w:p>
          <w:p>
            <w:pPr>
              <w:pStyle w:val="Normal"/>
              <w:autoSpaceDE w:val="false"/>
              <w:spacing w:lineRule="auto" w:line="240" w:before="0" w:after="0"/>
              <w:ind w:left="5" w:hanging="5"/>
              <w:jc w:val="both"/>
              <w:rPr/>
            </w:pPr>
            <w:r>
              <w:rPr>
                <w:rFonts w:eastAsia="Times New Roman" w:cs="Times New Roman" w:ascii="Times New Roman" w:hAnsi="Times New Roman"/>
                <w:b/>
                <w:bCs/>
                <w:lang w:eastAsia="ru-RU"/>
              </w:rPr>
              <w:t>Практическая ра</w:t>
              <w:softHyphen/>
              <w:t xml:space="preserve">бота </w:t>
            </w:r>
            <w:r>
              <w:rPr>
                <w:rFonts w:eastAsia="Times New Roman" w:cs="Times New Roman" w:ascii="Times New Roman" w:hAnsi="Times New Roman"/>
                <w:lang w:eastAsia="ru-RU"/>
              </w:rPr>
              <w:t>с натураль</w:t>
              <w:softHyphen/>
              <w:t>ными объектами, гербариями, муля</w:t>
              <w:softHyphen/>
              <w:t>жами (растения луг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w:t>
              <w:softHyphen/>
              <w:t>ванный урок.</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растительным миром луга, с осо</w:t>
              <w:softHyphen/>
              <w:t>бенностями жизни луг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ние и называ</w:t>
              <w:softHyphen/>
              <w:t>ние нескольких обита</w:t>
              <w:softHyphen/>
              <w:t>телей луга, знание некоторых особенно</w:t>
              <w:softHyphen/>
              <w:t>стей их образа жизни, приспособление к среде обитания. Уме</w:t>
              <w:softHyphen/>
              <w:t>ние называть несколь</w:t>
              <w:softHyphen/>
              <w:t>ких представителей животного и расти</w:t>
              <w:softHyphen/>
              <w:t>тельного мира луг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2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искать нужную информацию. Формиро</w:t>
              <w:softHyphen/>
              <w:t>вание основ экологиче</w:t>
              <w:softHyphen/>
              <w:t>ской культуры.</w:t>
            </w:r>
          </w:p>
          <w:p>
            <w:pPr>
              <w:pStyle w:val="Normal"/>
              <w:autoSpaceDE w:val="false"/>
              <w:spacing w:lineRule="auto" w:line="240" w:before="0" w:after="0"/>
              <w:jc w:val="both"/>
              <w:rPr>
                <w:rFonts w:ascii="Times New Roman" w:hAnsi="Times New Roman" w:eastAsia="Times New Roman" w:cs="Times New Roman"/>
                <w:i/>
                <w:i/>
                <w:iCs/>
                <w:spacing w:val="-30"/>
                <w:position w:val="-6"/>
                <w:lang w:eastAsia="ru-RU"/>
              </w:rPr>
            </w:pPr>
            <w:r>
              <w:rPr>
                <w:rFonts w:eastAsia="Times New Roman" w:cs="Times New Roman" w:ascii="Times New Roman" w:hAnsi="Times New Roman"/>
                <w:i/>
                <w:iCs/>
                <w:spacing w:val="-30"/>
                <w:position w:val="-6"/>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 и др.).</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pPr>
            <w:r>
              <w:rPr>
                <w:rFonts w:eastAsia="Times New Roman" w:cs="Times New Roman" w:ascii="Times New Roman" w:hAnsi="Times New Roman"/>
                <w:lang w:eastAsia="ru-RU"/>
              </w:rPr>
              <w:t>Растения и живот</w:t>
              <w:softHyphen/>
              <w:t xml:space="preserve">ные луга. </w:t>
            </w:r>
            <w:r>
              <w:rPr>
                <w:rFonts w:eastAsia="Times New Roman" w:cs="Times New Roman" w:ascii="Times New Roman" w:hAnsi="Times New Roman"/>
                <w:b/>
                <w:bCs/>
                <w:lang w:eastAsia="ru-RU"/>
              </w:rPr>
              <w:t>Вирту</w:t>
              <w:softHyphen/>
              <w:t xml:space="preserve">альная экскурсия </w:t>
            </w:r>
            <w:r>
              <w:rPr>
                <w:rFonts w:eastAsia="Times New Roman" w:cs="Times New Roman" w:ascii="Times New Roman" w:hAnsi="Times New Roman"/>
                <w:lang w:eastAsia="ru-RU"/>
              </w:rPr>
              <w:t>на поле.</w:t>
            </w:r>
          </w:p>
          <w:p>
            <w:pPr>
              <w:pStyle w:val="Normal"/>
              <w:autoSpaceDE w:val="false"/>
              <w:spacing w:lineRule="auto" w:line="240" w:before="0" w:after="0"/>
              <w:ind w:left="5" w:hanging="5"/>
              <w:jc w:val="both"/>
              <w:rPr/>
            </w:pPr>
            <w:r>
              <w:rPr>
                <w:rFonts w:eastAsia="Times New Roman" w:cs="Times New Roman" w:ascii="Times New Roman" w:hAnsi="Times New Roman"/>
                <w:b/>
                <w:bCs/>
                <w:lang w:eastAsia="ru-RU"/>
              </w:rPr>
              <w:t>Практическая ра</w:t>
              <w:softHyphen/>
              <w:t xml:space="preserve">бота </w:t>
            </w:r>
            <w:r>
              <w:rPr>
                <w:rFonts w:eastAsia="Times New Roman" w:cs="Times New Roman" w:ascii="Times New Roman" w:hAnsi="Times New Roman"/>
                <w:lang w:eastAsia="ru-RU"/>
              </w:rPr>
              <w:t>с натураль</w:t>
              <w:softHyphen/>
              <w:t>ными объектами, гербариями, муля</w:t>
              <w:softHyphen/>
              <w:t>жами (растения пол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w:t>
              <w:softHyphen/>
              <w:t>ванный урок.</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растительным миром поля, с осо</w:t>
              <w:softHyphen/>
              <w:t>бенностями жизни поля.</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ние и называ</w:t>
              <w:softHyphen/>
              <w:t>ние нескольких обита</w:t>
              <w:softHyphen/>
              <w:t>телей поля, знание некоторых особенно</w:t>
              <w:softHyphen/>
              <w:t>стей их образа жизни, приспособление к среде обитания. Уме</w:t>
              <w:softHyphen/>
              <w:t>ние называть несколь</w:t>
              <w:softHyphen/>
              <w:t>ких представителей животного и расти</w:t>
              <w:softHyphen/>
              <w:t>тельного мира пол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2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искать нужную информацию. Формиро</w:t>
              <w:softHyphen/>
              <w:t>вание основ экологиче</w:t>
              <w:softHyphen/>
              <w:t>ской культуры.</w:t>
            </w:r>
          </w:p>
          <w:p>
            <w:pPr>
              <w:pStyle w:val="Normal"/>
              <w:autoSpaceDE w:val="false"/>
              <w:spacing w:lineRule="auto" w:line="240" w:before="0" w:after="0"/>
              <w:jc w:val="both"/>
              <w:rPr>
                <w:rFonts w:ascii="Times New Roman" w:hAnsi="Times New Roman" w:eastAsia="Times New Roman" w:cs="Times New Roman"/>
                <w:i/>
                <w:i/>
                <w:iCs/>
                <w:spacing w:val="-30"/>
                <w:position w:val="-6"/>
                <w:lang w:eastAsia="ru-RU"/>
              </w:rPr>
            </w:pPr>
            <w:r>
              <w:rPr>
                <w:rFonts w:eastAsia="Times New Roman" w:cs="Times New Roman" w:ascii="Times New Roman" w:hAnsi="Times New Roman"/>
                <w:i/>
                <w:iCs/>
                <w:spacing w:val="-30"/>
                <w:position w:val="-6"/>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pPr>
            <w:r>
              <w:rPr>
                <w:rFonts w:eastAsia="Times New Roman" w:cs="Times New Roman" w:ascii="Times New Roman" w:hAnsi="Times New Roman"/>
                <w:lang w:eastAsia="ru-RU"/>
              </w:rPr>
              <w:t>Растения и живот</w:t>
              <w:softHyphen/>
              <w:t xml:space="preserve">ные сада. </w:t>
            </w:r>
            <w:r>
              <w:rPr>
                <w:rFonts w:eastAsia="Times New Roman" w:cs="Times New Roman" w:ascii="Times New Roman" w:hAnsi="Times New Roman"/>
                <w:b/>
                <w:bCs/>
                <w:lang w:eastAsia="ru-RU"/>
              </w:rPr>
              <w:t>Вирту</w:t>
              <w:softHyphen/>
              <w:t xml:space="preserve">альная экскурсия </w:t>
            </w:r>
            <w:r>
              <w:rPr>
                <w:rFonts w:eastAsia="Times New Roman" w:cs="Times New Roman" w:ascii="Times New Roman" w:hAnsi="Times New Roman"/>
                <w:lang w:eastAsia="ru-RU"/>
              </w:rPr>
              <w:t>в сад.</w:t>
            </w:r>
          </w:p>
          <w:p>
            <w:pPr>
              <w:pStyle w:val="Normal"/>
              <w:autoSpaceDE w:val="false"/>
              <w:spacing w:lineRule="auto" w:line="240" w:before="0" w:after="0"/>
              <w:ind w:left="5" w:hanging="5"/>
              <w:jc w:val="both"/>
              <w:rPr/>
            </w:pPr>
            <w:r>
              <w:rPr>
                <w:rFonts w:eastAsia="Times New Roman" w:cs="Times New Roman" w:ascii="Times New Roman" w:hAnsi="Times New Roman"/>
                <w:b/>
                <w:bCs/>
                <w:lang w:eastAsia="ru-RU"/>
              </w:rPr>
              <w:t>Практическая ра</w:t>
              <w:softHyphen/>
              <w:t xml:space="preserve">бота </w:t>
            </w:r>
            <w:r>
              <w:rPr>
                <w:rFonts w:eastAsia="Times New Roman" w:cs="Times New Roman" w:ascii="Times New Roman" w:hAnsi="Times New Roman"/>
                <w:lang w:eastAsia="ru-RU"/>
              </w:rPr>
              <w:t>с натураль</w:t>
              <w:softHyphen/>
              <w:t>ными объектами, гербариями, муля</w:t>
              <w:softHyphen/>
              <w:t>жами (растения сад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w:t>
              <w:softHyphen/>
              <w:t>ванный урок.</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накомства с растительным миром сада, с осо</w:t>
              <w:softHyphen/>
              <w:t>бенностями жизни сад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1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ние и называ</w:t>
              <w:softHyphen/>
              <w:t>ние нескольких обита</w:t>
              <w:softHyphen/>
              <w:t>телей сада, знание некоторых особенно</w:t>
              <w:softHyphen/>
              <w:t>стей их образа жизни, приспособление к среде обитания. Уме</w:t>
              <w:softHyphen/>
              <w:t>ние называть несколь</w:t>
              <w:softHyphen/>
              <w:t>ких представителей животного и расти</w:t>
              <w:softHyphen/>
              <w:t>тельного мира сад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2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искать нужную информацию. Формиро</w:t>
              <w:softHyphen/>
              <w:t>вание основ экологиче</w:t>
              <w:softHyphen/>
              <w:t>ской культуры.</w:t>
            </w:r>
          </w:p>
          <w:p>
            <w:pPr>
              <w:pStyle w:val="Normal"/>
              <w:autoSpaceDE w:val="false"/>
              <w:spacing w:lineRule="auto" w:line="240" w:before="0" w:after="0"/>
              <w:jc w:val="both"/>
              <w:rPr>
                <w:rFonts w:ascii="Times New Roman" w:hAnsi="Times New Roman" w:eastAsia="Times New Roman" w:cs="Times New Roman"/>
                <w:i/>
                <w:i/>
                <w:iCs/>
                <w:spacing w:val="-30"/>
                <w:position w:val="-6"/>
                <w:lang w:eastAsia="ru-RU"/>
              </w:rPr>
            </w:pPr>
            <w:r>
              <w:rPr>
                <w:rFonts w:eastAsia="Times New Roman" w:cs="Times New Roman" w:ascii="Times New Roman" w:hAnsi="Times New Roman"/>
                <w:i/>
                <w:iCs/>
                <w:spacing w:val="-30"/>
                <w:position w:val="-6"/>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применять для решения учебных и практических задач раз</w:t>
              <w:softHyphen/>
              <w:t>личные умственные операции (сравнение, обобщение, анализ, до</w:t>
              <w:softHyphen/>
              <w:t>казательства).</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дем беречь природу.</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 – защита проек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условий для знакомства с представителями Красной книги.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ние и называ</w:t>
              <w:softHyphen/>
              <w:t>ние нескольких представителей Красной книги. Составление небольшого рассказа по те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2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искать нужную информацию. Формиро</w:t>
              <w:softHyphen/>
              <w:t>вание основ экологиче</w:t>
              <w:softHyphen/>
              <w:t>ской культуры.</w:t>
            </w:r>
          </w:p>
          <w:p>
            <w:pPr>
              <w:pStyle w:val="Normal"/>
              <w:autoSpaceDE w:val="false"/>
              <w:spacing w:lineRule="auto" w:line="240" w:before="0" w:after="0"/>
              <w:jc w:val="both"/>
              <w:rPr>
                <w:rFonts w:ascii="Times New Roman" w:hAnsi="Times New Roman" w:eastAsia="Times New Roman" w:cs="Times New Roman"/>
                <w:i/>
                <w:i/>
                <w:iCs/>
                <w:spacing w:val="-30"/>
                <w:position w:val="-6"/>
                <w:lang w:eastAsia="ru-RU"/>
              </w:rPr>
            </w:pPr>
            <w:r>
              <w:rPr>
                <w:rFonts w:eastAsia="Times New Roman" w:cs="Times New Roman" w:ascii="Times New Roman" w:hAnsi="Times New Roman"/>
                <w:i/>
                <w:iCs/>
                <w:spacing w:val="-30"/>
                <w:position w:val="-6"/>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 w:hanging="1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рассуждением, описанием, повествованием.</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роверочная работ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урок.</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качест</w:t>
              <w:softHyphen/>
              <w:t>ва усвоения про</w:t>
              <w:softHyphen/>
              <w:t>граммного мате</w:t>
              <w:softHyphen/>
              <w:t>риала и достиже</w:t>
              <w:softHyphen/>
              <w:t>ния планируемых результатов.</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1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необхо</w:t>
              <w:softHyphen/>
              <w:t>димого результата обучения по програм</w:t>
              <w:softHyphen/>
              <w:t>ме во втором класс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успешно осуществлять учебную деятельность.</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пособами получения, анализа и обработки информации.</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дем беречь на</w:t>
              <w:softHyphen/>
              <w:t>шу Землю.</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празд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бобщения и систематизации знаний учащихся по окружающему миру.</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достиг</w:t>
              <w:softHyphen/>
              <w:t>нутого результата обу</w:t>
              <w:softHyphen/>
              <w:t>чения по программе во втором класс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экологической культуры.</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етодами представления полу</w:t>
              <w:softHyphen/>
              <w:t>ченной информации (моделирование, конст</w:t>
              <w:softHyphen/>
              <w:t>руирование, рассужде</w:t>
              <w:softHyphen/>
              <w:t>ние, описание и др.).</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ОПИСАНИЕ МАТЕРИАЛЬНО-ТЕХНИЧЕСКОГО ОБЕСПЕЧЕНИЯ ОБРАЗОВАТЕЛЬНОГО ПРОЦЕСС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Интернет-ресурсы.</w:t>
      </w:r>
    </w:p>
    <w:p>
      <w:pPr>
        <w:pStyle w:val="Normal"/>
        <w:spacing w:before="0" w:after="0"/>
        <w:ind w:left="850" w:hanging="0"/>
        <w:rPr>
          <w:rFonts w:ascii="Times New Roman" w:hAnsi="Times New Roman" w:cs="Times New Roman"/>
          <w:sz w:val="24"/>
          <w:szCs w:val="24"/>
        </w:rPr>
      </w:pPr>
      <w:r>
        <w:rPr>
          <w:rFonts w:cs="Times New Roman" w:ascii="Times New Roman" w:hAnsi="Times New Roman"/>
          <w:sz w:val="24"/>
          <w:szCs w:val="24"/>
        </w:rPr>
        <w:t>1. Единая коллекция Цифровых Образовательных Ресурсов. – Режим доступа : http://school-collection.edu.ru</w:t>
      </w:r>
    </w:p>
    <w:p>
      <w:pPr>
        <w:pStyle w:val="Normal"/>
        <w:spacing w:before="0" w:after="0"/>
        <w:ind w:left="850" w:hanging="0"/>
        <w:rPr>
          <w:rFonts w:ascii="Times New Roman" w:hAnsi="Times New Roman" w:cs="Times New Roman"/>
          <w:sz w:val="24"/>
          <w:szCs w:val="24"/>
        </w:rPr>
      </w:pPr>
      <w:r>
        <w:rPr>
          <w:rFonts w:cs="Times New Roman" w:ascii="Times New Roman" w:hAnsi="Times New Roman"/>
          <w:sz w:val="24"/>
          <w:szCs w:val="24"/>
        </w:rPr>
        <w:t>2. КМ-Школа (образовательная среда для комплексной информатизации школы). – Режим доступа : http://www.km-school.ru</w:t>
      </w:r>
    </w:p>
    <w:p>
      <w:pPr>
        <w:pStyle w:val="Normal"/>
        <w:spacing w:before="0" w:after="0"/>
        <w:ind w:left="850" w:hanging="0"/>
        <w:rPr>
          <w:rFonts w:ascii="Times New Roman" w:hAnsi="Times New Roman" w:cs="Times New Roman"/>
          <w:sz w:val="24"/>
          <w:szCs w:val="24"/>
        </w:rPr>
      </w:pPr>
      <w:r>
        <w:rPr>
          <w:rFonts w:cs="Times New Roman" w:ascii="Times New Roman" w:hAnsi="Times New Roman"/>
          <w:sz w:val="24"/>
          <w:szCs w:val="24"/>
        </w:rPr>
        <w:t>3. Презентация уроков «Начальная школа». – Режим доступа : http://nachalka/info/about/193</w:t>
      </w:r>
    </w:p>
    <w:p>
      <w:pPr>
        <w:pStyle w:val="Normal"/>
        <w:spacing w:before="0" w:after="0"/>
        <w:ind w:left="850" w:hanging="0"/>
        <w:rPr>
          <w:rFonts w:ascii="Times New Roman" w:hAnsi="Times New Roman" w:cs="Times New Roman"/>
          <w:sz w:val="24"/>
          <w:szCs w:val="24"/>
        </w:rPr>
      </w:pPr>
      <w:r>
        <w:rPr>
          <w:rFonts w:cs="Times New Roman" w:ascii="Times New Roman" w:hAnsi="Times New Roman"/>
          <w:sz w:val="24"/>
          <w:szCs w:val="24"/>
        </w:rPr>
        <w:t>4. Я иду на урок начальной школы (материалы к уроку). – Режим доступа : http://nsc.1september.ru/urok</w:t>
      </w:r>
    </w:p>
    <w:p>
      <w:pPr>
        <w:pStyle w:val="Normal"/>
        <w:spacing w:before="0" w:after="0"/>
        <w:ind w:left="850" w:hanging="0"/>
        <w:rPr/>
      </w:pPr>
      <w:r>
        <w:rPr>
          <w:rFonts w:cs="Times New Roman" w:ascii="Times New Roman" w:hAnsi="Times New Roman"/>
          <w:sz w:val="24"/>
          <w:szCs w:val="24"/>
        </w:rPr>
        <w:t xml:space="preserve">5. Презентации уроков «Начальная школа». – Режим доступа : </w:t>
      </w:r>
      <w:hyperlink r:id="rId4">
        <w:r>
          <w:rPr>
            <w:rStyle w:val="InternetLink"/>
            <w:sz w:val="24"/>
            <w:szCs w:val="24"/>
          </w:rPr>
          <w:t>http://nachalka.info/about/1931</w:t>
        </w:r>
      </w:hyperlink>
      <w:r>
        <w:rPr>
          <w:rFonts w:cs="Times New Roman" w:ascii="Times New Roman" w:hAnsi="Times New Roman"/>
          <w:sz w:val="24"/>
          <w:szCs w:val="24"/>
        </w:rPr>
        <w:t>.</w:t>
      </w:r>
    </w:p>
    <w:p>
      <w:pPr>
        <w:pStyle w:val="Normal"/>
        <w:spacing w:before="0" w:after="0"/>
        <w:ind w:left="850" w:hanging="0"/>
        <w:rPr>
          <w:rFonts w:ascii="Times New Roman" w:hAnsi="Times New Roman" w:cs="Times New Roman"/>
          <w:sz w:val="24"/>
          <w:szCs w:val="24"/>
        </w:rPr>
      </w:pPr>
      <w:r>
        <w:rPr>
          <w:rFonts w:cs="Times New Roman" w:ascii="Times New Roman" w:hAnsi="Times New Roman"/>
          <w:sz w:val="24"/>
          <w:szCs w:val="24"/>
        </w:rPr>
        <w:t>1. Виноградова, Н. Ф. Окружающий мир. 2 класс : учебник для учащихся общеобразоват. учреждений: в 2 ч. / Н. Ф. Виноградова. – М. : Вентана-Граф, 2011.</w:t>
      </w:r>
    </w:p>
    <w:p>
      <w:pPr>
        <w:pStyle w:val="Normal"/>
        <w:spacing w:before="0" w:after="0"/>
        <w:ind w:left="850" w:hanging="0"/>
        <w:rPr>
          <w:rFonts w:ascii="Times New Roman" w:hAnsi="Times New Roman" w:cs="Times New Roman"/>
          <w:sz w:val="24"/>
          <w:szCs w:val="24"/>
        </w:rPr>
      </w:pPr>
      <w:r>
        <w:rPr>
          <w:rFonts w:cs="Times New Roman" w:ascii="Times New Roman" w:hAnsi="Times New Roman"/>
          <w:sz w:val="24"/>
          <w:szCs w:val="24"/>
        </w:rPr>
        <w:t>2. Виноградова, Н. Ф. Окружающий мир. 2 класс : рабочая тетрадь для учащихся общеобразоват. учреждений : в 2 ч. / Н. Ф. Виноградова. – М. Вентана-Граф, 2012.</w:t>
      </w:r>
    </w:p>
    <w:p>
      <w:pPr>
        <w:pStyle w:val="Normal"/>
        <w:spacing w:before="0" w:after="0"/>
        <w:ind w:left="850" w:hanging="0"/>
        <w:rPr>
          <w:rFonts w:ascii="Times New Roman" w:hAnsi="Times New Roman" w:cs="Times New Roman"/>
          <w:sz w:val="24"/>
          <w:szCs w:val="24"/>
        </w:rPr>
      </w:pPr>
      <w:r>
        <w:rPr>
          <w:rFonts w:cs="Times New Roman" w:ascii="Times New Roman" w:hAnsi="Times New Roman"/>
          <w:sz w:val="24"/>
          <w:szCs w:val="24"/>
        </w:rPr>
        <w:t>3. Виноградова, Н. Ф. Окружающий мир. 1–2 классы : методика обучения / Н. Ф. Виноградова. – М. : Вентана-Граф, 2011.</w:t>
      </w:r>
    </w:p>
    <w:p>
      <w:pPr>
        <w:pStyle w:val="Normal"/>
        <w:spacing w:before="0" w:after="0"/>
        <w:ind w:left="850" w:hanging="0"/>
        <w:rPr>
          <w:rFonts w:ascii="Times New Roman" w:hAnsi="Times New Roman" w:cs="Times New Roman"/>
          <w:b/>
          <w:b/>
          <w:sz w:val="24"/>
          <w:szCs w:val="24"/>
        </w:rPr>
      </w:pPr>
      <w:r>
        <w:rPr>
          <w:rFonts w:cs="Times New Roman" w:ascii="Times New Roman" w:hAnsi="Times New Roman"/>
          <w:b/>
          <w:sz w:val="24"/>
          <w:szCs w:val="24"/>
        </w:rPr>
        <w:t>2. Наглядные пособия.</w:t>
      </w:r>
    </w:p>
    <w:p>
      <w:pPr>
        <w:pStyle w:val="Normal"/>
        <w:spacing w:before="0" w:after="0"/>
        <w:ind w:left="850" w:hanging="0"/>
        <w:rPr>
          <w:rFonts w:ascii="Times New Roman" w:hAnsi="Times New Roman" w:cs="Times New Roman"/>
          <w:sz w:val="24"/>
          <w:szCs w:val="24"/>
        </w:rPr>
      </w:pPr>
      <w:r>
        <w:rPr>
          <w:rFonts w:cs="Times New Roman" w:ascii="Times New Roman" w:hAnsi="Times New Roman"/>
          <w:sz w:val="24"/>
          <w:szCs w:val="24"/>
        </w:rPr>
        <w:t>1. Таблицы. Растения и животный мир.</w:t>
      </w:r>
    </w:p>
    <w:p>
      <w:pPr>
        <w:pStyle w:val="Normal"/>
        <w:spacing w:before="0" w:after="0"/>
        <w:ind w:left="850" w:hanging="0"/>
        <w:rPr>
          <w:rFonts w:ascii="Times New Roman" w:hAnsi="Times New Roman" w:cs="Times New Roman"/>
          <w:sz w:val="24"/>
          <w:szCs w:val="24"/>
        </w:rPr>
      </w:pPr>
      <w:r>
        <w:rPr>
          <w:rFonts w:cs="Times New Roman" w:ascii="Times New Roman" w:hAnsi="Times New Roman"/>
          <w:sz w:val="24"/>
          <w:szCs w:val="24"/>
        </w:rPr>
        <w:t>2. Географические карты. Физическая карта.</w:t>
      </w:r>
    </w:p>
    <w:p>
      <w:pPr>
        <w:pStyle w:val="Normal"/>
        <w:spacing w:before="0" w:after="0"/>
        <w:ind w:left="850" w:hanging="0"/>
        <w:rPr>
          <w:rFonts w:ascii="Times New Roman" w:hAnsi="Times New Roman" w:cs="Times New Roman"/>
          <w:sz w:val="24"/>
          <w:szCs w:val="24"/>
        </w:rPr>
      </w:pPr>
      <w:r>
        <w:rPr>
          <w:rFonts w:cs="Times New Roman" w:ascii="Times New Roman" w:hAnsi="Times New Roman"/>
          <w:sz w:val="24"/>
          <w:szCs w:val="24"/>
        </w:rPr>
        <w:t>3. Глобус.</w:t>
      </w:r>
    </w:p>
    <w:p>
      <w:pPr>
        <w:pStyle w:val="Normal"/>
        <w:spacing w:before="0" w:after="0"/>
        <w:ind w:left="850" w:hanging="0"/>
        <w:rPr>
          <w:rFonts w:ascii="Times New Roman" w:hAnsi="Times New Roman" w:cs="Times New Roman"/>
          <w:sz w:val="24"/>
          <w:szCs w:val="24"/>
        </w:rPr>
      </w:pPr>
      <w:r>
        <w:rPr>
          <w:rFonts w:cs="Times New Roman" w:ascii="Times New Roman" w:hAnsi="Times New Roman"/>
          <w:sz w:val="24"/>
          <w:szCs w:val="24"/>
        </w:rPr>
        <w:t>4. Иллюстрации с изображением растений, животных.</w:t>
      </w:r>
    </w:p>
    <w:p>
      <w:pPr>
        <w:pStyle w:val="Normal"/>
        <w:spacing w:before="0" w:after="0"/>
        <w:ind w:left="850" w:hanging="0"/>
        <w:rPr>
          <w:rFonts w:ascii="Times New Roman" w:hAnsi="Times New Roman" w:cs="Times New Roman"/>
          <w:sz w:val="24"/>
          <w:szCs w:val="24"/>
        </w:rPr>
      </w:pPr>
      <w:r>
        <w:rPr>
          <w:rFonts w:cs="Times New Roman" w:ascii="Times New Roman" w:hAnsi="Times New Roman"/>
          <w:sz w:val="24"/>
          <w:szCs w:val="24"/>
        </w:rPr>
        <w:t>3. Информационно-коммуникативные средства.</w:t>
      </w:r>
    </w:p>
    <w:p>
      <w:pPr>
        <w:pStyle w:val="Normal"/>
        <w:tabs>
          <w:tab w:val="clear" w:pos="708"/>
          <w:tab w:val="left" w:pos="214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709" w:right="539" w:gutter="0" w:header="0" w:top="170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8.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FontStyle38">
    <w:name w:val="Font Style38"/>
    <w:qFormat/>
    <w:rPr>
      <w:rFonts w:ascii="Times New Roman" w:hAnsi="Times New Roman" w:cs="Times New Roman"/>
      <w:b/>
      <w:bCs/>
      <w:sz w:val="26"/>
      <w:szCs w:val="26"/>
    </w:rPr>
  </w:style>
  <w:style w:type="character" w:styleId="FontStyle14">
    <w:name w:val="Font Style14"/>
    <w:qFormat/>
    <w:rPr>
      <w:rFonts w:ascii="Franklin Gothic Book" w:hAnsi="Franklin Gothic Book" w:cs="Franklin Gothic Book"/>
      <w:b/>
      <w:bCs/>
      <w:sz w:val="22"/>
      <w:szCs w:val="22"/>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3"/>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0"/>
      <w:szCs w:val="20"/>
    </w:rPr>
  </w:style>
  <w:style w:type="character" w:styleId="FontStyle46">
    <w:name w:val="Font Style46"/>
    <w:qFormat/>
    <w:rPr>
      <w:rFonts w:ascii="Times New Roman" w:hAnsi="Times New Roman" w:cs="Times New Roman"/>
      <w:sz w:val="20"/>
      <w:szCs w:val="20"/>
    </w:rPr>
  </w:style>
  <w:style w:type="character" w:styleId="FontStyle33">
    <w:name w:val="Font Style33"/>
    <w:qFormat/>
    <w:rPr>
      <w:rFonts w:ascii="Times New Roman" w:hAnsi="Times New Roman" w:cs="Times New Roman"/>
      <w:spacing w:val="-10"/>
      <w:sz w:val="28"/>
      <w:szCs w:val="28"/>
    </w:rPr>
  </w:style>
  <w:style w:type="character" w:styleId="Style14">
    <w:name w:val="Верхний колонтитул Знак"/>
    <w:qFormat/>
    <w:rPr>
      <w:rFonts w:ascii="Calibri" w:hAnsi="Calibri" w:eastAsia="Calibri" w:cs="Calibri"/>
      <w:sz w:val="22"/>
      <w:szCs w:val="22"/>
    </w:rPr>
  </w:style>
  <w:style w:type="character" w:styleId="FontStyle41">
    <w:name w:val="Font Style41"/>
    <w:qFormat/>
    <w:rPr>
      <w:rFonts w:ascii="Times New Roman" w:hAnsi="Times New Roman" w:cs="Times New Roman"/>
      <w:b/>
      <w:bCs/>
      <w:i/>
      <w:iCs/>
      <w:sz w:val="22"/>
      <w:szCs w:val="22"/>
    </w:rPr>
  </w:style>
  <w:style w:type="character" w:styleId="FontStyle42">
    <w:name w:val="Font Style42"/>
    <w:qFormat/>
    <w:rPr>
      <w:rFonts w:ascii="Times New Roman" w:hAnsi="Times New Roman" w:cs="Times New Roman"/>
      <w:sz w:val="22"/>
      <w:szCs w:val="22"/>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8" w:before="0" w:after="0"/>
      <w:ind w:firstLine="167"/>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8" w:before="0" w:after="0"/>
      <w:ind w:firstLine="144"/>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1" w:before="0" w:after="0"/>
      <w:ind w:firstLine="13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6" w:before="0" w:after="0"/>
      <w:ind w:firstLine="174"/>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nachalka.info/about/193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16:00Z</dcterms:created>
  <dc:creator>Admin</dc:creator>
  <dc:description/>
  <cp:keywords/>
  <dc:language>en-US</dc:language>
  <cp:lastModifiedBy>Борис Тихонов</cp:lastModifiedBy>
  <cp:lastPrinted>2016-10-03T16:24:00Z</cp:lastPrinted>
  <dcterms:modified xsi:type="dcterms:W3CDTF">2016-11-03T13:18:00Z</dcterms:modified>
  <cp:revision>32</cp:revision>
  <dc:subject/>
  <dc:title>                        Муниципальное казенное общеобразовательное учреждение</dc:title>
</cp:coreProperties>
</file>