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284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7050405" cy="988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Style81"/>
        <w:widowControl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Рабочая программа по технологии составлена на основе федерального государственного образовательного стандарта начального общего образования,2009 г., примерной программы по учебным предметам (начальная школа М.:Просвещение-2011), </w:t>
      </w:r>
      <w:r>
        <w:rPr/>
        <w:t xml:space="preserve">с учетом авторской программы «Технология» для 1-4 классов   Е.А.Лутцевой </w:t>
      </w:r>
      <w:r>
        <w:rPr>
          <w:bCs/>
        </w:rPr>
        <w:t>(изд., – М.: «Вентана-Граф», 2013. 80 с.)</w:t>
      </w:r>
      <w:r>
        <w:rPr/>
        <w:t xml:space="preserve"> (сборник программ к комплекту учебников «Начальная школа ХХ</w:t>
      </w:r>
      <w:r>
        <w:rPr>
          <w:lang w:val="en-US"/>
        </w:rPr>
        <w:t>I</w:t>
      </w:r>
      <w:r>
        <w:rPr/>
        <w:t xml:space="preserve"> века»), </w:t>
      </w:r>
      <w:r>
        <w:rPr>
          <w:rFonts w:eastAsia="Calibri"/>
        </w:rPr>
        <w:t>учебного плана МАОУ «Боровинская СОШ» на 2016-2017 учебный год, образовательной программы МАОУ «Боровинская СОШ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закладываются основы технологического образования, позволяющие, во-первых, дать детям первоначальный </w:t>
      </w:r>
      <w:r>
        <w:rPr>
          <w:rFonts w:cs="Times New Roman" w:ascii="Times New Roman" w:hAnsi="Times New Roman"/>
          <w:i/>
          <w:iCs/>
          <w:sz w:val="24"/>
          <w:szCs w:val="24"/>
        </w:rPr>
        <w:t>опы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-творческой и технико-технологической </w:t>
      </w:r>
      <w:r>
        <w:rPr>
          <w:rFonts w:cs="Times New Roman" w:ascii="Times New Roman" w:hAnsi="Times New Roman"/>
          <w:i/>
          <w:iCs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, основанной на образцах духовно-культурного содержания и современных достижениях науки и техники, во-вторых,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курса является само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хнологии в начальной школе направлено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стных качеств (активности, инициативности, воли, любознательности и т. 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конструкторско-технологических и организационно-экономических знаний,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о правилах создания предметной и информационной среды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тности младших школьников на основе организации совместной продуктивной деятельности;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— результатам трудовой деятельности предшествующих поколений.</w:t>
      </w:r>
    </w:p>
    <w:p>
      <w:pPr>
        <w:pStyle w:val="Style16"/>
        <w:widowControl/>
        <w:jc w:val="center"/>
        <w:rPr/>
      </w:pPr>
      <w:r>
        <w:rPr>
          <w:rStyle w:val="FontStyle45"/>
          <w:sz w:val="24"/>
          <w:szCs w:val="24"/>
        </w:rPr>
        <w:t>2. ОБЩАЯ ХАРАКТЕРИСТИКА УЧЕБНОГО ПРЕДМЕТА «ТЕХНОЛОГ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носит интегрированный характер. Суть интеграции заключается в знакомстве с различными явлениями материального мира, объединенными общими, присущими им закономерностями, которые проявляются в способах реализации человеческой деятельности, в технологиях преобразования сырья, энергии, информации. Практико-ориентированная направленность содержания учебного предмета «Технология» обеспечивает </w:t>
      </w:r>
      <w:r>
        <w:rPr>
          <w:rFonts w:cs="Times New Roman" w:ascii="Times New Roman" w:hAnsi="Times New Roman"/>
          <w:iCs/>
          <w:sz w:val="24"/>
          <w:szCs w:val="24"/>
        </w:rPr>
        <w:t>интеграцию знаний, полученных при изу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ругих учебных предметов </w:t>
      </w:r>
      <w:r>
        <w:rPr>
          <w:rFonts w:cs="Times New Roman" w:ascii="Times New Roman" w:hAnsi="Times New Roman"/>
          <w:sz w:val="24"/>
          <w:szCs w:val="24"/>
        </w:rPr>
        <w:t xml:space="preserve">(изобразительного искусства, математики, окружающего мира, русского (родного) языка, литературного чтения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образительное искусство </w:t>
      </w:r>
      <w:r>
        <w:rPr>
          <w:rFonts w:cs="Times New Roman" w:ascii="Times New Roman" w:hAnsi="Times New Roman"/>
          <w:sz w:val="24"/>
          <w:szCs w:val="24"/>
        </w:rPr>
        <w:t>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- прикладного искусства и дизай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атематика </w:t>
      </w:r>
      <w:r>
        <w:rPr>
          <w:rFonts w:cs="Times New Roman" w:ascii="Times New Roman" w:hAnsi="Times New Roman"/>
          <w:sz w:val="24"/>
          <w:szCs w:val="24"/>
        </w:rPr>
        <w:t>—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ормами, телами, именованными числ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ружающий мир </w:t>
      </w:r>
      <w:r>
        <w:rPr>
          <w:rFonts w:cs="Times New Roman" w:ascii="Times New Roman" w:hAnsi="Times New Roman"/>
          <w:sz w:val="24"/>
          <w:szCs w:val="24"/>
        </w:rPr>
        <w:t>—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е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одной язык </w:t>
      </w:r>
      <w:r>
        <w:rPr>
          <w:rFonts w:cs="Times New Roman" w:ascii="Times New Roman" w:hAnsi="Times New Roman"/>
          <w:sz w:val="24"/>
          <w:szCs w:val="24"/>
        </w:rPr>
        <w:t>—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итературное чтение </w:t>
      </w:r>
      <w:r>
        <w:rPr>
          <w:rFonts w:cs="Times New Roman" w:ascii="Times New Roman" w:hAnsi="Times New Roman"/>
          <w:sz w:val="24"/>
          <w:szCs w:val="24"/>
        </w:rPr>
        <w:t xml:space="preserve">— работа с текстами для создания образа, реализуемого в изделии. Продуктивная деятельность учащихся на уроках технологии создает уникальную основу для </w:t>
      </w:r>
      <w:r>
        <w:rPr>
          <w:rFonts w:cs="Times New Roman" w:ascii="Times New Roman" w:hAnsi="Times New Roman"/>
          <w:iCs/>
          <w:sz w:val="24"/>
          <w:szCs w:val="24"/>
        </w:rPr>
        <w:t>самореализации личности</w:t>
      </w:r>
      <w:r>
        <w:rPr>
          <w:rFonts w:cs="Times New Roman" w:ascii="Times New Roman" w:hAnsi="Times New Roman"/>
          <w:sz w:val="24"/>
          <w:szCs w:val="24"/>
        </w:rPr>
        <w:t xml:space="preserve">. Благодаря включению в элементарную проектную деятельность учащиеся могут применить свои умения, заслужить одобрение и получить признание (например, за проявленную в работе добросовестность, упорство в достижении цели или за авторство оригинальной творческой идеи, воплощенной в материальный продукт). Именно так закладываются основы трудолюбия и способности к самовыражению, формируются социально ценные практические умения, опыт преобразовательной деятельности и развития творчества, что создает предпосылки для более успешной </w:t>
      </w:r>
      <w:r>
        <w:rPr>
          <w:rFonts w:cs="Times New Roman" w:ascii="Times New Roman" w:hAnsi="Times New Roman"/>
          <w:iCs/>
          <w:sz w:val="24"/>
          <w:szCs w:val="24"/>
        </w:rPr>
        <w:t>соци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FontStyle40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создания и реализации моделей социального поведения при работе в малых группах обеспечивает благоприятные условия для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муникативной практики </w:t>
      </w:r>
      <w:r>
        <w:rPr>
          <w:rFonts w:cs="Times New Roman" w:ascii="Times New Roman" w:hAnsi="Times New Roman"/>
          <w:sz w:val="24"/>
          <w:szCs w:val="24"/>
        </w:rPr>
        <w:t>учащихся и для социальной адаптации в целом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21"/>
        <w:widowControl/>
        <w:numPr>
          <w:ilvl w:val="0"/>
          <w:numId w:val="5"/>
        </w:numPr>
        <w:spacing w:lineRule="auto" w:line="240"/>
        <w:jc w:val="center"/>
        <w:rPr/>
      </w:pPr>
      <w:r>
        <w:rPr>
          <w:rStyle w:val="FontStyle40"/>
          <w:sz w:val="24"/>
          <w:szCs w:val="24"/>
        </w:rPr>
        <w:t>МЕСТО УЧЕБНОГО ПРЕДМЕТА «ТЕХНОЛОГИЯ» В УЧЕБНОМ ПЛАНЕ</w:t>
      </w:r>
    </w:p>
    <w:p>
      <w:pPr>
        <w:pStyle w:val="Normal"/>
        <w:shd w:fill="FFFFFF" w:val="clear"/>
        <w:spacing w:lineRule="auto" w:line="240" w:before="0" w:after="0"/>
        <w:ind w:left="284" w:right="137" w:hanging="0"/>
        <w:jc w:val="both"/>
        <w:rPr>
          <w:rStyle w:val="FontStyle40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учебному плану МАОУ «Боровинская СОШ» всего на изучение технологии в начальной школе выделяется 135 часов, из них во 2 классе (1 час в неделю, 34 учебные недели).</w:t>
      </w:r>
    </w:p>
    <w:p>
      <w:pPr>
        <w:pStyle w:val="Style81"/>
        <w:widowControl/>
        <w:numPr>
          <w:ilvl w:val="0"/>
          <w:numId w:val="5"/>
        </w:numPr>
        <w:jc w:val="center"/>
        <w:rPr/>
      </w:pPr>
      <w:r>
        <w:rPr>
          <w:rStyle w:val="FontStyle45"/>
          <w:sz w:val="24"/>
          <w:szCs w:val="24"/>
        </w:rPr>
        <w:t>ЦЕННОСТНЫЕ ОРИЕНТИРЫ СОДЕРЖАНИЯ УЧЕБНОГО ПРЕДМЕТА «ТЕХНОЛОГИЯ»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26"/>
          <w:sz w:val="24"/>
          <w:szCs w:val="24"/>
        </w:rPr>
        <w:t>Занятия детей на уроках технологии продуктивной деятельностью создают уникальную основу для самореализации личности. Они отвечают возрастным особенностям психического развития детей младшего школьного возраста. Именно на уроках технологии закладываются основы трудолюбия и способности к самовыражению. Урок технологии обладает уникальными возможностями духовно-нравственного развития личности.</w:t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26"/>
          <w:sz w:val="24"/>
          <w:szCs w:val="24"/>
        </w:rPr>
        <w:t>Учебный предмет «Технология»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ет условия для гармонизации развития, сохранения и укрепления психического и физического здоровья подрастающего покол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кальная предметно-практическая среда, окружающая ребенка, и его предметно-манипулятивная деятельность на уроках технологии позволяют успешно реализовывать не только технологическое, но и духовное, нравственное, эстетическое и интеллектуальное развитие учащегося. Она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ой формирования познавательных способностей </w:t>
      </w:r>
      <w:r>
        <w:rPr>
          <w:rFonts w:cs="Times New Roman" w:ascii="Times New Roman" w:hAnsi="Times New Roman"/>
          <w:sz w:val="24"/>
          <w:szCs w:val="24"/>
        </w:rPr>
        <w:t>младших школьников, стремления активно изучать историю духовно-материальной культуры, семейных традиций своего и других народов и уважительно к ним относиться, а также способствует формированию у младших школьников всех элементов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.</w:t>
      </w:r>
    </w:p>
    <w:p>
      <w:pPr>
        <w:pStyle w:val="Style21"/>
        <w:widowControl/>
        <w:numPr>
          <w:ilvl w:val="0"/>
          <w:numId w:val="5"/>
        </w:numPr>
        <w:jc w:val="center"/>
        <w:rPr/>
      </w:pPr>
      <w:r>
        <w:rPr>
          <w:rStyle w:val="FontStyle40"/>
          <w:sz w:val="24"/>
          <w:szCs w:val="24"/>
        </w:rPr>
        <w:t>РЕЗУЛЬТАТЫ ИЗУЧЕНИЯ УЧЕБНОГО ПРЕДМЕТА «ТЕХНОЛОГ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технологии является воспитание и развитие социально и личностно значимых качеств, индивидуально- личностных позиций, ценностных установок (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, ответственность, уважительное отношение к культуре всех народов, толерантность, трудолюбие, желание трудиться, уважительное отношение к своему и чужому труду и результатам труда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ние условий для формирования следующих умений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ъяснять свои чувства и ощущения от восприятия объектов, иллюстраций, результатов трудовой деятельности человека-мастер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важительно относиться к чужому мнению, к результатам труда мастеро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У УД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ть с помощью учителя и самостоятельно цель деятельности на уроке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иться планировать практическую деятельность на урок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ть по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ть в диалоге с учителем успешность выполнения свое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знавательные  </w:t>
      </w:r>
      <w:r>
        <w:rPr>
          <w:rFonts w:cs="Times New Roman" w:ascii="Times New Roman" w:hAnsi="Times New Roman"/>
          <w:bCs/>
          <w:iCs/>
          <w:sz w:val="24"/>
          <w:szCs w:val="24"/>
        </w:rPr>
        <w:t>УУД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ходить необходимую информацию в учебнике, в предложенных учителем словарях и энциклопедиях (в учебнике –словарь терминов, дополнительный познавательный материал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 помощью учителя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делать простейшие обобщения и выводы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УД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ть слушать учителя и одноклассников, высказывать свое мнение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ть вести небольшой познавательный диалог по теме урока, коллективно анализировать изделия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ступать в беседу и обсуждение на уроке и в жизн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иться выполнять предлагаемые задания в паре, групп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технологии являются доступные по возрасту начальные сведения о технике, технологиях и технологической стороне труда мастера, художника, об основах культуры труда; элементарные умения предметно-преобразовательной деятельности, умения ориентироваться в мире профессий, элементарный опыт творческой и проектной деятельност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1. Общекультурные и общетрудовые компетенции. Основы культуры труда, самообслужи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 на уровне представлений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 элементарных общих правилах создания рукотворного мира (прочность, удобство, эстетическая выразительность –симметрия, асимметрия, равновесие, динамик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 гармонии предметов и окружающей сред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ях мастеров родного края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характерных особенностях изученных видов декоративно-прикладного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отбирать материалы и инструменты для работ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выполнять в предложенных ситуациях доступные задания с опорой на инструкционную карту, соблюдая общие правила поведения, делать выбор, какое мнение принять в ходе обсуждения – свое или высказанное другим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ть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2. Технология ручной обработки материалов. Элементы графической грам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бщенные названия технологических операций: разметка, получение деталей из заготовки, сборка изделия, отделка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звания и свойства материалов, которые учащиеся используют в своей работ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исхождение натуральных тканей и их виды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собы соединения деталей, изученные соединительные материалы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ые характеристики простейшего чертежа и эскиза и их различи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линии чертежа (линия контура и надреза, линия выносная 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мерная, линия сгиба) и приемы построения прямоугольника и окружност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 помощью контрольно-измерительных инструментов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звания, устройство и назначение чертежных инструментов (линейка, угольник, цирку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итать простейшие чертежи (эскизы)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полнять экономную разметку с помощью чертежных инструментов с опорой на простейший чертеж (эскиз)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формлять изделия, соединять детали прямой строчкой и ее вариантам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ешать несложные конструкторско-технологические задач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3. Конструирование и модел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подвижный и подвижный способы соединения деталей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личия макета от мо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ть способ соединения деталей и выполнять подвижное и неподвижное соединения известными способ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. Использование информационных технологий (практика работы на компьютер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значение персонального компьютера, его возможности в   учебном процессе. </w:t>
      </w:r>
    </w:p>
    <w:p>
      <w:pPr>
        <w:pStyle w:val="Style81"/>
        <w:widowControl/>
        <w:jc w:val="center"/>
        <w:rPr/>
      </w:pPr>
      <w:r>
        <w:rPr>
          <w:rStyle w:val="FontStyle45"/>
          <w:sz w:val="24"/>
          <w:szCs w:val="24"/>
        </w:rPr>
        <w:t>6. СОДЕРЖАНИЕ УЧЕБНОГО ПРЕДМЕТА «ТЕХН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Общекультурные и общетрудовые компетенции. Основы культуры труда, самообслуживание (8 час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чение трудовой деятельности в жизни человека — труд как способ самовыражения человека. История приспособляемости первобытного человека к окружающей среде. Реализация потребностей человека в укрытии (жилище), питании (охота, примитивная кулинарная обработка добычи), одежде. Объективная необходимость разделения труда. Ремесла и ремесленники. Названия профессий ремесленников. Современное состояние ремесел. Ремесленные профессии, распространенные в месте проживания детей (крае, регионе). Технологии выполнения их работ во времена средневековья и сего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ментарные общие правила создания предметов рукотворного мира (прочность, удобство, эстетическая выразительность — симметрия, асимметрия, композиция); гармония рукотворных предметов и окружающей среды (городской и сельский ландшафт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нообразие предметов рукотворного мира (предметы быта и декоративно-прикладного искусства, архитектуры и техники). Природа — источник сырья. Природное сырье, природные материалы. Мастера и их профессии. Традиции творчества мастеров в создании предметной среды (общее представл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ернутый анализ заданий (материалы, конструкция, технология изготовления). Составление плана практической работы. Работа с доступной информацией (тексты, рисунки, простейшие чертежи, эскизы, схемы).  Введение в проектную деятельность. Выполнение с помощью учителя доступных простых проектов (разработка предложенного замысла, поиск доступных решений, выполнение и защита проекта). Результат проектной деятельности — изделия, оформление праздников. Работа в малых группах. Осуществление сотрудничества. Самоконтроль в ходе работы (точность разметки с использованием чертежных инструментов). Самообслуживание. Самостоятельный отбор материалов и инструментов для уро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Технология ручной обработки материалов. Элементы графической грамоты (15 часов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ы природного происхождения: природные материалы (встречающиеся в регионе), натуральные ткани, нитки (пряжа). Строение ткани. Продольное и поперечное направление нитей ткани. Основа, уток. Общая технология получения нитей и тканей на основе натурального сырья. Проволока (тонкая), ее свойства: гибкость, упругость. Сравнение свойств материалов. Выбор материалов по их декоративно-художественным и конструктивным свойствам. Чертежные инструменты: линейка, угольник, циркуль. Канцелярский нож, лекало. Их названия, функциональное назначение, устройство. Приемы безопасной работы и обращения с колющими и режущими инструментами. Технологические операции, их обобщенные названия: разметка, получение деталей из заготовки, сборка изделия, отделка. Элементарное представление о простейшем чертеже и эскизе. Линии чертежа (контурная, линия надреза, выносная, размерная, осевая, центровая). Чтение чертежа. Разметка по линейке, угольнику, циркулем с опорой на простейший чертеж. Экономная рациональная разметка нескольких деталей с помощью чертежных инструментов. Построение прямоугольных и круглых деталей с помощью чертежных инструментов. Деление окружности и круга на части с помощью циркуля, складыванием. Сборка изделия: проволочное подвижное и ниточное соединение деталей. Отделка аппликацией (с полиэтиленовой прокладкой), ручными строчками (варианты прямой строчк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Конструирование и моделирование (9 час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струирование из готовых форм (упаковки). Композиционное расположение деталей в изделии. Получение объемных форм сгибанием. Виды соединения деталей конструкции. Подвижное соединение деталей изделия. Способы сборки разборных конструкций (винтовой, проволочный). Соответствие материалов, конструкции и внешнего оформления назначению изделия). Транспортные средства, используемые в трех стихиях (земля, вода, воздух). Виды, названия, назначение. Макет, модель. Конструирование и моделирование изделий из разных материалов; транспортных средств по модели, простейшему чертежу или эскизу. Бигов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Использование информационных технологий (практика работы на компьютере) (2 час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монстрация учителем с участием учащихся готовых материалов на цифровых носителях (СD) по изучаемым тем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роков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00"/>
        <w:gridCol w:w="8222"/>
        <w:gridCol w:w="39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НО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челове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р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 искусства и т. д.) разных народов России (на примере 2—З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воение первоначальных представлений о материальной культуре как продукте предметно-преобразующей деятельност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дились ремёс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ли ремесленники – масте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 искусства и т. д.) разных народов России (на примере 2—З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емесленников. Разделение труд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 искусства и т. д.) разных народов России (на примере 2—З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воение первоначальных представлений о материальной культуре как продукте предметно-преобразующей деятельност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атериалов. Каждому изделию - свой материа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ение рабоче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образие материалов и их практическое применение в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работе. Экономное расходование материалов. 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струментов. Каждому делу - свои инструмент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образие материалов и их практическое применение в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к работе. Экономное расходование материа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ектную деятельность. От замысла к издели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ение рабоче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ектную деятельность. Выбираем конструкцию издел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— изделия, услуги (например, помощь ветеранам, пенсионерам, инвалидам), праздники и т. п. Выполнение доступных видов работ по самообслуживанию, домашнему труду, оказание доступных видов помощи малышам, взрослым и сверстникам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ектную деятельность. Что такое композиц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цесс труда: планирование, организация рабочего места, </w:t>
            </w:r>
            <w:r>
              <w:rPr>
                <w:i/>
                <w:color w:val="000000"/>
                <w:sz w:val="24"/>
              </w:rPr>
              <w:t>распределение рабочего времени,</w:t>
            </w:r>
            <w:r>
              <w:rPr>
                <w:color w:val="000000"/>
                <w:sz w:val="24"/>
              </w:rPr>
              <w:t xml:space="preserve"> выполнение последовательности операций, контроль за ходом и результатами деятельности. Осуществление сотрудничества при коллективной работе. Соблюдение безопасных приемов труда при работе с различными инструментами, материалами, бытовой техникой. 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Создание моделей несложных объектов (первоначальные умения проектной деятельности). Создание моделей несложных объектов (первоначальные умения проектной деятельности)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ектную деятельность. Симметрично и несимметрично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цесс труда: планирование, организация рабочего места, </w:t>
            </w:r>
            <w:r>
              <w:rPr>
                <w:i/>
                <w:color w:val="000000"/>
                <w:sz w:val="24"/>
              </w:rPr>
              <w:t>распределение рабочего времени,</w:t>
            </w:r>
            <w:r>
              <w:rPr>
                <w:color w:val="000000"/>
                <w:sz w:val="24"/>
              </w:rPr>
              <w:t xml:space="preserve"> выполнение последовательности операций, контроль за ходом и результатами деятельности. Осуществление сотрудничества при коллективной работе. Соблюдение безопасных приемов труда при работе с различными инструментами, материалами, бытовой техникой. 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</w:rPr>
              <w:t>Создание моделей несложных объектов (первоначальные умения проектной деятельности)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— изделия, услуги (например, помощь ветеранам, пенсионерам, инвалидам), праздники и т. п.  Выполнение доступных видов работ по самообслуживанию, домашнему труду, оказание доступных видов помощи малышам, взрослым и сверстникам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. Технологическая операция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— изделия, услуги (например, помощь ветеранам, пенсионерам, инвалидам), праздники и т. п.  Выполнение доступных видов работ по самообслуживанию, домашнему труду, оказание доступных видов помощи малышам, взрослым и сверстникам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етали от заготовки. Технологическая операция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— изделия, услуги (например, помощь ветеранам, пенсионерам, инвалидам), праздники и т. п.  Выполнение доступных видов работ по самообслуживанию, домашнему труду, оказание доступных видов помощи малышам, взрослым и сверстникам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. Технологическая операция 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— изделия, услуги (например, помощь ветеранам, пенсионерам, инвалидам), праздники и т. п.  Выполнение доступных видов работ по самообслуживанию, домашнему труду, оказание доступных видов помощи малышам, взрослым и сверстникам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я. Технологическая операция 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— изделия, услуги (например, помощь ветеранам, пенсионерам, инвалидам), праздники и т. п. Выполнение доступных видов работ по самообслуживанию, домашнему труду, оказание доступных видов помощи малышам, взрослым и сверстникам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с помощью чертежных инструментов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чертежа. Чертеж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ямоугольника от двух прямых углов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ямоугольника от одного прямого угл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ямоугольника с помощью угольник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. Разметка деталей циркулем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окружности. Чертеж окружност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оект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натуральных тканей, их свойств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образие материалов и их практическое применение в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работе. Экономное расходование материалов. 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туральных ткане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образие материалов и их практическое применение в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к работе. Экономное расходование материа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обработки ткан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ой орнамент)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швейных издели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ой орнамент)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а прямого стежк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ой орнамент)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строчек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ой орнамент)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. Макеты и модел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ные виды конструкций и способы их сбор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 моделирование изделий из различных материалов по образцу, рисунку, простейше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теж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скизу и по заданным условиям (технико-технологическим, функциональным, декоративно-художественным и пр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на компьютере и в интерактивном конструкторе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единения деталей конструкци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ные виды конструкций и способы их сбор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 моделирование изделий из различных материалов по образцу, рисунку, простейше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теж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скизу и по заданным условиям (технико-технологическим, функциональным, декоративно-художественным и пр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на компьютере и в интерактивном конструкторе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 жизни человека. Транспорт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ные виды конструкций и способы их сбор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 моделирование изделий из различных материалов по образцу, рисунку, простейше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теж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скизу и по заданным условиям (технико-технологическим, функциональным, декоративно-художественным и пр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на компьютере и в интерактивном конструкторе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 жизни человека. История развития транспорта. Использование информационных технологи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её отбор, анализ и систематизация. Способы получения, хранения, переработ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 представление о правилах клавиатурного пис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ьзование мышью, использование простейших средств текстового редакто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ейшие приёмы поиска информации: по ключевым словам, катало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блюдение безопасных приёмов труда при работе на компьютере бережное отношение к техническим устройствам. Работа с ЦОР (цифровыми образовательными ресурсами), готовыми материалами на электронных носителях (С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ние рисунков из ресурса компьютера, програм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о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 жизни человека. Использование информационных технологи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её отбор, анализ и систематизация. Способы получения, хранения, переработ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 представление о правилах клавиатурного пис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ьзование мышью, использование простейших средств текстового редакто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ейшие приёмы поиска информации: по ключевым словам, катало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блюдение безопасных приёмов труда при работе на компьютере бережное отношение к техническим устройствам. Работа с ЦОР (цифровыми образовательными ресурсами), готовыми материалами на электронных носителях (С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ние рисунков из ресурса компьютера, програм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о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77" w:leader="none"/>
        </w:tabs>
        <w:spacing w:lineRule="auto" w:line="240"/>
        <w:jc w:val="center"/>
        <w:rPr/>
      </w:pPr>
      <w:r>
        <w:rPr>
          <w:rStyle w:val="FontStyle51"/>
          <w:b/>
          <w:i w:val="false"/>
          <w:sz w:val="28"/>
          <w:szCs w:val="28"/>
        </w:rPr>
        <w:t>Тематическое планирование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69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pacing w:lineRule="auto" w:line="240"/>
              <w:jc w:val="center"/>
              <w:rPr/>
            </w:pPr>
            <w:r>
              <w:rPr>
                <w:rStyle w:val="FontStyle51"/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rStyle w:val="FontStyle51"/>
                <w:b/>
                <w:i w:val="false"/>
                <w:sz w:val="24"/>
                <w:szCs w:val="24"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pacing w:lineRule="auto" w:line="240"/>
              <w:jc w:val="center"/>
              <w:rPr/>
            </w:pPr>
            <w:r>
              <w:rPr>
                <w:rStyle w:val="FontStyle51"/>
                <w:b/>
                <w:i w:val="false"/>
                <w:sz w:val="24"/>
                <w:szCs w:val="24"/>
              </w:rPr>
              <w:t>Тема урок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pacing w:lineRule="auto" w:line="240"/>
              <w:jc w:val="center"/>
              <w:rPr/>
            </w:pPr>
            <w:r>
              <w:rPr>
                <w:rStyle w:val="FontStyle51"/>
                <w:b/>
                <w:i w:val="false"/>
                <w:sz w:val="24"/>
                <w:szCs w:val="24"/>
              </w:rPr>
              <w:t>Виды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екультурные и общетрудовые компетен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ультуры труда, самообслуживание (8 часо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творный мир как результат труда человека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ции и образы объектов природы и окружающего мир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радициями и творчеством мастеров родн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ые и декоративные особенности предметов быта и осознавать их связь с выполняемыми утилитарными функциями, понимать особенности декоративно-прикладных изделий, называть используемые в рукотворной деятельности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, отбирать и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(из учебника и других справочных и дидактических материал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ланиров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альные способы выполнения предстоящей практической работы в соответствии с её целью и задач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, работать в малых группах, осуществлять сотрудниче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орско-технологические и декоративно-художественные особенности предлагаемых издел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й деятельности: точность изготовления деталей, аккуратность выполнения работы;</w:t>
            </w:r>
          </w:p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pacing w:lineRule="auto" w:line="240"/>
              <w:rPr>
                <w:rStyle w:val="FontStyle5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 xml:space="preserve">— </w:t>
            </w:r>
            <w:r>
              <w:rPr>
                <w:i/>
              </w:rPr>
              <w:t>обобщать</w:t>
            </w:r>
            <w:r>
              <w:rPr/>
              <w:t xml:space="preserve"> (осознавать и формулировать) то новое, что усвое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в жизни человека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ы труда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художественно-практической деятельности человека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техническая среда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техническая среда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 семья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Технология ручной обработки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графической грамоты (15 часо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х свойства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орско-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ие н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ум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е изображения (рисунк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л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практических действий для реализации поставлен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 выполнения работы (соответствия предложенному образцу или заданию);</w:t>
            </w:r>
          </w:p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 xml:space="preserve">— </w:t>
            </w:r>
            <w:r>
              <w:rPr>
                <w:i/>
              </w:rPr>
              <w:t>обобщать</w:t>
            </w:r>
            <w:r>
              <w:rPr/>
              <w:t xml:space="preserve"> (осознавать и формулировать) то новое, что открыто и усвоено на уро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х свойства, происхождение и использование человеком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 приспособления для обработки материалов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технологическом процессе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ручной обработки материалов (изготовление изделий из бумаги, картона, ткани)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ручной обработки материалов (изготовление изделий из бумаги)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ручной обработки материалов (изготовление изделий из картона)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ручной обработки материалов (изготовление изделий из ткан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, их обобщенные названия: разметка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, их обобщенные названия: разметка, получение деталей из заготовки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, их обобщенные названия: получение деталей из заготовки, сборка изделия, отделка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зображения в технике и технологии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Графические изображения в технике и технологии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зображения в технике и технологии</w:t>
            </w:r>
          </w:p>
        </w:tc>
        <w:tc>
          <w:tcPr>
            <w:tcW w:w="6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зображения в технике и технологии</w:t>
            </w:r>
          </w:p>
        </w:tc>
        <w:tc>
          <w:tcPr>
            <w:tcW w:w="6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pacing w:lineRule="auto" w:line="240"/>
              <w:jc w:val="center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Раздел 3. Конструирование и моделирование (9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и его конструкция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рректировку хода работы и конечного результата;</w:t>
            </w:r>
          </w:p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 xml:space="preserve">— </w:t>
            </w:r>
            <w:r>
              <w:rPr>
                <w:i/>
              </w:rPr>
              <w:t>обобщать</w:t>
            </w:r>
            <w:r>
              <w:rPr/>
              <w:t xml:space="preserve"> (осознавать и формулировать) то новое, что открыто и усвоено на уро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 конструкции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 моделирование несложных объектов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готовых форм (упаковки)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мных форм сгибанием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единения деталей конструкции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ое соединение деталей изделий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. Макет, модель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изделий из разных материалов по простейшему чертежу или эскизу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Использование информационных технологий (2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учебном процессе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образов на экране компьютера (графику, тексты, видео, интерактивное виде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, сравнивать,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ые и информационны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1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на цифровых носителях задания</w:t>
            </w:r>
          </w:p>
        </w:tc>
      </w:tr>
      <w:tr>
        <w:trPr>
          <w:trHeight w:val="10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аботы на компьютере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7" w:leader="none"/>
              </w:tabs>
              <w:snapToGrid w:val="false"/>
              <w:spacing w:lineRule="auto" w:line="240"/>
              <w:rPr>
                <w:rStyle w:val="FontStyle5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b/>
          <w:b/>
          <w:i w:val="false"/>
          <w:i w:val="false"/>
          <w:sz w:val="24"/>
          <w:szCs w:val="24"/>
        </w:rPr>
      </w:pPr>
      <w:r>
        <w:rPr>
          <w:rStyle w:val="FontStyle51"/>
          <w:b/>
          <w:i w:val="false"/>
          <w:sz w:val="24"/>
          <w:szCs w:val="24"/>
        </w:rPr>
        <w:t>КАЛЕНДАРНО-ТЕМАТИЧЕСКОЕ ПЛАНИРОВАНИЕ</w:t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51"/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24560</wp:posOffset>
                </wp:positionV>
                <wp:extent cx="93884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84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  <w:gridCol w:w="1164"/>
                              <w:gridCol w:w="2619"/>
                              <w:gridCol w:w="7372"/>
                              <w:gridCol w:w="901"/>
                            </w:tblGrid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Цели урока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ы (П-предметные, Л.-личностные, М.-метапредметные)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 Материалы и 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в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Экскурс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-37" w:right="-108" w:firstLine="17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 вхожде</w:t>
                                    <w:softHyphen/>
                                    <w:t>ния в новую тему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наблюдения за окру-жающим миром и материалами, которые нас окру</w:t>
                                    <w:softHyphen/>
                                    <w:t>жают. Орга-низация наблюдения за свойствами некото</w:t>
                                    <w:softHyphen/>
                                    <w:t>рых материалов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лучение знаний (на уровне представлений) о гармонии предметов и окружающей среды. Знание названия и свой</w:t>
                                    <w:softHyphen/>
                                    <w:t>ства материалов, кото</w:t>
                                    <w:softHyphen/>
                                    <w:t>рые учащиеся использу</w:t>
                                    <w:softHyphen/>
                                    <w:t>ют в своей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бъяснять свои чув</w:t>
                                    <w:softHyphen/>
                                    <w:t>ства и ощущения от восприятия объектов природы, результатов трудовой деятельно</w:t>
                                    <w:softHyphen/>
                                    <w:t>сти человека-маст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зывать используемые для рукотворной дея</w:t>
                                    <w:softHyphen/>
                                    <w:t>тельности ма-териалы. Уметь вести небольшой познавательный диалог по теме урока, коллективно анализировать изделия. Вступать в беседу и обсу</w:t>
                                    <w:softHyphen/>
                                    <w:t>ждение на уроке и в жизни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. Изделия из при</w:t>
                                    <w:softHyphen/>
                                    <w:t>родного материала. Аппликация «Да</w:t>
                                    <w:softHyphen/>
                                    <w:t>вай дружить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left="-37" w:right="-108" w:firstLine="17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 изучения нового мате</w:t>
                                    <w:softHyphen/>
                                    <w:t>риала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firstLine="34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получения зна</w:t>
                                    <w:softHyphen/>
                                    <w:t>ний (на уровне  представле-ний) об элементарных об</w:t>
                                    <w:softHyphen/>
                                    <w:t>щих правилах соз</w:t>
                                    <w:softHyphen/>
                                    <w:t>дания рукотворного мира (прочность, удобство, эстетиче</w:t>
                                    <w:softHyphen/>
                                    <w:t>ская выразитель</w:t>
                                    <w:softHyphen/>
                                    <w:t>ность - симметрия, асимметрия, равно</w:t>
                                    <w:softHyphen/>
                                    <w:t>весие, динамика)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лучение знаний (на уровне представлений) об элементарных общих правилах создания ру</w:t>
                                    <w:softHyphen/>
                                    <w:t>котворного мира (проч</w:t>
                                    <w:softHyphen/>
                                    <w:t>ность, удобство, эсте</w:t>
                                    <w:softHyphen/>
                                    <w:t>тическая выразитель</w:t>
                                    <w:softHyphen/>
                                    <w:t>ность - симметрия, асимметрия, равнове</w:t>
                                    <w:softHyphen/>
                                    <w:t>сие, динамик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ложительно отно</w:t>
                                    <w:softHyphen/>
                                    <w:t>ситься к труду людей ремесленных про</w:t>
                                    <w:softHyphen/>
                                    <w:t>фессий. Воспитание и развитие вниматель</w:t>
                                    <w:softHyphen/>
                                    <w:t>ного и доброжела</w:t>
                                    <w:softHyphen/>
                                    <w:t>тельного отношения к сверстник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блюдать конструкции и образы объектов природы и окружающего мира, ре</w:t>
                                    <w:softHyphen/>
                                    <w:t>зультаты творчества мас</w:t>
                                    <w:softHyphen/>
                                    <w:t>теров родного края. Определять в диалоге с учителем успешность вы</w:t>
                                    <w:softHyphen/>
                                    <w:t>полнения своего задания. Вступать в беседу и об</w:t>
                                    <w:softHyphen/>
                                    <w:t>суждение на уроке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9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. Разные материа</w:t>
                                    <w:softHyphen/>
                                    <w:t>лы - разные свойства. «Чайная посуда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-37" w:right="-108" w:firstLine="17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left="-37" w:right="-108" w:firstLine="17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сследование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самостоятель</w:t>
                                    <w:softHyphen/>
                                    <w:t>ного отбора мате</w:t>
                                    <w:softHyphen/>
                                    <w:t>риалов и инстру</w:t>
                                    <w:softHyphen/>
                                    <w:t>ментов для работы. Знание названий и свойств некоторых материалов, (пла</w:t>
                                    <w:softHyphen/>
                                    <w:t>стилина)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right="-11" w:firstLine="33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амостоятельный от</w:t>
                                    <w:softHyphen/>
                                    <w:t>бор материалов и инст</w:t>
                                    <w:softHyphen/>
                                    <w:t>рументов для работы. Знание названий и свойств материалов, ко</w:t>
                                    <w:softHyphen/>
                                    <w:t>торые учащиеся исполь</w:t>
                                    <w:softHyphen/>
                                    <w:t>зуют в своей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right="-11" w:firstLine="33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бъяснять свои чув</w:t>
                                    <w:softHyphen/>
                                    <w:t>ства и ощущения от восприятия объектов, иллюстраций, резуль</w:t>
                                    <w:softHyphen/>
                                    <w:t>татов трудовой дея</w:t>
                                    <w:softHyphen/>
                                    <w:t>тельности человека- мастера. Умение уча</w:t>
                                    <w:softHyphen/>
                                    <w:t>ствовать в диалоге, высказывать свое м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right="-11" w:firstLine="33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нимать особенности декоративно-прикладных издел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right="-11" w:firstLine="33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ть слушать учителя и одноклассников, высказы</w:t>
                                    <w:softHyphen/>
                                    <w:t>вать свое мнение. Рабо</w:t>
                                    <w:softHyphen/>
                                    <w:t>тать по составленному со</w:t>
                                    <w:softHyphen/>
                                    <w:t>вместно с учителем плану, используя необходимые дидактические средства (рисунки, инструкционные карты, инструменты и при</w:t>
                                    <w:softHyphen/>
                                    <w:t>способления)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. Инструменты- помощни-ки. «Пирож-ные к чаю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мбиниро</w:t>
                                    <w:softHyphen/>
                                    <w:t>ванный урок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формирования знания некоторых особенностей при</w:t>
                                    <w:softHyphen/>
                                    <w:t>менения инструмен</w:t>
                                    <w:softHyphen/>
                                    <w:t>тов и правил безо</w:t>
                                    <w:softHyphen/>
                                    <w:t>пасной работы с ни</w:t>
                                    <w:softHyphen/>
                                    <w:t>ми, знания названий, устройства и назна</w:t>
                                    <w:softHyphen/>
                                    <w:t>чения чертежных инструментов (ли</w:t>
                                    <w:softHyphen/>
                                    <w:t>нейка, угольник, цир</w:t>
                                    <w:softHyphen/>
                                    <w:t>куль); знания основ</w:t>
                                    <w:softHyphen/>
                                    <w:t>ных характеристик простейшего черте</w:t>
                                    <w:softHyphen/>
                                    <w:t>жа и эскиза и их раз</w:t>
                                    <w:softHyphen/>
                                    <w:t>личие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firstLine="33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нание особенностей применения инструмен</w:t>
                                    <w:softHyphen/>
                                    <w:t>тов и правил безопас</w:t>
                                    <w:softHyphen/>
                                    <w:t>ной работы с ними. Знание названий, уст</w:t>
                                    <w:softHyphen/>
                                    <w:t>ройства и назначения чертежных инструмен</w:t>
                                    <w:softHyphen/>
                                    <w:t>тов (линейка, угольник, циркуль). Знание ос</w:t>
                                    <w:softHyphen/>
                                    <w:t>новных характеристик простейшего чертежа и эскиза и их различ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firstLine="33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нимать историче</w:t>
                                    <w:softHyphen/>
                                    <w:t>ские традиции ремес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firstLine="33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участвовать в диалоге, высказывать свое м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firstLine="33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иться понимать необ</w:t>
                                    <w:softHyphen/>
                                    <w:t>ходимость использования пробно-поисковых прак</w:t>
                                    <w:softHyphen/>
                                    <w:t xml:space="preserve">тических упражнений для открытия нового знания и умения; вступать в беседу и обсуждение на уроке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д контролем учителя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полнять пробные поис</w:t>
                                    <w:softHyphen/>
                                    <w:t>ковые действия (упраж</w:t>
                                    <w:softHyphen/>
                                    <w:t>нения) для выявления оптимального решения проблемы (задачи)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. Каждому делу - свои инструменты. «Образы природы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 примене</w:t>
                                    <w:softHyphen/>
                                    <w:t>ния знаний на практи-ке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формирования способности справ</w:t>
                                    <w:softHyphen/>
                                    <w:t>ляться с доступны</w:t>
                                    <w:softHyphen/>
                                    <w:t>ми практическими (технологическими) заданиями с опорой на образец и инст</w:t>
                                    <w:softHyphen/>
                                    <w:t>рукционную карту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лучение знаний (на уровне представлений) о профессиях мастеров родного края. Способ</w:t>
                                    <w:softHyphen/>
                                    <w:t>ность справляться с доступными практиче</w:t>
                                    <w:softHyphen/>
                                    <w:t>скими (технологически</w:t>
                                    <w:softHyphen/>
                                    <w:t>ми) заданиями с опорой на образец и инструк</w:t>
                                    <w:softHyphen/>
                                    <w:t>ционную кар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важительно отно</w:t>
                                    <w:softHyphen/>
                                    <w:t>ситься к результатам труда мастеров. Вос</w:t>
                                    <w:softHyphen/>
                                    <w:t>питание и развитие внимательного и доб</w:t>
                                    <w:softHyphen/>
                                    <w:t>рожелательного отно</w:t>
                                    <w:softHyphen/>
                                    <w:t>шения к сверстник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ходить необходимую информацию в учебнике, в предложенных учителем словарях и энциклопедиях (в учебнике - словарь тер</w:t>
                                    <w:softHyphen/>
                                    <w:t>минов, дополнительный познавательный материал). Уметь слушать учителя и одноклассников, высказы</w:t>
                                    <w:softHyphen/>
                                    <w:t>вать свое мнение. Учиться планировать практическую деятельность на уроке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. Симметрично – несиммет-рично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сследование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получение зна</w:t>
                                    <w:softHyphen/>
                                    <w:t>ний об обобщенных названиях техноло</w:t>
                                    <w:softHyphen/>
                                    <w:t>гических операций: разметка, получе</w:t>
                                    <w:softHyphen/>
                                    <w:t>ние деталей из за</w:t>
                                    <w:softHyphen/>
                                    <w:t>готовки, сборка из</w:t>
                                    <w:softHyphen/>
                                    <w:t>делия, отделка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-108" w:firstLine="108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лучение знаний об обобщенных названиях технологических опера</w:t>
                                    <w:softHyphen/>
                                    <w:t>ций: разметка, получе</w:t>
                                    <w:softHyphen/>
                                    <w:t>ние деталей из заготов</w:t>
                                    <w:softHyphen/>
                                    <w:t>ки, сборка изделия, от</w:t>
                                    <w:softHyphen/>
                                    <w:t>делка. Умение выпол</w:t>
                                    <w:softHyphen/>
                                    <w:t>нять экономную размет</w:t>
                                    <w:softHyphen/>
                                    <w:t>ку с помощью чертеж</w:t>
                                    <w:softHyphen/>
                                    <w:t>ных инструментов с опорой на простейший чертеж (эскиз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-108" w:firstLine="108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важительно отно</w:t>
                                    <w:softHyphen/>
                                    <w:t>ситься к чужому мне</w:t>
                                    <w:softHyphen/>
                                    <w:t>нию. Умение участво</w:t>
                                    <w:softHyphen/>
                                    <w:t>вать в диалоге, со</w:t>
                                    <w:softHyphen/>
                                    <w:t>трудничать в паре. Воспитание и разви</w:t>
                                    <w:softHyphen/>
                                    <w:t>тие внимательности и доброжела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-108" w:firstLine="108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иться предлагать (из числа освоенных) конструкторск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-108" w:firstLine="108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ехнологические приемы и способы выполнения отдельных этапов изго</w:t>
                                    <w:softHyphen/>
                                    <w:t>товления изделий (на ос</w:t>
                                    <w:softHyphen/>
                                    <w:t>нове продуктивных зада</w:t>
                                    <w:softHyphen/>
                                    <w:t>ний в учебнике). Опреде</w:t>
                                    <w:softHyphen/>
                                    <w:t>лять с помощью учителя и самостоятельно цель деятельности на уроке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 Определе-ние симметрии в предмет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«Компози-ция и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имметрич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деталей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 примене</w:t>
                                    <w:softHyphen/>
                                    <w:t>ния знаний на практи-ке. Практи-ческая работа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9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развития уме</w:t>
                                    <w:softHyphen/>
                                    <w:t>ния решать не</w:t>
                                    <w:softHyphen/>
                                    <w:t>сложные конструкторско-технологические задачи, уме</w:t>
                                    <w:softHyphen/>
                                    <w:t>ния читать про</w:t>
                                    <w:softHyphen/>
                                    <w:t>стейшие чертежи (эскизы)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ние (на уровне пред</w:t>
                                    <w:softHyphen/>
                                    <w:t>ставлений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) о существо</w:t>
                                    <w:softHyphen/>
                                    <w:t>вании гармонии предме</w:t>
                                    <w:softHyphen/>
                                    <w:t>тов и окружающей среды. Умение оформлять изде</w:t>
                                    <w:softHyphen/>
                                    <w:t>лия, соединять детали. Умение решать неслож</w:t>
                                    <w:softHyphen/>
                                    <w:t>ные конструкторско- технологические задачи. Умение читать простей</w:t>
                                    <w:softHyphen/>
                                    <w:t>шие чертежи (эскиз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right="-11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 свои чув</w:t>
                                    <w:softHyphen/>
                                    <w:t>ства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и ощущения от восприятия результа</w:t>
                                    <w:softHyphen/>
                                    <w:t>тов трудовой дея</w:t>
                                    <w:softHyphen/>
                                    <w:t>тельности человека- мастера. Умение уча</w:t>
                                    <w:softHyphen/>
                                    <w:t>ствовать в диалоге, высказывать свое мнение. Умение со</w:t>
                                    <w:softHyphen/>
                                    <w:t>трудничать в совме</w:t>
                                    <w:softHyphen/>
                                    <w:t>стном решении про</w:t>
                                    <w:softHyphen/>
                                    <w:t>блемы, искать нужную информацию, пере</w:t>
                                    <w:softHyphen/>
                                    <w:t>рабатывать е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right="-11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конструктив</w:t>
                                    <w:softHyphen/>
                                    <w:t>ные и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декоративные осо</w:t>
                                    <w:softHyphen/>
                                    <w:t>бенности предметов быта и осознавать их связь с выполняемыми утилитар</w:t>
                                    <w:softHyphen/>
                                    <w:t>ными функциями. Уметь вести небольшой позна</w:t>
                                    <w:softHyphen/>
                                    <w:t>вательный диалог по те</w:t>
                                    <w:softHyphen/>
                                    <w:t>ме урока, коллективно анализировать изделия. Осуществлять контроль точности выполнения операций (с помощью шаблонов неправильной формы, чертежных инст</w:t>
                                    <w:softHyphen/>
                                    <w:t>рументов)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. Размечаем быст</w:t>
                                    <w:softHyphen/>
                                    <w:t>ро и экономно. Изготовление квадрат-ных дета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анно из круглых деталей «Слон», «Лягушка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мби-ниро</w:t>
                                    <w:softHyphen/>
                                    <w:t>ванный урок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формирования умения готовить рабочее место в соответствии с ви</w:t>
                                    <w:softHyphen/>
                                    <w:t>дом деятельности, поддерживать по</w:t>
                                    <w:softHyphen/>
                                    <w:t>рядок. Выполнение практической рабо</w:t>
                                    <w:softHyphen/>
                                    <w:t>ты по разметке де</w:t>
                                    <w:softHyphen/>
                                    <w:t>талей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готовить рабо</w:t>
                                    <w:softHyphen/>
                                    <w:t>чее место в соответст</w:t>
                                    <w:softHyphen/>
                                    <w:t>вии с видом деятельно</w:t>
                                    <w:softHyphen/>
                                    <w:t>сти, поддерживать поряд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нание обобщенных названий технологиче</w:t>
                                    <w:softHyphen/>
                                    <w:t>ских операций: размет</w:t>
                                    <w:softHyphen/>
                                    <w:t>ка, получение деталей из заготовки, сборка изделия, отделка. Зна</w:t>
                                    <w:softHyphen/>
                                    <w:t>ние основных характе</w:t>
                                    <w:softHyphen/>
                                    <w:t>ристик простейшего чертежа и эскиза и их различ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оспитание и разви</w:t>
                                    <w:softHyphen/>
                                    <w:t>тие готовности прийти на помощь. Умение участвовать в диало</w:t>
                                    <w:softHyphen/>
                                    <w:t>ге, высказывать свое мнение. Умение со</w:t>
                                    <w:softHyphen/>
                                    <w:t>трудничать в совме</w:t>
                                    <w:softHyphen/>
                                    <w:t>стном решении про</w:t>
                                    <w:softHyphen/>
                                    <w:t>блемы, искать нужную информацию, пере</w:t>
                                    <w:softHyphen/>
                                    <w:t>рабатывать е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помощью учителя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ис</w:t>
                                    <w:softHyphen/>
                                    <w:t>следовать конструкторско-технологические и декоративно - художественные особен</w:t>
                                    <w:softHyphen/>
                                    <w:t>ности объектов (графиче</w:t>
                                    <w:softHyphen/>
                                    <w:t>ских и реальных). Уметь вести небольшой позна</w:t>
                                    <w:softHyphen/>
                                    <w:t>вательный диалог по те</w:t>
                                    <w:softHyphen/>
                                    <w:t>ме урока, коллективно анализировать изделия. Определять с помощью учителя и самостоятельно цель деятельности на уроке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. Способы соеди</w:t>
                                    <w:softHyphen/>
                                    <w:t>нения деталей. «Открытка с сюр</w:t>
                                    <w:softHyphen/>
                                    <w:t>призом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мби-ниро</w:t>
                                    <w:softHyphen/>
                                    <w:t>ванный урок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формирования знаний о неподвиж</w:t>
                                    <w:softHyphen/>
                                    <w:t>ном и подвижном способах соедине</w:t>
                                    <w:softHyphen/>
                                    <w:t>ния деталей. Раз</w:t>
                                    <w:softHyphen/>
                                    <w:t>витие умения опре</w:t>
                                    <w:softHyphen/>
                                    <w:t>делять способ со</w:t>
                                    <w:softHyphen/>
                                    <w:t>единения деталей и выполнять подвиж</w:t>
                                    <w:softHyphen/>
                                    <w:t>ное и неподвижное соединения извест</w:t>
                                    <w:softHyphen/>
                                    <w:t>ными способами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убирать рабочее место. Умение выделять, называть и применять изученные общие прави</w:t>
                                    <w:softHyphen/>
                                    <w:t>ла создания рукотворного мира в своей предметно- творческой деятельности. Знание неподвижного и подвижного способов соединения деталей. Умение определять способ соединения де</w:t>
                                    <w:softHyphen/>
                                    <w:t>талей и выполнять под</w:t>
                                    <w:softHyphen/>
                                    <w:t>вижное и неподвижное соединения известными способ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оспитание и развитие заботливости. Умение сотрудничать в малых группах, положительно относиться к труду лю</w:t>
                                    <w:softHyphen/>
                                    <w:t>дей ремесленных про</w:t>
                                    <w:softHyphen/>
                                    <w:t>фесс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помощью учителя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искать наиболее целесообразные способы решения задач из числа освоенных. Вступать в беседу и об</w:t>
                                    <w:softHyphen/>
                                    <w:t>суждение на уроке. Учиться выявлять и фор</w:t>
                                    <w:softHyphen/>
                                    <w:t>мулировать учебную про</w:t>
                                    <w:softHyphen/>
                                    <w:t>блему совместно с учителем (в ходе анализа предлагаемых заданий, образцов изделий)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. Собираем изделие. «Игрушки - подвески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акрепления полученных знаний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развития уме</w:t>
                                    <w:softHyphen/>
                                    <w:t>ния самостоятельно выполнять в пред</w:t>
                                    <w:softHyphen/>
                                    <w:t>ложенных ситуаци</w:t>
                                    <w:softHyphen/>
                                    <w:t>ях доступные зада</w:t>
                                    <w:softHyphen/>
                                    <w:t>ния с опорой на ин</w:t>
                                    <w:softHyphen/>
                                    <w:t>струкционную карту; соблюдая общие правила поведе</w:t>
                                    <w:softHyphen/>
                                    <w:t>ния, делать выбор, какое мнение при</w:t>
                                    <w:softHyphen/>
                                    <w:t>нять в ходе обсуж</w:t>
                                    <w:softHyphen/>
                                    <w:t>дения - свое или высказанное другими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firstLine="33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самостоятельно выполнять в предло</w:t>
                                    <w:softHyphen/>
                                    <w:t>женных ситуациях дос</w:t>
                                    <w:softHyphen/>
                                    <w:t>тупные задания с опо</w:t>
                                    <w:softHyphen/>
                                    <w:t>рой на инструкционную карту; соблюдая общие правила поведения, де</w:t>
                                    <w:softHyphen/>
                                    <w:t>лать выбор, какое мне</w:t>
                                    <w:softHyphen/>
                                    <w:t>ние принять в ходе об</w:t>
                                    <w:softHyphen/>
                                    <w:t>суждения - свое или высказанное други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firstLine="33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Л.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Умение участвовать в диалоге, высказывать свое мнение. Умение сотрудничать в со</w:t>
                                    <w:softHyphen/>
                                    <w:t>вместном решении проблемы, искать нужную информацию, перерабатывать е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firstLine="33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иться выполнять пред</w:t>
                                    <w:softHyphen/>
                                    <w:t>лагаемые задания в паре, группе. Самостоятельно делать простейшие обоб</w:t>
                                    <w:softHyphen/>
                                    <w:t>щения и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выводы.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Опре</w:t>
                                    <w:softHyphen/>
                                    <w:t>делять с помощью учите</w:t>
                                    <w:softHyphen/>
                                    <w:t>ля и самостоятельно цель деятельности на уроке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. Украша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здел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Подносы»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 примене</w:t>
                                    <w:softHyphen/>
                                    <w:t>ния знаний на практике. Практи-ческая работа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развития уме</w:t>
                                    <w:softHyphen/>
                                    <w:t>ния применять ос</w:t>
                                    <w:softHyphen/>
                                    <w:t>военные знания и практические уме</w:t>
                                    <w:softHyphen/>
                                    <w:t>ния (технологиче- ские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vertAlign w:val="subscript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графические, конструкторские)в самостоятельной интеллектуальной и практическ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-108" w:firstLine="108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нание (на уровне представлений) о гар</w:t>
                                    <w:softHyphen/>
                                    <w:t>монии предметов и ок</w:t>
                                    <w:softHyphen/>
                                    <w:t>ружающей среды. Уме</w:t>
                                    <w:softHyphen/>
                                    <w:t>ние применять освоен</w:t>
                                    <w:softHyphen/>
                                    <w:t>ные знания и практиче</w:t>
                                    <w:softHyphen/>
                                    <w:t>ские умения (техноло</w:t>
                                    <w:softHyphen/>
                                    <w:t>гические, графические, конструкторские)в са</w:t>
                                    <w:softHyphen/>
                                    <w:t>мостоятельной интел</w:t>
                                    <w:softHyphen/>
                                    <w:t>лектуальной и практи</w:t>
                                    <w:softHyphen/>
                                    <w:t>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-108" w:firstLine="108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бъяснять свои чув</w:t>
                                    <w:softHyphen/>
                                    <w:t>ства и ощущения от восприятия объектов, иллюстраций. Воспи</w:t>
                                    <w:softHyphen/>
                                    <w:t>тание и развитие ува</w:t>
                                    <w:softHyphen/>
                                    <w:t>жительного отноше</w:t>
                                    <w:softHyphen/>
                                    <w:t>ния к культуре всех наро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-108" w:firstLine="108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сотрудничать в малых группах, по</w:t>
                                    <w:softHyphen/>
                                    <w:t>ложительно относить</w:t>
                                    <w:softHyphen/>
                                    <w:t>ся к труду людей ремесленных про</w:t>
                                    <w:softHyphen/>
                                    <w:t>фесс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-108" w:firstLine="108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зывать используемые для рукотворной дея</w:t>
                                    <w:softHyphen/>
                                    <w:t>тельности материалы. Уметь вести небольшой познавательный диалог по теме урока, коллектив</w:t>
                                    <w:softHyphen/>
                                    <w:t>но анализировать издел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-108" w:firstLine="108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иться предлагать (из числа освоенных) конструкторск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-108" w:firstLine="108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ехнологические приемы и способы выполнения отдельных этапов изго</w:t>
                                    <w:softHyphen/>
                                    <w:t>товления изделий (на ос</w:t>
                                    <w:softHyphen/>
                                    <w:t>нове продуктивных зада</w:t>
                                    <w:softHyphen/>
                                    <w:t>ний в учебнике)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. Линейка- труженица. Практическая ра</w:t>
                                    <w:softHyphen/>
                                    <w:t>бота. Линии, виды линий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сследование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развития уме</w:t>
                                    <w:softHyphen/>
                                    <w:t>ния вычерчивать различные линии в рабочей тетради и на нелинованной бумаге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нание названий, уст</w:t>
                                    <w:softHyphen/>
                                    <w:t>ройства и назначения чертежных инструмен</w:t>
                                    <w:softHyphen/>
                                    <w:t>тов (линейка, угольник, циркуль). Знание линий чертежа (линия контура и надреза, линия вы</w:t>
                                    <w:softHyphen/>
                                    <w:t>носная и размерная, линия сгиба) и приемов построения прямо</w:t>
                                    <w:softHyphen/>
                                    <w:t>угольника и окружности с помощью контрольно- измерительных инстру</w:t>
                                    <w:softHyphen/>
                                    <w:t>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участвовать в диалоге, высказывать свое мнение. Умение сотрудничать в со</w:t>
                                    <w:softHyphen/>
                                    <w:t>вместном решении проблемы, искать нужную информацию, перерабатывать ее; объяснять свои чув</w:t>
                                    <w:softHyphen/>
                                    <w:t>ства и ощущения от восприятия результа</w:t>
                                    <w:softHyphen/>
                                    <w:t>тов трудовой дея</w:t>
                                    <w:softHyphen/>
                                    <w:t>тельности человека - маст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блюдать конструкции и образы объектов природы и окружающего мира, ре</w:t>
                                    <w:softHyphen/>
                                    <w:t>зультаты творчества мас</w:t>
                                    <w:softHyphen/>
                                    <w:t>теров родного края. Оп</w:t>
                                    <w:softHyphen/>
                                    <w:t>ределять в диалоге с учи</w:t>
                                    <w:softHyphen/>
                                    <w:t>телем успешность выпол</w:t>
                                    <w:softHyphen/>
                                    <w:t>нения своего задания. Вступать в беседу и об</w:t>
                                    <w:softHyphen/>
                                    <w:t>суждение на уроке и в жизни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. Работа с линейкой (проведе-ние ли</w:t>
                                    <w:softHyphen/>
                                    <w:t>ний, соедине-ние точек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кладыва-ние бу</w:t>
                                    <w:softHyphen/>
                                    <w:t>маги по чертежу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 примене</w:t>
                                    <w:softHyphen/>
                                    <w:t>ния знаний на практи-ке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развития практи</w:t>
                                    <w:softHyphen/>
                                    <w:t>ческих навыков ра</w:t>
                                    <w:softHyphen/>
                                    <w:t>боты с чертежными инструментами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нание обобщенных названий технологиче</w:t>
                                    <w:softHyphen/>
                                    <w:t>ских операций: размет</w:t>
                                    <w:softHyphen/>
                                    <w:t>ка, получение деталей из заготовки, сборка изделия, отделка. Зна</w:t>
                                    <w:softHyphen/>
                                    <w:t>ние линий чертежа (ли</w:t>
                                    <w:softHyphen/>
                                    <w:t>ния контура и надреза, линия выносная и раз</w:t>
                                    <w:softHyphen/>
                                    <w:t>мерная, линия сгиба) и приемов построения прямоугольника и ок</w:t>
                                    <w:softHyphen/>
                                    <w:t>ружности с помощью контрольно- измерительных инстру</w:t>
                                    <w:softHyphen/>
                                    <w:t>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участвовать в диалоге, высказывать свое мнение. Умение сотрудничать в со</w:t>
                                    <w:softHyphen/>
                                    <w:t>вместном решении проблемы, искать нужную информацию, перерабатывать е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нимать особенности декоративно-прикладных изделий. Уметь слушать учителя и одноклассни</w:t>
                                    <w:softHyphen/>
                                    <w:t>ков, высказывать свое мнение. Работать по со</w:t>
                                    <w:softHyphen/>
                                    <w:t>ставленному совместно с учителем плану, исполь</w:t>
                                    <w:softHyphen/>
                                    <w:t>зуя необходимые дидак</w:t>
                                    <w:softHyphen/>
                                    <w:t>тические средства (рисун</w:t>
                                    <w:softHyphen/>
                                    <w:t>ки, инструкционные кар</w:t>
                                    <w:softHyphen/>
                                    <w:t>ты, инструменты и при</w:t>
                                    <w:softHyphen/>
                                    <w:t>способления)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8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. Работа с линейкой (построе-ние отрез</w:t>
                                    <w:softHyphen/>
                                    <w:t>ков заданной дли</w:t>
                                    <w:softHyphen/>
                                    <w:t>ны, измерение длин сторон фигур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18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Домино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мби-ниро</w:t>
                                    <w:softHyphen/>
                                    <w:t>ванный урок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закрепления знаний о линиях чертежа (линия кон</w:t>
                                    <w:softHyphen/>
                                    <w:t>тура и надреза, ли</w:t>
                                    <w:softHyphen/>
                                    <w:t>ния выносная и размерная, линия сгиба) и приемах построения прямо</w:t>
                                    <w:softHyphen/>
                                    <w:t>угольника и окруж</w:t>
                                    <w:softHyphen/>
                                    <w:t>ности с помощью контрольно- измерительных ин</w:t>
                                    <w:softHyphen/>
                                    <w:t>струментов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нание линии чертежа (линия контура и надре</w:t>
                                    <w:softHyphen/>
                                    <w:t>за, линия выносная и размерная, линия сги</w:t>
                                    <w:softHyphen/>
                                    <w:t>ба) и приемы построе</w:t>
                                    <w:softHyphen/>
                                    <w:t>ния прямоугольника и окружности с помощью контрольно-измерительных инструментов. Умение решать не</w:t>
                                    <w:softHyphen/>
                                    <w:t>сложные конструкторско-технологические задачи. Умение читать простейшие чертежи (эскиз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сотрудничать в малых группах, поло</w:t>
                                    <w:softHyphen/>
                                    <w:t>жительно относиться к труду людей ремес</w:t>
                                    <w:softHyphen/>
                                    <w:t>ленных професс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иться понимать необ</w:t>
                                    <w:softHyphen/>
                                    <w:t>ходимость использования пробно-поисковых прак</w:t>
                                    <w:softHyphen/>
                                    <w:t xml:space="preserve">тических упражнений для открытия нового знания и умения; вступать в беседу и обсуждение на уроке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д контролем учителя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полнять пробные поис</w:t>
                                    <w:softHyphen/>
                                    <w:t>ковые действия (упраж</w:t>
                                    <w:softHyphen/>
                                    <w:t>нения) для выявления оптимального решения проблемы (задачи)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18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. Чертежи и эскизы. Определе-ние чер</w:t>
                                    <w:softHyphen/>
                                    <w:t>тежей и эскиз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18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Поздравительная открытка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сследование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формирования знаний основных ха</w:t>
                                    <w:softHyphen/>
                                    <w:t>рактерис-тик про</w:t>
                                    <w:softHyphen/>
                                    <w:t>стейшего чер-тежа и эскиза и их различия, для знания линий чертежа (линия кон</w:t>
                                    <w:softHyphen/>
                                    <w:t>тура и надреза, ли</w:t>
                                    <w:softHyphen/>
                                    <w:t>ния выносная и раз</w:t>
                                    <w:softHyphen/>
                                    <w:t>мерная, линия сгиба) и приемов построе</w:t>
                                    <w:softHyphen/>
                                    <w:t>ния прямоугольника и ок-ружности с по</w:t>
                                    <w:softHyphen/>
                                    <w:t>мощью контрольно- измери-тельных ин</w:t>
                                    <w:softHyphen/>
                                    <w:t>струмен-тов. Разви</w:t>
                                    <w:softHyphen/>
                                    <w:t>тие умения читать простейшие чертежи (эскизы)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нание основных харак</w:t>
                                    <w:softHyphen/>
                                    <w:t>теристик простейшего чертежа и эскиза и их различия. Знание линий чертежа (линия контура и надреза, линия вы</w:t>
                                    <w:softHyphen/>
                                    <w:t>носная и размерная, линия сгиба) и приемов построения прямо</w:t>
                                    <w:softHyphen/>
                                    <w:t>угольника и окружности с помощью контрольно- измерительных инстру</w:t>
                                    <w:softHyphen/>
                                    <w:t>ментов. Умение читать простейшие чертежи (эскиз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Л.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Умение участвовать в диалоге, высказывать свое мнение. Умение сотрудничать в со</w:t>
                                    <w:softHyphen/>
                                    <w:t>вместном решении проблемы, искать нужную информацию, перерабатывать ее. Объяснять свои чув</w:t>
                                    <w:softHyphen/>
                                    <w:t>ства и ощущения от восприятия результа</w:t>
                                    <w:softHyphen/>
                                    <w:t>тов трудовой дея</w:t>
                                    <w:softHyphen/>
                                    <w:t>тельности человека- маст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ходить необходимую информацию в учебнике, в предложенных учите</w:t>
                                    <w:softHyphen/>
                                    <w:t>лем словарях и энцикло</w:t>
                                    <w:softHyphen/>
                                    <w:t>педиях (в учебнике - сло</w:t>
                                    <w:softHyphen/>
                                    <w:t>варь терминов, дополни</w:t>
                                    <w:softHyphen/>
                                    <w:t>тельный познавательный материал). Уметь слу</w:t>
                                    <w:softHyphen/>
                                    <w:t>шать учителя и одно</w:t>
                                    <w:softHyphen/>
                                    <w:t>классников, высказывать свое мнение. Учиться планировать практиче</w:t>
                                    <w:softHyphen/>
                                    <w:t>скую деятельность на уроке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.Выставка издел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(в том чис-ле, де</w:t>
                                    <w:softHyphen/>
                                    <w:t>мон-страция учи</w:t>
                                    <w:softHyphen/>
                                    <w:t>телем с участием учащихся готовых материалов на циф-ровых но-си</w:t>
                                    <w:softHyphen/>
                                    <w:t>телях по изучен</w:t>
                                    <w:softHyphen/>
                                    <w:t>ным темам)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-выстав-ка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презентации детьми своих лучших работ, выполненных на уроках технологии и в проект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нание (на уровне представлений) о су</w:t>
                                    <w:softHyphen/>
                                    <w:t>ществовании гармонии предметов и окружаю</w:t>
                                    <w:softHyphen/>
                                    <w:t>щей среды. Знание на</w:t>
                                    <w:softHyphen/>
                                    <w:t>значения персонально</w:t>
                                    <w:softHyphen/>
                                    <w:t>го компьютера, некото</w:t>
                                    <w:softHyphen/>
                                    <w:t>рых его возможностей в учебном процесс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оспитание и развитие уважительного отно</w:t>
                                    <w:softHyphen/>
                                    <w:t>шения к культуре всех народов. Умение уча</w:t>
                                    <w:softHyphen/>
                                    <w:t>ствовать в диалоге, высказывать свое мне</w:t>
                                    <w:softHyphen/>
                                    <w:t>ние. Умение сотрудни</w:t>
                                    <w:softHyphen/>
                                    <w:t>чать в совместном ре</w:t>
                                    <w:softHyphen/>
                                    <w:t>шении проблемы, ис</w:t>
                                    <w:softHyphen/>
                                    <w:t>кать нужную информа</w:t>
                                    <w:softHyphen/>
                                    <w:t>цию, перерабатывать е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бъяснять свои чувст</w:t>
                                    <w:softHyphen/>
                                    <w:t>ва и ощущения от вос</w:t>
                                    <w:softHyphen/>
                                    <w:t>приятия результатов трудовой деятельности человека-маст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нимать особенности декоративно-прикладных издел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ть слушать учителя и одноклассников, выска</w:t>
                                    <w:softHyphen/>
                                    <w:t>зывать свое мнение. Уметь вести небольшой познавательный диалог по теме урока, коллективно анализировать изделия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бразцы тканей из раститель-ного сырья (хлопок, лён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Помпон»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 вхожде</w:t>
                                    <w:softHyphen/>
                                    <w:t>ния в новую тему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выполнения практи-ческой рабо</w:t>
                                    <w:softHyphen/>
                                    <w:t>ты по выявлению свойств пряжи и изготовления помпона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3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нание происхождения натуральных тканей и их ви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участвовать в диалоге, высказывать свое мнение. Воспи</w:t>
                                    <w:softHyphen/>
                                    <w:t>тание и развитие уве</w:t>
                                    <w:softHyphen/>
                                    <w:t>ренности в себе. Воспитание и разви</w:t>
                                    <w:softHyphen/>
                                    <w:t>тие чуткости. Воспи</w:t>
                                    <w:softHyphen/>
                                    <w:t>тание и развитие доб</w:t>
                                    <w:softHyphen/>
                                    <w:t>рожелательности, общи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равнивать конструктив</w:t>
                                    <w:softHyphen/>
                                    <w:t>ные и декоративные осо</w:t>
                                    <w:softHyphen/>
                                    <w:t>бенности предметов быта и осознавать их связь с выполняемыми утилитар</w:t>
                                    <w:softHyphen/>
                                    <w:t>ными функциями. Уметь вести небольшой позна</w:t>
                                    <w:softHyphen/>
                                    <w:t>вательный диалог по те</w:t>
                                    <w:softHyphen/>
                                    <w:t>ме урока, коллективно анализировать изделия. Осуществлять контроль точности выполнения опе</w:t>
                                    <w:softHyphen/>
                                    <w:t>раций (с помощью шабло</w:t>
                                    <w:softHyphen/>
                                    <w:t>нов неправильной формы, чертежных инструментов)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. Образцы тканей из животного сы</w:t>
                                    <w:softHyphen/>
                                    <w:t>рья (шерсть, шелк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Игрушка из пом</w:t>
                                    <w:softHyphen/>
                                    <w:t>пона»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сследование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формирования знаний (на уровне представ-лений) не</w:t>
                                    <w:softHyphen/>
                                    <w:t>скольких профессий мастеров родного края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нание (на уровне представлений) не</w:t>
                                    <w:softHyphen/>
                                    <w:t>скольких профессий мастеров родного края. Знание происхождения некоторых натуральных тканей и их ви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сотрудничать в совместном реше</w:t>
                                    <w:softHyphen/>
                                    <w:t>нии проблемы, искать нужную информацию, перерабатывать ее. Объяснять свои чув</w:t>
                                    <w:softHyphen/>
                                    <w:t>ства и ощущения от восприятия результа</w:t>
                                    <w:softHyphen/>
                                    <w:t>тов трудовой дея</w:t>
                                    <w:softHyphen/>
                                    <w:t>тельности человека - маст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помощью учителя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ис</w:t>
                                    <w:softHyphen/>
                                    <w:t>следовать конструкторско-технологические и декоративно-художест</w:t>
                                    <w:softHyphen/>
                                    <w:t>венные особенности объ</w:t>
                                    <w:softHyphen/>
                                    <w:t>ектов (графических и ре</w:t>
                                    <w:softHyphen/>
                                    <w:t>альных). Уметь вести не</w:t>
                                    <w:softHyphen/>
                                    <w:t>большой познавательный диалог по теме урока, коллективно анализиро</w:t>
                                    <w:softHyphen/>
                                    <w:t>вать изделия. Определять с помощью учителя и самостоятельно цель деятельности на уроке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зготовление ле</w:t>
                                    <w:softHyphen/>
                                    <w:t>кала. Разметка деталей. Выкрой</w:t>
                                    <w:softHyphen/>
                                    <w:t>ка деталей футляра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 изуче-ния нового мате</w:t>
                                    <w:softHyphen/>
                                    <w:t>риала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создания раз</w:t>
                                    <w:softHyphen/>
                                    <w:t>метки, выкройки футляра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нание названия, уст</w:t>
                                    <w:softHyphen/>
                                    <w:t>ройства и назначения чертежных инструмен</w:t>
                                    <w:softHyphen/>
                                    <w:t>тов (линейка, угольник, циркуль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сотрудничать в малых группах; поло</w:t>
                                    <w:softHyphen/>
                                    <w:t>жительно относиться к труду людей ремес</w:t>
                                    <w:softHyphen/>
                                    <w:t>ленных професс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помощью учителя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искать наиболее целесообразные способы решения задач из числа освоенных. Вступать в беседу и об</w:t>
                                    <w:softHyphen/>
                                    <w:t>суждение на уроке. Учиться выявлять и фор</w:t>
                                    <w:softHyphen/>
                                    <w:t>мулировать учебную про</w:t>
                                    <w:softHyphen/>
                                    <w:t>блему совместно с учите</w:t>
                                    <w:softHyphen/>
                                    <w:t>лем (в ходе анализа предлагаемых заданий, образцов изделий)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. Изготовление футляра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left="-108" w:firstLine="108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 примене</w:t>
                                    <w:softHyphen/>
                                    <w:t>ния получен</w:t>
                                    <w:softHyphen/>
                                    <w:t>ных знаний на практике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выполнения практи-ческой рабо</w:t>
                                    <w:softHyphen/>
                                    <w:t>ты по оформлению футляра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.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нание (на уровне представлений)некото</w:t>
                                    <w:softHyphen/>
                                    <w:t>рых характерных осо</w:t>
                                    <w:softHyphen/>
                                    <w:t>бенностей изученных видов декоративно- прикладного искусства. Знание обобщенных названий технологиче</w:t>
                                    <w:softHyphen/>
                                    <w:t>ских операций: размет</w:t>
                                    <w:softHyphen/>
                                    <w:t>ка, получение деталей из заготовки, сборка изделия, отдел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оспитание и разви</w:t>
                                    <w:softHyphen/>
                                    <w:t>тие готовности прийти на помощь. Умение участвовать в диало</w:t>
                                    <w:softHyphen/>
                                    <w:t>ге, высказывать свое мнение. Умение со</w:t>
                                    <w:softHyphen/>
                                    <w:t>трудничать в совме</w:t>
                                    <w:softHyphen/>
                                    <w:t>стном решении про</w:t>
                                    <w:softHyphen/>
                                    <w:t>блемы, искать нужную информацию, пере</w:t>
                                    <w:softHyphen/>
                                    <w:t>рабатывать ее. Объ</w:t>
                                    <w:softHyphen/>
                                    <w:t>яснять свои чувства и ощущения от воспри</w:t>
                                    <w:softHyphen/>
                                    <w:t>ятия результатов тру</w:t>
                                    <w:softHyphen/>
                                    <w:t>довой деятельности человека-маст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.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иться выполнять пред</w:t>
                                    <w:softHyphen/>
                                    <w:t>лагаемые задания в паре, группе. Самостоятельно делать простейшие обоб</w:t>
                                    <w:softHyphen/>
                                    <w:t>щения и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выводы.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Опре</w:t>
                                    <w:softHyphen/>
                                    <w:t>делять с помощью учите</w:t>
                                    <w:softHyphen/>
                                    <w:t>ля и самостоятельно цель деятельности на уроке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. Что любят и что не любят растения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-диалог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осознания неко</w:t>
                                    <w:softHyphen/>
                                    <w:t>торых особенностей жизне-деятельности расте-ний и форми</w:t>
                                    <w:softHyphen/>
                                    <w:t>рования умений уха</w:t>
                                    <w:softHyphen/>
                                    <w:t>живать за некоторы</w:t>
                                    <w:softHyphen/>
                                    <w:t>ми комнат-ными рас</w:t>
                                    <w:softHyphen/>
                                    <w:t>тениями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нание некоторых осо</w:t>
                                    <w:softHyphen/>
                                    <w:t>бенностей жизнедея</w:t>
                                    <w:softHyphen/>
                                    <w:t>тельности растений. Умение ухаживать за комнатными раст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соотносить информацию с имею</w:t>
                                    <w:softHyphen/>
                                    <w:t>щимися знаниями. Воспитание и разви</w:t>
                                    <w:softHyphen/>
                                    <w:t>тие заботливости. Умение участвовать в диалоге, высказывать свое мнение. Умение сотрудничать в со</w:t>
                                    <w:softHyphen/>
                                    <w:t>вместном решении проблемы, искать нужную информацию, перерабатывать е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зывать используемые для рукотворной дея</w:t>
                                    <w:softHyphen/>
                                    <w:t>тельности материалы. Уметь вести небольшой познавательный диалог по теме урока, коллективно анализировать изделия. Учиться предлагать (из числа освоенных) конструкторско-технологические приемы и способы выполнения отдельных этапов изго</w:t>
                                    <w:softHyphen/>
                                    <w:t>товления изделий (на ос</w:t>
                                    <w:softHyphen/>
                                    <w:t>нове продуктивных зада</w:t>
                                    <w:softHyphen/>
                                    <w:t>ний в учебнике)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. Практическая работа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(наблюде</w:t>
                                    <w:softHyphen/>
                                    <w:t>ние за влиянием освещенности, тем</w:t>
                                    <w:softHyphen/>
                                    <w:t>пературы, влаги)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сследование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проведения практи-ческой работы по наблюдению за влияя-нием освещен</w:t>
                                    <w:softHyphen/>
                                    <w:t>ности, температуры и влаги на развитие растения (перенос</w:t>
                                    <w:softHyphen/>
                                    <w:t>ная лаборатория)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самостоятельно отбирать материалы и инструменты для рабо</w:t>
                                    <w:softHyphen/>
                                    <w:t>ты. Знание некоторых особенностей жизне</w:t>
                                    <w:softHyphen/>
                                    <w:t>деятельности растений. Умение ухаживать за комнатными раст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оспитание и разви</w:t>
                                    <w:softHyphen/>
                                    <w:t>тие толерантности. Умение сотрудничать в совместном реше</w:t>
                                    <w:softHyphen/>
                                    <w:t>нии проблемы, искать нужную информацию, перерабатывать ее. Объяснять свои чув</w:t>
                                    <w:softHyphen/>
                                    <w:t>ства и ощущения от восприятия результа</w:t>
                                    <w:softHyphen/>
                                    <w:t>тов трудовой дея</w:t>
                                    <w:softHyphen/>
                                    <w:t>тельности человека - маст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блюдать конструкции и образы объектов природы и окружающего мира, ре</w:t>
                                    <w:softHyphen/>
                                    <w:t>зультаты творчества мас</w:t>
                                    <w:softHyphen/>
                                    <w:t>теров родного края. Оп</w:t>
                                    <w:softHyphen/>
                                    <w:t>ределять в диалоге с учи</w:t>
                                    <w:softHyphen/>
                                    <w:t>телем успешность выпол</w:t>
                                    <w:softHyphen/>
                                    <w:t>нения своего задания. Вступать в беседу и обсуждение на уроке и в жизни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. Как вырастить растение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-проект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организации наблюде-ний за раз</w:t>
                                    <w:softHyphen/>
                                    <w:t>витием растений с примене-нием пере</w:t>
                                    <w:softHyphen/>
                                    <w:t>носной лабо-ратории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нание некоторых осо</w:t>
                                    <w:softHyphen/>
                                    <w:t>бенностей жизнедея</w:t>
                                    <w:softHyphen/>
                                    <w:t>тельности растений. Умение ухаживать за комнатными раст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оспитание и разви</w:t>
                                    <w:softHyphen/>
                                    <w:t>тие трудолюбия. Уме</w:t>
                                    <w:softHyphen/>
                                    <w:t>ние сотрудничать в совместном решении проблемы, искать нужную информацию, перерабатывать ее. Объяснять свои чув</w:t>
                                    <w:softHyphen/>
                                    <w:t>ства и ощущения от восприятия результа</w:t>
                                    <w:softHyphen/>
                                    <w:t>тов трудовой дея</w:t>
                                    <w:softHyphen/>
                                    <w:t>тельности человека- маст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нимать особенности декоративно-прикладных изделий. Уметь слушать учителя и одноклассни</w:t>
                                    <w:softHyphen/>
                                    <w:t>ков, высказывать свое мнение. Работать по со</w:t>
                                    <w:softHyphen/>
                                    <w:t>ставленному совместно с учителем плану, исполь</w:t>
                                    <w:softHyphen/>
                                    <w:t>зуя необходимые дидак</w:t>
                                    <w:softHyphen/>
                                    <w:t>тические средства (рисун</w:t>
                                    <w:softHyphen/>
                                    <w:t>ки, инструкционные кар</w:t>
                                    <w:softHyphen/>
                                    <w:t>ты, инструменты и при</w:t>
                                    <w:softHyphen/>
                                    <w:t>способления)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4. Как размножаются растения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утешествие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выполнения практи-ческой работы по размножению расте-ний (в перенос</w:t>
                                    <w:softHyphen/>
                                    <w:t>ной лаборатории)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нание некоторых осо</w:t>
                                    <w:softHyphen/>
                                    <w:t>бенности жизнедеятель</w:t>
                                    <w:softHyphen/>
                                    <w:t>ности растений. Умение ухаживать за комнатны</w:t>
                                    <w:softHyphen/>
                                    <w:t>ми раст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соотносить информацию с имею</w:t>
                                    <w:softHyphen/>
                                    <w:t>щимися знаниями. Умение сотрудничать в малых группах; поло</w:t>
                                    <w:softHyphen/>
                                    <w:t>жительно относиться к труду людей ремес</w:t>
                                    <w:softHyphen/>
                                    <w:t>ленных професс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иться понимать необ</w:t>
                                    <w:softHyphen/>
                                    <w:t>ходимость использования пробно-поисковых прак</w:t>
                                    <w:softHyphen/>
                                    <w:t>тических упражнений для открытия нового знания и ум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тупать в беседу и обсу</w:t>
                                    <w:softHyphen/>
                                    <w:t>ждение на уроке.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Под кон</w:t>
                                    <w:softHyphen/>
                                    <w:t>тролем учителя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выпол</w:t>
                                    <w:softHyphen/>
                                    <w:t>нять пробные поисковые действия (упражнения) для выявления оптималь</w:t>
                                    <w:softHyphen/>
                                    <w:t>ного решения проблемы (задачи)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. Уход за комнат</w:t>
                                    <w:softHyphen/>
                                    <w:t>ными растения-ми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 примене</w:t>
                                    <w:softHyphen/>
                                    <w:t>ния получен</w:t>
                                    <w:softHyphen/>
                                    <w:t>ных знаний на практике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обобщения, закрепления уме</w:t>
                                    <w:softHyphen/>
                                    <w:t>ний и применения знаний по уходу за комнатными расте</w:t>
                                    <w:softHyphen/>
                                    <w:t>ниями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нание некоторых осо</w:t>
                                    <w:softHyphen/>
                                    <w:t>бенностей жизнедея</w:t>
                                    <w:softHyphen/>
                                    <w:t>тельности растений. Умение ухаживать за комнатными раст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оспитание и разви</w:t>
                                    <w:softHyphen/>
                                    <w:t>тие эмпатии, само</w:t>
                                    <w:softHyphen/>
                                    <w:t>стоятельности, ответ</w:t>
                                    <w:softHyphen/>
                                    <w:t>ственности. Умение участвовать в диало</w:t>
                                    <w:softHyphen/>
                                    <w:t>ге, высказывать свое мнение. Умение со</w:t>
                                    <w:softHyphen/>
                                    <w:t>трудничать в совме</w:t>
                                    <w:softHyphen/>
                                    <w:t>стном решении про</w:t>
                                    <w:softHyphen/>
                                    <w:t>блемы, искать нужную информацию, пере</w:t>
                                    <w:softHyphen/>
                                    <w:t>рабатывать е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ходить необходимую информацию в учебнике, в предложенных учите</w:t>
                                    <w:softHyphen/>
                                    <w:t>лем словарях и энцикло</w:t>
                                    <w:softHyphen/>
                                    <w:t>педиях (в учебнике - сло</w:t>
                                    <w:softHyphen/>
                                    <w:t>варь терминов, дополни</w:t>
                                    <w:softHyphen/>
                                    <w:t>тельный познавательный материал). Уметь слу</w:t>
                                    <w:softHyphen/>
                                    <w:t>шать учителя и одно</w:t>
                                    <w:softHyphen/>
                                    <w:t>классников, высказывать свое мнение. Учиться планировать практиче</w:t>
                                    <w:softHyphen/>
                                    <w:t>скую деятельность на уроке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26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елаем макеты. Автомо-биль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-проект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развития уме</w:t>
                                    <w:softHyphen/>
                                    <w:t>ний конструировать и мо-делировать изделия из различ</w:t>
                                    <w:softHyphen/>
                                    <w:t>ных матери-алов по модели, простей</w:t>
                                    <w:softHyphen/>
                                    <w:t>шему чертежу или эскизу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конструиро</w:t>
                                    <w:softHyphen/>
                                    <w:t>вать и моделировать изделия из различных материалов по модели, простейшему чертежу или эскизу. Знание от</w:t>
                                    <w:softHyphen/>
                                    <w:t>личий макета от моде</w:t>
                                    <w:softHyphen/>
                                    <w:t>ли. Знание обобщен</w:t>
                                    <w:softHyphen/>
                                    <w:t>ных названий техноло</w:t>
                                    <w:softHyphen/>
                                    <w:t>гических операций: разметка, получение деталей из заготовки, сборка изделия, отдел</w:t>
                                    <w:softHyphen/>
                                    <w:t>ка. Умение решать не</w:t>
                                    <w:softHyphen/>
                                    <w:t>сложные конструктор- ско-технологически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соотносить информацию с имею</w:t>
                                    <w:softHyphen/>
                                    <w:t>щимися знаниями. Умение участвовать в диалоге, высказывать свое мнение. Умение сотрудничать в совместном реше</w:t>
                                    <w:softHyphen/>
                                    <w:t>нии проблемы, искать нужную информацию, перерабатывать ее. Объяснять свои чув</w:t>
                                    <w:softHyphen/>
                                    <w:t>ства и ощущения от восприятия результа</w:t>
                                    <w:softHyphen/>
                                    <w:t>тов трудовой дея</w:t>
                                    <w:softHyphen/>
                                    <w:t>тельности человека- маст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нимать особенности декоративно-прикладных издел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ть слушать учителя и одноклассников, выска</w:t>
                                    <w:softHyphen/>
                                    <w:t>зывать свое мнение. Учиться планировать практическую деятель</w:t>
                                    <w:softHyphen/>
                                    <w:t>ность на уроке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7. Делаем макеты. Самолет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-проект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осознания не</w:t>
                                    <w:softHyphen/>
                                    <w:t>подвижного и под</w:t>
                                    <w:softHyphen/>
                                    <w:t>вижного способов соединения дета</w:t>
                                    <w:softHyphen/>
                                    <w:t>лей, для формиро</w:t>
                                    <w:softHyphen/>
                                    <w:t>вания умения оп</w:t>
                                    <w:softHyphen/>
                                    <w:t>ределять способ соединения дета</w:t>
                                    <w:softHyphen/>
                                    <w:t>лей и выполнять подвижное и непод</w:t>
                                    <w:softHyphen/>
                                    <w:t>вижное соединения известными спосо</w:t>
                                    <w:softHyphen/>
                                    <w:t>бами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конструировать и моделировать изде</w:t>
                                    <w:softHyphen/>
                                    <w:t>лия из различных мате</w:t>
                                    <w:softHyphen/>
                                    <w:t>риалов по модели, про</w:t>
                                    <w:softHyphen/>
                                    <w:t>стейшему чертежу или эскиз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нание неподвижного и подвижного способов соединения деталей. Умение определять способ соединения де</w:t>
                                    <w:softHyphen/>
                                    <w:t>талей и выполнять под</w:t>
                                    <w:softHyphen/>
                                    <w:t>вижное и неподвижное соединения известными способами. Знание от</w:t>
                                    <w:softHyphen/>
                                    <w:t>личий макета от моде</w:t>
                                    <w:softHyphen/>
                                    <w:t>ли. Умение решать не</w:t>
                                    <w:softHyphen/>
                                    <w:t>сложные конструкторско-технологически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сотрудничать в малых группах; положительно отно</w:t>
                                    <w:softHyphen/>
                                    <w:t>ситься к труду людей ремесленных про</w:t>
                                    <w:softHyphen/>
                                    <w:t>фесс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равнивать конструктив</w:t>
                                    <w:softHyphen/>
                                    <w:t>ные и декоративные осо</w:t>
                                    <w:softHyphen/>
                                    <w:t>бенности предметов быта и осознавать их связь с выполняемыми утилитар</w:t>
                                    <w:softHyphen/>
                                    <w:t>ными функциями. Уметь вести небольшой позна</w:t>
                                    <w:softHyphen/>
                                    <w:t>вательный диалог по те</w:t>
                                    <w:softHyphen/>
                                    <w:t>ме урока, коллективно анализировать изделия. Осуществлять контроль точности выполнения операций (с помощью шаблонов неправильной формы, чертежных инст</w:t>
                                    <w:softHyphen/>
                                    <w:t>рументов)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3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8. Делаем макеты. Лодочка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-проект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формирования умения конструиро</w:t>
                                    <w:softHyphen/>
                                    <w:t>вать и моделиро</w:t>
                                    <w:softHyphen/>
                                    <w:t>вать изделия из различных мате</w:t>
                                    <w:softHyphen/>
                                    <w:t>риалов по модели, простейшему чер</w:t>
                                    <w:softHyphen/>
                                    <w:t>тежу или эскизу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конструировать и моделировать изде</w:t>
                                    <w:softHyphen/>
                                    <w:t>лия из различных мате</w:t>
                                    <w:softHyphen/>
                                    <w:t>риалов по модели, про</w:t>
                                    <w:softHyphen/>
                                    <w:t>стейшему чертежу или эскизу. Умение опреде</w:t>
                                    <w:softHyphen/>
                                    <w:t>лять способ соединения деталей и выполнять подвижное и неподвиж</w:t>
                                    <w:softHyphen/>
                                    <w:t>ное соединения извест</w:t>
                                    <w:softHyphen/>
                                    <w:t>ными способами. Зна</w:t>
                                    <w:softHyphen/>
                                    <w:t>ние отличий макета от модели. Умение решать несложные конструкторско-технологически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сотрудничать в совместном реше</w:t>
                                    <w:softHyphen/>
                                    <w:t>нии проблемы, искать нужную информацию, перерабатывать ее. Объяснять свои чув</w:t>
                                    <w:softHyphen/>
                                    <w:t>ства и ощущения от восприятия результа</w:t>
                                    <w:softHyphen/>
                                    <w:t>тов трудовой дея</w:t>
                                    <w:softHyphen/>
                                    <w:t>тельности человека - маст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помощью учителя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ис</w:t>
                                    <w:softHyphen/>
                                    <w:t>следовать конструкторско-технологические и декоративно- художественные особен</w:t>
                                    <w:softHyphen/>
                                    <w:t>ности объектов (графиче</w:t>
                                    <w:softHyphen/>
                                    <w:t>ских и реальных). Уметь вести небольшой позна</w:t>
                                    <w:softHyphen/>
                                    <w:t>вательный диалог по те</w:t>
                                    <w:softHyphen/>
                                    <w:t>ме урока, коллективно анализировать изделия. Определять с помощью учителя и самостоятельно цель деятельности на уроке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9. Мини-проект «Улицы моего города»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-проект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формирования умения решать не</w:t>
                                    <w:softHyphen/>
                                    <w:t>сложные конструкторско-технологические задачи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нание (на уровне представлений) о гар</w:t>
                                    <w:softHyphen/>
                                    <w:t>монии предметов и ок</w:t>
                                    <w:softHyphen/>
                                    <w:t>ружающей среды. Зна</w:t>
                                    <w:softHyphen/>
                                    <w:t>ние отличий макета от модели. Умение решать несложные конструкторско-технологически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сотрудничать в малых группах; поло</w:t>
                                    <w:softHyphen/>
                                    <w:t>жительно относиться к труду людей ремес</w:t>
                                    <w:softHyphen/>
                                    <w:t>ленных професс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помощью учителя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ис</w:t>
                                    <w:softHyphen/>
                                    <w:t>кать наиболее целесооб</w:t>
                                    <w:softHyphen/>
                                    <w:t>разные способы решения задач из числа освоенных. Вступать в беседу и об</w:t>
                                    <w:softHyphen/>
                                    <w:t>суждение на уроке. Учиться выявлять и фор</w:t>
                                    <w:softHyphen/>
                                    <w:t>мулировать учебную про</w:t>
                                    <w:softHyphen/>
                                    <w:t>блему совместно с учите</w:t>
                                    <w:softHyphen/>
                                    <w:t>лем (в ходе анализа предлагаемых заданий, образцов изделий)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0. Мини-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виации»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-проект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осознания не</w:t>
                                    <w:softHyphen/>
                                    <w:t>подвижного и под</w:t>
                                    <w:softHyphen/>
                                    <w:t>вижного способов соединения дета</w:t>
                                    <w:softHyphen/>
                                    <w:t>лей, для развития умения определять способ соединения деталей и выпол</w:t>
                                    <w:softHyphen/>
                                    <w:t>нять подвижное и неподвижное со</w:t>
                                    <w:softHyphen/>
                                    <w:t>единения извест</w:t>
                                    <w:softHyphen/>
                                    <w:t>ными способами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конструировать и моделировать изде</w:t>
                                    <w:softHyphen/>
                                    <w:t>лия из различных мате</w:t>
                                    <w:softHyphen/>
                                    <w:t>риалов по модели, про</w:t>
                                    <w:softHyphen/>
                                    <w:t>стейшему чертежу или эскизу. Знание непод</w:t>
                                    <w:softHyphen/>
                                    <w:t>вижного и подвижного способов соединения деталей. Умение опре</w:t>
                                    <w:softHyphen/>
                                    <w:t>делять способ соедине</w:t>
                                    <w:softHyphen/>
                                    <w:t>ния деталей и выпол</w:t>
                                    <w:softHyphen/>
                                    <w:t>нять подвижное и не</w:t>
                                    <w:softHyphen/>
                                    <w:t>подвижное соедин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звестными способами. Знание отличий макета от модели. Умение ре</w:t>
                                    <w:softHyphen/>
                                    <w:t>шать несложные конструкторско-технологически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оспитание и разви</w:t>
                                    <w:softHyphen/>
                                    <w:t>тие желания трудить</w:t>
                                    <w:softHyphen/>
                                    <w:t>ся, умения уважи</w:t>
                                    <w:softHyphen/>
                                    <w:t>тельно относиться к чужому мн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иться выполнять пред</w:t>
                                    <w:softHyphen/>
                                    <w:t>лагаемые задания в паре, группе; самостоятельно делать простейшие обоб</w:t>
                                    <w:softHyphen/>
                                    <w:t>щения и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выводы,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опреде</w:t>
                                    <w:softHyphen/>
                                    <w:t>лять с помощью учителя и самостоятельно цель деятельности на уроке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1. Мини-проект «Наш флот»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-проект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развития уме</w:t>
                                    <w:softHyphen/>
                                    <w:t>ний конструировать и моделировать изделия из различ</w:t>
                                    <w:softHyphen/>
                                    <w:t>ных материалов по модели, простей</w:t>
                                    <w:softHyphen/>
                                    <w:t>шему чертежу или эскизу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конструировать и моделировать изде</w:t>
                                    <w:softHyphen/>
                                    <w:t>лия из различных мате</w:t>
                                    <w:softHyphen/>
                                    <w:t>риалов по модели, про</w:t>
                                    <w:softHyphen/>
                                    <w:t>стейшему чертежу или эскиз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нание неподвижного и подвижного способов соединения деталей. Умение определять способ соединения де</w:t>
                                    <w:softHyphen/>
                                    <w:t>талей и выполнять под</w:t>
                                    <w:softHyphen/>
                                    <w:t>вижное и неподвижное соединения известными способами. Знание от</w:t>
                                    <w:softHyphen/>
                                    <w:t>личий макета от моде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сотрудничать в совместном реше</w:t>
                                    <w:softHyphen/>
                                    <w:t>нии проблемы, искать нужную информацию, перерабатывать ее. Объяснять свои чув</w:t>
                                    <w:softHyphen/>
                                    <w:t>ства и ощущения от восприятия результа</w:t>
                                    <w:softHyphen/>
                                    <w:t>тов трудовой дея</w:t>
                                    <w:softHyphen/>
                                    <w:t>тельности человека- маст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нимать особенности декоративно-прикладных изделий. Уметь слушать учителя и одноклассни</w:t>
                                    <w:softHyphen/>
                                    <w:t>ков, высказывать свое мнение. Работать по со</w:t>
                                    <w:softHyphen/>
                                    <w:t>ставленному совместно с учителем плану, исполь</w:t>
                                    <w:softHyphen/>
                                    <w:t>зуя необходимые дидак</w:t>
                                    <w:softHyphen/>
                                    <w:t>тические средства(рисун</w:t>
                                    <w:softHyphen/>
                                    <w:t>ки, инструкционные кар</w:t>
                                    <w:softHyphen/>
                                    <w:t>ты, инструменты и при</w:t>
                                    <w:softHyphen/>
                                    <w:t>способления)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18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2. Исто-рия прис-пособле-ния перво</w:t>
                                    <w:softHyphen/>
                                    <w:t>бытного человека к окружающе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18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акет «Как жили древние люди»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утешествие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формирования знаний названий и свойств материа</w:t>
                                    <w:softHyphen/>
                                    <w:t>лов, которые уча</w:t>
                                    <w:softHyphen/>
                                    <w:t>щиеся используют в своей работе, для развития умения решать несложные конструкторско- технологические задачи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нание отличий макета от модели. Знание на</w:t>
                                    <w:softHyphen/>
                                    <w:t>званий и свойств мате</w:t>
                                    <w:softHyphen/>
                                    <w:t>риалов, которые уча</w:t>
                                    <w:softHyphen/>
                                    <w:t>щиеся используют в своей работе. Умение решать не</w:t>
                                    <w:softHyphen/>
                                    <w:t>сложные конструктор- ско-технологически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оспитание и разви</w:t>
                                    <w:softHyphen/>
                                    <w:t>тие уважительного отношения к своему и чужому труду и ре</w:t>
                                    <w:softHyphen/>
                                    <w:t>зультатам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иться понимать необ</w:t>
                                    <w:softHyphen/>
                                    <w:t>ходимость использования пробно-поисковых прак</w:t>
                                    <w:softHyphen/>
                                    <w:t>тических упражнений для открытия нового знания и ум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тупать в беседу и об</w:t>
                                    <w:softHyphen/>
                                    <w:t>суждение на уроке.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Под контролем учителя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вы</w:t>
                                    <w:softHyphen/>
                                    <w:t>полнять пробные поиско</w:t>
                                    <w:softHyphen/>
                                    <w:t>вые действия (упражне</w:t>
                                    <w:softHyphen/>
                                    <w:t>ния) для выявления оп</w:t>
                                    <w:softHyphen/>
                                    <w:t>тимального решения про</w:t>
                                    <w:softHyphen/>
                                    <w:t>блемы (задачи)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3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. Жилище перво</w:t>
                                    <w:softHyphen/>
                                    <w:t>бытного человека. Изготовление одежды перво</w:t>
                                    <w:softHyphen/>
                                    <w:t>бытного человека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3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 приме</w:t>
                                    <w:softHyphen/>
                                    <w:t>нения полу</w:t>
                                    <w:softHyphen/>
                                    <w:t>ченных знаний на практи-ке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формирования знаний (на уровне представ-лений) об элементар-ных об</w:t>
                                    <w:softHyphen/>
                                    <w:t>щих правилах соз</w:t>
                                    <w:softHyphen/>
                                    <w:t>дания рукотвор-ного мира (прочность, удобство, эстетиче</w:t>
                                    <w:softHyphen/>
                                    <w:t>ская выразитель</w:t>
                                    <w:softHyphen/>
                                    <w:t>ность - симметрия, асиммет-рия, равно</w:t>
                                    <w:softHyphen/>
                                    <w:t>весие, дина-мика)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нание (на уровне пред</w:t>
                                    <w:softHyphen/>
                                    <w:t>ставлений) об элемен</w:t>
                                    <w:softHyphen/>
                                    <w:t>тарных общих правилах создания рукотворного мира (прочность, удоб</w:t>
                                    <w:softHyphen/>
                                    <w:t>ство, эстетическая вы</w:t>
                                    <w:softHyphen/>
                                    <w:t>разительность - сим</w:t>
                                    <w:softHyphen/>
                                    <w:t>метрия, асимметрия, равновесие, динамика). Знание отличия макета от моде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нимать историче</w:t>
                                    <w:softHyphen/>
                                    <w:t>ские традиции реме</w:t>
                                    <w:softHyphen/>
                                    <w:t>сел. Уметь сотрудни</w:t>
                                    <w:softHyphen/>
                                    <w:t>чать в малых группах. Положительно отно</w:t>
                                    <w:softHyphen/>
                                    <w:t>ситься к труду людей ремесленных про</w:t>
                                    <w:softHyphen/>
                                    <w:t>фесс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.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ходить необходимую информацию в учебнике, в предложенных учите</w:t>
                                    <w:softHyphen/>
                                    <w:t>лем словарях и энцикло</w:t>
                                    <w:softHyphen/>
                                    <w:t>педиях (в учебнике - сло</w:t>
                                    <w:softHyphen/>
                                    <w:t>варь терминов, дополни</w:t>
                                    <w:softHyphen/>
                                    <w:t>тельный познавательный материал). Уметь слу</w:t>
                                    <w:softHyphen/>
                                    <w:t>шать учителя и одно</w:t>
                                    <w:softHyphen/>
                                    <w:t>классников, высказывать свое мнение. Учиться планировать практиче</w:t>
                                    <w:softHyphen/>
                                    <w:t>скую деятельность на уроке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. Выставка изде</w:t>
                                    <w:softHyphen/>
                                    <w:t>лий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(в том числе, демонстрация учителем с уча</w:t>
                                    <w:softHyphen/>
                                    <w:t>стием учащихся готовых материа</w:t>
                                    <w:softHyphen/>
                                    <w:t>лов на цифровых носителях по изу</w:t>
                                    <w:softHyphen/>
                                    <w:t>ченным темам)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-выстав-ка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для презентации учениками лучших работ, выполнен</w:t>
                                    <w:softHyphen/>
                                    <w:t>ных в течен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нание (на уровне представлений) о гар</w:t>
                                    <w:softHyphen/>
                                    <w:t>монии предметов и ок</w:t>
                                    <w:softHyphen/>
                                    <w:t>ружающей среды. Зна</w:t>
                                    <w:softHyphen/>
                                    <w:t>ние назначения персо</w:t>
                                    <w:softHyphen/>
                                    <w:t>нального компьютера, его возможности в учебном процесс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важительно отно</w:t>
                                    <w:softHyphen/>
                                    <w:t>ситься к результатам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нимать особенности декоративно-прикладных изделий. Уметь слушать учителя и одноклассни</w:t>
                                    <w:softHyphen/>
                                    <w:t>ков, высказывать свое мнение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5pt;height:595.3pt;mso-wrap-distance-left:0pt;mso-wrap-distance-right:9pt;mso-wrap-distance-top:0pt;mso-wrap-distance-bottom:0pt;margin-top:7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  <w:gridCol w:w="1164"/>
                        <w:gridCol w:w="2619"/>
                        <w:gridCol w:w="7372"/>
                        <w:gridCol w:w="901"/>
                      </w:tblGrid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Цели урока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езультаты (П-предметные, Л.-личностные, М.-метапредметные)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Дата </w:t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. Материалы и их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войства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Экскурсия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left="-37" w:right="-108" w:firstLine="17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 вхожде</w:t>
                              <w:softHyphen/>
                              <w:t>ния в новую тему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ind w:firstLine="34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наблюдения за окру-жающим миром и материалами, которые нас окру</w:t>
                              <w:softHyphen/>
                              <w:t>жают. Орга-низация наблюдения за свойствами некото</w:t>
                              <w:softHyphen/>
                              <w:t>рых материалов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ind w:firstLine="34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олучение знаний (на уровне представлений) о гармонии предметов и окружающей среды. Знание названия и свой</w:t>
                              <w:softHyphen/>
                              <w:t>ства материалов, кото</w:t>
                              <w:softHyphen/>
                              <w:t>рые учащиеся использу</w:t>
                              <w:softHyphen/>
                              <w:t>ют в своей работе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ind w:firstLine="34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Объяснять свои чув</w:t>
                              <w:softHyphen/>
                              <w:t>ства и ощущения от восприятия объектов природы, результатов трудовой деятельно</w:t>
                              <w:softHyphen/>
                              <w:t>сти человека-мастера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ind w:firstLine="34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Называть используемые для рукотворной дея</w:t>
                              <w:softHyphen/>
                              <w:t>тельности ма-териалы. Уметь вести небольшой познавательный диалог по теме урока, коллективно анализировать изделия. Вступать в беседу и обсу</w:t>
                              <w:softHyphen/>
                              <w:t>ждение на уроке и в жизни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. Изделия из при</w:t>
                              <w:softHyphen/>
                              <w:t>родного материала. Аппликация «Да</w:t>
                              <w:softHyphen/>
                              <w:t>вай дружить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ind w:left="-37" w:right="-108" w:firstLine="17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 изучения нового мате</w:t>
                              <w:softHyphen/>
                              <w:t>риала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firstLine="34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получения зна</w:t>
                              <w:softHyphen/>
                              <w:t>ний (на уровне  представле-ний) об элементарных об</w:t>
                              <w:softHyphen/>
                              <w:t>щих правилах соз</w:t>
                              <w:softHyphen/>
                              <w:t>дания рукотворного мира (прочность, удобство, эстетиче</w:t>
                              <w:softHyphen/>
                              <w:t>ская выразитель</w:t>
                              <w:softHyphen/>
                              <w:t>ность - симметрия, асимметрия, равно</w:t>
                              <w:softHyphen/>
                              <w:t>весие, динамика)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ind w:firstLine="34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олучение знаний (на уровне представлений) об элементарных общих правилах создания ру</w:t>
                              <w:softHyphen/>
                              <w:t>котворного мира (проч</w:t>
                              <w:softHyphen/>
                              <w:t>ность, удобство, эсте</w:t>
                              <w:softHyphen/>
                              <w:t>тическая выразитель</w:t>
                              <w:softHyphen/>
                              <w:t>ность - симметрия, асимметрия, равнове</w:t>
                              <w:softHyphen/>
                              <w:t>сие, динамика)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ind w:firstLine="34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оложительно отно</w:t>
                              <w:softHyphen/>
                              <w:t>ситься к труду людей ремесленных про</w:t>
                              <w:softHyphen/>
                              <w:t>фессий. Воспитание и развитие вниматель</w:t>
                              <w:softHyphen/>
                              <w:t>ного и доброжела</w:t>
                              <w:softHyphen/>
                              <w:t>тельного отношения к сверстникам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firstLine="34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Наблюдать конструкции и образы объектов природы и окружающего мира, ре</w:t>
                              <w:softHyphen/>
                              <w:t>зультаты творчества мас</w:t>
                              <w:softHyphen/>
                              <w:t>теров родного края. Определять в диалоге с учителем успешность вы</w:t>
                              <w:softHyphen/>
                              <w:t>полнения своего задания. Вступать в беседу и об</w:t>
                              <w:softHyphen/>
                              <w:t>суждение на уроке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9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3. Разные материа</w:t>
                              <w:softHyphen/>
                              <w:t>лы - разные свойства. «Чайная посуда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-37" w:right="-108" w:firstLine="17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-37" w:right="-108" w:firstLine="17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сследование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самостоятель</w:t>
                              <w:softHyphen/>
                              <w:t>ного отбора мате</w:t>
                              <w:softHyphen/>
                              <w:t>риалов и инстру</w:t>
                              <w:softHyphen/>
                              <w:t>ментов для работы. Знание названий и свойств некоторых материалов, (пла</w:t>
                              <w:softHyphen/>
                              <w:t>стилина)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right="-11" w:firstLine="33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амостоятельный от</w:t>
                              <w:softHyphen/>
                              <w:t>бор материалов и инст</w:t>
                              <w:softHyphen/>
                              <w:t>рументов для работы. Знание названий и свойств материалов, ко</w:t>
                              <w:softHyphen/>
                              <w:t>торые учащиеся исполь</w:t>
                              <w:softHyphen/>
                              <w:t>зуют в своей работе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right="-11" w:firstLine="33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Объяснять свои чув</w:t>
                              <w:softHyphen/>
                              <w:t>ства и ощущения от восприятия объектов, иллюстраций, резуль</w:t>
                              <w:softHyphen/>
                              <w:t>татов трудовой дея</w:t>
                              <w:softHyphen/>
                              <w:t>тельности человека- мастера. Умение уча</w:t>
                              <w:softHyphen/>
                              <w:t>ствовать в диалоге, высказывать свое мнение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right="-11" w:firstLine="33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онимать особенности декоративно-прикладных изделий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right="-11" w:firstLine="33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ть слушать учителя и одноклассников, высказы</w:t>
                              <w:softHyphen/>
                              <w:t>вать свое мнение. Рабо</w:t>
                              <w:softHyphen/>
                              <w:t>тать по составленному со</w:t>
                              <w:softHyphen/>
                              <w:t>вместно с учителем плану, используя необходимые дидактические средства (рисунки, инструкционные карты, инструменты и при</w:t>
                              <w:softHyphen/>
                              <w:t>способления)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4. Инструменты- помощни-ки. «Пирож-ные к чаю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омбиниро</w:t>
                              <w:softHyphen/>
                              <w:t>ванный урок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формирования знания некоторых особенностей при</w:t>
                              <w:softHyphen/>
                              <w:t>менения инструмен</w:t>
                              <w:softHyphen/>
                              <w:t>тов и правил безо</w:t>
                              <w:softHyphen/>
                              <w:t>пасной работы с ни</w:t>
                              <w:softHyphen/>
                              <w:t>ми, знания названий, устройства и назна</w:t>
                              <w:softHyphen/>
                              <w:t>чения чертежных инструментов (ли</w:t>
                              <w:softHyphen/>
                              <w:t>нейка, угольник, цир</w:t>
                              <w:softHyphen/>
                              <w:t>куль); знания основ</w:t>
                              <w:softHyphen/>
                              <w:t>ных характеристик простейшего черте</w:t>
                              <w:softHyphen/>
                              <w:t>жа и эскиза и их раз</w:t>
                              <w:softHyphen/>
                              <w:t>личие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ind w:firstLine="33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нание особенностей применения инструмен</w:t>
                              <w:softHyphen/>
                              <w:t>тов и правил безопас</w:t>
                              <w:softHyphen/>
                              <w:t>ной работы с ними. Знание названий, уст</w:t>
                              <w:softHyphen/>
                              <w:t>ройства и назначения чертежных инструмен</w:t>
                              <w:softHyphen/>
                              <w:t>тов (линейка, угольник, циркуль). Знание ос</w:t>
                              <w:softHyphen/>
                              <w:t>новных характеристик простейшего чертежа и эскиза и их различие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ind w:firstLine="33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онимать историче</w:t>
                              <w:softHyphen/>
                              <w:t>ские традиции ремесел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ind w:firstLine="33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участвовать в диалоге, высказывать свое мнение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ind w:firstLine="33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читься понимать необ</w:t>
                              <w:softHyphen/>
                              <w:t>ходимость использования пробно-поисковых прак</w:t>
                              <w:softHyphen/>
                              <w:t xml:space="preserve">тических упражнений для открытия нового знания и умения; вступать в беседу и обсуждение на уроке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</w:rPr>
                              <w:t xml:space="preserve">Под контролем учителя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ыполнять пробные поис</w:t>
                              <w:softHyphen/>
                              <w:t>ковые действия (упраж</w:t>
                              <w:softHyphen/>
                              <w:t>нения) для выявления оптимального решения проблемы (задачи)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5. Каждому делу - свои инструменты. «Образы природы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 примене</w:t>
                              <w:softHyphen/>
                              <w:t>ния знаний на практи-ке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формирования способности справ</w:t>
                              <w:softHyphen/>
                              <w:t>ляться с доступны</w:t>
                              <w:softHyphen/>
                              <w:t>ми практическими (технологическими) заданиями с опорой на образец и инст</w:t>
                              <w:softHyphen/>
                              <w:t>рукционную карту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олучение знаний (на уровне представлений) о профессиях мастеров родного края. Способ</w:t>
                              <w:softHyphen/>
                              <w:t>ность справляться с доступными практиче</w:t>
                              <w:softHyphen/>
                              <w:t>скими (технологически</w:t>
                              <w:softHyphen/>
                              <w:t>ми) заданиями с опорой на образец и инструк</w:t>
                              <w:softHyphen/>
                              <w:t>ционную карту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важительно отно</w:t>
                              <w:softHyphen/>
                              <w:t>ситься к результатам труда мастеров. Вос</w:t>
                              <w:softHyphen/>
                              <w:t>питание и развитие внимательного и доб</w:t>
                              <w:softHyphen/>
                              <w:t>рожелательного отно</w:t>
                              <w:softHyphen/>
                              <w:t>шения к сверстникам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Находить необходимую информацию в учебнике, в предложенных учителем словарях и энциклопедиях (в учебнике - словарь тер</w:t>
                              <w:softHyphen/>
                              <w:t>минов, дополнительный познавательный материал). Уметь слушать учителя и одноклассников, высказы</w:t>
                              <w:softHyphen/>
                              <w:t>вать свое мнение. Учиться планировать практическую деятельность на уроке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6. Симметрично – несиммет-рично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сследование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получение зна</w:t>
                              <w:softHyphen/>
                              <w:t>ний об обобщенных названиях техноло</w:t>
                              <w:softHyphen/>
                              <w:t>гических операций: разметка, получе</w:t>
                              <w:softHyphen/>
                              <w:t>ние деталей из за</w:t>
                              <w:softHyphen/>
                              <w:t>готовки, сборка из</w:t>
                              <w:softHyphen/>
                              <w:t>делия, отделка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-108" w:firstLine="108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олучение знаний об обобщенных названиях технологических опера</w:t>
                              <w:softHyphen/>
                              <w:t>ций: разметка, получе</w:t>
                              <w:softHyphen/>
                              <w:t>ние деталей из заготов</w:t>
                              <w:softHyphen/>
                              <w:t>ки, сборка изделия, от</w:t>
                              <w:softHyphen/>
                              <w:t>делка. Умение выпол</w:t>
                              <w:softHyphen/>
                              <w:t>нять экономную размет</w:t>
                              <w:softHyphen/>
                              <w:t>ку с помощью чертеж</w:t>
                              <w:softHyphen/>
                              <w:t>ных инструментов с опорой на простейший чертеж (эскиз)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left="-108" w:firstLine="108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важительно отно</w:t>
                              <w:softHyphen/>
                              <w:t>ситься к чужому мне</w:t>
                              <w:softHyphen/>
                              <w:t>нию. Умение участво</w:t>
                              <w:softHyphen/>
                              <w:t>вать в диалоге, со</w:t>
                              <w:softHyphen/>
                              <w:t>трудничать в паре. Воспитание и разви</w:t>
                              <w:softHyphen/>
                              <w:t>тие внимательности и доброжелательности.</w:t>
                            </w:r>
                          </w:p>
                          <w:p>
                            <w:pPr>
                              <w:pStyle w:val="Normal"/>
                              <w:spacing w:lineRule="exact" w:line="227" w:before="0" w:after="0"/>
                              <w:ind w:left="-108" w:firstLine="108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читься предлагать (из числа освоенных) конструкторско-</w:t>
                            </w:r>
                          </w:p>
                          <w:p>
                            <w:pPr>
                              <w:pStyle w:val="Normal"/>
                              <w:spacing w:lineRule="exact" w:line="227" w:before="0" w:after="0"/>
                              <w:ind w:left="-108" w:firstLine="108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технологические приемы и способы выполнения отдельных этапов изго</w:t>
                              <w:softHyphen/>
                              <w:t>товления изделий (на ос</w:t>
                              <w:softHyphen/>
                              <w:t>нове продуктивных зада</w:t>
                              <w:softHyphen/>
                              <w:t>ний в учебнике). Опреде</w:t>
                              <w:softHyphen/>
                              <w:t>лять с помощью учителя и самостоятельно цель деятельности на уроке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 Определе-ние симметрии в предмет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«Компози-ция и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имметрич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деталей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 примене</w:t>
                              <w:softHyphen/>
                              <w:t>ния знаний на практи-ке. Практи-ческая работа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9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развития уме</w:t>
                              <w:softHyphen/>
                              <w:t>ния решать не</w:t>
                              <w:softHyphen/>
                              <w:t>сложные конструкторско-технологические задачи, уме</w:t>
                              <w:softHyphen/>
                              <w:t>ния читать про</w:t>
                              <w:softHyphen/>
                              <w:t>стейшие чертежи (эскизы)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нание (на уровне пред</w:t>
                              <w:softHyphen/>
                              <w:t>ставлений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) о существо</w:t>
                              <w:softHyphen/>
                              <w:t>вании гармонии предме</w:t>
                              <w:softHyphen/>
                              <w:t>тов и окружающей среды. Умение оформлять изде</w:t>
                              <w:softHyphen/>
                              <w:t>лия, соединять детали. Умение решать неслож</w:t>
                              <w:softHyphen/>
                              <w:t>ные конструкторско- технологические задачи. Умение читать простей</w:t>
                              <w:softHyphen/>
                              <w:t>шие чертежи (эскизы).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right="-11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Объяснять свои чув</w:t>
                              <w:softHyphen/>
                              <w:t>ств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и ощущения от восприятия результа</w:t>
                              <w:softHyphen/>
                              <w:t>тов трудовой дея</w:t>
                              <w:softHyphen/>
                              <w:t>тельности человека- мастера. Умение уча</w:t>
                              <w:softHyphen/>
                              <w:t>ствовать в диалоге, высказывать свое мнение. Умение со</w:t>
                              <w:softHyphen/>
                              <w:t>трудничать в совме</w:t>
                              <w:softHyphen/>
                              <w:t>стном решении про</w:t>
                              <w:softHyphen/>
                              <w:t>блемы, искать нужную информацию, пере</w:t>
                              <w:softHyphen/>
                              <w:t>рабатывать ее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right="-11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Сравнивать конструктив</w:t>
                              <w:softHyphen/>
                              <w:t>ные и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декоративные осо</w:t>
                              <w:softHyphen/>
                              <w:t>бенности предметов быта и осознавать их связь с выполняемыми утилитар</w:t>
                              <w:softHyphen/>
                              <w:t>ными функциями. Уметь вести небольшой позна</w:t>
                              <w:softHyphen/>
                              <w:t>вательный диалог по те</w:t>
                              <w:softHyphen/>
                              <w:t>ме урока, коллективно анализировать изделия. Осуществлять контроль точности выполнения операций (с помощью шаблонов неправильной формы, чертежных инст</w:t>
                              <w:softHyphen/>
                              <w:t>рументов)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8. Размечаем быст</w:t>
                              <w:softHyphen/>
                              <w:t>ро и экономно. Изготовление квадрат-ных деталей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анно из круглых деталей «Слон», «Лягушка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омби-ниро</w:t>
                              <w:softHyphen/>
                              <w:t>ванный урок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формирования умения готовить рабочее место в соответствии с ви</w:t>
                              <w:softHyphen/>
                              <w:t>дом деятельности, поддерживать по</w:t>
                              <w:softHyphen/>
                              <w:t>рядок. Выполнение практической рабо</w:t>
                              <w:softHyphen/>
                              <w:t>ты по разметке де</w:t>
                              <w:softHyphen/>
                              <w:t>талей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готовить рабо</w:t>
                              <w:softHyphen/>
                              <w:t>чее место в соответст</w:t>
                              <w:softHyphen/>
                              <w:t>вии с видом деятельно</w:t>
                              <w:softHyphen/>
                              <w:t>сти, поддерживать порядок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нание обобщенных названий технологиче</w:t>
                              <w:softHyphen/>
                              <w:t>ских операций: размет</w:t>
                              <w:softHyphen/>
                              <w:t>ка, получение деталей из заготовки, сборка изделия, отделка. Зна</w:t>
                              <w:softHyphen/>
                              <w:t>ние основных характе</w:t>
                              <w:softHyphen/>
                              <w:t>ристик простейшего чертежа и эскиза и их различие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оспитание и разви</w:t>
                              <w:softHyphen/>
                              <w:t>тие готовности прийти на помощь. Умение участвовать в диало</w:t>
                              <w:softHyphen/>
                              <w:t>ге, высказывать свое мнение. Умение со</w:t>
                              <w:softHyphen/>
                              <w:t>трудничать в совме</w:t>
                              <w:softHyphen/>
                              <w:t>стном решении про</w:t>
                              <w:softHyphen/>
                              <w:t>блемы, искать нужную информацию, пере</w:t>
                              <w:softHyphen/>
                              <w:t>рабатывать ее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</w:rPr>
                              <w:t xml:space="preserve"> помощью учителя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ис</w:t>
                              <w:softHyphen/>
                              <w:t>следовать конструкторско-технологические и декоративно - художественные особен</w:t>
                              <w:softHyphen/>
                              <w:t>ности объектов (графиче</w:t>
                              <w:softHyphen/>
                              <w:t>ских и реальных). Уметь вести небольшой позна</w:t>
                              <w:softHyphen/>
                              <w:t>вательный диалог по те</w:t>
                              <w:softHyphen/>
                              <w:t>ме урока, коллективно анализировать изделия. Определять с помощью учителя и самостоятельно цель деятельности на уроке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9. Способы соеди</w:t>
                              <w:softHyphen/>
                              <w:t>нения деталей. «Открытка с сюр</w:t>
                              <w:softHyphen/>
                              <w:t>призом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омби-ниро</w:t>
                              <w:softHyphen/>
                              <w:t>ванный урок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формирования знаний о неподвиж</w:t>
                              <w:softHyphen/>
                              <w:t>ном и подвижном способах соедине</w:t>
                              <w:softHyphen/>
                              <w:t>ния деталей. Раз</w:t>
                              <w:softHyphen/>
                              <w:t>витие умения опре</w:t>
                              <w:softHyphen/>
                              <w:t>делять способ со</w:t>
                              <w:softHyphen/>
                              <w:t>единения деталей и выполнять подвиж</w:t>
                              <w:softHyphen/>
                              <w:t>ное и неподвижное соединения извест</w:t>
                              <w:softHyphen/>
                              <w:t>ными способами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убирать рабочее место. Умение выделять, называть и применять изученные общие прави</w:t>
                              <w:softHyphen/>
                              <w:t>ла создания рукотворного мира в своей предметно- творческой деятельности. Знание неподвижного и подвижного способов соединения деталей. Умение определять способ соединения де</w:t>
                              <w:softHyphen/>
                              <w:t>талей и выполнять под</w:t>
                              <w:softHyphen/>
                              <w:t>вижное и неподвижное соединения известными способами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оспитание и развитие заботливости. Умение сотрудничать в малых группах, положительно относиться к труду лю</w:t>
                              <w:softHyphen/>
                              <w:t>дей ремесленных про</w:t>
                              <w:softHyphen/>
                              <w:t>фессий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</w:rPr>
                              <w:t xml:space="preserve"> помощью учителя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искать наиболее целесообразные способы решения задач из числа освоенных. Вступать в беседу и об</w:t>
                              <w:softHyphen/>
                              <w:t>суждение на уроке. Учиться выявлять и фор</w:t>
                              <w:softHyphen/>
                              <w:t>мулировать учебную про</w:t>
                              <w:softHyphen/>
                              <w:t>блему совместно с учителем (в ходе анализа предлагаемых заданий, образцов изделий)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0. Собираем изделие. «Игрушки - подвески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акрепления полученных знаний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развития уме</w:t>
                              <w:softHyphen/>
                              <w:t>ния самостоятельно выполнять в пред</w:t>
                              <w:softHyphen/>
                              <w:t>ложенных ситуаци</w:t>
                              <w:softHyphen/>
                              <w:t>ях доступные зада</w:t>
                              <w:softHyphen/>
                              <w:t>ния с опорой на ин</w:t>
                              <w:softHyphen/>
                              <w:t>струкционную карту; соблюдая общие правила поведе</w:t>
                              <w:softHyphen/>
                              <w:t>ния, делать выбор, какое мнение при</w:t>
                              <w:softHyphen/>
                              <w:t>нять в ходе обсуж</w:t>
                              <w:softHyphen/>
                              <w:t>дения - свое или высказанное другими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ind w:firstLine="33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самостоятельно выполнять в предло</w:t>
                              <w:softHyphen/>
                              <w:t>женных ситуациях дос</w:t>
                              <w:softHyphen/>
                              <w:t>тупные задания с опо</w:t>
                              <w:softHyphen/>
                              <w:t>рой на инструкционную карту; соблюдая общие правила поведения, де</w:t>
                              <w:softHyphen/>
                              <w:t>лать выбор, какое мне</w:t>
                              <w:softHyphen/>
                              <w:t>ние принять в ходе об</w:t>
                              <w:softHyphen/>
                              <w:t>суждения - свое или высказанное другими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ind w:firstLine="33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Л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Умение участвовать в диалоге, высказывать свое мнение. Умение сотрудничать в со</w:t>
                              <w:softHyphen/>
                              <w:t>вместном решении проблемы, искать нужную информацию, перерабатывать ее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ind w:firstLine="33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читься выполнять пред</w:t>
                              <w:softHyphen/>
                              <w:t>лагаемые задания в паре, группе. Самостоятельно делать простейшие обоб</w:t>
                              <w:softHyphen/>
                              <w:t>щения и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</w:rPr>
                              <w:t xml:space="preserve"> выводы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Опре</w:t>
                              <w:softHyphen/>
                              <w:t>делять с помощью учите</w:t>
                              <w:softHyphen/>
                              <w:t>ля и самостоятельно цель деятельности на уроке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1. Украшаем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зделие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«Подносы»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 примене</w:t>
                              <w:softHyphen/>
                              <w:t>ния знаний на практике. Практи-ческая работа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развития уме</w:t>
                              <w:softHyphen/>
                              <w:t>ния применять ос</w:t>
                              <w:softHyphen/>
                              <w:t>военные знания и практические уме</w:t>
                              <w:softHyphen/>
                              <w:t>ния (технологиче- ские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графические, конструкторские)в самостоятельной интеллектуальной и практическ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left="-108" w:firstLine="108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нание (на уровне представлений) о гар</w:t>
                              <w:softHyphen/>
                              <w:t>монии предметов и ок</w:t>
                              <w:softHyphen/>
                              <w:t>ружающей среды. Уме</w:t>
                              <w:softHyphen/>
                              <w:t>ние применять освоен</w:t>
                              <w:softHyphen/>
                              <w:t>ные знания и практиче</w:t>
                              <w:softHyphen/>
                              <w:t>ские умения (техноло</w:t>
                              <w:softHyphen/>
                              <w:t>гические, графические, конструкторские)в са</w:t>
                              <w:softHyphen/>
                              <w:t>мостоятельной интел</w:t>
                              <w:softHyphen/>
                              <w:t>лектуальной и практи</w:t>
                              <w:softHyphen/>
                              <w:t>ческ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left="-108" w:firstLine="108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Объяснять свои чув</w:t>
                              <w:softHyphen/>
                              <w:t>ства и ощущения от восприятия объектов, иллюстраций. Воспи</w:t>
                              <w:softHyphen/>
                              <w:t>тание и развитие ува</w:t>
                              <w:softHyphen/>
                              <w:t>жительного отноше</w:t>
                              <w:softHyphen/>
                              <w:t>ния к культуре всех народов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left="-108" w:firstLine="108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сотрудничать в малых группах, по</w:t>
                              <w:softHyphen/>
                              <w:t>ложительно относить</w:t>
                              <w:softHyphen/>
                              <w:t>ся к труду людей ремесленных про</w:t>
                              <w:softHyphen/>
                              <w:t>фессий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left="-108" w:firstLine="108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Называть используемые для рукотворной дея</w:t>
                              <w:softHyphen/>
                              <w:t>тельности материалы. Уметь вести небольшой познавательный диалог по теме урока, коллектив</w:t>
                              <w:softHyphen/>
                              <w:t>но анализировать изделия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left="-108" w:firstLine="108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читься предлагать (из числа освоенных) конструкторско-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left="-108" w:firstLine="108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технологические приемы и способы выполнения отдельных этапов изго</w:t>
                              <w:softHyphen/>
                              <w:t>товления изделий (на ос</w:t>
                              <w:softHyphen/>
                              <w:t>нове продуктивных зада</w:t>
                              <w:softHyphen/>
                              <w:t>ний в учебнике)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2. Линейка- труженица. Практическая ра</w:t>
                              <w:softHyphen/>
                              <w:t>бота. Линии, виды линий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Урок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сследование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развития уме</w:t>
                              <w:softHyphen/>
                              <w:t>ния вычерчивать различные линии в рабочей тетради и на нелинованной бумаге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нание названий, уст</w:t>
                              <w:softHyphen/>
                              <w:t>ройства и назначения чертежных инструмен</w:t>
                              <w:softHyphen/>
                              <w:t>тов (линейка, угольник, циркуль). Знание линий чертежа (линия контура и надреза, линия вы</w:t>
                              <w:softHyphen/>
                              <w:t>носная и размерная, линия сгиба) и приемов построения прямо</w:t>
                              <w:softHyphen/>
                              <w:t>угольника и окружности с помощью контрольно- измерительных инстру</w:t>
                              <w:softHyphen/>
                              <w:t>ментов.</w:t>
                            </w:r>
                          </w:p>
                          <w:p>
                            <w:pPr>
                              <w:pStyle w:val="Normal"/>
                              <w:spacing w:lineRule="exact" w:line="227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участвовать в диалоге, высказывать свое мнение. Умение сотрудничать в со</w:t>
                              <w:softHyphen/>
                              <w:t>вместном решении проблемы, искать нужную информацию, перерабатывать ее; объяснять свои чув</w:t>
                              <w:softHyphen/>
                              <w:t>ства и ощущения от восприятия результа</w:t>
                              <w:softHyphen/>
                              <w:t>тов трудовой дея</w:t>
                              <w:softHyphen/>
                              <w:t>тельности человека - мастера.</w:t>
                            </w:r>
                          </w:p>
                          <w:p>
                            <w:pPr>
                              <w:pStyle w:val="Normal"/>
                              <w:spacing w:lineRule="exact" w:line="227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Наблюдать конструкции и образы объектов природы и окружающего мира, ре</w:t>
                              <w:softHyphen/>
                              <w:t>зультаты творчества мас</w:t>
                              <w:softHyphen/>
                              <w:t>теров родного края. Оп</w:t>
                              <w:softHyphen/>
                              <w:t>ределять в диалоге с учи</w:t>
                              <w:softHyphen/>
                              <w:t>телем успешность выпол</w:t>
                              <w:softHyphen/>
                              <w:t>нения своего задания. Вступать в беседу и об</w:t>
                              <w:softHyphen/>
                              <w:t>суждение на уроке и в жизни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3. Работа с линейкой (проведе-ние ли</w:t>
                              <w:softHyphen/>
                              <w:t>ний, соедине-ние точек)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кладыва-ние бу</w:t>
                              <w:softHyphen/>
                              <w:t>маги по чертежу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 примене</w:t>
                              <w:softHyphen/>
                              <w:t>ния знаний на практи-ке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развития практи</w:t>
                              <w:softHyphen/>
                              <w:t>ческих навыков ра</w:t>
                              <w:softHyphen/>
                              <w:t>боты с чертежными инструментами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нание обобщенных названий технологиче</w:t>
                              <w:softHyphen/>
                              <w:t>ских операций: размет</w:t>
                              <w:softHyphen/>
                              <w:t>ка, получение деталей из заготовки, сборка изделия, отделка. Зна</w:t>
                              <w:softHyphen/>
                              <w:t>ние линий чертежа (ли</w:t>
                              <w:softHyphen/>
                              <w:t>ния контура и надреза, линия выносная и раз</w:t>
                              <w:softHyphen/>
                              <w:t>мерная, линия сгиба) и приемов построения прямоугольника и ок</w:t>
                              <w:softHyphen/>
                              <w:t>ружности с помощью контрольно- измерительных инстру</w:t>
                              <w:softHyphen/>
                              <w:t>ментов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участвовать в диалоге, высказывать свое мнение. Умение сотрудничать в со</w:t>
                              <w:softHyphen/>
                              <w:t>вместном решении проблемы, искать нужную информацию, перерабатывать ее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онимать особенности декоративно-прикладных изделий. Уметь слушать учителя и одноклассни</w:t>
                              <w:softHyphen/>
                              <w:t>ков, высказывать свое мнение. Работать по со</w:t>
                              <w:softHyphen/>
                              <w:t>ставленному совместно с учителем плану, исполь</w:t>
                              <w:softHyphen/>
                              <w:t>зуя необходимые дидак</w:t>
                              <w:softHyphen/>
                              <w:t>тические средства (рисун</w:t>
                              <w:softHyphen/>
                              <w:t>ки, инструкционные кар</w:t>
                              <w:softHyphen/>
                              <w:t>ты, инструменты и при</w:t>
                              <w:softHyphen/>
                              <w:t>способления)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18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4. Работа с линейкой (построе-ние отрез</w:t>
                              <w:softHyphen/>
                              <w:t>ков заданной дли</w:t>
                              <w:softHyphen/>
                              <w:t>ны, измерение длин сторон фигур)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18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«Домино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омби-ниро</w:t>
                              <w:softHyphen/>
                              <w:t>ванный урок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закрепления знаний о линиях чертежа (линия кон</w:t>
                              <w:softHyphen/>
                              <w:t>тура и надреза, ли</w:t>
                              <w:softHyphen/>
                              <w:t>ния выносная и размерная, линия сгиба) и приемах построения прямо</w:t>
                              <w:softHyphen/>
                              <w:t>угольника и окруж</w:t>
                              <w:softHyphen/>
                              <w:t>ности с помощью контрольно- измерительных ин</w:t>
                              <w:softHyphen/>
                              <w:t>струментов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нание линии чертежа (линия контура и надре</w:t>
                              <w:softHyphen/>
                              <w:t>за, линия выносная и размерная, линия сги</w:t>
                              <w:softHyphen/>
                              <w:t>ба) и приемы построе</w:t>
                              <w:softHyphen/>
                              <w:t>ния прямоугольника и окружности с помощью контрольно-измерительных инструментов. Умение решать не</w:t>
                              <w:softHyphen/>
                              <w:t>сложные конструкторско-технологические задачи. Умение читать простейшие чертежи (эскизы)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сотрудничать в малых группах, поло</w:t>
                              <w:softHyphen/>
                              <w:t>жительно относиться к труду людей ремес</w:t>
                              <w:softHyphen/>
                              <w:t>ленных профессий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читься понимать необ</w:t>
                              <w:softHyphen/>
                              <w:t>ходимость использования пробно-поисковых прак</w:t>
                              <w:softHyphen/>
                              <w:t xml:space="preserve">тических упражнений для открытия нового знания и умения; вступать в беседу и обсуждение на уроке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</w:rPr>
                              <w:t xml:space="preserve">Под контролем учителя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ыполнять пробные поис</w:t>
                              <w:softHyphen/>
                              <w:t>ковые действия (упраж</w:t>
                              <w:softHyphen/>
                              <w:t>нения) для выявления оптимального решения проблемы (задачи)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18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5. Чертежи и эскизы. Определе-ние чер</w:t>
                              <w:softHyphen/>
                              <w:t>тежей и эскизов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18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«Поздравительная открытка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сследование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формирования знаний основных ха</w:t>
                              <w:softHyphen/>
                              <w:t>рактерис-тик про</w:t>
                              <w:softHyphen/>
                              <w:t>стейшего чер-тежа и эскиза и их различия, для знания линий чертежа (линия кон</w:t>
                              <w:softHyphen/>
                              <w:t>тура и надреза, ли</w:t>
                              <w:softHyphen/>
                              <w:t>ния выносная и раз</w:t>
                              <w:softHyphen/>
                              <w:t>мерная, линия сгиба) и приемов построе</w:t>
                              <w:softHyphen/>
                              <w:t>ния прямоугольника и ок-ружности с по</w:t>
                              <w:softHyphen/>
                              <w:t>мощью контрольно- измери-тельных ин</w:t>
                              <w:softHyphen/>
                              <w:t>струмен-тов. Разви</w:t>
                              <w:softHyphen/>
                              <w:t>тие умения читать простейшие чертежи (эскизы)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нание основных харак</w:t>
                              <w:softHyphen/>
                              <w:t>теристик простейшего чертежа и эскиза и их различия. Знание линий чертежа (линия контура и надреза, линия вы</w:t>
                              <w:softHyphen/>
                              <w:t>носная и размерная, линия сгиба) и приемов построения прямо</w:t>
                              <w:softHyphen/>
                              <w:t>угольника и окружности с помощью контрольно- измерительных инстру</w:t>
                              <w:softHyphen/>
                              <w:t>ментов. Умение читать простейшие чертежи (эскизы)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Л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Умение участвовать в диалоге, высказывать свое мнение. Умение сотрудничать в со</w:t>
                              <w:softHyphen/>
                              <w:t>вместном решении проблемы, искать нужную информацию, перерабатывать ее. Объяснять свои чув</w:t>
                              <w:softHyphen/>
                              <w:t>ства и ощущения от восприятия результа</w:t>
                              <w:softHyphen/>
                              <w:t>тов трудовой дея</w:t>
                              <w:softHyphen/>
                              <w:t>тельности человека- мастера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Находить необходимую информацию в учебнике, в предложенных учите</w:t>
                              <w:softHyphen/>
                              <w:t>лем словарях и энцикло</w:t>
                              <w:softHyphen/>
                              <w:t>педиях (в учебнике - сло</w:t>
                              <w:softHyphen/>
                              <w:t>варь терминов, дополни</w:t>
                              <w:softHyphen/>
                              <w:t>тельный познавательный материал). Уметь слу</w:t>
                              <w:softHyphen/>
                              <w:t>шать учителя и одно</w:t>
                              <w:softHyphen/>
                              <w:t>классников, высказывать свое мнение. Учиться планировать практиче</w:t>
                              <w:softHyphen/>
                              <w:t>скую деятельность на уроке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6.Выставка изделий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(в том чис-ле, де</w:t>
                              <w:softHyphen/>
                              <w:t>мон-страция учи</w:t>
                              <w:softHyphen/>
                              <w:t>телем с участием учащихся готовых материалов на циф-ровых но-си</w:t>
                              <w:softHyphen/>
                              <w:t>телях по изучен</w:t>
                              <w:softHyphen/>
                              <w:t>ным темам)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-выстав-ка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презентации детьми своих лучших работ, выполненных на уроках технологии и в проект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нание (на уровне представлений) о су</w:t>
                              <w:softHyphen/>
                              <w:t>ществовании гармонии предметов и окружаю</w:t>
                              <w:softHyphen/>
                              <w:t>щей среды. Знание на</w:t>
                              <w:softHyphen/>
                              <w:t>значения персонально</w:t>
                              <w:softHyphen/>
                              <w:t>го компьютера, некото</w:t>
                              <w:softHyphen/>
                              <w:t>рых его возможностей в учебном процессе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оспитание и развитие уважительного отно</w:t>
                              <w:softHyphen/>
                              <w:t>шения к культуре всех народов. Умение уча</w:t>
                              <w:softHyphen/>
                              <w:t>ствовать в диалоге, высказывать свое мне</w:t>
                              <w:softHyphen/>
                              <w:t>ние. Умение сотрудни</w:t>
                              <w:softHyphen/>
                              <w:t>чать в совместном ре</w:t>
                              <w:softHyphen/>
                              <w:t>шении проблемы, ис</w:t>
                              <w:softHyphen/>
                              <w:t>кать нужную информа</w:t>
                              <w:softHyphen/>
                              <w:t>цию, перерабатывать ее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Объяснять свои чувст</w:t>
                              <w:softHyphen/>
                              <w:t>ва и ощущения от вос</w:t>
                              <w:softHyphen/>
                              <w:t>приятия результатов трудовой деятельности человека-мастера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онимать особенности декоративно-прикладных изделий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ть слушать учителя и одноклассников, выска</w:t>
                              <w:softHyphen/>
                              <w:t>зывать свое мнение. Уметь вести небольшой познавательный диалог по теме урока, коллективно анализировать изделия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Образцы тканей из раститель-ного сырья (хлопок, лён)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«Помпон»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 вхожде</w:t>
                              <w:softHyphen/>
                              <w:t>ния в новую тему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выполнения практи-ческой рабо</w:t>
                              <w:softHyphen/>
                              <w:t>ты по выявлению свойств пряжи и изготовления помпона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3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нание происхождения натуральных тканей и их видов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участвовать в диалоге, высказывать свое мнение. Воспи</w:t>
                              <w:softHyphen/>
                              <w:t>тание и развитие уве</w:t>
                              <w:softHyphen/>
                              <w:t>ренности в себе. Воспитание и разви</w:t>
                              <w:softHyphen/>
                              <w:t>тие чуткости. Воспи</w:t>
                              <w:softHyphen/>
                              <w:t>тание и развитие доб</w:t>
                              <w:softHyphen/>
                              <w:t>рожелательности, общительности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равнивать конструктив</w:t>
                              <w:softHyphen/>
                              <w:t>ные и декоративные осо</w:t>
                              <w:softHyphen/>
                              <w:t>бенности предметов быта и осознавать их связь с выполняемыми утилитар</w:t>
                              <w:softHyphen/>
                              <w:t>ными функциями. Уметь вести небольшой позна</w:t>
                              <w:softHyphen/>
                              <w:t>вательный диалог по те</w:t>
                              <w:softHyphen/>
                              <w:t>ме урока, коллективно анализировать изделия. Осуществлять контроль точности выполнения опе</w:t>
                              <w:softHyphen/>
                              <w:t>раций (с помощью шабло</w:t>
                              <w:softHyphen/>
                              <w:t>нов неправильной формы, чертежных инструментов)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8. Образцы тканей из животного сы</w:t>
                              <w:softHyphen/>
                              <w:t>рья (шерсть, шелк)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«Игрушка из пом</w:t>
                              <w:softHyphen/>
                              <w:t>пона»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сследование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формирования знаний (на уровне представ-лений) не</w:t>
                              <w:softHyphen/>
                              <w:t>скольких профессий мастеров родного края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нание (на уровне представлений) не</w:t>
                              <w:softHyphen/>
                              <w:t>скольких профессий мастеров родного края. Знание происхождения некоторых натуральных тканей и их видов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сотрудничать в совместном реше</w:t>
                              <w:softHyphen/>
                              <w:t>нии проблемы, искать нужную информацию, перерабатывать ее. Объяснять свои чув</w:t>
                              <w:softHyphen/>
                              <w:t>ства и ощущения от восприятия результа</w:t>
                              <w:softHyphen/>
                              <w:t>тов трудовой дея</w:t>
                              <w:softHyphen/>
                              <w:t>тельности человека - мастера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</w:rPr>
                              <w:t xml:space="preserve"> помощью учителя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ис</w:t>
                              <w:softHyphen/>
                              <w:t>следовать конструкторско-технологические и декоративно-художест</w:t>
                              <w:softHyphen/>
                              <w:t>венные особенности объ</w:t>
                              <w:softHyphen/>
                              <w:t>ектов (графических и ре</w:t>
                              <w:softHyphen/>
                              <w:t>альных). Уметь вести не</w:t>
                              <w:softHyphen/>
                              <w:t>большой познавательный диалог по теме урока, коллективно анализиро</w:t>
                              <w:softHyphen/>
                              <w:t>вать изделия. Определять с помощью учителя и самостоятельно цель деятельности на уроке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зготовление ле</w:t>
                              <w:softHyphen/>
                              <w:t>кала. Разметка деталей. Выкрой</w:t>
                              <w:softHyphen/>
                              <w:t>ка деталей футляра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 изуче-ния нового мате</w:t>
                              <w:softHyphen/>
                              <w:t>риала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создания раз</w:t>
                              <w:softHyphen/>
                              <w:t>метки, выкройки футляра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нание названия, уст</w:t>
                              <w:softHyphen/>
                              <w:t>ройства и назначения чертежных инструмен</w:t>
                              <w:softHyphen/>
                              <w:t>тов (линейка, угольник, циркуль)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сотрудничать в малых группах; поло</w:t>
                              <w:softHyphen/>
                              <w:t>жительно относиться к труду людей ремес</w:t>
                              <w:softHyphen/>
                              <w:t>ленных профессий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</w:rPr>
                              <w:t xml:space="preserve"> помощью учителя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искать наиболее целесообразные способы решения задач из числа освоенных. Вступать в беседу и об</w:t>
                              <w:softHyphen/>
                              <w:t>суждение на уроке. Учиться выявлять и фор</w:t>
                              <w:softHyphen/>
                              <w:t>мулировать учебную про</w:t>
                              <w:softHyphen/>
                              <w:t>блему совместно с учите</w:t>
                              <w:softHyphen/>
                              <w:t>лем (в ходе анализа предлагаемых заданий, образцов изделий)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0. Изготовление футляра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ind w:left="-108" w:firstLine="108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 примене</w:t>
                              <w:softHyphen/>
                              <w:t>ния получен</w:t>
                              <w:softHyphen/>
                              <w:t>ных знаний на практике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выполнения практи-ческой рабо</w:t>
                              <w:softHyphen/>
                              <w:t>ты по оформлению футляра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П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нание (на уровне представлений)некото</w:t>
                              <w:softHyphen/>
                              <w:t>рых характерных осо</w:t>
                              <w:softHyphen/>
                              <w:t>бенностей изученных видов декоративно- прикладного искусства. Знание обобщенных названий технологиче</w:t>
                              <w:softHyphen/>
                              <w:t>ских операций: размет</w:t>
                              <w:softHyphen/>
                              <w:t>ка, получение деталей из заготовки, сборка изделия, отделка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оспитание и разви</w:t>
                              <w:softHyphen/>
                              <w:t>тие готовности прийти на помощь. Умение участвовать в диало</w:t>
                              <w:softHyphen/>
                              <w:t>ге, высказывать свое мнение. Умение со</w:t>
                              <w:softHyphen/>
                              <w:t>трудничать в совме</w:t>
                              <w:softHyphen/>
                              <w:t>стном решении про</w:t>
                              <w:softHyphen/>
                              <w:t>блемы, искать нужную информацию, пере</w:t>
                              <w:softHyphen/>
                              <w:t>рабатывать ее. Объ</w:t>
                              <w:softHyphen/>
                              <w:t>яснять свои чувства и ощущения от воспри</w:t>
                              <w:softHyphen/>
                              <w:t>ятия результатов тру</w:t>
                              <w:softHyphen/>
                              <w:t>довой деятельности человека-мастера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М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читься выполнять пред</w:t>
                              <w:softHyphen/>
                              <w:t>лагаемые задания в паре, группе. Самостоятельно делать простейшие обоб</w:t>
                              <w:softHyphen/>
                              <w:t>щения и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</w:rPr>
                              <w:t xml:space="preserve"> выводы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Опре</w:t>
                              <w:softHyphen/>
                              <w:t>делять с помощью учите</w:t>
                              <w:softHyphen/>
                              <w:t>ля и самостоятельно цель деятельности на уроке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1. Что любят и что не любят растения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-диалог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осознания неко</w:t>
                              <w:softHyphen/>
                              <w:t>торых особенностей жизне-деятельности расте-ний и форми</w:t>
                              <w:softHyphen/>
                              <w:t>рования умений уха</w:t>
                              <w:softHyphen/>
                              <w:t>живать за некоторы</w:t>
                              <w:softHyphen/>
                              <w:t>ми комнат-ными рас</w:t>
                              <w:softHyphen/>
                              <w:t>тениями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нание некоторых осо</w:t>
                              <w:softHyphen/>
                              <w:t>бенностей жизнедея</w:t>
                              <w:softHyphen/>
                              <w:t>тельности растений. Умение ухаживать за комнатными растениями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соотносить информацию с имею</w:t>
                              <w:softHyphen/>
                              <w:t>щимися знаниями. Воспитание и разви</w:t>
                              <w:softHyphen/>
                              <w:t>тие заботливости. Умение участвовать в диалоге, высказывать свое мнение. Умение сотрудничать в со</w:t>
                              <w:softHyphen/>
                              <w:t>вместном решении проблемы, искать нужную информацию, перерабатывать ее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Называть используемые для рукотворной дея</w:t>
                              <w:softHyphen/>
                              <w:t>тельности материалы. Уметь вести небольшой познавательный диалог по теме урока, коллективно анализировать изделия. Учиться предлагать (из числа освоенных) конструкторско-технологические приемы и способы выполнения отдельных этапов изго</w:t>
                              <w:softHyphen/>
                              <w:t>товления изделий (на ос</w:t>
                              <w:softHyphen/>
                              <w:t>нове продуктивных зада</w:t>
                              <w:softHyphen/>
                              <w:t>ний в учебнике)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2. Практическая работ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(наблюде</w:t>
                              <w:softHyphen/>
                              <w:t>ние за влиянием освещенности, тем</w:t>
                              <w:softHyphen/>
                              <w:t>пературы, влаги)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сследование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проведения практи-ческой работы по наблюдению за влияя-нием освещен</w:t>
                              <w:softHyphen/>
                              <w:t>ности, температуры и влаги на развитие растения (перенос</w:t>
                              <w:softHyphen/>
                              <w:t>ная лаборатория)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самостоятельно отбирать материалы и инструменты для рабо</w:t>
                              <w:softHyphen/>
                              <w:t>ты. Знание некоторых особенностей жизне</w:t>
                              <w:softHyphen/>
                              <w:t>деятельности растений. Умение ухаживать за комнатными растениями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оспитание и разви</w:t>
                              <w:softHyphen/>
                              <w:t>тие толерантности. Умение сотрудничать в совместном реше</w:t>
                              <w:softHyphen/>
                              <w:t>нии проблемы, искать нужную информацию, перерабатывать ее. Объяснять свои чув</w:t>
                              <w:softHyphen/>
                              <w:t>ства и ощущения от восприятия результа</w:t>
                              <w:softHyphen/>
                              <w:t>тов трудовой дея</w:t>
                              <w:softHyphen/>
                              <w:t>тельности человека - мастера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Наблюдать конструкции и образы объектов природы и окружающего мира, ре</w:t>
                              <w:softHyphen/>
                              <w:t>зультаты творчества мас</w:t>
                              <w:softHyphen/>
                              <w:t>теров родного края. Оп</w:t>
                              <w:softHyphen/>
                              <w:t>ределять в диалоге с учи</w:t>
                              <w:softHyphen/>
                              <w:t>телем успешность выпол</w:t>
                              <w:softHyphen/>
                              <w:t>нения своего задания. Вступать в беседу и обсуждение на уроке и в жизни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3. Как вырастить растение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-проект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организации наблюде-ний за раз</w:t>
                              <w:softHyphen/>
                              <w:t>витием растений с примене-нием пере</w:t>
                              <w:softHyphen/>
                              <w:t>носной лабо-ратории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нание некоторых осо</w:t>
                              <w:softHyphen/>
                              <w:t>бенностей жизнедея</w:t>
                              <w:softHyphen/>
                              <w:t>тельности растений. Умение ухаживать за комнатными растениями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оспитание и разви</w:t>
                              <w:softHyphen/>
                              <w:t>тие трудолюбия. Уме</w:t>
                              <w:softHyphen/>
                              <w:t>ние сотрудничать в совместном решении проблемы, искать нужную информацию, перерабатывать ее. Объяснять свои чув</w:t>
                              <w:softHyphen/>
                              <w:t>ства и ощущения от восприятия результа</w:t>
                              <w:softHyphen/>
                              <w:t>тов трудовой дея</w:t>
                              <w:softHyphen/>
                              <w:t>тельности человека- мастера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онимать особенности декоративно-прикладных изделий. Уметь слушать учителя и одноклассни</w:t>
                              <w:softHyphen/>
                              <w:t>ков, высказывать свое мнение. Работать по со</w:t>
                              <w:softHyphen/>
                              <w:t>ставленному совместно с учителем плану, исполь</w:t>
                              <w:softHyphen/>
                              <w:t>зуя необходимые дидак</w:t>
                              <w:softHyphen/>
                              <w:t>тические средства (рисун</w:t>
                              <w:softHyphen/>
                              <w:t>ки, инструкционные кар</w:t>
                              <w:softHyphen/>
                              <w:t>ты, инструменты и при</w:t>
                              <w:softHyphen/>
                              <w:t>способления)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4. Как размножаются растения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утешествие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выполнения практи-ческой работы по размножению расте-ний (в перенос</w:t>
                              <w:softHyphen/>
                              <w:t>ной лаборатории)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нание некоторых осо</w:t>
                              <w:softHyphen/>
                              <w:t>бенности жизнедеятель</w:t>
                              <w:softHyphen/>
                              <w:t>ности растений. Умение ухаживать за комнатны</w:t>
                              <w:softHyphen/>
                              <w:t>ми растениями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соотносить информацию с имею</w:t>
                              <w:softHyphen/>
                              <w:t>щимися знаниями. Умение сотрудничать в малых группах; поло</w:t>
                              <w:softHyphen/>
                              <w:t>жительно относиться к труду людей ремес</w:t>
                              <w:softHyphen/>
                              <w:t>ленных профессий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читься понимать необ</w:t>
                              <w:softHyphen/>
                              <w:t>ходимость использования пробно-поисковых прак</w:t>
                              <w:softHyphen/>
                              <w:t>тических упражнений для открытия нового знания и умения;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ступать в беседу и обсу</w:t>
                              <w:softHyphen/>
                              <w:t>ждение на уроке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</w:rPr>
                              <w:t xml:space="preserve"> Под кон</w:t>
                              <w:softHyphen/>
                              <w:t>тролем учителя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выпол</w:t>
                              <w:softHyphen/>
                              <w:t>нять пробные поисковые действия (упражнения) для выявления оптималь</w:t>
                              <w:softHyphen/>
                              <w:t>ного решения проблемы (задачи)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5. Уход за комнат</w:t>
                              <w:softHyphen/>
                              <w:t>ными растения-ми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 примене</w:t>
                              <w:softHyphen/>
                              <w:t>ния получен</w:t>
                              <w:softHyphen/>
                              <w:t>ных знаний на практике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обобщения, закрепления уме</w:t>
                              <w:softHyphen/>
                              <w:t>ний и применения знаний по уходу за комнатными расте</w:t>
                              <w:softHyphen/>
                              <w:t>ниями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нание некоторых осо</w:t>
                              <w:softHyphen/>
                              <w:t>бенностей жизнедея</w:t>
                              <w:softHyphen/>
                              <w:t>тельности растений. Умение ухаживать за комнатными растениями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оспитание и разви</w:t>
                              <w:softHyphen/>
                              <w:t>тие эмпатии, само</w:t>
                              <w:softHyphen/>
                              <w:t>стоятельности, ответ</w:t>
                              <w:softHyphen/>
                              <w:t>ственности. Умение участвовать в диало</w:t>
                              <w:softHyphen/>
                              <w:t>ге, высказывать свое мнение. Умение со</w:t>
                              <w:softHyphen/>
                              <w:t>трудничать в совме</w:t>
                              <w:softHyphen/>
                              <w:t>стном решении про</w:t>
                              <w:softHyphen/>
                              <w:t>блемы, искать нужную информацию, пере</w:t>
                              <w:softHyphen/>
                              <w:t>рабатывать ее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Находить необходимую информацию в учебнике, в предложенных учите</w:t>
                              <w:softHyphen/>
                              <w:t>лем словарях и энцикло</w:t>
                              <w:softHyphen/>
                              <w:t>педиях (в учебнике - сло</w:t>
                              <w:softHyphen/>
                              <w:t>варь терминов, дополни</w:t>
                              <w:softHyphen/>
                              <w:t>тельный познавательный материал). Уметь слу</w:t>
                              <w:softHyphen/>
                              <w:t>шать учителя и одно</w:t>
                              <w:softHyphen/>
                              <w:t>классников, высказывать свое мнение. Учиться планировать практиче</w:t>
                              <w:softHyphen/>
                              <w:t>скую деятельность на уроке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26. 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Делаем макеты. Автомо-биль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-проект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развития уме</w:t>
                              <w:softHyphen/>
                              <w:t>ний конструировать и мо-делировать изделия из различ</w:t>
                              <w:softHyphen/>
                              <w:t>ных матери-алов по модели, простей</w:t>
                              <w:softHyphen/>
                              <w:t>шему чертежу или эскизу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конструиро</w:t>
                              <w:softHyphen/>
                              <w:t>вать и моделировать изделия из различных материалов по модели, простейшему чертежу или эскизу. Знание от</w:t>
                              <w:softHyphen/>
                              <w:t>личий макета от моде</w:t>
                              <w:softHyphen/>
                              <w:t>ли. Знание обобщен</w:t>
                              <w:softHyphen/>
                              <w:t>ных названий техноло</w:t>
                              <w:softHyphen/>
                              <w:t>гических операций: разметка, получение деталей из заготовки, сборка изделия, отдел</w:t>
                              <w:softHyphen/>
                              <w:t>ка. Умение решать не</w:t>
                              <w:softHyphen/>
                              <w:t>сложные конструктор- ско-технологические задачи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соотносить информацию с имею</w:t>
                              <w:softHyphen/>
                              <w:t>щимися знаниями. Умение участвовать в диалоге, высказывать свое мнение. Умение сотрудничать в совместном реше</w:t>
                              <w:softHyphen/>
                              <w:t>нии проблемы, искать нужную информацию, перерабатывать ее. Объяснять свои чув</w:t>
                              <w:softHyphen/>
                              <w:t>ства и ощущения от восприятия результа</w:t>
                              <w:softHyphen/>
                              <w:t>тов трудовой дея</w:t>
                              <w:softHyphen/>
                              <w:t>тельности человека- мастера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онимать особенности декоративно-прикладных изделий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ть слушать учителя и одноклассников, выска</w:t>
                              <w:softHyphen/>
                              <w:t>зывать свое мнение. Учиться планировать практическую деятель</w:t>
                              <w:softHyphen/>
                              <w:t>ность на уроке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7. Делаем макеты. Самолет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-проект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осознания не</w:t>
                              <w:softHyphen/>
                              <w:t>подвижного и под</w:t>
                              <w:softHyphen/>
                              <w:t>вижного способов соединения дета</w:t>
                              <w:softHyphen/>
                              <w:t>лей, для формиро</w:t>
                              <w:softHyphen/>
                              <w:t>вания умения оп</w:t>
                              <w:softHyphen/>
                              <w:t>ределять способ соединения дета</w:t>
                              <w:softHyphen/>
                              <w:t>лей и выполнять подвижное и непод</w:t>
                              <w:softHyphen/>
                              <w:t>вижное соединения известными спосо</w:t>
                              <w:softHyphen/>
                              <w:t>бами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конструировать и моделировать изде</w:t>
                              <w:softHyphen/>
                              <w:t>лия из различных мате</w:t>
                              <w:softHyphen/>
                              <w:t>риалов по модели, про</w:t>
                              <w:softHyphen/>
                              <w:t>стейшему чертежу или эскизу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нание неподвижного и подвижного способов соединения деталей. Умение определять способ соединения де</w:t>
                              <w:softHyphen/>
                              <w:t>талей и выполнять под</w:t>
                              <w:softHyphen/>
                              <w:t>вижное и неподвижное соединения известными способами. Знание от</w:t>
                              <w:softHyphen/>
                              <w:t>личий макета от моде</w:t>
                              <w:softHyphen/>
                              <w:t>ли. Умение решать не</w:t>
                              <w:softHyphen/>
                              <w:t>сложные конструкторско-технологические задачи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сотрудничать в малых группах; положительно отно</w:t>
                              <w:softHyphen/>
                              <w:t>ситься к труду людей ремесленных про</w:t>
                              <w:softHyphen/>
                              <w:t>фессий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равнивать конструктив</w:t>
                              <w:softHyphen/>
                              <w:t>ные и декоративные осо</w:t>
                              <w:softHyphen/>
                              <w:t>бенности предметов быта и осознавать их связь с выполняемыми утилитар</w:t>
                              <w:softHyphen/>
                              <w:t>ными функциями. Уметь вести небольшой позна</w:t>
                              <w:softHyphen/>
                              <w:t>вательный диалог по те</w:t>
                              <w:softHyphen/>
                              <w:t>ме урока, коллективно анализировать изделия. Осуществлять контроль точности выполнения операций (с помощью шаблонов неправильной формы, чертежных инст</w:t>
                              <w:softHyphen/>
                              <w:t>рументов)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3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8. Делаем макеты. Лодочка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-проект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формирования умения конструиро</w:t>
                              <w:softHyphen/>
                              <w:t>вать и моделиро</w:t>
                              <w:softHyphen/>
                              <w:t>вать изделия из различных мате</w:t>
                              <w:softHyphen/>
                              <w:t>риалов по модели, простейшему чер</w:t>
                              <w:softHyphen/>
                              <w:t>тежу или эскизу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конструировать и моделировать изде</w:t>
                              <w:softHyphen/>
                              <w:t>лия из различных мате</w:t>
                              <w:softHyphen/>
                              <w:t>риалов по модели, про</w:t>
                              <w:softHyphen/>
                              <w:t>стейшему чертежу или эскизу. Умение опреде</w:t>
                              <w:softHyphen/>
                              <w:t>лять способ соединения деталей и выполнять подвижное и неподвиж</w:t>
                              <w:softHyphen/>
                              <w:t>ное соединения извест</w:t>
                              <w:softHyphen/>
                              <w:t>ными способами. Зна</w:t>
                              <w:softHyphen/>
                              <w:t>ние отличий макета от модели. Умение решать несложные конструкторско-технологические задачи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сотрудничать в совместном реше</w:t>
                              <w:softHyphen/>
                              <w:t>нии проблемы, искать нужную информацию, перерабатывать ее. Объяснять свои чув</w:t>
                              <w:softHyphen/>
                              <w:t>ства и ощущения от восприятия результа</w:t>
                              <w:softHyphen/>
                              <w:t>тов трудовой дея</w:t>
                              <w:softHyphen/>
                              <w:t>тельности человека - мастера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</w:rPr>
                              <w:t xml:space="preserve"> помощью учителя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ис</w:t>
                              <w:softHyphen/>
                              <w:t>следовать конструкторско-технологические и декоративно- художественные особен</w:t>
                              <w:softHyphen/>
                              <w:t>ности объектов (графиче</w:t>
                              <w:softHyphen/>
                              <w:t>ских и реальных). Уметь вести небольшой позна</w:t>
                              <w:softHyphen/>
                              <w:t>вательный диалог по те</w:t>
                              <w:softHyphen/>
                              <w:t>ме урока, коллективно анализировать изделия. Определять с помощью учителя и самостоятельно цель деятельности на уроке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9. Мини-проект «Улицы моего города»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-проект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формирования умения решать не</w:t>
                              <w:softHyphen/>
                              <w:t>сложные конструкторско-технологические задачи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нание (на уровне представлений) о гар</w:t>
                              <w:softHyphen/>
                              <w:t>монии предметов и ок</w:t>
                              <w:softHyphen/>
                              <w:t>ружающей среды. Зна</w:t>
                              <w:softHyphen/>
                              <w:t>ние отличий макета от модели. Умение решать несложные конструкторско-технологические задачи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сотрудничать в малых группах; поло</w:t>
                              <w:softHyphen/>
                              <w:t>жительно относиться к труду людей ремес</w:t>
                              <w:softHyphen/>
                              <w:t>ленных профессий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</w:rPr>
                              <w:t xml:space="preserve"> помощью учителя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ис</w:t>
                              <w:softHyphen/>
                              <w:t>кать наиболее целесооб</w:t>
                              <w:softHyphen/>
                              <w:t>разные способы решения задач из числа освоенных. Вступать в беседу и об</w:t>
                              <w:softHyphen/>
                              <w:t>суждение на уроке. Учиться выявлять и фор</w:t>
                              <w:softHyphen/>
                              <w:t>мулировать учебную про</w:t>
                              <w:softHyphen/>
                              <w:t>блему совместно с учите</w:t>
                              <w:softHyphen/>
                              <w:t>лем (в ходе анализа предлагаемых заданий, образцов изделий)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30. Мини-проект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«Праздник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авиации»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-проект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осознания не</w:t>
                              <w:softHyphen/>
                              <w:t>подвижного и под</w:t>
                              <w:softHyphen/>
                              <w:t>вижного способов соединения дета</w:t>
                              <w:softHyphen/>
                              <w:t>лей, для развития умения определять способ соединения деталей и выпол</w:t>
                              <w:softHyphen/>
                              <w:t>нять подвижное и неподвижное со</w:t>
                              <w:softHyphen/>
                              <w:t>единения извест</w:t>
                              <w:softHyphen/>
                              <w:t>ными способами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конструировать и моделировать изде</w:t>
                              <w:softHyphen/>
                              <w:t>лия из различных мате</w:t>
                              <w:softHyphen/>
                              <w:t>риалов по модели, про</w:t>
                              <w:softHyphen/>
                              <w:t>стейшему чертежу или эскизу. Знание непод</w:t>
                              <w:softHyphen/>
                              <w:t>вижного и подвижного способов соединения деталей. Умение опре</w:t>
                              <w:softHyphen/>
                              <w:t>делять способ соедине</w:t>
                              <w:softHyphen/>
                              <w:t>ния деталей и выпол</w:t>
                              <w:softHyphen/>
                              <w:t>нять подвижное и не</w:t>
                              <w:softHyphen/>
                              <w:t>подвижное соединения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звестными способами. Знание отличий макета от модели. Умение ре</w:t>
                              <w:softHyphen/>
                              <w:t>шать несложные конструкторско-технологические задачи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оспитание и разви</w:t>
                              <w:softHyphen/>
                              <w:t>тие желания трудить</w:t>
                              <w:softHyphen/>
                              <w:t>ся, умения уважи</w:t>
                              <w:softHyphen/>
                              <w:t>тельно относиться к чужому мнению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читься выполнять пред</w:t>
                              <w:softHyphen/>
                              <w:t>лагаемые задания в паре, группе; самостоятельно делать простейшие обоб</w:t>
                              <w:softHyphen/>
                              <w:t>щения и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</w:rPr>
                              <w:t xml:space="preserve"> выводы,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опреде</w:t>
                              <w:softHyphen/>
                              <w:t>лять с помощью учителя и самостоятельно цель деятельности на уроке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31. Мини-проект «Наш флот»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-проект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развития уме</w:t>
                              <w:softHyphen/>
                              <w:t>ний конструировать и моделировать изделия из различ</w:t>
                              <w:softHyphen/>
                              <w:t>ных материалов по модели, простей</w:t>
                              <w:softHyphen/>
                              <w:t>шему чертежу или эскизу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конструировать и моделировать изде</w:t>
                              <w:softHyphen/>
                              <w:t>лия из различных мате</w:t>
                              <w:softHyphen/>
                              <w:t>риалов по модели, про</w:t>
                              <w:softHyphen/>
                              <w:t>стейшему чертежу или эскизу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нание неподвижного и подвижного способов соединения деталей. Умение определять способ соединения де</w:t>
                              <w:softHyphen/>
                              <w:t>талей и выполнять под</w:t>
                              <w:softHyphen/>
                              <w:t>вижное и неподвижное соединения известными способами. Знание от</w:t>
                              <w:softHyphen/>
                              <w:t>личий макета от модели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мение сотрудничать в совместном реше</w:t>
                              <w:softHyphen/>
                              <w:t>нии проблемы, искать нужную информацию, перерабатывать ее. Объяснять свои чув</w:t>
                              <w:softHyphen/>
                              <w:t>ства и ощущения от восприятия результа</w:t>
                              <w:softHyphen/>
                              <w:t>тов трудовой дея</w:t>
                              <w:softHyphen/>
                              <w:t>тельности человека- мастера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онимать особенности декоративно-прикладных изделий. Уметь слушать учителя и одноклассни</w:t>
                              <w:softHyphen/>
                              <w:t>ков, высказывать свое мнение. Работать по со</w:t>
                              <w:softHyphen/>
                              <w:t>ставленному совместно с учителем плану, исполь</w:t>
                              <w:softHyphen/>
                              <w:t>зуя необходимые дидак</w:t>
                              <w:softHyphen/>
                              <w:t>тические средства(рисун</w:t>
                              <w:softHyphen/>
                              <w:t>ки, инструкционные кар</w:t>
                              <w:softHyphen/>
                              <w:t>ты, инструменты и при</w:t>
                              <w:softHyphen/>
                              <w:t>способления)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18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32. Исто-рия прис-пособле-ния перво</w:t>
                              <w:softHyphen/>
                              <w:t>бытного человека к окружающей среде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18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Макет «Как жили древние люди»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утешествие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формирования знаний названий и свойств материа</w:t>
                              <w:softHyphen/>
                              <w:t>лов, которые уча</w:t>
                              <w:softHyphen/>
                              <w:t>щиеся используют в своей работе, для развития умения решать несложные конструкторско- технологические задачи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нание отличий макета от модели. Знание на</w:t>
                              <w:softHyphen/>
                              <w:t>званий и свойств мате</w:t>
                              <w:softHyphen/>
                              <w:t>риалов, которые уча</w:t>
                              <w:softHyphen/>
                              <w:t>щиеся используют в своей работе. Умение решать не</w:t>
                              <w:softHyphen/>
                              <w:t>сложные конструктор- ско-технологические задачи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оспитание и разви</w:t>
                              <w:softHyphen/>
                              <w:t>тие уважительного отношения к своему и чужому труду и ре</w:t>
                              <w:softHyphen/>
                              <w:t>зультатам труда.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читься понимать необ</w:t>
                              <w:softHyphen/>
                              <w:t>ходимость использования пробно-поисковых прак</w:t>
                              <w:softHyphen/>
                              <w:t>тических упражнений для открытия нового знания и умения;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ступать в беседу и об</w:t>
                              <w:softHyphen/>
                              <w:t>суждение на уроке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</w:rPr>
                              <w:t xml:space="preserve"> Под контролем учителя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вы</w:t>
                              <w:softHyphen/>
                              <w:t>полнять пробные поиско</w:t>
                              <w:softHyphen/>
                              <w:t>вые действия (упражне</w:t>
                              <w:softHyphen/>
                              <w:t>ния) для выявления оп</w:t>
                              <w:softHyphen/>
                              <w:t>тимального решения про</w:t>
                              <w:softHyphen/>
                              <w:t>блемы (задачи)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3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33. Жилище перво</w:t>
                              <w:softHyphen/>
                              <w:t>бытного человека. Изготовление одежды перво</w:t>
                              <w:softHyphen/>
                              <w:t>бытного человека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3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 приме</w:t>
                              <w:softHyphen/>
                              <w:t>нения полу</w:t>
                              <w:softHyphen/>
                              <w:t>ченных знаний на практи-ке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формирования знаний (на уровне представ-лений) об элементар-ных об</w:t>
                              <w:softHyphen/>
                              <w:t>щих правилах соз</w:t>
                              <w:softHyphen/>
                              <w:t>дания рукотвор-ного мира (прочность, удобство, эстетиче</w:t>
                              <w:softHyphen/>
                              <w:t>ская выразитель</w:t>
                              <w:softHyphen/>
                              <w:t>ность - симметрия, асиммет-рия, равно</w:t>
                              <w:softHyphen/>
                              <w:t>весие, дина-мика)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нание (на уровне пред</w:t>
                              <w:softHyphen/>
                              <w:t>ставлений) об элемен</w:t>
                              <w:softHyphen/>
                              <w:t>тарных общих правилах создания рукотворного мира (прочность, удоб</w:t>
                              <w:softHyphen/>
                              <w:t>ство, эстетическая вы</w:t>
                              <w:softHyphen/>
                              <w:t>разительность - сим</w:t>
                              <w:softHyphen/>
                              <w:t>метрия, асимметрия, равновесие, динамика). Знание отличия макета от модели.</w:t>
                            </w:r>
                          </w:p>
                          <w:p>
                            <w:pPr>
                              <w:pStyle w:val="Normal"/>
                              <w:spacing w:lineRule="exact" w:line="227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онимать историче</w:t>
                              <w:softHyphen/>
                              <w:t>ские традиции реме</w:t>
                              <w:softHyphen/>
                              <w:t>сел. Уметь сотрудни</w:t>
                              <w:softHyphen/>
                              <w:t>чать в малых группах. Положительно отно</w:t>
                              <w:softHyphen/>
                              <w:t>ситься к труду людей ремесленных про</w:t>
                              <w:softHyphen/>
                              <w:t>фессий.</w:t>
                            </w:r>
                          </w:p>
                          <w:p>
                            <w:pPr>
                              <w:pStyle w:val="Normal"/>
                              <w:spacing w:lineRule="exact" w:line="227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М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Находить необходимую информацию в учебнике, в предложенных учите</w:t>
                              <w:softHyphen/>
                              <w:t>лем словарях и энцикло</w:t>
                              <w:softHyphen/>
                              <w:t>педиях (в учебнике - сло</w:t>
                              <w:softHyphen/>
                              <w:t>варь терминов, дополни</w:t>
                              <w:softHyphen/>
                              <w:t>тельный познавательный материал). Уметь слу</w:t>
                              <w:softHyphen/>
                              <w:t>шать учителя и одно</w:t>
                              <w:softHyphen/>
                              <w:t>классников, высказывать свое мнение. Учиться планировать практиче</w:t>
                              <w:softHyphen/>
                              <w:t>скую деятельность на уроке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4. Выставка изде</w:t>
                              <w:softHyphen/>
                              <w:t>лий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(в том числе, демонстрация учителем с уча</w:t>
                              <w:softHyphen/>
                              <w:t>стием учащихся готовых материа</w:t>
                              <w:softHyphen/>
                              <w:t>лов на цифровых носителях по изу</w:t>
                              <w:softHyphen/>
                              <w:t>ченным темам)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-выстав-ка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для презентации учениками лучших работ, выполнен</w:t>
                              <w:softHyphen/>
                              <w:t>ных в течение учебного года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П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нание (на уровне представлений) о гар</w:t>
                              <w:softHyphen/>
                              <w:t>монии предметов и ок</w:t>
                              <w:softHyphen/>
                              <w:t>ружающей среды. Зна</w:t>
                              <w:softHyphen/>
                              <w:t>ние назначения персо</w:t>
                              <w:softHyphen/>
                              <w:t>нального компьютера, его возможности в учебном процессе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Л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важительно отно</w:t>
                              <w:softHyphen/>
                              <w:t>ситься к результатам труда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М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онимать особенности декоративно-прикладных изделий. Уметь слушать учителя и одноклассни</w:t>
                              <w:softHyphen/>
                              <w:t>ков, высказывать свое мнение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 ОБЕСПЕЧЕНИЕ ОБРАЗОВАТЕЛЬНОГО ПРОЦЕС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ечатные средства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утцева Е.А. Программа четырехлетней начальной школы по математике: проект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М.: Вентана-Граф,2011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цева Е.А. Технология. Органайзер для учителя. Сценарии уроков. 2 класс. Методическое пособие. М.: Вентана-Граф,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цева Е.А. Технология. 2 класс: учебник для учащихся общеобразовательных учреждений. М.: Вентана-Граф,2012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цева Е.А. Технология. 2 класс: рабочая тетрадь для учащихся общеобразовательных учреждений. М.: Вентана-Граф,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ое устройств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фотоаппара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глядные пособ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для начальной школы «Технология. 2 класс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дметных картин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ые средст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ое приложение к газете «Первое сентября: Начальная школа».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orient="landscape" w:w="16838" w:h="11906"/>
      <w:pgMar w:left="709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 w:before="0" w:after="0"/>
      <w:ind w:hanging="172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 w:before="0" w:after="0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 w:before="0" w:after="0"/>
      <w:ind w:firstLine="14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38:00Z</dcterms:created>
  <dc:creator>Admin</dc:creator>
  <dc:description/>
  <cp:keywords/>
  <dc:language>en-US</dc:language>
  <cp:lastModifiedBy>Борис Тихонов</cp:lastModifiedBy>
  <cp:lastPrinted>2014-10-17T15:27:00Z</cp:lastPrinted>
  <dcterms:modified xsi:type="dcterms:W3CDTF">2016-11-03T13:20:00Z</dcterms:modified>
  <cp:revision>18</cp:revision>
  <dc:subject/>
  <dc:title>                        Муниципальное казенное общеобразовательное учреждение</dc:title>
</cp:coreProperties>
</file>