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440" w:right="10480" w:hanging="0"/>
        <w:rPr>
          <w:rFonts w:cs="Calibri"/>
          <w:color w:val="000000"/>
          <w:lang w:val="en-US" w:eastAsia="ru-RU"/>
        </w:rPr>
      </w:pPr>
      <w:r>
        <w:rPr>
          <w:rFonts w:cs="Calibri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географии для 11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 основе примерной программы среднего общего образования: География 10-11 классы, авторы-составители: А.А.Летягин, И.В.Душина, В.Б.Пятунин, О.А.Бахчиева, Е.А.Таможняя; федерального компонента государственного образовательного стандарта среднего общего образова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еографии, утвержденного приказом Министерства образования Российской Федерации от 5 марта 2004 г. № 1089, учебного плана Муниципального автономного  общеобразовательного учреждения Заводоуковского городского округа «Боровинская средняя общеобразовательная школа имени Героя Советского Союза Н.М.Щу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мет «География» входит в область «Обществознание» инвариантной части (федеральный компонент) учебн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содержанию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 разн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графи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географ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решения;%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логических процессов и явл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</w:rPr>
        <w:t>Учебный план МАОУ «Боровинская СОШ» отводит на изучение предмета в 11 классе 1 час в неделю, всего 34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705"/>
        <w:gridCol w:w="1800"/>
        <w:gridCol w:w="1799"/>
        <w:gridCol w:w="1756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а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(раздел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и страны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челов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 Определен перечень практических работ. Контроль знаний проводится после изучения каждого раздела в виде тестового контроля, проверочных письменных работ, также осуществляется текущий контроль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ного содержания исполь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10-11 классов общеобразовательных учреждений: География. 10-11 классы: учеб. для общеобразоват. организаций/ В.П. Максаковский. – 23-е изд., перераб. И доп. - М.: Просвещение, 2014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 Рабочая тетрадь.10 класс: пособие для учащихся общеобразоват. учреждений / В.П. Максаковский.- 11-е изд. – М.: Просвещение, 2009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с комплектом контурных карт. Экономическая и социальная география мира. 10 кла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географии представляет собой целостный документ, включающий шесть разделов: пояснительную записку, содержание рабочей программы, календарно-тематическое планирование, требования к уровню подготовки выпускников, критерии и нормы оценки, план-график контрольных и практических работ,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Раздел 2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eastAsia="Times New Roman" w:cs="Arial-BoldMT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ЭКОНОМИЧЕСКАЯ И СОЦИАЛЬНАЯ ГЕОГРАФИЯ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 (34 часа,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08"/>
        <w:gridCol w:w="3868"/>
        <w:gridCol w:w="157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(раздела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 (раздел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и страны мир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и международной специализации стран и регионов мира; определяющие их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ография мировых валютно-финансовых отнош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человечест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глобальных проблемах, их типах и взаимосвяз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тор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работы по тем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арубежная Европ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ая Амер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рубежная Азия. Австрал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тинская Америка. Афр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лобальные проблемы человечест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характеристики ФРГ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ажение на картосхеме международных экономических связей Япо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26"/>
        <w:gridCol w:w="979"/>
        <w:gridCol w:w="4330"/>
        <w:gridCol w:w="1675"/>
        <w:gridCol w:w="1256"/>
        <w:gridCol w:w="837"/>
        <w:gridCol w:w="779"/>
      </w:tblGrid>
      <w:tr>
        <w:trPr>
          <w:trHeight w:val="6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а ур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мер уро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ель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од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факт</w:t>
            </w:r>
          </w:p>
        </w:tc>
      </w:tr>
      <w:tr>
        <w:trPr>
          <w:trHeight w:val="23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ы и страны мира</w:t>
            </w:r>
          </w:p>
        </w:tc>
      </w:tr>
      <w:tr>
        <w:trPr>
          <w:trHeight w:val="112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убежная Ев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вер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рубежная Азия. Австр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атинск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фрика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графическое положение и природно-ресурсный потенциал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особенностях географического положения и природно-ресурсного потенциала стран Зарубежной Европ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6, п.1, п.1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селение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населении Зарубежной Европ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6, п.1, п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арактеристика хозяйства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типичных чертах хозяйства стран Зарубежной Европы, ее структуре и основных районах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6, п.1, п.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ипы сельского хозяйства стран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я о типах сельского хозяйства реги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бъяснение нового материа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6, п.1, п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графический рисунок расселения и хозяйства Зарубежной Евро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представления о географических различиях стр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го материала Практическая работа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6, п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географическая характеристика ФР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представлений о месте ФРГ на политической карте м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го материала практическая работа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6, п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по теме «Зарубежная Европ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 знаний по теме «Зарубежная Европ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ША: географическое положение, природные условия и ресурсы, насе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особенностях ЭГП и ПГП, природных ресурсах и населении стра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9, п.1, п.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номика США. Характеристика отраслей промышл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особенностях промышленности СШ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9, п.1, п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номика США. Сельское хозяйство, транспор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развитии сельского хозяйства и транспорта СШ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9, п.1, п.5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нутренние географические различия в СШ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я об особенностях регионов СШ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9, п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экономико-географическая характеристика Кана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Формирование знаний о Канаде, формирование умений давать сравнительную характеристику двух стран по плану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9, п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по теме «Северная Амери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 знаний по теме «Северная Амер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характеристика стран Аз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своеобразии региона, его составе и геополитическом положении, особенностях населения и хозяйства реги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7, п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Япония: территория, границы, на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особенностях ЭГП, проблемах использования территории, природных и сырьевых ресурсах, национальном составе, размещении населения стра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7,п.3, п.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арактеристика хозяйства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особенностях социально-экономического развития послевоенной экономики (японское чудо), о территориальной структуре хозяйства страны (страна с двумя «лицами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 практическая работа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7, п.3, п.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характеристика Кит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ЭГП, ПГП, населении, хозяйстве, внешних экономических связях, региональных различиях Кит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7, п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дия – крупнейшая развивающаяся страна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ЭГП, ПГП, населении, хозяйстве, внешних экономических связях, региональных различиях Ин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7, п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вые индустриальные стр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преимуществах и недостатках модели нового экономического разви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встралия и Океания. Особенности населения и хозяй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Австралии как экономически развитой стране, расширение кругозора о странах Океа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, практическая работа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7, п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по теме «Зарубежная Азия. Австрал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 знаний по теме «Зарубежная Азия. Австрал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характеристика Латинской Америки. Региональные различ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ЭГП и ПГП, природно-ресурсном потенциале, о социально-экономическом развитии реги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10, п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характеристика Бразил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представления о типах и территориальной структуре хозяйства, факторах размещения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10, п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фрика. История открытия и освоения европейц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истории колонизации матер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8, п.1,п.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родные ресурсы и хозяйство стран Афр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природно-ресурсном потенциале, особенностях развития хозяйства, влиянии колониального прошлого на хозяйство стран Афр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8, п.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характеристика Ю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б ЮАР как экономически развитой стра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1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по темам «Латинская Америка. Афри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 знаний по темам «Латинская Америка. Афр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обальные проблем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обальные проблемы челове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глобальных проблемах и путях их ре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11, п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освязь глобальных пробл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умений составлять простейшие таблицы, схемы, картосхемы, отражающие географические взаимосвязи приоритетных глобальных проблем человеч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обальные прогнозы, гипотезы, проек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глобальных прогноз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11, п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атегия устойчивого разви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ние знаний о стратегии устойчивого разви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яснение нов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11, п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по теме «Глобальные проблемы челове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 знаний по теме «Глобальные проблемы человеч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вторени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ение курса географии 11 клас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ение и обобщение знаний, полученных в курсе изучения географии 11 кла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тоговая 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 зн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географ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оставлять географические карты различной те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ст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 с опорой на ранее приобретенные знания и дополнительные сведения о важнейших географических событиях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вет правильный, ученик в основном понимает материал, но не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 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ве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актических ум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умение работать с картой и другими источниками географ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ый и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1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еумение использовать карту и другие источник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мений проводить наблюдения в природе и на производ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по плану проведено наблюдение; точное отражение особенностей объекта или явления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вильно, по плану проведено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скаются неточности в проведении наблюдения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правильное выполнение задания; неумение сделать выводы на основе наблю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владеет умением проводить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выполнил работу без ошибок и недочетов; допустил не более одного недочет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не более одной негрубой ошибки и одного недочета; или не более двух недочетов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5) или при отсутствии ошибок, но при наличии четырех-пяти недочетов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допустил число ошибок и недочетов превосходящее норму, при которой может быть выставлена оценка "3"; или если правильно выполнил менее половины работы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не приступал к выполнению работы; или правильно выполнил не более 10 % всех задани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классификация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убыми считаются следующи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знание наименований единиц изме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умение выделить в ответе глав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еумение применять знания для решения задач и объяснения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еумение делать выводы и об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еумение читать и строить графики и принципиальные сх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еумение пользоваться прибором или оборудованием, провести опыт, наблюдения, необходимые расчеты или использовать полученные данные для вы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неумение пользоваться первоисточниками, учебником и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нарушение техники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небрежное отношение к оборудованию, приборам, материа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негрубым ошибкам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шибки при снятии показаний с измерительных приборов, не связанные с определением цены деления шк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ерациональные методы работы со справочной и друг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еумение решать задачи, выполнять задания в обще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доче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рациональные приемы вычислений и преобразований, выполнения опытов, наблюдений,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шибки в вычис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брежное выполнение записей, чертежей, схем, граф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рфографические и пунктуационны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ГРАФИК КОНТРОЛЬНЫХ И ПРАКТИЧЕСКИХ РАБОТ</w:t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50"/>
        <w:gridCol w:w="1847"/>
        <w:gridCol w:w="1370"/>
        <w:gridCol w:w="1591"/>
        <w:gridCol w:w="137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(раздел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и страны м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ФР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рубежная Евро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оставление сравнительной экономико-географической характеристики двух стран «большой семерк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верная Амер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Азия. Австра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тражение на картосхеме международных экономических связей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рубежная Азия. Австрал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ая Амер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Латинская Америка. Афр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челове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Составление простейших таблиц, схем, картосхем, отражающих географические взаимосвязи приоритетных глобальных проблем человече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лобальные проблемы челове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то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тоговая контро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</w:p>
    <w:p>
      <w:pPr>
        <w:pStyle w:val="Normal"/>
        <w:numPr>
          <w:ilvl w:val="0"/>
          <w:numId w:val="6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жина Е.А., Никитина Н.А. Поурочные разработки по географии: 10 класс. М.: ВАКО, 2006.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и социальная география мира. 10 класс: поурочные планы по учебнику В.П.Максаковского / авт.-сост. О.И.Ануфриева. – Волгоград: Учитель, 2010.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и географии с применением информационных технологий. 10-11 классы. Методическое пособие с электронным приложением. – М.: Издательство «Глобус», 2009.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я. 10-11 классы: уроки с использованием информационных технологий / авт.-сост. Н.В.Яковлева. – Волгоград: Учитель, 2009.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е и проверочные работы по географии. 10-11 классы: Метод.пособие / Ю.А.Семагин, В.Б.Пятунин. – М.: Дрофа, 2002.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е карточки-задания по географии. 10 класс / Л.Е.Перлов. – М.: Издательство «Экзамен», 2006.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номическая и социальная география мира. 10 класс. Тесты. / Е.В. Баранчиков. – М.: Издательство «Экзамен», 2006.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4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infourok.ru/geografija</w:t>
      </w:r>
    </w:p>
    <w:p>
      <w:pPr>
        <w:pStyle w:val="Normal"/>
        <w:spacing w:lineRule="auto" w:line="240" w:before="4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nsportal.ru/shkola/geografiy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00Z</dcterms:created>
  <dc:creator>Ученик</dc:creator>
  <dc:description/>
  <cp:keywords/>
  <dc:language>en-US</dc:language>
  <cp:lastModifiedBy>Борис Тихонов</cp:lastModifiedBy>
  <cp:lastPrinted>2016-10-07T17:20:00Z</cp:lastPrinted>
  <dcterms:modified xsi:type="dcterms:W3CDTF">2016-11-01T14:31:00Z</dcterms:modified>
  <cp:revision>11</cp:revision>
  <dc:subject/>
  <dc:title/>
</cp:coreProperties>
</file>