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9 класса составлена на основе федерального компонента государственного образовательного стандарта основного общего образования на базовом уровне, утверждённого приказом Министерства образования РФ от 5 марта 2004г. № 1089 (в ред. Приказов Минобрнауки России от 03.06.2008 N 164,от 31.08.2009 N 320, от 19.10.2009 N 427, от 10.11.2011 N 2643, от 24.01.2012 N 39, от 31.01.2012 N 69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МПЛЕКСНАЯ ПРОГРАММА ФИЗИЧЕСКОГО ВОСПИТАНИЯ УЧАЩИХСЯ I-ХI КЛАСС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 2008 г. Авторы: доктор педагогических наук В.И.Лях, кандидат педагогических наук А.А.Здане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Лебедевской средней общеобразовательной школы, филиала Муниципального автономного общеобразовательного учреждения «Боровинская средняя общеобразовательная школа имени Героя Советского Союза Н.М.Щук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t>Задачи обу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основам базовых видов двигательных действ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к гибкости) способ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у представлений о физической культуре личности и приемах самоконтро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декватной оценки собственных физических возмож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Физическая культура» тесно взаимосвязан со всеми предметами школьного кур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и вся тема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зируется на знаниях получаемых учащимися при изучении других общеобразовательных предметов. Поэтому на уро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пременно используется межпредметная связь: </w:t>
      </w:r>
    </w:p>
    <w:p>
      <w:pPr>
        <w:pStyle w:val="Normal"/>
        <w:shd w:fill="FFFFFF" w:val="clear"/>
        <w:spacing w:lineRule="auto" w:line="240" w:before="0" w:after="0"/>
        <w:ind w:left="567"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Ж – ЗОЖ, оказание первой медицинской помощ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орожения, ож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567" w:right="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ография - туризм, выживание в природе;</w:t>
      </w:r>
    </w:p>
    <w:p>
      <w:pPr>
        <w:pStyle w:val="Normal"/>
        <w:shd w:fill="FFFFFF" w:val="clear"/>
        <w:spacing w:lineRule="auto" w:line="240" w:before="0" w:after="0"/>
        <w:ind w:left="567" w:right="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имия - процессы дыхания; </w:t>
      </w:r>
    </w:p>
    <w:p>
      <w:pPr>
        <w:pStyle w:val="Normal"/>
        <w:shd w:fill="FFFFFF" w:val="clear"/>
        <w:spacing w:lineRule="auto" w:line="240" w:before="0" w:after="0"/>
        <w:ind w:left="567"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изика - природные явления, ускорение, расстоя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ость, м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щность, сила; </w:t>
      </w:r>
    </w:p>
    <w:p>
      <w:pPr>
        <w:pStyle w:val="Normal"/>
        <w:shd w:fill="FFFFFF" w:val="clear"/>
        <w:spacing w:lineRule="auto" w:line="240" w:before="0" w:after="0"/>
        <w:ind w:left="567" w:right="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стор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лимпийских игр, история спорта;</w:t>
      </w:r>
    </w:p>
    <w:p>
      <w:pPr>
        <w:pStyle w:val="Normal"/>
        <w:shd w:fill="FFFFFF" w:val="clear"/>
        <w:spacing w:lineRule="auto" w:line="240" w:before="0" w:after="0"/>
        <w:ind w:left="567" w:right="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атематика – расчёты,; </w:t>
      </w:r>
    </w:p>
    <w:p>
      <w:pPr>
        <w:pStyle w:val="Normal"/>
        <w:shd w:fill="FFFFFF" w:val="clear"/>
        <w:spacing w:lineRule="auto" w:line="240" w:before="0" w:after="0"/>
        <w:ind w:left="567"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иолог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дня школьника, рацион питания, оказание ПМП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ышц, кровообращение, утомл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ологическая безопасно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 технология- здоровьесберегающя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новные методы работы на уроке: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словесный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 демонстрации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разучивания упражнений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совершенствования двигательных действий и воспитания физических качеств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игровой и соревновательн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орма организации деятельности учащихся - урок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 программа по физической культуре представляет собой целостный документ, включающий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дел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предмета в учебном план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-тематический план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е содержание программ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к результатам обучения и освоению содержания курса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но - тематическое планирова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итерии оценивания различных видов работ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сурсн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ый план Лебедевской средней общеобразовательной школы, филиала Муниципального автономного общеобразовательного учреждения «Боровинская средняя общеобразовательная школа имени Героя Советского Союза Н.М.Щукина» отводит 102 часа в год  для обязательного изучения учебного предмета </w:t>
      </w:r>
      <w:bookmarkStart w:id="0" w:name="YANDEX_3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Физическая  </w:t>
      </w:r>
      <w:bookmarkStart w:id="1" w:name="YANDEX_3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льтура» в 9 классе, из расчета 3</w:t>
      </w:r>
      <w:bookmarkStart w:id="2" w:name="YANDEX_3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а 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ОЕ СОДЕРЖАНИЕ ПРОГРАММ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 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стественные осно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оциально-психологические осно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емы закаливания. Способы саморегуляции и самоконтр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душные ванны. Солнечные ванны. Измерение массы тела. Приемы измерения пульса. Специальные дыхательные упражнения. Тестирование физи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движные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я и правила игр, инвентарь, оборудование, организация, правила поведения и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имнастика с элементами акроб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егкоатлетические упраж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я: короткая дистанция, бег на скорость. 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ыжная подгото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е занятий на лыжах. Подбор и подготовка инвентаря. Температурный  режим. Техника безопасности на занятиях по лыжной подгото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Лёгкая атле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зкий и высокий старт. Прыжок в длину с места и с разбега. Стартовый разгон. Бег на 60 м. Метание мяча на дальность. Метание мяча в цель. Прыжок в высоту способом перешагивания. Бег. Челночный бе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лейбо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приёма верхних передач. Приём мяча снизу двумя руками. Приём и передача мяча сверху двумя руками. Тактика 2-х передач. 1-е и 2-е передачи. Прямой нападающий удар. Тактика свободного нападения. Игра в волейб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Баскетбо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вля и передача мяча с пассивным сопротивлением. Ведение мяча. Броски мяча в кольцо.  Вырывание и выбивание мяча. Нападение быстрым прорывом. Учебная иг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eastAsia="ru-RU"/>
        </w:rPr>
        <w:t>Футб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ар по летящему мячу внутренней стороной стопы. Удар по летящему мячу средней частью подъ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ение мяча с активным сопротивлением защитника. Обманные движения. Остановка опускающегося мяча внутренней стороной ст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имнас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сы и упоры на перекладине и брусьях. Комбинации. Опорный прыжок. Кувырок вперёд. Мост. Лазание. Акробатические упражнения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Лыжная подготов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е лыжными ходами (попеременным двухшажным; одновременным безшажным; одновременным двухшажны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на месте (махом через лыжу вперед и через лыжу назад), в движении («переступанием»), при спусках («упором», «полуплугом»). Подъемы («полуелочкой»; «елочкой») и торможение («плугом»; «упором»), спуски в низкой и основной стойке (по прямой и наискось). Преодоление небольшого трамплина на отлогом скло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88"/>
        <w:gridCol w:w="745"/>
        <w:gridCol w:w="734"/>
        <w:gridCol w:w="4512"/>
        <w:gridCol w:w="1895"/>
        <w:gridCol w:w="38"/>
      </w:tblGrid>
      <w:tr>
        <w:trPr>
          <w:trHeight w:val="300" w:hRule="atLeast"/>
        </w:trPr>
        <w:tc>
          <w:tcPr>
            <w:tcW w:w="105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на уроках лёгкой атлетики. История возникновения и формирования физической культуры. Низкий старт и стартовый разгон. Медленный бег 2мин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медицинская помощь при ушибах, ссадинах, вывихах. Эстафетный бег. Бег 3мин.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ть низкий старт и стартовый разгон. Эстафетный бег. Бег 30м - учет.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 бе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ий старт с преследованием. Совершенствовать эстафетный бег. Учет -прыжок в длину с места. Медленный бег 5мин.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. Учёт бега на 60м. Передача эстафеты. Бег 6мин с ускорениями до 80м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 бе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разбега. Метание мяча с разбега в 4 - 5 шагов. Медленный бег 7мин с 2-3 ускорения по 80м.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технику прыжка в длину и метание мяча с разбега. Учёт техники передачи эстафеты. Медленный бег 8мин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овые упражнения. Совершенствовать метание мяча на дальность. Бег в медленном темпе до 9 мин с 2-3 ускорениями по 80 м.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легких предметов на дальность и цел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освоения метания мяча на дальность. Медленный бег 10 мин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одной, двух ногах, выпрыгивания, многоско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прыжка в длину с разбега. Бег в медленном темпе 11 мин 2-3 ускорениями по 80 м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 бе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спортивными играми. Олимпиады современности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коррекцию осан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 и в движении с пассивным сопротивлением защитника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профилактику плоскостоп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и мяча двумя руками от груди на месте и в движении с пассивным сопротивлением защитника.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профилактику зр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иционное нападение и личная защита в игровых взаимодействиях 2:2, 3:3, 4:4 на одну корзину.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саморегуляци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3х игроков (тройка и малая восьмерка)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упраж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ной бросок. Олимпийское движение в России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самоконтрол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передача, броски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игроков в нападении и защите через "заслон"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реа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технике передачи мяча двумя руками сверху. Преодоление полосы препятствий. Игра "Пионербол"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быстр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са препятствий. Закрепить передачи мяча двумя руками сверху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технике приёма мяча двумя руками снизу. Преодоление полосы препятствий.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коррекцию осан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технике  нижней прямой подачи мяча. Совершенствовать технику передач мяча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профилактику зр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технику прямой нижней подачи мяча. Совершенствовать технику приёма мяча снизу и передачи сверху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элементы волейбола, игра: "Мяч в воздухе",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саморегуляци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а в подтягивании,  игра "Картошка"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развитие гибк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развитие гибк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гимнастикой.  Самоконтроль при занятиях физическими упражнениями. Строевые упражнения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развитие координ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ки вперед и назад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развитие координ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ье по канату в три приема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дания на одной ног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рок назад в стойку ноги врозь, длинный кувырок (Ю); два кувырка вперед слитно (Д)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едания на одной ног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развитие брюшного пресс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развитие брюшного пресс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ье по канату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и разгибание рук в упоре леж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ие упражн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развитие гибк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прыжок: согнув ноги (м); прыжок боком с поворотом на 90о (Д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развитие гибк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ая комбинац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ие упраж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прыжок: согнув ноги (м); прыжок боком с поворотом на 90о (Д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тренней гимнаст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ие по канату изученным  способом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длинного кувырка вперёд, кувырка назад в полушпагат. Олимпийские принципы, традиции, правила, символика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профилактику плоскостоп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профилактику зр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е из 3-4 элементов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- подтягивание, поднимание туловища. Полоса препятствий, строевые упражнения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равновесии (д); Стойки и передвижение в стойке (м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равновесии (д); освобождение от захватов (м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развитие вынослив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равновесии (д); элементы единоборства (м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развитие вынослив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лыжной подготовкой. История Олимпийских игр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зящий шаг без палок и с палк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быстр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развитие вынослив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переступанием в движен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вынослив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в гору скользящим шаго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быстр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ъем "полуелочкой". Коньковый хо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вынослив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жение и поворот упором. Дистанция 5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быстр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бугров и впадин при спуске с го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упраж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е ходы. Попеременный двухшажный хо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упраж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уски и повороты. Коньковый ход.  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самоконтрол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дистанции до 5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жение и поворот упором 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временный одношажный ход (стартовый вариант). Развивать скоростную выносливость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ый ход. Эстафе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снятие устал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бугров и впадин при спуске с го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профилактику зр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еременный двухшажный ход Прохождение дистанции до 4,5км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профилактику плоскостоп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ьковый ход.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быстр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можение и поворот упором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саморегуляци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 лыжные ходы на дистанции  4км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упраж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ый хо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самоконтрол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дистанции до 4,5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 одной  и двумя руками в прыжке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развитие вынослив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трех игроков (тройка и малая восьмерк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развитие вынослив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в баскетбол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развитие си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двух  игроков в нападении и защите через "заслон"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развитие си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и нижняя передачи 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развитие си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в баскетбол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быстр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и мяча во встречных колоннах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быстр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снизу после подачи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профилактику плоскостоп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й нападающий удар при встречных передачах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упраж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профилактику плоскостоп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и нижняя передачи через сетку в парах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профилактику зр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передача  сверху на месте и с перемещением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профилактику зр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нападении в зоне 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ловк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жим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в волейбол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жим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во время занятий легкой атлетикой.Бег 30 м, 100м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саморегуляци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 бег 6мин. Личная гигиена в процессе занятий физическими упражнениями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ые упраж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ть  прыжок в длину с разбега в 15-20 шагов. Медленный бег до 7мин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самоконтрол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 прыжок в длину с разбега в 15-20 шагов. Медленный бег до 7мин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прыжок в длину с разбега в 15-20 шагов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препятств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парах на сопротивление. Старты. Бег - 60м - учет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на дальность с 4-5 шагов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через препятств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ый бег 6мин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я в горизонтальную цел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метание мяча на дальность с 4-5 шагов разбега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на профилактику плоскостоп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 бе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2000 м (ю); 1500м (д)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 бе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ёт по метанию мяча на дальность.   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саморегуляци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ые и прыжковые упражнения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у.  на профилактику плоскостоп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с предмета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 ИЗУЧЕНИЯ ПРЕДМЕТ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выпуск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монстрировать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60"/>
        <w:gridCol w:w="2094"/>
        <w:gridCol w:w="2063"/>
      </w:tblGrid>
      <w:tr>
        <w:trPr>
          <w:trHeight w:val="5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 м с высокого старта с опорой на руку, се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нослив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м, ми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РАЗЛИЧНЫХ ВИДОВ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оценок в классный журнал (по 5- балльной системе) – практический 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ледующим образом: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упражнение выполнено правильно, легко, уверенно, в нужном ритме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оценок за физическую подготовленность выставляются оценки за освоение знании и двигательных умений (их объем определен образовательным стандарто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овые оцен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 четверть и полугодие выводится на основании текущих. Итоговая оценка за год выставляется на основании четвертных и зачета (экзамена) по физической культуре (для выпускных классов) и за счет прироста в тестир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ритерии выставления оценок по теоретическому курсу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ставится если: полно, осознано и правильно раскрыто содержание материала в объеме программы и учебника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з построен логически последовательно, грамотно с использованием общенаучных приемов (анализа, сравнения, обобщение и выводов)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 выставлена тогда когда: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ставится если: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понятий не достаточно четкие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ются ошибки, нет точности в использовании научной терминологии и определении понятий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получает тот кто: не раскрыл основное содержание учебного материала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ал ответы на вспомогательные вопросы учителя;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выполнения Д.З. не ответив ни на один из вопросов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ются грубые ошибки в определении понятий и использовании терми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борник нормативных документов. Физическая культура/сост. Э.Д. Днепров, А.Г. Аркадьев.-М.: Дрофа, 2004.(Федеральный компонент государственного стандарта образования, утверждён приказом Минобразования России от 5.03.2004 г. №1089. Федеральный базисный план и примерные учебные планы, утверждён приказом Минобразования России от 9.03.2004 г. №1312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eastAsia="ru-RU"/>
        </w:rPr>
        <w:t>2. Комплексная программа физического воспитания учащихся 1-11 классов /В.И. Лях, А.А. Зданевич.- М., «Просвещение»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8-9 классы. Учебник для общеобразовательных учреждений. /</w:t>
      </w:r>
      <w:r>
        <w:rPr>
          <w:rFonts w:eastAsia="Times New Roman" w:cs="Times New Roman" w:ascii="Times New Roman" w:hAnsi="Times New Roman"/>
          <w:lang w:eastAsia="ru-RU"/>
        </w:rPr>
        <w:t>Под редакцией В.И. Ля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, Просвещение»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ы безопасности на уроках физической культуры (Все для учителя физической культуры): Учебно-методическое пособие/ 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Ю. Давыдов, Т.Г. Коваленко, П.А. Киселев, Г.Н. Попова. – Волгоград: Изд-во ВолГУ, 2003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натомия физических упражнений / М.Б. Ингерлейб. – Изд. 2-е. – Ростов р/Д: Феникс, 2009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Волейбол в школе. Пособие для учителя. В.А.Голомазов.-М., «Просвещение», 1976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Комплексы физических упражнений в режиме учебного дня. Учебно-методическое пособие. А.Э.Беланов, Р.В.Курбатова.  Воронеж. 2005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Теория  и методика обучения предмету «Физическая культура»: Учеб. Пособие для студ. высш. учеб. заведений/ Ю.Д.Железняк, В.М.Минбулатов. – М.: Издательский центр «Академия»,2004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«Физическая культура: основы знаний»/ В.П.Лукьяненко. – М.: «Советский спорт», 2005г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«Оценка качества подготовки выпускников основной школы по физической культуре»/ А.П. Матвеев, Т.В. Петрова - М.: Дрофа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. Методическое издание/ Г.И.Погадаев. – М: «Физкультура и спорт» 20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nsportal.ru/shkola/fizkultura-i-sport/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port-men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900igr.net/prezentacii-po-fizkulture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fizkult-ura.ru/node/327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fizkultura-obg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portjatervis.blogspot.ru/2008/11/yandexpartnerid-28336-yandexsitebgcolor_4596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egobraz.ru/statia.php?nm=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izkulturnica.ru/roditelyam-1/fizkultura-v-shkole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атериально-техническ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кетка для бадминтона-4. Кольцо баскетбольное-4. Сетка баскетбольная-4. Щит баскетбольный-4. Мяч баскетбольный-40. Мяч волейбольный-15 Сетка волейбольная-2. Мяч для метания-6. Сетка для ворот-6. Бита городошная-6. Городки-15. Сетка для ограждения-3. Дротик-9. Мишень-3 Граната спортивная для метания-12. Планка для прыжков в высоту-1. Стойка для прыжков в высоту-2. Эстафетная палочка-4. Ботинки для лыж (пара)-15. Крепления для лыж-20. Лыжи (пара)-30. Лыжные палки  (пара)-20. Мяч для настольного тенниса-5. Ракетка для настольного тенниса-8  Сетка для настольного тенниса-3. Стол теннисный-2. Пневматическая винтовка-3. Бита-2. Брусья гимнастические параллельные-1      Перекладина гимнастическая-1. Скамейка гимнастическая универсальная-8. Веревка туристическая . Компас спортивный-1. Костровой набор-1   Набор канатов. Набор шанцевого инструмента. Рюкзак туристический. Мяч для тенниса-5. Гантели-6. Ворота футбольные-4. Мяч футбольный-1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zkulturnica.ru/roditelyam-1/fizkultura-v-shko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21:00Z</dcterms:created>
  <dc:creator>Пользователь</dc:creator>
  <dc:description/>
  <cp:keywords/>
  <dc:language>en-US</dc:language>
  <cp:lastModifiedBy>Борис Тихонов</cp:lastModifiedBy>
  <cp:lastPrinted>2013-11-15T11:07:00Z</cp:lastPrinted>
  <dcterms:modified xsi:type="dcterms:W3CDTF">2016-11-03T15:10:00Z</dcterms:modified>
  <cp:revision>41</cp:revision>
  <dc:subject/>
  <dc:title/>
</cp:coreProperties>
</file>