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изобразительному искусству разработана и составлена в соответствии с федеральным компонентом государственного образовательного стандарта второго поколения начального общего образования, примерной программы начального общего образования по изобразительному искусству О.А. Куревиной , Е.Д. Ковалевской  «Школа 2100»; образовательной программы школы и учебного плана Лебедевская СОШ, филиала МАОУ «Боровинская СОШ», утвержденного приказом директора МАОУ «Боровинская СОШ», приказ №120 – ОД от 26 мая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воспитание 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, многонациональной России и други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азвитие 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освоение 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овладение 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формирование навыков работы с различными художественными материалами.</w:t>
      </w:r>
    </w:p>
    <w:p>
      <w:pPr>
        <w:pStyle w:val="2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«Изобразительное искусство. Разноцветный мир» реализуется деятельностно-практический подход к обучению, направлен</w:t>
        <w:softHyphen/>
        <w:t>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 Для облегчения восприятия материала во всех учебниках курса используется единая система условных обозначений и текстовых выделений. Важной методической составляющей курса для обучения навыкам работы различными материалами в разных техниках являются мате</w:t>
        <w:softHyphen/>
        <w:t>риалы под рубрикой «Твоя мастерская» и технологические памятки, находящиеся в конце учебника. Для того чтобы сформировать у учащихся умение видеть и понимать суть работы художника, в рубрике «Учимся видеть» даётся алгоритм анализа художественного произве</w:t>
        <w:softHyphen/>
        <w:t>дения, который расширяется по мере усвоени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Сочетание иллюстративного материала с познавательным и с ориентированным на практические занятия в области овладения  первичными навыками художественной и  изобразительной деятельности. Авторы исходят  из  того,   что  объёмы учебников ограничены, а представления об искусстве у  современных младших школьников, как правило, отрывочны и случайны. Поэтому следует для  облегчения  восприятия необходимой для  освоения курса информации максимально использовать имеющийся у детей  жизненный опыт  и именно на его основе объяснять им смысл главных понятий изобразительного  искусства,  постепенно вводить  по  ходу   изучения  материала искусствоведческие термины и  понятия, закрепляя  теоретический материал уроков с помощью выполнения практических заданий, данных  в рабочих тетрадях. При  этом  необходимо учить детей  не стесняться эмоционально реагировать на объекты искусства, чувствовать образный строй  произведений и  осмысленно излагать  и  защищ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оследовательность, единство и взаимосвязь теоретических  и практических заданий. Основной способ получения знаний  – деятельностный подход. Чрезвычайно важно, чтобы  ребёнок понимал значение технологии выполнения  творческих работ, мог  в  дальнейшем  самостоятельно построить алгоритм выполнения аналогичных заданий. Это способствует возникновению  навыка  осмысления  и  закрепления   своего опыта.  Таким  образом школьник  может  научиться  делать  любое новое дело,  самостоятельно осваивая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 Традиционно в  основе   обучения лежит  усвоение знаний.  Если исходить  из   такой  цели  образования,  предлагаемое содержание курса изобразительного искусства в начальной школе слишком объёмное. Поэтому  авторы  руководствуются традиционным для  учебников «Школы  2100»  принципом минимакса. Согласно этому   принципу учебники содержат избыточные знания,  которые учащиеся  могут усвоить, а также избыточные задания, которые они могут  выполнить по  собственному желанию.  В  то  же  время важнейшие понятия и связи, входящие в минимум содержания (стандарт), должны усвоить все уче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рактическая значимость, жизненная востребованность результата деятельности. Процесс обучения должен сводиться к выработке навыка истолкования своего  опыта. Это достигается тем,  что  учащиеся в процессе обучения используют полученные знания во время выполнения конкретных практических и  в  то  же  время  творческих  заданий.  Это могут   быть   поздравительные открытки,  календари,  театральные спектакли, плакаты и панно для  оформления класса. Решение проблемных творческих продуктивных задач  – главный  способ  осмысления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Воспитание в детях умения согласованно работать в коллективе. Многие   итоговые творческие  задания  могут   быть   выполнены только при  условии разумно организованной  работы группы учащихся, а  возможно, и  всего  класса. В процессе выполнения  этих работ  каждый  ребёнок учится осознавать важность своей  роли   в выполнении общего  задания, уважать своих  товарищей и продуктивно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0"/>
          <w:rFonts w:cs="Times New Roman" w:ascii="Times New Roman" w:hAnsi="Times New Roman"/>
          <w:sz w:val="24"/>
          <w:szCs w:val="24"/>
        </w:rPr>
        <w:t>Рабочая программа составлена на 35 часов  (35 учебных недель по 1 часу) на основании учебного календарного график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Описание ценностных ориентиров содержания учебного предмета</w:t>
      </w:r>
    </w:p>
    <w:p>
      <w:pPr>
        <w:pStyle w:val="Default"/>
        <w:jc w:val="both"/>
        <w:rPr/>
      </w:pPr>
      <w:r>
        <w:rPr>
          <w:color w:val="000000"/>
          <w:spacing w:val="2"/>
        </w:rPr>
        <w:t xml:space="preserve">Ценностные ориентиры начального общего образования </w:t>
      </w:r>
      <w:r>
        <w:rPr>
          <w:color w:val="000000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Default"/>
        <w:jc w:val="both"/>
        <w:rPr/>
      </w:pPr>
      <w:r>
        <w:rPr>
          <w:bCs/>
        </w:rPr>
        <w:t xml:space="preserve">формирование основ гражданской идентичности личности </w:t>
      </w:r>
      <w:r>
        <w:rPr/>
        <w:t xml:space="preserve">на основе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а сопричастности и гордости за свою Родину, народ и историю, осознания ответственности человека за благосостояние обществ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сприятия мира как единого и целостного при разнообразии культур, национальностей, религий; уважения истории и культуры каждого народа; </w:t>
      </w:r>
    </w:p>
    <w:p>
      <w:pPr>
        <w:pStyle w:val="Default"/>
        <w:jc w:val="both"/>
        <w:rPr/>
      </w:pPr>
      <w:r>
        <w:rPr>
          <w:bCs/>
        </w:rPr>
        <w:t>формирование психологических условий развития общения, сотрудничества</w:t>
      </w:r>
      <w:r>
        <w:rPr>
          <w:b/>
          <w:bCs/>
        </w:rPr>
        <w:t xml:space="preserve"> </w:t>
      </w:r>
      <w:r>
        <w:rPr/>
        <w:t>на основе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Default"/>
        <w:jc w:val="both"/>
        <w:rPr/>
      </w:pPr>
      <w:r>
        <w:rPr>
          <w:bCs/>
        </w:rPr>
        <w:t>развитие ценностно-смысловой сферы личности</w:t>
      </w:r>
      <w:r>
        <w:rPr>
          <w:b/>
          <w:bCs/>
        </w:rPr>
        <w:t xml:space="preserve"> </w:t>
      </w:r>
      <w:r>
        <w:rPr/>
        <w:t>на основе общечеловеческих принципов нравственности и гуманизма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Default"/>
        <w:jc w:val="both"/>
        <w:rPr/>
      </w:pPr>
      <w:r>
        <w:rPr>
          <w:bCs/>
        </w:rPr>
        <w:t>развитие умения учиться</w:t>
      </w:r>
      <w:r>
        <w:rPr>
          <w:b/>
          <w:bCs/>
        </w:rPr>
        <w:t xml:space="preserve"> </w:t>
      </w:r>
      <w:r>
        <w:rPr/>
        <w:t>как первого шага к самообразованию и самовоспитанию, а именно:</w:t>
      </w:r>
    </w:p>
    <w:p>
      <w:pPr>
        <w:pStyle w:val="Default"/>
        <w:jc w:val="both"/>
        <w:rPr/>
      </w:pPr>
      <w:r>
        <w:rPr/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Default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Default"/>
        <w:jc w:val="both"/>
        <w:rPr/>
      </w:pPr>
      <w:r>
        <w:rPr>
          <w:bCs/>
        </w:rPr>
        <w:t>развитие самостоятельности, инициативы и ответственности личности</w:t>
      </w:r>
      <w:r>
        <w:rPr>
          <w:b/>
          <w:bCs/>
        </w:rPr>
        <w:t xml:space="preserve"> </w:t>
      </w:r>
      <w:r>
        <w:rPr/>
        <w:t>как условия ее самоактуализации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готовности к самостоятельным поступкам и действиям, ответственности за их результаты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целеустремленности и настойчивости в достижении целей, готовности к преодолению трудностей, жизненного оптимизма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4"/>
          <w:szCs w:val="24"/>
        </w:rPr>
        <w:t>задач и возможность саморазвития учащихся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чностные, метапредметные и предметные результаты освоения учебного предмета</w:t>
      </w:r>
      <w:bookmarkStart w:id="0" w:name="m5-3"/>
      <w:bookmarkStart w:id="1" w:name="m5-1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w w:val="1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13"/>
          <w:sz w:val="24"/>
          <w:szCs w:val="24"/>
          <w:lang w:eastAsia="ru-RU"/>
        </w:rPr>
        <w:t>Личностные УУД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ыпускника  будут сформированы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ая отзывчивость на доступные и близкие ребенку по настроению произведения изобразительного искусства, включая образы природы Земл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 Родины, отраженный в художественных произведениях, в том числе через восприятие пейзажей городов Золотого кольца Росс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е о труде художника, его роли в жизни обще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мировой художественной культуре, архитектуре разных стран (рубрика «Приглашение в путешествие»);  интерес к художественно-творческой деятель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чувств других люде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оначальное осознание роли прекрасного в жизни человек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значения иллюстраций к литературным произведениям (сказкам), живописи в мультипликац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в собственном творчестве своих чувств и настро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 получи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-эстетических переживаний художествен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ения о разнообразии и широте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еса к характерам и настроениям людей и личностной идентификации через восприятие портретного жанра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на первоначальном уровне нравственного содержания произведений изобразитель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значения изобразительного искусства в собственной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воначальной потребности воплощать в реальную жизнь эстетические замыс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зрителя и автора художественных произведен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ебную задачу и следовать инструкции учител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анировать свои действия в соответствии с учебными задачами, инструкцией учителя и замыслом художественной работ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действия в устной форм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своего участия в ходе коллективных творческих рабо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ть смысл заданий и вопросов, предложенных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о результату и способу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действия в опоре на заданный ориенти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соответствующие корр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дифференцированные задания (для мальчиков и девочек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ширять свои представления об искусстве (например, обращаясь к разделу «Знакомство с музеем»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иентироваться в способах решения исполнительской задач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итать простое схематическое изображени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условные обознач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поиск нужной информации, используя материал учебника и сведения, полученные от взрослых, сверстник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поставлять впечатления, полученные при восприятии разных видов искусств (литература, музыка) и жизненного опы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поиск дополнительной информации (задания типа «Найдите на сайте…») с помощью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ть с дополнительными текстами (рубрика «Советуем прочитать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различные произведения по настроению, форме, по некоторым средствам художественной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хематические изображения с содержанием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з нескольких вариантов выполнения работы приемлемый для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ить рассуждения о воспринимаемых произведения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собственное мнение и позицию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работу со сверстника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ринимать и учитывать настроение других людей, их эмоции от восприятия произведений искус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ариваться, приходить к общему реше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других участников в процессе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 вопросов и воспроизводи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свои действия в коллектив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являть инициативу, участвуя в создании коллективных художеств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мнение друзей или однокласс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сти диалог с учителем и одноклассниками, прислушиваясь к их мнению, и выражать свое терпимо и убедительно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Формирование ИКТ</w:t>
        <w:softHyphen/>
        <w:t xml:space="preserve"> компетентности учащихся (метапредметные результаты)</w:t>
      </w:r>
    </w:p>
    <w:p>
      <w:pPr>
        <w:pStyle w:val="4"/>
        <w:spacing w:lineRule="auto" w:line="240" w:before="0" w:after="0"/>
        <w:ind w:left="739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211"/>
        <w:numPr>
          <w:ilvl w:val="0"/>
          <w:numId w:val="6"/>
        </w:numPr>
        <w:spacing w:lineRule="auto" w:line="240"/>
        <w:rPr>
          <w:i/>
          <w:i/>
          <w:sz w:val="24"/>
        </w:rPr>
      </w:pPr>
      <w:r>
        <w:rPr>
          <w:sz w:val="24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left="739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ubtitle"/>
        <w:spacing w:lineRule="auto" w:line="240"/>
        <w:ind w:firstLine="426"/>
        <w:jc w:val="both"/>
        <w:rPr>
          <w:b w:val="false"/>
          <w:b w:val="false"/>
          <w:bCs/>
        </w:rPr>
      </w:pPr>
      <w:r>
        <w:rPr>
          <w:b w:val="false"/>
          <w:sz w:val="24"/>
        </w:rPr>
        <w:t xml:space="preserve">Работа с текстом </w:t>
      </w:r>
      <w:r>
        <w:rPr>
          <w:b w:val="false"/>
          <w:bCs/>
          <w:sz w:val="24"/>
        </w:rPr>
        <w:t>(метапредметные результаты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>
          <w:rStyle w:val="Zag11"/>
          <w:rFonts w:ascii="Times New Roman" w:hAnsi="Times New Roman" w:eastAsia="@Arial Unicode MS" w:cs="Times New Roman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результате изучения у</w:t>
      </w:r>
      <w:r>
        <w:rPr>
          <w:rFonts w:cs="Times New Roman" w:ascii="Times New Roman" w:hAnsi="Times New Roman"/>
          <w:sz w:val="24"/>
          <w:szCs w:val="24"/>
        </w:rPr>
        <w:t xml:space="preserve">ченики приобретут первичные навыки работы с содержащейся в текстах информацией в процессе чтения соответствующих возрасту учебных текстов, инструкций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ченики научатся осознанно читать тексты с целью   освоения и использования информации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У учеников будут развиты такие читательские действия, как поиск информации, выделение нужной для решения практической или учебной задачи информации.  </w:t>
      </w:r>
    </w:p>
    <w:p>
      <w:pPr>
        <w:pStyle w:val="4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9"/>
        <w:spacing w:lineRule="auto" w:line="240"/>
        <w:ind w:left="4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место и роль иллюстративного ряда в тексте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;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Default"/>
        <w:ind w:firstLine="540"/>
        <w:jc w:val="both"/>
        <w:rPr/>
      </w:pPr>
      <w:r>
        <w:rPr/>
        <w:t>В результате изучения изобразительного искусства на уровне начального общего образования у учащихся:</w:t>
      </w:r>
    </w:p>
    <w:p>
      <w:pPr>
        <w:pStyle w:val="Default"/>
        <w:ind w:firstLine="540"/>
        <w:jc w:val="both"/>
        <w:rPr/>
      </w:pPr>
      <w:r>
        <w:rPr/>
        <w:t xml:space="preserve">- 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 </w:t>
      </w:r>
    </w:p>
    <w:p>
      <w:pPr>
        <w:pStyle w:val="Default"/>
        <w:jc w:val="both"/>
        <w:rPr/>
      </w:pPr>
      <w:r>
        <w:rPr/>
        <w:t xml:space="preserve">- 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</w:t>
      </w:r>
    </w:p>
    <w:p>
      <w:pPr>
        <w:pStyle w:val="Default"/>
        <w:jc w:val="both"/>
        <w:rPr/>
      </w:pPr>
      <w:r>
        <w:rPr/>
        <w:t xml:space="preserve">-  будут проявляться эмоционально-ценностное отношение к миру, явлениям действительности и художественный вкус; </w:t>
      </w:r>
    </w:p>
    <w:p>
      <w:pPr>
        <w:pStyle w:val="Default"/>
        <w:jc w:val="both"/>
        <w:rPr/>
      </w:pPr>
      <w:r>
        <w:rPr/>
        <w:t xml:space="preserve">-  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/>
        <w:t>-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/>
        <w:t>появится готовность и способность к реализации своего творческого потенциала в духовной и художественно-продуктивной деятельности, разовьется трудолюбие, оптимизм, способность к преодолению трудностей, открытость миру, диалогичность;</w:t>
      </w:r>
    </w:p>
    <w:p>
      <w:pPr>
        <w:pStyle w:val="Default"/>
        <w:jc w:val="both"/>
        <w:rPr/>
      </w:pPr>
      <w:r>
        <w:rPr/>
        <w:t>- 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</w:r>
      <w:r>
        <w:rPr/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ащиеся: </w:t>
      </w:r>
    </w:p>
    <w:p>
      <w:pPr>
        <w:pStyle w:val="Default"/>
        <w:jc w:val="both"/>
        <w:rPr/>
      </w:pPr>
      <w:r>
        <w:rPr>
          <w:color w:val="000000"/>
        </w:rPr>
        <w:t xml:space="preserve">- 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 </w:t>
      </w:r>
    </w:p>
    <w:p>
      <w:pPr>
        <w:pStyle w:val="Default"/>
        <w:jc w:val="both"/>
        <w:rPr/>
      </w:pPr>
      <w:r>
        <w:rPr>
          <w:color w:val="000000"/>
        </w:rPr>
        <w:t xml:space="preserve">-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 </w:t>
      </w:r>
    </w:p>
    <w:p>
      <w:pPr>
        <w:pStyle w:val="Default"/>
        <w:jc w:val="both"/>
        <w:rPr/>
      </w:pPr>
      <w:r>
        <w:rPr>
          <w:color w:val="000000"/>
        </w:rPr>
        <w:t xml:space="preserve">-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Default"/>
        <w:jc w:val="both"/>
        <w:rPr/>
      </w:pPr>
      <w:r>
        <w:rPr/>
        <w:t>- 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осприятие искусства и виды художественной деятельности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основные виды и жанры пластических искусств, понимать их специфику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Default"/>
        <w:jc w:val="both"/>
        <w:rPr>
          <w:bCs/>
        </w:rPr>
      </w:pPr>
      <w:r>
        <w:rPr>
          <w:bCs/>
        </w:rPr>
        <w:t>Выпускник получит возможность научить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ть проявления прекрасного в произведениях искусства (картины, архитектура, скульптура и т. д.), в природе, на улице, в быту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збука искусства. Как говорит искусство?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вать простые композиции на заданную тему на плоскости и в пространстве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 творческого замысл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 - творческ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оздавать средствами живописи, графики, скульптуры, декоративно 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</w:t>
      </w:r>
      <w:r>
        <w:rPr>
          <w:sz w:val="28"/>
          <w:szCs w:val="28"/>
        </w:rPr>
        <w:t xml:space="preserve"> </w:t>
      </w:r>
      <w:r>
        <w:rPr/>
        <w:t>стилизацию форм для создания орнамента; передавать в собственной художественно- 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ыпускник получит возможность научитьс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Default"/>
        <w:tabs>
          <w:tab w:val="clear" w:pos="708"/>
          <w:tab w:val="left" w:pos="6825" w:leader="none"/>
        </w:tabs>
        <w:jc w:val="both"/>
        <w:rPr>
          <w:bCs/>
        </w:rPr>
      </w:pPr>
      <w:r>
        <w:rPr>
          <w:bCs/>
        </w:rPr>
        <w:t xml:space="preserve">Значимые темы искусства. О чем говорит искусство? </w:t>
        <w:tab/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ыпускник научится: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ыпускник получит возможность научитьс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ать пейзажи, натюрморты, портреты, выражая свое отношение к ним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исун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ля рисунка: карандаш, ручка, фломастер, уголь, пастель, мелки и т. д. Прие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</w:t>
      </w:r>
    </w:p>
    <w:p>
      <w:pPr>
        <w:pStyle w:val="Default"/>
        <w:jc w:val="both"/>
        <w:rPr/>
      </w:pPr>
      <w:r>
        <w:rPr/>
        <w:t xml:space="preserve">Изображение деревьев, птиц, животных: общие и характерные черты. </w:t>
      </w:r>
    </w:p>
    <w:p>
      <w:pPr>
        <w:pStyle w:val="Default"/>
        <w:jc w:val="both"/>
        <w:rPr/>
      </w:pPr>
      <w:r>
        <w:rPr>
          <w:bCs/>
        </w:rPr>
        <w:t>Живопись.</w:t>
      </w:r>
      <w:r>
        <w:rPr>
          <w:b/>
          <w:bCs/>
        </w:rPr>
        <w:t xml:space="preserve"> </w:t>
      </w:r>
      <w:r>
        <w:rPr/>
        <w:t xml:space="preserve">Живописные материалы. Красота и разнообразие природы, человека, зданий, предметов, выраженные средствами живописи. Цвет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</w:p>
    <w:p>
      <w:pPr>
        <w:pStyle w:val="Default"/>
        <w:jc w:val="both"/>
        <w:rPr/>
      </w:pPr>
      <w:r>
        <w:rPr>
          <w:bCs/>
        </w:rPr>
        <w:t>Скульптура.</w:t>
      </w:r>
      <w:r>
        <w:rPr>
          <w:b/>
          <w:bCs/>
        </w:rPr>
        <w:t xml:space="preserve"> </w:t>
      </w:r>
      <w:r>
        <w:rPr/>
        <w:t xml:space="preserve">Материалы скульптуры и их роль в создании выразительного образа. Элементарные приемы работы с пластическими скульптурными материалами для создания выразительного образа (пластилин, глина — раскатывание, набор объема, вытягивание формы). Объем — основа языка скульптуры. Основные темы скульптуры. Красота человека и животных, выраженная средствами скульптуры. </w:t>
      </w:r>
    </w:p>
    <w:p>
      <w:pPr>
        <w:pStyle w:val="Default"/>
        <w:jc w:val="both"/>
        <w:rPr/>
      </w:pPr>
      <w:r>
        <w:rPr>
          <w:bCs/>
        </w:rPr>
        <w:t>Художественное конструирование и дизайн.</w:t>
      </w:r>
      <w:r>
        <w:rPr>
          <w:b/>
          <w:bCs/>
        </w:rPr>
        <w:t xml:space="preserve"> </w:t>
      </w:r>
      <w:r>
        <w:rPr/>
        <w:t xml:space="preserve">Разнообразие материалов для художественного конструирования и моделирования (пластилин, бумага, картон и др.). Элементарные приемы работы с различными материалами для создания выразительного образа (пластилин — раскатывание, набор объе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</w:r>
    </w:p>
    <w:p>
      <w:pPr>
        <w:pStyle w:val="Default"/>
        <w:jc w:val="both"/>
        <w:rPr/>
      </w:pPr>
      <w:r>
        <w:rPr>
          <w:bCs/>
        </w:rPr>
        <w:t>Декоративно-прикладное искусство.</w:t>
      </w:r>
      <w:r>
        <w:rPr>
          <w:b/>
          <w:bCs/>
        </w:rPr>
        <w:t xml:space="preserve"> </w:t>
      </w:r>
      <w:r>
        <w:rPr/>
        <w:t xml:space="preserve">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е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етом местных условий)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збука искусства. Как говорит искусство? </w:t>
      </w:r>
    </w:p>
    <w:p>
      <w:pPr>
        <w:pStyle w:val="Default"/>
        <w:jc w:val="both"/>
        <w:rPr/>
      </w:pPr>
      <w:r>
        <w:rPr>
          <w:bCs/>
        </w:rPr>
        <w:t>Композиция.</w:t>
      </w:r>
      <w:r>
        <w:rPr>
          <w:b/>
          <w:bCs/>
        </w:rPr>
        <w:t xml:space="preserve"> </w:t>
      </w:r>
      <w:r>
        <w:rPr/>
        <w:t xml:space="preserve">Элементарные прие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е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</w:t>
      </w:r>
    </w:p>
    <w:p>
      <w:pPr>
        <w:pStyle w:val="Default"/>
        <w:jc w:val="both"/>
        <w:rPr/>
      </w:pPr>
      <w:r>
        <w:rPr>
          <w:bCs/>
        </w:rPr>
        <w:t>Цвет</w:t>
      </w:r>
      <w:r>
        <w:rPr>
          <w:b/>
          <w:bCs/>
        </w:rPr>
        <w:t xml:space="preserve">. </w:t>
      </w:r>
      <w:r>
        <w:rPr/>
        <w:t xml:space="preserve">Основные и составные цвета. Теплые и холодные 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 </w:t>
      </w:r>
    </w:p>
    <w:p>
      <w:pPr>
        <w:pStyle w:val="Default"/>
        <w:jc w:val="both"/>
        <w:rPr/>
      </w:pPr>
      <w:r>
        <w:rPr>
          <w:bCs/>
        </w:rPr>
        <w:t>Линия.</w:t>
      </w:r>
      <w:r>
        <w:rPr>
          <w:b/>
          <w:bCs/>
        </w:rPr>
        <w:t xml:space="preserve"> </w:t>
      </w:r>
      <w:r>
        <w:rPr/>
        <w:t xml:space="preserve">Многообразие линий (тонкие, толстые, прямые, 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Default"/>
        <w:jc w:val="both"/>
        <w:rPr/>
      </w:pPr>
      <w:r>
        <w:rPr>
          <w:bCs/>
        </w:rPr>
        <w:t>Форма.</w:t>
      </w:r>
      <w:r>
        <w:rPr>
          <w:b/>
          <w:bCs/>
        </w:rPr>
        <w:t xml:space="preserve"> </w:t>
      </w:r>
      <w:r>
        <w:rPr/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 </w:t>
      </w:r>
    </w:p>
    <w:p>
      <w:pPr>
        <w:pStyle w:val="Default"/>
        <w:jc w:val="both"/>
        <w:rPr/>
      </w:pPr>
      <w:r>
        <w:rPr>
          <w:bCs/>
        </w:rPr>
        <w:t>Объем.</w:t>
      </w:r>
      <w:r>
        <w:rPr>
          <w:b/>
          <w:bCs/>
        </w:rPr>
        <w:t xml:space="preserve"> </w:t>
      </w:r>
      <w:r>
        <w:rPr/>
        <w:t xml:space="preserve">Объем в пространстве и объем на плоскости. Способы передачи объема. Выразительность объемных компози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ит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Значимые темы искусства. О чем говорит искусство? </w:t>
      </w:r>
    </w:p>
    <w:p>
      <w:pPr>
        <w:pStyle w:val="Default"/>
        <w:jc w:val="both"/>
        <w:rPr/>
      </w:pPr>
      <w:r>
        <w:rPr>
          <w:bCs/>
        </w:rPr>
        <w:t>Земля — наш общий дом.</w:t>
      </w:r>
      <w:r>
        <w:rPr>
          <w:b/>
          <w:bCs/>
        </w:rPr>
        <w:t xml:space="preserve"> </w:t>
      </w:r>
      <w:r>
        <w:rPr/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езда, норы, ульи, панцирь черепахи, домик улитки и т.д. </w:t>
      </w:r>
    </w:p>
    <w:p>
      <w:pPr>
        <w:pStyle w:val="Default"/>
        <w:jc w:val="both"/>
        <w:rPr/>
      </w:pPr>
      <w:r>
        <w:rPr/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: И.И.Левитан и др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Япон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Default"/>
        <w:jc w:val="both"/>
        <w:rPr/>
      </w:pPr>
      <w:r>
        <w:rPr>
          <w:bCs/>
        </w:rPr>
        <w:t>Родина моя — Россия</w:t>
      </w:r>
      <w:r>
        <w:rPr>
          <w:b/>
          <w:bCs/>
        </w:rPr>
        <w:t xml:space="preserve">. </w:t>
      </w:r>
      <w:r>
        <w:rPr/>
        <w:t xml:space="preserve"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 </w:t>
      </w:r>
    </w:p>
    <w:p>
      <w:pPr>
        <w:pStyle w:val="Default"/>
        <w:jc w:val="both"/>
        <w:rPr/>
      </w:pPr>
      <w:r>
        <w:rPr>
          <w:bCs/>
        </w:rPr>
        <w:t>Человек и человеческие взаимоотношения</w:t>
      </w:r>
      <w:r>
        <w:rPr>
          <w:b/>
          <w:bCs/>
        </w:rPr>
        <w:t xml:space="preserve">. </w:t>
      </w:r>
      <w:r>
        <w:rPr/>
        <w:t xml:space="preserve"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 </w:t>
      </w:r>
    </w:p>
    <w:p>
      <w:pPr>
        <w:pStyle w:val="Default"/>
        <w:jc w:val="both"/>
        <w:rPr/>
      </w:pPr>
      <w:r>
        <w:rPr>
          <w:bCs/>
        </w:rPr>
        <w:t>Искусство дарит людям красоту</w:t>
      </w:r>
      <w:r>
        <w:rPr>
          <w:b/>
          <w:bCs/>
        </w:rPr>
        <w:t xml:space="preserve">. </w:t>
      </w:r>
      <w:r>
        <w:rPr/>
        <w:t xml:space="preserve">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пыт художественно-творческой деятельности </w:t>
      </w:r>
    </w:p>
    <w:p>
      <w:pPr>
        <w:pStyle w:val="Default"/>
        <w:jc w:val="both"/>
        <w:rPr/>
      </w:pPr>
      <w:r>
        <w:rPr/>
        <w:t xml:space="preserve">Участие в различных видах изобразительной, декоративно-прикладной и художественно-конструктор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Default"/>
        <w:jc w:val="both"/>
        <w:rPr/>
      </w:pPr>
      <w:r>
        <w:rPr/>
        <w:t xml:space="preserve">Овладение основами художественной грамоты: композицией, формой, ритмом, линией, цветом, объемом, фактурой. </w:t>
      </w:r>
    </w:p>
    <w:p>
      <w:pPr>
        <w:pStyle w:val="Default"/>
        <w:jc w:val="both"/>
        <w:rPr/>
      </w:pPr>
      <w:r>
        <w:rPr/>
        <w:t xml:space="preserve">Создание моделей предметов бытового окружения человека. Овладение элементарными навыками  бумагопластики. </w:t>
      </w:r>
    </w:p>
    <w:p>
      <w:pPr>
        <w:pStyle w:val="Default"/>
        <w:jc w:val="both"/>
        <w:rPr/>
      </w:pPr>
      <w:r>
        <w:rPr/>
        <w:t xml:space="preserve"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 </w:t>
      </w:r>
    </w:p>
    <w:p>
      <w:pPr>
        <w:pStyle w:val="Default"/>
        <w:jc w:val="both"/>
        <w:rPr/>
      </w:pPr>
      <w:r>
        <w:rPr/>
        <w:t xml:space="preserve">Передача настроения в творческой работе с помощью цвета, тона, композиции, пространства, линии, штриха, пятна, объема, фактуры материала. </w:t>
      </w:r>
    </w:p>
    <w:p>
      <w:pPr>
        <w:pStyle w:val="Default"/>
        <w:jc w:val="both"/>
        <w:rPr/>
      </w:pPr>
      <w:r>
        <w:rPr/>
        <w:t xml:space="preserve"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емки, бумажной пластики, гуаши, акварели, пастели, восковых мелков, туши, карандаша, фломастеров, пластилина, глины, подручных и природ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темы по изобразительному искусству структурированы в соответствии с УМК «Школа 21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ый компонент (3 часа)  прописан в содержании учебного предмета и выделен курсивом. 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я 1-2 (2 ч). Изучение некоторых видов монументально-декоративного искусства. Рождение монументальной живописи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то такое фреска. Особенности этой техники. Фрески Джотто, Ф. Грека, А. Рублёва. Что такое мозаика и витраж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3 (1 ч). Русская икона. Помимо икон, предложенных в учебнике, можно рассмотреть и другие иконы разного времени и школ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е 4 (1 ч).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Региональный компонент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нументальная скульптура. Памятники, посвящённые Великой Отечественной войне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Экскурсия к памятнику «Войнам Вов» ( на центральной площади города )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5 (1 ч). Новые виды изобразительного искусства: дизайн и фотография. Цели и задачи дизайна. Что должен учитывать дизайнер в своей работе. Виды фотографий. Художественная фотография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6 (1 ч). Изучение осенних пейзажей И. Левитана. Закрепление умения работать акварельными красками: выполнение осеннего пейзажа с натуры или по воображению Чтение стихов об осени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7 (1 ч). Как передать объём предмета, работая цветными карандашами.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я 8-9 (2 ч). Углубление понятий о светотени как о способе передачи объёма и формы предмета на плоскости. Совершенствование техники штриховки. 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я 10-11 (2 ч). Составление композиции на заданную тему с использованием опорной схемы. Выполнение собственной композиции «Летние зарисовки». 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я 12-13 (2 ч). Зарисовки животных. От зарисовок к иллюстрации. 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я 14-15 (2 ч). Композиция. Натюрморт. Изучение основных законов композиции на примере «Натюрморта с тыквой» А. Куприна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16 (1 ч). Занятие для любознательных. Самостоятельное изучение темы. Изучение техник отмывки и гризайли.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нятие 17 (1 ч). (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егиональный компонен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родные промыслы. Изучение особенностей народных –художественных промыслов своего региона.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я 18-19 (2 ч). Что такое линейная перспектива. Значение точки схода и положения линии горизонта. Наблюдение перспективных сокращений на улице (уходящая вдаль дорога, уменьшающиеся по мере удаления от зрителя предметы и т.п.). Получение представления о воздушной перспективе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я 20-21 (2 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 Региональный компонент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ти занятия проводятся перед Днём Победы. Изучение картин советских художников, посвящённых Великой Отечественной войне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зработка макета альбома Славы. Создание классного альбома Славы ( на примерах своих прабабушек и прадедушек)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я 22-25 (4 ч). Изучение пропорций человеческой фигуры. Понятие о модуле. Коллективная работа. Создание панно «Быстрее, выше, сильнее». Изучение, как с помощью пропорций создаётся образ сказочного героя. Создание панно «Сказочный мир».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е 26 (1 ч). Занятие для любознательных. Самостоятельное прочтение текста о японском рисунке кистью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е 27 (1 ч). Занятие для любознательных. Самостоятельное прочтение текста о русском народном театре. Выполнение заданий в рабочей тетради.</w:t>
      </w:r>
    </w:p>
    <w:p>
      <w:pPr>
        <w:pStyle w:val="3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я 28-31 (4 ч). Коллективная работа: подготовка и постановка кукольного спектакля по сказке С. Козлова «Снежный цветок».</w:t>
      </w:r>
    </w:p>
    <w:p>
      <w:pPr>
        <w:pStyle w:val="3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нятия 32-33 (2 ч). Изучение истории Эрмитажа и некоторых представленных в этом музее шедевров живописи разных стран. Экскурсия в виртуальный музей.</w:t>
      </w:r>
    </w:p>
    <w:p>
      <w:pPr>
        <w:pStyle w:val="3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нятие 34-35 (2 ч). Резервные часы, планирую использовать на посещение театров, выставок, музеев с целью приобщения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m6-5"/>
      <w:bookmarkStart w:id="3" w:name="m6-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6. Тематическое планирование с определением основных видов учебной деятельности учащихся</w:t>
      </w:r>
    </w:p>
    <w:tbl>
      <w:tblPr>
        <w:tblW w:w="12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1134"/>
        <w:gridCol w:w="5811"/>
        <w:gridCol w:w="2269"/>
      </w:tblGrid>
      <w:tr>
        <w:trPr>
          <w:trHeight w:val="5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 учащихся: (Н) – на необходимом уровне, (П) – на программном уровн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искусства. Как говорит искусство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 - декоративное искусств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монументальной живописи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еска. Что  такое мозаика и вит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некоторых видах монументально-декоративного искусства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  <w:tab/>
              <w:t xml:space="preserve">о происхождении монументальной живописи (Н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 стр.  6  (Н)  и стр.  7 (П) учеб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обенности фресковой живописи   (Н)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фрески  Джотто, приведённые в учебнике (П). Рассказывать о таких мастерах фрески,  работавших в  Средние века на Руси,  как  Феофан Грек  и   Андрей Рублёв (П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аких техниках монументально-декоративного искусства, как мозаика и витраж (Н)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творческое задание  на стр.   10  учебника (П)  и  ответить на вопрос  на стр.  11 учебника (Н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произведений искусства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 Звенигородская нахо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 истории иконы на Руси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венигородских  иконах,  написанных Андреем Рублёвым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13 учебника (Н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«Епитимью» в исполнении Ф. Шаляпина и  сравнить  эмоции от музыкального произведения и от икон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скульп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собенностях и задачах монументальной скульптуры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мятники героям Великой Отечественной войны, приведённые в учебнике и ответить на вопросы на стр. 14-15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песню  «Вставай, страна огромная» и эмоционально связать памятники с музыкой (П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 урока проводится экскурсия к ближайшему памятнику  героям  войны и  рассказать, чему  он посвящён и какое настроение создаёт у зрителя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произведений искус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иды  искусств: дизайн и фо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адачи дизайна и  уметь рассказывать о его происхождении и целях </w:t>
              <w:tab/>
              <w:t xml:space="preserve">работы художников-дизайнер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16–17 учебника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 различных видах фотографии (Н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художественные фотографии от других видов  этого искусства (П)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19 учебника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ути  к мастерств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Поэт пейзажа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работу мастера (И. Левитан  «Печальная, но дивная пор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и рассказывать о  творчестве И.  Левитана (Н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 его   картины  об осени (Н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 ним  подходящие стихи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21 учебника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 осенний пейзаж по  воображению или  с натуры (стр.  6–7  рабочей тетради)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искусства. Как говорит искусство?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тотени цветными карандашами. Изучаем работу мастера  (Д.  Митрохин «Яблоки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  <w:tab/>
              <w:t xml:space="preserve">на </w:t>
              <w:tab/>
              <w:t xml:space="preserve">примере </w:t>
              <w:tab/>
              <w:t>рисунка Д.  Митрохина «Яблоки», как можно передать объём  предмета с помощью цветных карандашей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виды штриховки для  более  выразительной передачи объёма (П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 стр.  22  учебника и стр.  2–3  рабочей тетради (Н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 светоте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. Падающая тен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ткуда на  постановку падает свет (Н) и как в зависимости  от этого на предметах распределяется светотен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тр. 25 учебника, стр.  8–9  (Н) и на стр.  10–11 (П) рабочей тетрад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 понятие   о   светотени: хорошо различать, где  на  предметах свет,  тень, полутень, блик, рефлекс и падающая тень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,  где  на  предмете самое светлое место, а где – самое тёмное (Н)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конструкции предмета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 светоте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. Падающая тень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ткуда на  постановку падает свет (Н) и как в зависимости  от этого на предметах распределяется светотен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стр. 25 учебника, стр.  8–9  (Н) и на стр.  10–11 (П) рабочей тетрад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 понятие   о   светотени: хорошо различать, где  на  предметах свет,  тень, полутень, блик, рефлекс и падающая тень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,  где  на  предмете самое светлое место, а где – самое тёмное (Н)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конструкции предмета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</w:t>
              <w:tab/>
              <w:t>на заданную тему. Оформление  твор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и  использовать для  создания композиции опорную схему (П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  значении рамки   для   цельности  восприятия любой  творческой работы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и выполнить задания на стр. 26-27 учебника, стр. 4-5 рабочей тетради (Н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 с    помощью   опорной схемы композицию «Летние зарисовки» и оформить работу (П). Эта работа может выполняться в парах (по желанию детей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животных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рисовок к иллюст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 представление  о   значении зарисовок с натуры для создания более значительных творческих работ (Н)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 выполнить  творческое задание  на стр.   29  учебника или   работу   «Твой пушистый друг» на  стр.  12–13 рабочей тетради (П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ективный  проект: оформить свои  работы и организовать в классе выставку рисунков и иллюстраций  с животными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и   её основные зак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  примере  «Натюрморта  с тыквой» А. Куприна основные законы композиции (Н) и их определять в натюрмортах других авторов (П). Нарисовать с натуры в любом  материале  простой  натюрморт,  стараясь следовать основным законам композиции (стр. 14–15 рабочей тетради) (Н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стр. 30-31 учебника (Н). 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ывка. Гризай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 материалы (П)  и выполнить творческие задания на стр. 32–33 учебника, стр. 16-17 рабочей тетради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история и искусство. Народные промыслы своего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особенности народных промыслов своего региона. (Н)  и  выполнить  в процессе изучения материала задания на  стр. 35  учебника и  на  стр. 28–29 рабочей тетради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ть понятие о  линейной перспективе: знать, как влияет на построение   перспективы  положение линии горизонта (Н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, что такое точка схода  (Н)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ростые построения перспективы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точку схода в произведениях известных художников (П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воздушной перспективе (П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37 учебника и на стр. 26–27 рабочей тетради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темы искусства. О чем говорит искусств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история и искусство. Изучаем  работы мастеров  (А.  Дейнеко  «Оборона  Севастополя», П.  Оссовский «Салют Победы», М. Кугач «Дед и внук»)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Славы. Создание классного альбома С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работы советских художников, посвящённые Великой Победе, и ответить на вопросы на стр. 39 учебника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коллективный </w:t>
              <w:tab/>
              <w:t xml:space="preserve">проект «Альбом Славы»: разработать макет  альбома, определить композицию его  страниц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должен создать свою страничку, которая будет  затем размещена  в  общем   «Альбоме  Славы» (стр. 30–31 рабочей тетради)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искусства. Как говорит искусство?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ропорции человеческой фигуры, иметь представление о модуле (Н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 40 учебника (Н) и на стр.  42–43 рабочей тетради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несколько набросков с натуры  (одноклассников или  родственников) (П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ективную  работу «Быстрее, выше, сильнее», стр.  42–43 рабочей тетради (П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ы и выполнить задания на стр.  76 учебника и на стр. 44–47  рабочей  тетради  (П).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необходимости соблюдения  определённых пропорций  при создании образов сказочных героев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ективную  работу «Сказочный мир» (стр.  46–47 рабочей тетради)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ский  рисунок ки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ить тему (П)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 в   процессе   изучения материала задания на стр.  43 учебника (П) и на стр. 32–33 рабочей тетради (П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история  и  искусство – русский народ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изучить тему (П)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ллективный проект: подготовка к постановке кукольного спектакля  по сказке С. Козлова «Снежный цветок» (стр.  18–23 рабочей тетради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–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произведений искусств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ю основания  Эрмитажа  (Н).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вописных произведениях  на   языке  искусства (П) (стр.  46–64 учебника).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 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ные часы.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ых постановок, выставок,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ых постановок, выставок, музеев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w w:val="86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8. Материально-техническое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w w:val="107"/>
          <w:sz w:val="24"/>
          <w:szCs w:val="24"/>
        </w:rPr>
        <w:t>образователь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Разноцветный мир: Учебник для 4 класса / Ковалевская Е.Д., Куревина О.А. - М.: Баласс, 2013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Разноцветный мир: Рабочая тетрадь для 4 класса / Ковалевская Е.Д., Куревина О.А. — М.: Баласс, 2013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Примерная основная образовательная программа. В 2-х книгах. / Фельдштейн Д.И. - М.: Баласс, 20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2100. Рабочие программы по всем предметам / Кузнецова И.В., Самойлоаа Е.А. - М.: Баласс, 2012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Образовательной системы «Школа 2100». – http://www.skool2100.ru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http://school-collection.edu.ru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«1 сентября». www.festival.1september.ru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урочные планы, методическая копилка, информационные технологии в школе. www.uroki.ru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роков «Начальная школа». http://nachalka.info/about/193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материалы и словари на сайте «Кирилл и Мефодий».  www.km.ru/ed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ду на урок начальной школы (материалы к уроку). –http://nsc.1september.ru/urok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Для работы учащимся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>необходим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дивидуальное рабочее место (которое может при необходимости перемещаться, трансформироваться в часть рабочей площадки для групповой работы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атериалы и инструменты для выполнения работ, предусмотренные программным содержанием: тонированная или белая бумага для рисования, гуашевые и акварельные краски, кисти, простые карандаши различной твёрдости, фломастеры, восковые мелки, цветные карандаши, баночка для воды, карандашница, точилки, палитра, ветошь (для выти</w:t>
        <w:softHyphen/>
        <w:t>рания рук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ециально отведённые места и приспособления для рационального размещения, бережного хранения материалов и инструментов и оптимальной подготовки учащихся к уро</w:t>
        <w:softHyphen/>
        <w:t>кам технологии: коробки, укладки, подставки, папки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567"/>
        <w:gridCol w:w="1275"/>
        <w:gridCol w:w="1417"/>
        <w:gridCol w:w="1701"/>
        <w:gridCol w:w="1843"/>
        <w:gridCol w:w="1842"/>
      </w:tblGrid>
      <w:tr>
        <w:trPr>
          <w:trHeight w:val="4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ланируемы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редметны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ниверсальны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учебны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дей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Личностные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по фак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нументально</w:t>
              <w:softHyphen/>
              <w:t>декоративное искусство. Рож</w:t>
              <w:softHyphen/>
              <w:t>дение монумен</w:t>
              <w:softHyphen/>
              <w:t>тальной живо</w:t>
              <w:softHyphen/>
              <w:t>писи. Что такое фре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ение фресок Джотто, Феофана Грека, Андрея Рублева. Выпол</w:t>
              <w:softHyphen/>
              <w:t>нение творческих заданий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еть представление о некоторых видах мону</w:t>
              <w:softHyphen/>
              <w:t>ментально-декоративного искусства. Рассказывать о происхождении монумен</w:t>
              <w:softHyphen/>
              <w:t>тальной живописи (харак</w:t>
              <w:softHyphen/>
              <w:t>теризовать особенности фресковой живописи), о таких мастерах фрески, работавших в Средние века на Руси, как Феофан Грек и Андрей Рублё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на</w:t>
              <w:softHyphen/>
              <w:t>ков. Перерабатывать полу</w:t>
              <w:softHyphen/>
              <w:t>ченную информацию; де</w:t>
              <w:softHyphen/>
              <w:t>лать выводы в результате совместной работы всего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нументально</w:t>
              <w:softHyphen/>
              <w:t>декоративное искусство. Что такое мозаика и витр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репродукций фре</w:t>
              <w:softHyphen/>
              <w:t>сок. Знакомство с техникой выпол</w:t>
              <w:softHyphen/>
              <w:t>нения фресок и витражей. Выпол</w:t>
              <w:softHyphen/>
              <w:t>нение узора, ими</w:t>
              <w:softHyphen/>
              <w:t>тирующего мозаи</w:t>
              <w:softHyphen/>
              <w:t>ку, с использова</w:t>
              <w:softHyphen/>
              <w:t>нием любых ма</w:t>
              <w:softHyphen/>
              <w:t>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еть представление о некоторых видах и техни</w:t>
              <w:softHyphen/>
              <w:t>ках монументально</w:t>
              <w:softHyphen/>
              <w:t>декоративного искусства: мозаика, витраж. Нахо</w:t>
              <w:softHyphen/>
              <w:t>дить различия между вит</w:t>
              <w:softHyphen/>
              <w:t>ражами Средневековья и витражами X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последова</w:t>
              <w:softHyphen/>
              <w:t>тельность практических действий для реализации замысла, поставленной за</w:t>
              <w:softHyphen/>
              <w:t>дачи; оценивать ход и ре</w:t>
              <w:softHyphen/>
              <w:t>зультат выполнения рабо</w:t>
              <w:softHyphen/>
              <w:t>ты; участвовать в обсужде</w:t>
              <w:softHyphen/>
              <w:t>нии учебной задачи; делать выводы в результате со</w:t>
              <w:softHyphen/>
              <w:t>вместной работы всего кл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определять и опи</w:t>
              <w:softHyphen/>
              <w:t>сывать собствен</w:t>
              <w:softHyphen/>
              <w:t>ные чувства и ощущения, возни</w:t>
              <w:softHyphen/>
              <w:t>кающие в резуль</w:t>
              <w:softHyphen/>
              <w:t>тате созерцания, обсуждения на</w:t>
              <w:softHyphen/>
              <w:t>блюдаемых объ</w:t>
              <w:softHyphen/>
              <w:t>ек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венигородская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репродукций икон: сюжеты, цветовая гамма. Характери</w:t>
              <w:softHyphen/>
              <w:t>стика особенностей работы иконопис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казывать об истории иконы на Руси. Иметь представление о звениго</w:t>
              <w:softHyphen/>
              <w:t>родских иконах, написан</w:t>
              <w:softHyphen/>
              <w:t>ных Андреем Рублёвым, Различать иконы, фре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витражи; уметь использо</w:t>
              <w:softHyphen/>
              <w:t>вать речевые средства для их 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, планировать последовательность практи</w:t>
              <w:softHyphen/>
              <w:t>ческих действий для реализации замысла, поставл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ой задачи; оценивать ход и результат выполнения работы; участвовать в об</w:t>
              <w:softHyphen/>
              <w:t>суждении учебной задачи.</w:t>
            </w:r>
          </w:p>
          <w:p>
            <w:pPr>
              <w:pStyle w:val="32"/>
              <w:shd w:fill="auto" w:val="clear"/>
              <w:spacing w:lineRule="auto" w:line="240"/>
              <w:ind w:firstLine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ознавать свою этническую и на</w:t>
              <w:softHyphen/>
              <w:t>циональную при</w:t>
              <w:softHyphen/>
              <w:t>надлежность, це</w:t>
              <w:softHyphen/>
              <w:t>лостно восприни</w:t>
              <w:softHyphen/>
              <w:t>мать окруж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мир в его орга</w:t>
              <w:softHyphen/>
              <w:t>ничном единстве и разнообразии народов, культур и религ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нументаль</w:t>
              <w:softHyphen/>
              <w:t>ная скульп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ение памят</w:t>
              <w:softHyphen/>
              <w:t>ников героям Ве</w:t>
              <w:softHyphen/>
              <w:t>ликой Отечест</w:t>
              <w:softHyphen/>
              <w:t>венной войны, приведённых в учебнике. Про</w:t>
              <w:softHyphen/>
              <w:t>слушивание песни «Вставай, страна огромная». Ана</w:t>
              <w:softHyphen/>
              <w:t>лиз настроения, которое создают у зрителя памятни</w:t>
              <w:softHyphen/>
              <w:t>ки героям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особенно</w:t>
              <w:softHyphen/>
              <w:t>сти монументальной скульптуры. Характеризо</w:t>
              <w:softHyphen/>
              <w:t>вать памятники героям Великой Отечественной войны, расположенные в родном городе, селе. Вы</w:t>
              <w:softHyphen/>
              <w:t>полнять эскиза памятника герою Великой Отечест</w:t>
              <w:softHyphen/>
              <w:t>венной войны по собст</w:t>
              <w:softHyphen/>
              <w:t>венному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; планировать по</w:t>
              <w:softHyphen/>
              <w:t>следовательность практи</w:t>
              <w:softHyphen/>
              <w:t>ческих действий для реали</w:t>
              <w:softHyphen/>
              <w:t>зации замысла, поставлен</w:t>
              <w:softHyphen/>
              <w:t>ной задачи; воспринимать учебное задание; выбирать последовательность дейст</w:t>
              <w:softHyphen/>
              <w:t>вий. Добывать новые зна</w:t>
              <w:softHyphen/>
              <w:t>ния: находить ответы на вопросы, используя учеб</w:t>
              <w:softHyphen/>
              <w:t>ник, свой жизненный опыт и информацию, полученную на уро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 Испытывать чувство гордости за свою Родину, российский народ и историю Росс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овые виды ис</w:t>
              <w:softHyphen/>
              <w:t>кусств: дизайн и фот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ем «дизайн», с особенностями работы дизайне</w:t>
              <w:softHyphen/>
              <w:t>ра. Разработка проекта календа</w:t>
              <w:softHyphen/>
              <w:t>ря для класса. Подготовка фото</w:t>
              <w:softHyphen/>
              <w:t>графий для кон</w:t>
              <w:softHyphen/>
              <w:t>курса «Моя се</w:t>
              <w:softHyphen/>
              <w:t>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задачи дизайна и уметь рассказывать о его происхождении и це</w:t>
              <w:softHyphen/>
              <w:t>лях работы художников- дизайнеров. Представ</w:t>
              <w:softHyphen/>
              <w:t>лять различные виды фо</w:t>
              <w:softHyphen/>
              <w:t>тографии, отличать худо</w:t>
              <w:softHyphen/>
              <w:t>жественные фотографии от других видов этого ис</w:t>
              <w:softHyphen/>
              <w:t>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диалоге с учителем учиться вырабатывать кри</w:t>
              <w:softHyphen/>
              <w:t>терии оценки и определять степень успешности выпол</w:t>
              <w:softHyphen/>
              <w:t>нения своей работы. Пла</w:t>
              <w:softHyphen/>
              <w:t>нировать свое действие в соответствии с поставлен</w:t>
              <w:softHyphen/>
              <w:t>ной задачей и условиями ее реализации; осуществлять анализ объектов с выделе</w:t>
              <w:softHyphen/>
              <w:t>нием существенных и не</w:t>
              <w:softHyphen/>
              <w:t>существенных при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ять под руководством пе</w:t>
              <w:softHyphen/>
              <w:t>дагога самые про</w:t>
              <w:softHyphen/>
              <w:t>стые правила по</w:t>
              <w:softHyphen/>
              <w:t>ведения при со</w:t>
              <w:softHyphen/>
              <w:t>трудничестве; по</w:t>
              <w:softHyphen/>
              <w:t>нимать причины успеха и неудач в собственной учеб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пути к мастерству. Родная приро</w:t>
              <w:softHyphen/>
              <w:t>да. Поэт пейза</w:t>
              <w:softHyphen/>
              <w:t>жа. Изучаем работу мастера (И. Левитан «Печальная, но дивная пора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зна</w:t>
              <w:softHyphen/>
              <w:t>ний об особенно</w:t>
              <w:softHyphen/>
              <w:t>стях пейзажа. Рассматривание и анализ картин Исаака Леви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и расска</w:t>
              <w:softHyphen/>
              <w:t>зывать о творчестве И. Левитана. Анализиро</w:t>
              <w:softHyphen/>
              <w:t>вать картины И. Левитана об осени, подбирать к ним подходящие стихи, вы</w:t>
              <w:softHyphen/>
              <w:t>полнять осенний пейзаж по воображению или с н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</w:t>
              <w:softHyphen/>
              <w:t>пешность выполнения зада</w:t>
              <w:softHyphen/>
              <w:t>ний; планировать последо</w:t>
              <w:softHyphen/>
              <w:t>вательность практических действий для реализации замысла, поставленной за</w:t>
              <w:softHyphen/>
              <w:t>дачи; воспринимать учебное задание; выбирать последо</w:t>
              <w:softHyphen/>
              <w:t>вательность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аем работу мастера (Д. Митрохин «Яблоки»). Твоя мастерская: ис</w:t>
              <w:softHyphen/>
              <w:t>пользование разных видов штрих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витие умения воспринимать и анализировать содержание раз</w:t>
              <w:softHyphen/>
              <w:t>личных произве</w:t>
              <w:softHyphen/>
              <w:t>дений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ользовать различные виды штриховки для бо</w:t>
              <w:softHyphen/>
              <w:t>лее выразительной пере</w:t>
              <w:softHyphen/>
              <w:t>дачи объёма. Изучить на примере рисунка Д. Мит</w:t>
              <w:softHyphen/>
              <w:t>рохина «Яблоки», как можно передать объём предмета с помощью цветных каранда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; планировать по</w:t>
              <w:softHyphen/>
              <w:t>следовательность практи</w:t>
              <w:softHyphen/>
              <w:t>ческих действий для реали</w:t>
              <w:softHyphen/>
              <w:t>зации замысла, поставлен</w:t>
              <w:softHyphen/>
              <w:t>ной задачи; воспринимать учебное задание; выбирать последовательность дейст</w:t>
              <w:softHyphen/>
              <w:t>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определять и опи</w:t>
              <w:softHyphen/>
              <w:t>сывать собствен</w:t>
              <w:softHyphen/>
              <w:t>ные чувства и ощущения, возни</w:t>
              <w:softHyphen/>
              <w:t>кающие в резуль</w:t>
              <w:softHyphen/>
              <w:t>тате созерцания, обсуждения на</w:t>
              <w:softHyphen/>
              <w:t>блюдаемых объ</w:t>
              <w:softHyphen/>
              <w:t>ек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радации свето</w:t>
              <w:softHyphen/>
              <w:t>тени. Рефлекс. Падающая тень. Твоя мастер</w:t>
              <w:softHyphen/>
              <w:t>ская: конструк</w:t>
              <w:softHyphen/>
              <w:t>ция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бота цветными карандашами. Выполнение раз</w:t>
              <w:softHyphen/>
              <w:t>личных видов штриховки (раз</w:t>
              <w:softHyphen/>
              <w:t>личное направле</w:t>
              <w:softHyphen/>
              <w:t>ние штрихов, по</w:t>
              <w:softHyphen/>
              <w:t>слойное уплотне</w:t>
              <w:softHyphen/>
              <w:t>ние штриховки); передача объема с помощью штри</w:t>
              <w:softHyphen/>
              <w:t>х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пределить, откуда на постановку падает свет и как в зависимости от это</w:t>
              <w:softHyphen/>
              <w:t>го на предметах распре</w:t>
              <w:softHyphen/>
              <w:t>деляется светотень. Раз</w:t>
              <w:softHyphen/>
              <w:t>личать, где на предметах свет, тень, полутень, блик, рефлекс и падаю</w:t>
              <w:softHyphen/>
              <w:t>щая тень. Передавать светотень с помощью цветных карандаш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на</w:t>
              <w:softHyphen/>
              <w:t>ков. Выполнять анализ (вы</w:t>
              <w:softHyphen/>
              <w:t>деление признаков), отно</w:t>
              <w:softHyphen/>
              <w:t>сить объекты к известным по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; сопоставлять соб</w:t>
              <w:softHyphen/>
              <w:t>ственную оценку своей деятельно</w:t>
              <w:softHyphen/>
              <w:t>сти с оценкой учи</w:t>
              <w:softHyphen/>
              <w:t>теля. Понимать причины успеха и неудач в собст</w:t>
              <w:softHyphen/>
              <w:t>венной учеб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Градации свето</w:t>
              <w:softHyphen/>
              <w:t>тени. Рефлекс. Падающая тень. Твоя мастер</w:t>
              <w:softHyphen/>
              <w:t>ская: конструк</w:t>
              <w:softHyphen/>
              <w:t>ция предм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ение уп</w:t>
              <w:softHyphen/>
              <w:t>ражнений на пе</w:t>
              <w:softHyphen/>
              <w:t>редачу формы предмета с помо</w:t>
              <w:softHyphen/>
              <w:t>щью штрих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ходить на предмете свет, тень, полутень, реф</w:t>
              <w:softHyphen/>
              <w:t>лекс и падающую тень. Понимать конструкцию предмета. Передавать светотень с помощью простого каранда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. Участвовать в диалоге при обсуждении плана выполнения учебного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причи</w:t>
              <w:softHyphen/>
              <w:t>ны успеха и не</w:t>
              <w:softHyphen/>
              <w:t>удач в собствен</w:t>
              <w:softHyphen/>
              <w:t>ной учеб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мпозиция на заданную тему. Оформление творческих ра</w:t>
              <w:softHyphen/>
              <w:t>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точнение пред</w:t>
              <w:softHyphen/>
              <w:t>ставлений о по</w:t>
              <w:softHyphen/>
              <w:t>следовательности составления ком</w:t>
              <w:softHyphen/>
              <w:t>позиции на задан</w:t>
              <w:softHyphen/>
              <w:t>ную тему. Работа в технике кол</w:t>
              <w:softHyphen/>
              <w:t>лажа.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и использо</w:t>
              <w:softHyphen/>
              <w:t>вать для создания компо</w:t>
              <w:softHyphen/>
              <w:t>зиции опорную схему. Из</w:t>
              <w:softHyphen/>
              <w:t>готавливать законченную композицию - панно на тему «Лето» из материа</w:t>
              <w:softHyphen/>
              <w:t>л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</w:t>
              <w:softHyphen/>
              <w:t>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ытывать эсте</w:t>
              <w:softHyphen/>
              <w:t>тические чувства и эстетические потребности, эмо</w:t>
              <w:softHyphen/>
              <w:t>ционально вос</w:t>
              <w:softHyphen/>
              <w:t>принимать окру</w:t>
              <w:softHyphen/>
              <w:t>жающий мир при</w:t>
              <w:softHyphen/>
              <w:t>род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мпозиция на заданную тему. Оформление творческих ра</w:t>
              <w:softHyphen/>
              <w:t>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готовление рамки для панно. Работа в технике коллажа. Творче</w:t>
              <w:softHyphen/>
              <w:t>ская деятель</w:t>
              <w:softHyphen/>
              <w:t>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и использо</w:t>
              <w:softHyphen/>
              <w:t>вать для создания компо</w:t>
              <w:softHyphen/>
              <w:t>зиции опорную схему. Представлять значение рамки для цельности вос</w:t>
              <w:softHyphen/>
              <w:t>приятия любой творче</w:t>
              <w:softHyphen/>
              <w:t>ской работы. Изготавли</w:t>
              <w:softHyphen/>
              <w:t>вать законченную компо</w:t>
              <w:softHyphen/>
              <w:t>зицию - панно на тему «Лето» из материал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; планировать по</w:t>
              <w:softHyphen/>
              <w:t>следовательность практи</w:t>
              <w:softHyphen/>
              <w:t>ческих действий для реали</w:t>
              <w:softHyphen/>
              <w:t>зации замысла, поставлен</w:t>
              <w:softHyphen/>
              <w:t>ной задачи; воспринимать учебное задание; выбирать последовательность дейст</w:t>
              <w:softHyphen/>
              <w:t>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емиться пере</w:t>
              <w:softHyphen/>
              <w:t>давать собствен</w:t>
              <w:softHyphen/>
              <w:t>ное настроение в творческой рабо</w:t>
              <w:softHyphen/>
              <w:t>те, уважительно от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арисовки жи</w:t>
              <w:softHyphen/>
              <w:t>вотных. Твоя мастерская: от зарисовок к ил</w:t>
              <w:softHyphen/>
              <w:t>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ние и анализ зарисовок животных, выпол</w:t>
              <w:softHyphen/>
              <w:t>ненных немецким художником А. Дюрером. Раз</w:t>
              <w:softHyphen/>
              <w:t>витие умений пе</w:t>
              <w:softHyphen/>
              <w:t>редавать в рисун</w:t>
              <w:softHyphen/>
              <w:t>ке движения жи</w:t>
              <w:softHyphen/>
              <w:t>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значение зарисовок с натуры для создания более крупных творческих работ. Выпол</w:t>
              <w:softHyphen/>
              <w:t>нять творческое задание на тему «Твой пушистый друг» с передачей харак</w:t>
              <w:softHyphen/>
              <w:t>терного для выбранного живот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ть логическими дей</w:t>
              <w:softHyphen/>
              <w:t>ствиями сравнения, анали</w:t>
              <w:softHyphen/>
              <w:t>за, синтеза, обобщения, классификации, установле</w:t>
              <w:softHyphen/>
              <w:t>ния аналогий и причинно- следственных связей, по</w:t>
              <w:softHyphen/>
              <w:t>строения рассуждений, от</w:t>
              <w:softHyphen/>
              <w:t>несения к известным поня</w:t>
              <w:softHyphen/>
              <w:t>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; сопоставлять соб</w:t>
              <w:softHyphen/>
              <w:t>ственную оценку своей деятельно</w:t>
              <w:softHyphen/>
              <w:t>сти с оценкой учи</w:t>
              <w:softHyphen/>
              <w:t>тел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арисовки жи</w:t>
              <w:softHyphen/>
              <w:t>вотных. Твоя мастерская: от зарисовок к ил</w:t>
              <w:softHyphen/>
              <w:t>лю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должение ра</w:t>
              <w:softHyphen/>
              <w:t>боты над набро</w:t>
              <w:softHyphen/>
              <w:t>сками животных. Прорисовывание набросков. Пере</w:t>
              <w:softHyphen/>
              <w:t>дача фактуры шерсти животного с помощью красок или цветных ка</w:t>
              <w:softHyphen/>
              <w:t>ранда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ть творческое задание на тему: «Твой пушистый друг» с переда</w:t>
              <w:softHyphen/>
              <w:t>чей характерного для вы</w:t>
              <w:softHyphen/>
              <w:t>бранного животного дви</w:t>
              <w:softHyphen/>
              <w:t>жения, фактуры шерсти животного. Оформить ра</w:t>
              <w:softHyphen/>
              <w:t>боту для выставки рисун</w:t>
              <w:softHyphen/>
              <w:t>ков в классе на тему «Наши любимые  живот</w:t>
              <w:softHyphen/>
              <w:t>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ть оценивать собствен</w:t>
              <w:softHyphen/>
              <w:t>ную успешность выполне</w:t>
              <w:softHyphen/>
              <w:t>ния заданий; планировать последовательность прак</w:t>
              <w:softHyphen/>
              <w:t>тических действий для реа</w:t>
              <w:softHyphen/>
              <w:t>лизации замысла, постав</w:t>
              <w:softHyphen/>
              <w:t>ленной задачи; восприни</w:t>
              <w:softHyphen/>
              <w:t>мать учебное задание. При необходимости отстаивать свою точку зрения, аргу</w:t>
              <w:softHyphen/>
              <w:t>ментируя е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; сопоставлять соб</w:t>
              <w:softHyphen/>
              <w:t>ственную оценку своей деятельно</w:t>
              <w:softHyphen/>
              <w:t>сти с оценкой учи</w:t>
              <w:softHyphen/>
              <w:t>тел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мпозиция и её основные зак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ение на при</w:t>
              <w:softHyphen/>
              <w:t>мере «Натюрмор</w:t>
              <w:softHyphen/>
              <w:t>та с тыкво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. Куприна основ</w:t>
              <w:softHyphen/>
              <w:t>ных законов ком</w:t>
              <w:softHyphen/>
              <w:t>позиции и опре</w:t>
              <w:softHyphen/>
              <w:t>деление их в на</w:t>
              <w:softHyphen/>
              <w:t>тюрмортах других ав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основные законы композиции. Вы</w:t>
              <w:softHyphen/>
              <w:t>полнить простым каран</w:t>
              <w:softHyphen/>
              <w:t>дашом эскиз натюрморта с натуры, стараясь сле</w:t>
              <w:softHyphen/>
              <w:t xml:space="preserve">довать основным законам компози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</w:t>
              <w:softHyphen/>
              <w:t>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емиться пере</w:t>
              <w:softHyphen/>
              <w:t>давать собствен</w:t>
              <w:softHyphen/>
              <w:t>ное настроение в творческой рабо</w:t>
              <w:softHyphen/>
              <w:t>те, уважительно от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мпозиция и её основные зак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точнение поня</w:t>
              <w:softHyphen/>
              <w:t>тия «композици</w:t>
              <w:softHyphen/>
              <w:t>онные средства». Развитие умений определять ком</w:t>
              <w:softHyphen/>
              <w:t>позиционный центр, цельность и выразитель</w:t>
              <w:softHyphen/>
              <w:t>ность композиции натюрм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ировать натюр</w:t>
              <w:softHyphen/>
              <w:t>морты, созданные одно</w:t>
              <w:softHyphen/>
              <w:t>классниками, с позиции соблюдения основных законов композиции. Вы</w:t>
              <w:softHyphen/>
              <w:t>полнить в любом мате</w:t>
              <w:softHyphen/>
              <w:t>риале простой натюрморт с натуры, стараясь сле</w:t>
              <w:softHyphen/>
              <w:t>довать основным законам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ть оценивать собствен</w:t>
              <w:softHyphen/>
              <w:t>ную успешность выполне</w:t>
              <w:softHyphen/>
              <w:t>ния заданий, поставленной задачи; воспринимать учебное задание; выбирать последовательность дейст</w:t>
              <w:softHyphen/>
              <w:t>вий; оценивать ход и ре</w:t>
              <w:softHyphen/>
              <w:t>зультат выполнения рабо</w:t>
              <w:softHyphen/>
              <w:t>ты; участвовать в обсужде</w:t>
              <w:softHyphen/>
              <w:t>нии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ремиться пере</w:t>
              <w:softHyphen/>
              <w:t>давать собствен</w:t>
              <w:softHyphen/>
              <w:t>ное настроение в творческой рабо</w:t>
              <w:softHyphen/>
              <w:t>те, уважительно от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ля любозна</w:t>
              <w:softHyphen/>
              <w:t>тельных: от</w:t>
              <w:softHyphen/>
              <w:t>мывка. Твоя мастерская: гри</w:t>
              <w:softHyphen/>
              <w:t>зай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но</w:t>
              <w:softHyphen/>
              <w:t>выми техниками однотонной живо</w:t>
              <w:softHyphen/>
              <w:t>писи - отмывка и гризайль. Само</w:t>
              <w:softHyphen/>
              <w:t>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технику «гризайль» и «отмывка», рассказывать об отличиях в выполнении изображе</w:t>
              <w:softHyphen/>
              <w:t>ний в этих двух техниках. Выполнять изображение любого предмета (пё вы</w:t>
              <w:softHyphen/>
              <w:t>бору) в технике отмывки, стараясь передавать тон</w:t>
              <w:softHyphen/>
              <w:t>чайшие переходы свёто- т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бирать последователь</w:t>
              <w:softHyphen/>
              <w:t>ность действий; оценивать ход и результат выполне</w:t>
              <w:softHyphen/>
              <w:t>ния работы; участвовать в обсуждении учебной зада</w:t>
              <w:softHyphen/>
              <w:t>чи. Планировать свое дей</w:t>
              <w:softHyphen/>
              <w:t>ствие в соответствии с по</w:t>
              <w:softHyphen/>
              <w:t>ставленной задачей и усло</w:t>
              <w:softHyphen/>
              <w:t>виями ее реализации, адек</w:t>
              <w:softHyphen/>
              <w:t>ватно воспринимать оценку своей работы учител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важительно от</w:t>
              <w:softHyphen/>
              <w:t>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история и искусство. Народные промыслы своего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глубление зна</w:t>
              <w:softHyphen/>
              <w:t>ний о декоративно-прикладном искусстве, народ</w:t>
              <w:softHyphen/>
              <w:t>ных промыслах России. Ознаком</w:t>
              <w:softHyphen/>
              <w:t>ление с особенно</w:t>
              <w:softHyphen/>
              <w:t>стями народных промыслов своего реги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Характеризовать особен</w:t>
              <w:softHyphen/>
              <w:t>ности нижегородской резь</w:t>
              <w:softHyphen/>
              <w:t>бы по дереву и выполнять эскиз рисунка для резьбы, самостоятельно состав</w:t>
              <w:softHyphen/>
              <w:t>лять законченную компо</w:t>
              <w:softHyphen/>
              <w:t>зицию, выбирать для нёе элементы, характерный для нижегородской резьбы по дере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на</w:t>
              <w:softHyphen/>
              <w:t>ков. Высказывать оценоч</w:t>
              <w:softHyphen/>
              <w:t>ные суждения при воспри</w:t>
              <w:softHyphen/>
              <w:t>ятии произведений изобра</w:t>
              <w:softHyphen/>
              <w:t>зите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определять и опи</w:t>
              <w:softHyphen/>
              <w:t>сывать собствен</w:t>
              <w:softHyphen/>
              <w:t>ные чувства и ощущения, возни</w:t>
              <w:softHyphen/>
              <w:t>кающие в резуль</w:t>
              <w:softHyphen/>
              <w:t>тате созерцания, обсуждения на</w:t>
              <w:softHyphen/>
              <w:t>блюдаемых объ</w:t>
              <w:softHyphen/>
              <w:t>ек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нейная пер</w:t>
              <w:softHyphen/>
              <w:t>сп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по</w:t>
              <w:softHyphen/>
              <w:t>нятиями «линей</w:t>
              <w:softHyphen/>
              <w:t>ная перспектива», «точка схода». Наблюдение над реальными объ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ами, находящи</w:t>
              <w:softHyphen/>
              <w:t>мися на разном расстоянии от на</w:t>
              <w:softHyphen/>
              <w:t>блюд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линейную пер</w:t>
              <w:softHyphen/>
              <w:t>спективу: как влияет на построение перспективы положение линии гори</w:t>
              <w:softHyphen/>
              <w:t>зонта. Объяснять, что та</w:t>
              <w:softHyphen/>
              <w:t>кое точка схода, дел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простые построения пер</w:t>
              <w:softHyphen/>
              <w:t>спективы; находить точку схода, линию горизонта в произведениях известных худож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ть логическими дей</w:t>
              <w:softHyphen/>
              <w:t>ствиями сравнения, анали</w:t>
              <w:softHyphen/>
              <w:t>за, синтеза, обобщения, классификации, установле</w:t>
              <w:softHyphen/>
              <w:t>ния аналогий и причинно- следственных связей,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троения рассуждений, от</w:t>
              <w:softHyphen/>
              <w:t>несения к известным поня</w:t>
              <w:softHyphen/>
              <w:t>тиям. Высказывать оценоч</w:t>
              <w:softHyphen/>
              <w:t>ные суждения при воспри</w:t>
              <w:softHyphen/>
              <w:t>ятии произведений изобра</w:t>
              <w:softHyphen/>
              <w:t>зительн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делать выбор, ка</w:t>
              <w:softHyphen/>
              <w:t>кое мнение при</w:t>
              <w:softHyphen/>
              <w:t>нять в предло</w:t>
              <w:softHyphen/>
              <w:t>женных ситуаци</w:t>
              <w:softHyphen/>
              <w:t>ях, опираясь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общие для всех простые правила повед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Линейная пер</w:t>
              <w:softHyphen/>
              <w:t>сп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должение на</w:t>
              <w:softHyphen/>
              <w:t>блюдений над ре</w:t>
              <w:softHyphen/>
              <w:t>альными объек</w:t>
              <w:softHyphen/>
              <w:t>тами, находящи</w:t>
              <w:softHyphen/>
              <w:t>мися на разном расстоянии от на</w:t>
              <w:softHyphen/>
              <w:t>блюд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Характеризовать законы перспективы, позволяю</w:t>
              <w:softHyphen/>
              <w:t>щие изображать объемные предметы на плоскости. Уметь изображать объем</w:t>
              <w:softHyphen/>
              <w:t>ные предметы на плоско</w:t>
              <w:softHyphen/>
              <w:t>сти, определяя линию го</w:t>
              <w:softHyphen/>
              <w:t>ризонта, точку сх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ценивать собственную успешность выполнения заданий; планировать по</w:t>
              <w:softHyphen/>
              <w:t>следовательность практи</w:t>
              <w:softHyphen/>
              <w:t>ческих действий для реали</w:t>
              <w:softHyphen/>
              <w:t>зации замысла, поставлен</w:t>
              <w:softHyphen/>
              <w:t>ной задачи; воспринимать учебное зад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те</w:t>
              <w:softHyphen/>
              <w:t>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одная история и искусство. Изучаем работы мастеров (А. Дейнека «Оборона Се</w:t>
              <w:softHyphen/>
              <w:t>вастополя»,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. Оссовский «Салют Побе</w:t>
              <w:softHyphen/>
              <w:t>ды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нализ произве</w:t>
              <w:softHyphen/>
              <w:t>дений изобрази</w:t>
              <w:softHyphen/>
              <w:t>тельного искусст</w:t>
              <w:softHyphen/>
              <w:t>ва на примере картин А. Дейнеки «Оборона Сева</w:t>
              <w:softHyphen/>
              <w:t>стополя» и П. Ос- совского «Салют Победы». Изуче</w:t>
              <w:softHyphen/>
              <w:t>ние работ совет</w:t>
              <w:softHyphen/>
              <w:t>ских художников, посвящённых Ве</w:t>
              <w:softHyphen/>
              <w:t>ликой Поб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изученные жанры живописи и их ха</w:t>
              <w:softHyphen/>
              <w:t>рактерные особенности. Рассказывать об особен</w:t>
              <w:softHyphen/>
              <w:t>ностях исторического жанра в живописи; анали</w:t>
              <w:softHyphen/>
              <w:t>зировать изучаемое про</w:t>
              <w:softHyphen/>
              <w:t>изведение изобразитель</w:t>
              <w:softHyphen/>
              <w:t>ного искусства. Разрабо</w:t>
              <w:softHyphen/>
              <w:t>тать макет обложки кол</w:t>
              <w:softHyphen/>
              <w:t>лективного «Альбома Сла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ть логическими дей</w:t>
              <w:softHyphen/>
              <w:t>ствиями сравнения, анали</w:t>
              <w:softHyphen/>
              <w:t>за, синтеза, обобщения, классификации, установле</w:t>
              <w:softHyphen/>
              <w:t>ния аналогий и причинно- следственных связей, по</w:t>
              <w:softHyphen/>
              <w:t>строения рассуждений, от</w:t>
              <w:softHyphen/>
              <w:t>несения к известным поня</w:t>
              <w:softHyphen/>
              <w:t>тиям. Высказывать оценоч</w:t>
              <w:softHyphen/>
              <w:t>ные суждения при воспри</w:t>
              <w:softHyphen/>
              <w:t>ятии произведений изобра</w:t>
              <w:softHyphen/>
              <w:t>зительного искус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ытывать чувст</w:t>
              <w:softHyphen/>
              <w:t>во гордости за свою Родину, рос</w:t>
              <w:softHyphen/>
              <w:t>сийский народ и историю России. Стремиться пере</w:t>
              <w:softHyphen/>
              <w:t>давать собствен</w:t>
              <w:softHyphen/>
              <w:t>ное настроение в творческой работе, уважительно отно</w:t>
              <w:softHyphen/>
              <w:t>ситься к творчест</w:t>
              <w:softHyphen/>
              <w:t>ву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Славы. Создание классного альбома Слав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зработка маке</w:t>
              <w:softHyphen/>
              <w:t>та классного «Альбома Сла</w:t>
              <w:softHyphen/>
              <w:t>вы». Коллектив</w:t>
              <w:softHyphen/>
              <w:t>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бирать фотографии и другие иллюстративные материалы для оформле</w:t>
              <w:softHyphen/>
              <w:t>ния альбома; подготавли</w:t>
              <w:softHyphen/>
              <w:t>вать текстовое сообще</w:t>
              <w:softHyphen/>
              <w:t>ние для странички альбо</w:t>
              <w:softHyphen/>
              <w:t>ма, компоновать подго</w:t>
              <w:softHyphen/>
              <w:t>товленные материалы с целью создания коллек</w:t>
              <w:softHyphen/>
              <w:t>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на</w:t>
              <w:softHyphen/>
              <w:t>ков. Задавать вопросы, не</w:t>
              <w:softHyphen/>
              <w:t>обходимые для организа</w:t>
              <w:softHyphen/>
              <w:t>ции собственной деятель</w:t>
              <w:softHyphen/>
              <w:t>ности и сотрудничества с партн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ытывать чувст</w:t>
              <w:softHyphen/>
              <w:t>во гордости за свою Родину, рос</w:t>
              <w:softHyphen/>
              <w:t>сийский народ и историю России. Стремиться пере</w:t>
              <w:softHyphen/>
              <w:t>давать собствен</w:t>
              <w:softHyphen/>
              <w:t>ное настроение в творческой работ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гура челове</w:t>
              <w:softHyphen/>
              <w:t>ка.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ение пропор</w:t>
              <w:softHyphen/>
              <w:t>ций человеческой фигуры; опреде</w:t>
              <w:softHyphen/>
              <w:t>ление различий пропорций муж</w:t>
              <w:softHyphen/>
              <w:t>ской и женской фиг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необходи</w:t>
              <w:softHyphen/>
              <w:t>мость соблюдения опре</w:t>
              <w:softHyphen/>
              <w:t>делённых пропорций при изображении фигуры че</w:t>
              <w:softHyphen/>
              <w:t>ловека. Выполнять на</w:t>
              <w:softHyphen/>
              <w:t>броски с натуры (одно</w:t>
              <w:softHyphen/>
              <w:t>классников или родствен</w:t>
              <w:softHyphen/>
              <w:t>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ладеть логическими дей</w:t>
              <w:softHyphen/>
              <w:t>ствиями сравнения, анали</w:t>
              <w:softHyphen/>
              <w:t>за, синтеза, обобщения, классификации, установле</w:t>
              <w:softHyphen/>
              <w:t>ния аналогий и причинно- следственных связей, по</w:t>
              <w:softHyphen/>
              <w:t>строения рассуждений, от</w:t>
              <w:softHyphen/>
              <w:t>несения к известным поня</w:t>
              <w:softHyphen/>
              <w:t>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гура челове</w:t>
              <w:softHyphen/>
              <w:t>ка.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учение пропор</w:t>
              <w:softHyphen/>
              <w:t>ций человеческой фигуры. Изготов</w:t>
              <w:softHyphen/>
              <w:t>ление подвижной модели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ользовать знания о пропорциях человеческой фигуры и роли суставов в обеспечении подвижности частей тела для изготовле</w:t>
              <w:softHyphen/>
              <w:t>ния подвижной модели фи</w:t>
              <w:softHyphen/>
              <w:t>гуры человека. С помощью модели выполнить изобра</w:t>
              <w:softHyphen/>
              <w:t>жение спортсмена (по вы</w:t>
              <w:softHyphen/>
              <w:t>бору) в дви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 и условия</w:t>
              <w:softHyphen/>
              <w:t>ми ее реализации; осуще</w:t>
              <w:softHyphen/>
              <w:t>ствлять анализ объектов с выделением существенных и несущественных приз</w:t>
              <w:softHyphen/>
              <w:t>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гура челове</w:t>
              <w:softHyphen/>
              <w:t>ка.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ользование полученных зна</w:t>
              <w:softHyphen/>
              <w:t>ний о пропорциях фигуры человека для создания об</w:t>
              <w:softHyphen/>
              <w:t>разов сказочных персона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матривать и анали</w:t>
              <w:softHyphen/>
              <w:t>зировать пропорции фи</w:t>
              <w:softHyphen/>
              <w:t>гур различных сказочных персонажей. Определе</w:t>
              <w:softHyphen/>
              <w:t>ние пропорционального соотношения фигурок эльфа и гнома. Рисовать любую из фигурок, поль</w:t>
              <w:softHyphen/>
              <w:t>зуясь пропорциональной сеткой, выполнять эскизы костюмов для сказочных персонажей.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</w:t>
              <w:softHyphen/>
              <w:t>ленной задачей и условия</w:t>
              <w:softHyphen/>
              <w:t>ми ее реализации. Воспри</w:t>
              <w:softHyphen/>
              <w:t>нимать учебное задание, выбирать последователь</w:t>
              <w:softHyphen/>
              <w:t>ность действий, оценивать ход и результат выполне</w:t>
              <w:softHyphen/>
              <w:t>ния; сотрудничать с учите</w:t>
              <w:softHyphen/>
              <w:t>лем и сверстниками в раз</w:t>
              <w:softHyphen/>
              <w:t>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полнению за</w:t>
              <w:softHyphen/>
              <w:t>да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гура челове</w:t>
              <w:softHyphen/>
              <w:t>ка. Пропор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менение по</w:t>
              <w:softHyphen/>
              <w:t>лученных знаний о пропорциях для создания образов сказочных персо</w:t>
              <w:softHyphen/>
              <w:t>нажей в движе</w:t>
              <w:softHyphen/>
              <w:t>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полнять коллективную работу - иллюстрацию к сказке (по выбору). Соз</w:t>
              <w:softHyphen/>
              <w:t>давать образы сказочных персонажей в движении, костюмы для них, исполь</w:t>
              <w:softHyphen/>
              <w:t>зовать законы композиции при составлении иллюст</w:t>
              <w:softHyphen/>
              <w:t>рации к сказ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; сотрудничать с учителем и сверстниками в разных ситуациях. Работать в группе, распределять обязанности при выполне</w:t>
              <w:softHyphen/>
              <w:t>нии коллектив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являть заин</w:t>
              <w:softHyphen/>
              <w:t>тересованность в приобретении и расширении зна</w:t>
              <w:softHyphen/>
              <w:t>ний и способов действий, творче</w:t>
              <w:softHyphen/>
              <w:t>ский подход к вы</w:t>
              <w:softHyphen/>
              <w:t>полнению зада</w:t>
              <w:softHyphen/>
              <w:t>ни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ля любозна</w:t>
              <w:softHyphen/>
              <w:t>тельных: японский рисунок ки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е изучение темы. Выполнение за</w:t>
              <w:softHyphen/>
              <w:t>даний в учеб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дставлять особенно</w:t>
              <w:softHyphen/>
              <w:t>сти китайского искусства рисования. Выполнять набросок цветущей ветки акварельными красками, соблюдая заданную по</w:t>
              <w:softHyphen/>
              <w:t>следова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; сотрудничать с учителем и сверстниками в раз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важительно от</w:t>
              <w:softHyphen/>
              <w:t>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ля любозна</w:t>
              <w:softHyphen/>
              <w:t>тельных: родная история и ис</w:t>
              <w:softHyphen/>
              <w:t>кусство - рус</w:t>
              <w:softHyphen/>
              <w:t>ский народный теа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ис</w:t>
              <w:softHyphen/>
              <w:t>торией возникно</w:t>
              <w:softHyphen/>
              <w:t>вения 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казывать об особен</w:t>
              <w:softHyphen/>
              <w:t>ностях русского народно</w:t>
              <w:softHyphen/>
              <w:t>го театра; об особенно</w:t>
              <w:softHyphen/>
              <w:t>стях национального ку</w:t>
              <w:softHyphen/>
              <w:t>кольн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ользование речевых, музыкальных, знаково</w:t>
              <w:softHyphen/>
              <w:t>символических средств, информационных и комму</w:t>
              <w:softHyphen/>
              <w:t>никационных технологий в решении твор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особую роль культуры и искусства в жизни общества и каж</w:t>
              <w:softHyphen/>
              <w:t>дого отдельного челове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кольный спек</w:t>
              <w:softHyphen/>
              <w:t>такль по сказке С. Козлова «Снежный цве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лективный проект: подготовка к постановке ку</w:t>
              <w:softHyphen/>
              <w:t>кольного спектак</w:t>
              <w:softHyphen/>
              <w:t>ля по сказке С. Козлова «Снеж</w:t>
              <w:softHyphen/>
              <w:t>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еть представление о работе различных теат</w:t>
              <w:softHyphen/>
              <w:t>ральных художников; реализовывать творче</w:t>
              <w:softHyphen/>
              <w:t>ский замысел на основе жанровых закономерно</w:t>
              <w:softHyphen/>
              <w:t>стей, выполнять заготовки для кукол; использовать в работе приемы обработки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план работы и согласованно действовать в коллективе; воспринимать учебное задание; выбирать последовательность дейст</w:t>
              <w:softHyphen/>
              <w:t>вий; оценивать ход и ре</w:t>
              <w:softHyphen/>
              <w:t>зультат выполнения рабо</w:t>
              <w:softHyphen/>
              <w:t>ты; участвовать в обсужде</w:t>
              <w:softHyphen/>
              <w:t>нии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особую роль культуры и искусства в жизни общества и каж</w:t>
              <w:softHyphen/>
              <w:t>дого отдельного человека. Уважи</w:t>
              <w:softHyphen/>
              <w:t>тельно относиться к творчеству, как своему, так и дру</w:t>
              <w:softHyphen/>
              <w:t>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кольный спек</w:t>
              <w:softHyphen/>
              <w:t>такль по сказке С. Козлова «Снежный цве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лективный проект: подготовка к постановке ку</w:t>
              <w:softHyphen/>
              <w:t>кольного спектак</w:t>
              <w:softHyphen/>
              <w:t>ля по сказке С. Козлова «Снеж</w:t>
              <w:softHyphen/>
              <w:t>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меть представление о работе различных теат</w:t>
              <w:softHyphen/>
              <w:t>ральных художников; реализовывать творче</w:t>
              <w:softHyphen/>
              <w:t>ский замысел на основе жанровых закономерно</w:t>
              <w:softHyphen/>
              <w:t>стей, изготавливать деко</w:t>
              <w:softHyphen/>
              <w:t>рации для кукольного те</w:t>
              <w:softHyphen/>
              <w:t>атра; использовать в ра</w:t>
              <w:softHyphen/>
              <w:t>боте приемы обработки различн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план работы и согласованно действовать в коллективе; планировать свое действие в соответст</w:t>
              <w:softHyphen/>
              <w:t>вии с поставленной задачей и условиями ее реализации; 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делать выбор, ка</w:t>
              <w:softHyphen/>
              <w:t>кое мнение при</w:t>
              <w:softHyphen/>
              <w:t>нять в предло</w:t>
              <w:softHyphen/>
              <w:t>женных ситуаци</w:t>
              <w:softHyphen/>
              <w:t>ях, опираясь на общие для всех простые правила повед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кольный спек</w:t>
              <w:softHyphen/>
              <w:t>такль по сказке С. Козлова «Снеж</w:t>
              <w:softHyphen/>
              <w:t>ный цве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лективный проект: подготовка к постановке ку</w:t>
              <w:softHyphen/>
              <w:t>кольного спекта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я по сказке С. Козлова «Снеж</w:t>
              <w:softHyphen/>
              <w:t>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авершить работу по из</w:t>
              <w:softHyphen/>
              <w:t>готовлению коробки теат</w:t>
              <w:softHyphen/>
              <w:t>ра-балагана, декораций и фигурок персонаж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Подготовить текст для персонажей на основе пьесы-сказки С.Козлова «Снежный цве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план работы и согласованно действовать в коллективе; планировать свое действие в соответ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ии с поставленной задачей и условиями ее реализации; осуществлять анализ объ</w:t>
              <w:softHyphen/>
              <w:t>ектов с выделением суще</w:t>
              <w:softHyphen/>
              <w:t>ственных и несуществен</w:t>
              <w:softHyphen/>
              <w:t>ных при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делать выбор, ка</w:t>
              <w:softHyphen/>
              <w:t>кое мнение при</w:t>
              <w:softHyphen/>
              <w:t>нять в пред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женных ситуаци</w:t>
              <w:softHyphen/>
              <w:t>ях, опираясь на общие для всех простые правила повед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укольный спек</w:t>
              <w:softHyphen/>
              <w:t>такль по сказке С. Козлова «Снежный цве</w:t>
              <w:softHyphen/>
              <w:t>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лективный проект: подготовка к постановке ку</w:t>
              <w:softHyphen/>
              <w:t>кольного спектак</w:t>
              <w:softHyphen/>
              <w:t>ля по сказке С. Козлова «Снеж</w:t>
              <w:softHyphen/>
              <w:t>ный цвет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еализовывать творче</w:t>
              <w:softHyphen/>
              <w:t>ский замысел в коллек</w:t>
              <w:softHyphen/>
              <w:t>тивном проек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</w:t>
              <w:softHyphen/>
              <w:t>ленной задачей, уметь оце</w:t>
              <w:softHyphen/>
              <w:t>нивать собственную успеш</w:t>
              <w:softHyphen/>
              <w:t>ность выполнения заданий, адекватно воспринимать оценку свое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важительно от</w:t>
              <w:softHyphen/>
              <w:t>носиться к твор</w:t>
              <w:softHyphen/>
              <w:t>честву, как сво</w:t>
              <w:softHyphen/>
              <w:t>ему, так и других люд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чимся видеть: Эрми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накомство с ис</w:t>
              <w:softHyphen/>
              <w:t>торией создания Эрмитажа. Расширение зна</w:t>
              <w:softHyphen/>
              <w:t>ний учащихся о жанрах изобрази</w:t>
              <w:softHyphen/>
              <w:t>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рассказ об истории основания Эрми</w:t>
              <w:softHyphen/>
              <w:t>тажа. Рассказывать о жи</w:t>
              <w:softHyphen/>
              <w:t>вописных произведениях на языке искусства; о зна</w:t>
              <w:softHyphen/>
              <w:t>чении музеев для сохра</w:t>
              <w:softHyphen/>
              <w:t>нения культурного насле</w:t>
              <w:softHyphen/>
              <w:t>дия отечественных и за</w:t>
              <w:softHyphen/>
              <w:t>рубежных мастеров изо</w:t>
              <w:softHyphen/>
              <w:t>брази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еть оценивать собствен</w:t>
              <w:softHyphen/>
              <w:t>ную успешность выполне</w:t>
              <w:softHyphen/>
              <w:t>ния заданий. Владеть логи</w:t>
              <w:softHyphen/>
              <w:t>ческими действиями срав</w:t>
              <w:softHyphen/>
              <w:t>нения, анализа, обобщения, классификации, аналогий и причинно-следственных связей, построения рассуж</w:t>
              <w:softHyphen/>
              <w:t>дений, отнесения к извест</w:t>
              <w:softHyphen/>
              <w:t>ным понят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 определять и опи</w:t>
              <w:softHyphen/>
              <w:t>сывать собствен</w:t>
              <w:softHyphen/>
              <w:t>ные чувства и ощущения, возни</w:t>
              <w:softHyphen/>
              <w:t>кающие в резуль</w:t>
              <w:softHyphen/>
              <w:t>тате созерцания, обсуждения на</w:t>
              <w:softHyphen/>
              <w:t>блюдаемых объ</w:t>
              <w:softHyphen/>
              <w:t>ект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Учимся видеть: Эрмитаж. Посещение вертуального музе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сещение  вирту</w:t>
              <w:softHyphen/>
              <w:t>ального 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ставлять рассказ об истории основания Эрми</w:t>
              <w:softHyphen/>
              <w:t>тажа. Рассказывать о жи</w:t>
              <w:softHyphen/>
              <w:t>вописных произведениях на языке искусства; о зна</w:t>
              <w:softHyphen/>
              <w:t>чении музеев для сохра</w:t>
              <w:softHyphen/>
              <w:t>нения культурного насле</w:t>
              <w:softHyphen/>
              <w:t>дия мастеров изобрази</w:t>
              <w:softHyphen/>
              <w:t>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спринимать учебное за</w:t>
              <w:softHyphen/>
              <w:t>дание, выбирать последо</w:t>
              <w:softHyphen/>
              <w:t>вательность действий, оце</w:t>
              <w:softHyphen/>
              <w:t>нивать ход и результат вы</w:t>
              <w:softHyphen/>
              <w:t>полнения; сотрудничать с учителем и сверстниками в раз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особую роль культуры и искусства в жизни общества и каж</w:t>
              <w:softHyphen/>
              <w:t>дого отдельного человек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ные часы. </w:t>
            </w:r>
          </w:p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ещение театральных постановок, выставок,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льных постановок, выставок,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ссказывать об особен</w:t>
              <w:softHyphen/>
              <w:t>ностях русского народно</w:t>
              <w:softHyphen/>
              <w:t>го театра; об особенно</w:t>
              <w:softHyphen/>
              <w:t>стях национального ку</w:t>
              <w:softHyphen/>
              <w:t>кольного теа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спользование речевых, музыкальных, знаково</w:t>
              <w:softHyphen/>
              <w:t>символических средств, информационных и комму</w:t>
              <w:softHyphen/>
              <w:t>никационных технологий в решении творчески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ть особую роль культуры и искусства в жизни общества и каж</w:t>
              <w:softHyphen/>
              <w:t>дого отдельного челове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96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95pt1">
    <w:name w:val="Основной текст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5pt30">
    <w:name w:val="Основной текст + 8;5 pt;Полужирный;Масштаб 3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0">
    <w:name w:val="Основной текст + 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Zag11">
    <w:name w:val="Zag_11"/>
    <w:qFormat/>
    <w:rPr>
      <w:color w:val="000000"/>
      <w:w w:val="1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1" w:before="0" w:after="0"/>
    </w:pPr>
    <w:rPr>
      <w:rFonts w:ascii="Arial" w:hAnsi="Arial" w:eastAsia="Arial" w:cs="Arial"/>
      <w:sz w:val="17"/>
      <w:szCs w:val="17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2" w:before="180" w:after="0"/>
      <w:ind w:firstLine="54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2" w:before="240" w:after="240"/>
      <w:jc w:val="both"/>
    </w:pPr>
    <w:rPr>
      <w:rFonts w:ascii="Arial" w:hAnsi="Arial" w:eastAsia="Arial" w:cs="Arial"/>
      <w:color w:val="000000"/>
      <w:sz w:val="21"/>
      <w:szCs w:val="21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7" w:before="0" w:after="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ind w:left="0" w:hanging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0:00Z</dcterms:created>
  <dc:creator>Александра</dc:creator>
  <dc:description/>
  <cp:keywords/>
  <dc:language>en-US</dc:language>
  <cp:lastModifiedBy>admin</cp:lastModifiedBy>
  <cp:lastPrinted>2015-09-26T10:48:00Z</cp:lastPrinted>
  <dcterms:modified xsi:type="dcterms:W3CDTF">2016-10-28T19:10:00Z</dcterms:modified>
  <cp:revision>29</cp:revision>
  <dc:subject/>
  <dc:title/>
</cp:coreProperties>
</file>