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790690" cy="952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о литературе для 9 класса составлена в соответствии с основными положениями Федерального компонента государственного образовательного стандарта основного общего образования, на основе Программы по литературе под редакцией В. Я. Коровиной и др. ( М.: Просвещение, 2012) к учебнику В.Я. Коровиной и др. ( М.: Просвещение, 2013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ебных часов, на которые рассчитана программ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2 часа (по3 часа в недел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духовно развитой личности, обладающей гуманистическим мировоззрением, национальным самосознанием, чувством патриот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важнейшими общеучебными умениями и универсальными учебными действиями ( 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9 классе начинается линейный курс на историко-литературной основе ( древнерусская литература - литература 18 в. – литература первой половины 19 в. ), который будет продолжен в старшей школе. В 9 классе активизируется связь курса литературы с курсами отечественной и мировой истории, МХК, идёт углубление понимания содержания произведения в контексте развития культуры, общества в целом, активнее привлекается критическая, мемуарная, справочная литература, исторические документы, более определённую филологическую направленность получает проектная деятельность уча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литературы в 9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курса включает в себя произведения русской и зарубежной литературы, поднимающие вечные проблемы ( добро, зло, жестокость и сострадание, великодушие, прекрасное в природе и человеческой жизни, роль и значение книги в жизни писателя и читателя и т. д. 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дущая проблема изучения литературы в 9 классе - литература и её роль в духовной жизни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грамме соблюдена системная направленность – курс 9 класса представлен раздел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Древнерусская литерату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Русская литература 18 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Русская литература 19 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Русская литература 20 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Зарубежная литерату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Обзо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Сведения по теории и истории литера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зделах 1-6 даются 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освоения учебного предмета.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В результате изучения литературы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сновные факты жизни и творчества писателей-классик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XIX-XX вв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сновные теоретико-литературные пон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оспроизводить содержание литературного произве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равственный пафос,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оотносить художественную литературу с общественной жизнью и культурой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пределять род и жанр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опоставлять литературные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выявлять авторскую позиц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ЕДЕНИЕ( 1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 и её роль в духовной жизни человека. Шедевры родной литературы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отребности  общения с искусством, возникновение и развитие творческой  читательской самостоятельности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ия литературы. Литература как искусство сл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ЕВНЕРУССКАЯ ЛИТЕРАТУРА (3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лово о полку Игорев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РУССКОЙ ЛИТЕРАТУРЫ  18 ВЕКА (10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русской литературы 18 в .Русский классициз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В. Ломоносов . Учёный, поэт, реформатор русского литературного языка и стиха. «Вечернее размышление о Божием Величестве при случае великого северного сияния», «Ода на день восшествия на Всероссийский престол …». Прославление Родины, мира, науки и просвещения в произведениях М.В.Ломоносо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Р .Державин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. «Властителям и судиям», «Памятн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Н. Радищев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а «Вольность», «Путешествие из Петербурга в Москву» ( обзор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.М. Карамзин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ь «Бедная Лиза», стихотворение «Осень». Утверждение  общечеловеческих ценностей в повести «Бедная  Лиз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РУССКОЙ ЛИТЕРАТУРЫ   19 ВЕКА ( 57ч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А. Жуковский.   «Море». Романтический образ моря. «Светлана». Жанр баллады в творчестве Ж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С. Грибоед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). Комедия «Горе от ум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.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изнь и творчество. Стихотворения «К Чаадаеву», «К морю», «Пророк», «Анчар», «На холмах Грузии...»,  «Я вас любил», «Я памятник себе воздвиг нерукотворный…», «Два чувства дивно близки нам…», роман в стихах «Евгений Онегин»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 Ю. Лермо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). Основные мотивы лирики. «Смерть поэта», «Парус», «И скучно и грустно», «Дума», «Поэт», «Родина», «Пророк», «Нет, не тебя так пылко я люблю…», «Нет, я не Байрон,  я другой…» и др.  Роман  «Герой нашего времени».  Обзор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 В. Гог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.  «Мёртвые душ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. М. Достоев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). «Белые ноч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. Чех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 ) . «Тоска», «Смерть чиновни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РУССКОЙ ЛИТЕРАТУРЫ 20 ВЕКА (25 ч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литература 20 века ( обзор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А. Бунин. Жизнь и творчество (обзор). Рассказ «Тёмные алле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 А. Булгаков. Жизнь и творчество (обзор). Повесть «Собачье сердц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 А. Шолохов. Жизнь и творчество (обзор) . Рассказ  «Судьба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И. Солженицын. Жизнь и творчество (обзор ). Рассказ «Матрёнин  дво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русской поэзии 20 века (обзор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.А .Блок. Жизнь и творчество ( обзор ). «Ветер принёс издалёка…», «О, весна без конца и без краю…», « О, я хочу безумно жить …»,  цикл «Род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А .Есенин. Жизнь и творчество (обзор ). «Вот уж вечер…», « Не жалею , не зову, не плачу…», «Край ты мой заброшенный…», «Гой ты , Русь моя родная…», «Нивы сжаты, рощи голы…», «Разбуди меня завтра рано…», « Отговорила роща золотая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. Маяковский. Жизнь и творчество (обзор ) . «Послушайте», « А вы могли бы? «, «Любл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И. Цветаева  . Жизнь и творчество (обзор ). «Идёшь на меня похожий…», «Бабушке»,  «Мне нравится, что вы больны не мной…», « Стихи Блоку»,  «Стихи о Москв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 А. Заболоцкий. . Жизнь и творчество (обзор ). «Я не ищу гармонии в природе»…, «Где-то в поле возле Магадана…»,  «Можжевеловый  куст», «О красоте человеческих лиц», «Завещани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.А .Ахматова.  Жизнь и творчество (обзор ). Стихотворения из книг «Чётки», «Белая стая», «Пушкин», «Подорожник», «Ветер войны» 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. Пастернак.  Жизнь и творчество (обзор ). «Красавица моя, вся стать…», «Перемена», «Весна в лесу», « Во всём мне хочется дойти до самой сути», «Быть знаменитым некрасив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.Т .Твардовский. Жизнь и творчество (обзор ). «Урожай», « Весенние строчки», «Я убит подо Ржево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сни и романсы на стихи русских поэтов 19-20вв (обзор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 .Пушкин «Певец», М. Ю. Лермонтов «Отчего», В. А. Соллогуб «Серенада», Н. А. Некрасов «Тройка», А. К. Толстой «Средь шумного бала, случайно…»,  А. А. Сурков «Бьётся в тесной печурке огонь…», К. М. Симонов «Жди меня, и я вернусь…»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ЗАРУБЕЖНОЙ ЛИТЕРАТУРЫ ( 4ч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ич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аций. Жизнь и творчество (обзор ). «Я памятник воздви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те Алигьери . Жизнь и творчество (обзор ). «Божественная комедия» (фрагменты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ильям  Шекспир. Жизнь и творчество (обзор ). «Гамлет» (обзор с чтением отдельных сцен 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 В. Гёте.  Жизнь и творчество (обзор ). «Фауст» (обзор с чтением отдельных сцен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овое тестирование ( 2ч 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7938"/>
        <w:gridCol w:w="1559"/>
        <w:gridCol w:w="4820"/>
      </w:tblGrid>
      <w:tr>
        <w:trPr>
          <w:trHeight w:val="24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, 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актической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</w:t>
            </w:r>
          </w:p>
        </w:tc>
      </w:tr>
      <w:tr>
        <w:trPr>
          <w:trHeight w:val="63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 и её роль в духовной жизни человека. Литература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жение личного отношения к прочитанному. Участие в коллективном диало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связей литературных сюжетов и героев с историческим процес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лово о полку Игореве» как величайший памятник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ы русских князей. Ярославна- идеальный образ русской 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осмысленно читать и объяснять значение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монологические высказывания, уметь 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гер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ЛИТЕРАТУРЫ 18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цизм в русском и миров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рассказы о писателя на основе самостоятельного поиска материалов с использованием справочной литературы и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В. Ломоносов-реформатор русского языка и системы стихосложения. « Вечернее размышление о Божием  Величеств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й литературы 18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В. Ломоносов «Ода на день восшествия на Всероссийский престол ее величества государыни императрицы Елисаветы Петровны 1747 года». Прославление Родины, науки и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й литературы 18 века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Р. Державин. Идеи просвещения и гуманизма. Стихотворение «Властителям и суд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й литературы 18 века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поэта и поэзии в стихотворении « Памятник». Мысль о бессмертии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й литературы 18 века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А,Н. Радищев Личность и судьба писателя. Ода «Вольность». «Путешествие из Петербурга в Москву». Изображение российской действ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е чтение фрагментов произведений литературы 18 века. Участие в коллективном диалог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иментализм . Н. М. Карамзин. «Осень» как произведение сентимента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е чтение фрагментов произведений литературы 18 века. Участие в коллективном диалог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мзин- писатель и историк. Повесть «Бедная Л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й литературы 18 века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дная Лиза». Внимание писателя к внутренней жизни человека. Утверждение общечеловечески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й литературы 18 века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«Литература 18 века в восприятии современного чит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РУССКОЙ ЛИТЕРАТУРЫ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(ч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нтизм как литератур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 Жуковский как поэт-романтик. Элегия «Море», баллада «Свет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биографии и творчестве писателя, истории создания произведений с использованием справочной литературы и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м как литератур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Грибоедов. Личность и судь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биографии и творчестве писателя, истории создания произведений с использованием справочной литературы и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С .Грибоедов «Горе от ума». История создания, смысл названия, особенности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ключевых сцен комедии. Выявление признаков драмы. Характеристика сю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образов. Фамусовская Москва. Особенности развития комедийной интр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ероев  комедии. Подбор цитат 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к нынешний и век минувш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ероев  комедии. Подбор цитат 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 персонажей ( Скалозуб, Молчалин, Репети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ероев  комедии. Подбор цитат 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а Софьи Фамус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ероев  комедии. Подбор цитат 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льон терзаний» Ча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ероев  комедии. Подбор цитат 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ый мир комедии «Горе от у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художественного мира коме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Гончаров «Мильон терз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ирование критической статьи (фрагм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сочинению по пьесе Грибоедова «Горе от у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сочинения на литературном материале. Подбор цитат из текста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. Жизнь и творчество (обзор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биографии и творчестве писателя, истории создания произведений с использованием справочной литературы и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жба и друзья в лирике Пушкина. Лицейская ли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тематики, проблематики, идейно-эмоционального содержания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тем, жанров, мотивов в лирике Пушкина. Свободолюбивая ли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тематики, проблематики, идейно-эмоционального содержания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ота любви в стихах А.С. Пушкина. Адресаты любовной лирики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поэта и поэзии в лирике А 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являть характерные для лирики Пушкина изобразительно – выразительные средства языка и определять их 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ы природы в лирике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являть характерные для лирики Пушкина изобразительно – выразительные средства языка и определять их 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анализу лирического стихотворения. Восприятие, истолкование,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текста стихотворения по предложенному плану. Уметь видеть образно-стилистическое богатство лирики 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н «Евгений Онегин». История создания. Литературная полемика вокруг романа. Замысел и композиция романа. Жанр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сюжета романа в стихах, его тематики, проблематики. Своеобразие жанра и ком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образов романа «Евгений Онегин». Сюжет, онегинская ст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(в том числе цитатного) характеристики героев, сравнительной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ическое и индивидуальное в образах Онегина и Л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(в том числе цитатного) характеристики героев, сравнительной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ьяна Ларина - нравственный идеал А. С. Пушкина. Татьяна и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(в том числе цитатного) характеристики героев, сравнительной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волюция взаимоотношений Татьяны и Он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 эволюции отношений на основе анализа писем героев. Устный или письменный ответ на проблемный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 автора в романе «Евгений Оне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рассуждения «Каким вы представляете себе автора в романе?» Использование ци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н «Евгений Онегин» в зеркале критики: Белинский, Писаре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цитат и конспектирование критической статьи ( фрагм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сочи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сочинения на литературном материале. Нахождение ошибок и редактирование черновых вариа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 .Ю. Лермонтов. Жизнь и творчество ( обзор 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биографии и творчестве писателя, истории создания его произведений с использованием справочной литературы,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любви в поэзии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идейно-эмоционального содержания стихов Лермонтова. Выразительное чтение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 поэта-пророка в лирике М.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идейно-эмоционального содержания стихов Лермонтова. Выразительное чтение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Родины в творчестве М. 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твет на вопрос ( с использованием цитирования). Выразительное чтение  стихотворения ( наизу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одиночества и гордого протеста в лирике М. 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идейно-эмоционального содержания стихов Лермонтова. Выразительное чтение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/Р Письменный ответ.  О чём заставили меня задуматься стихи М.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Ю. Лермонтов «Герой нашего времени» - первый в русской литературе  психологический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е личного отношения к прочитанному. Выявление связей литературных сюжетов и героев с историческим процес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души человеческой в романе «Герой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различных форм выражения авторской позиции. Работа со словарём 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орин в системе мужских и женских образов романа. Дружба и любовь в жизни Печ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ельная характеристика персонажей романа «Герой нашего времени»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-5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 по роману « Герой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исание сочинения на литературном материале. Нахождение ошибок в черновом вариант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В. Гоголь. Личность и творчество писателя ( обзор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биографии и творчестве писателя, истории создания его произведений с использованием справочной литературы,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В. Гоголь. «Мёртвые души». Особенности жанра, композиция, многообразие тематики, смысл загл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сюжета поэмы, её тематики, проблематики, идейно-эмоциональн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ы помещиков. Способы и приёмы тип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ельная характеристика героев поэмы. Подбор цитат из текста по зад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чиков – новый герой эпо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– характеристики героя поэмы. Подбор цитат по зад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ёртвые души» - поэма о величии России. Мёртвые и живые души. Соединение комического и лирического начал в поэ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примеров, иллюстрирующих понятия : литературный тип, герой, сатира, юмор ,ирония, сарка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 по поэме «Мёртвые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исание сочинения на литературном материале. Нахождение ошибок в черновом вариант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М. Достоевский. Жизнь и творчество ( обзор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биографии и творчестве писателя, истории создания его произведений с использованием справочной литературы,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лые ночи». Тип петербургского мечтателя, жадного к жизни и одновременно склонного к несбыточным фантаз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я. Характеристика сюжета произведения, его тематики, проблематики, идейно-эмоциональн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истории Настеньки в романе «Белые но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ероини и средств создания её образа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. Чехов. Жизнь и творчество ( обзор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биографии и творчестве писателя, истории создания его произведений с использованием справочной литературы,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«Смерть чиновника». Истинные и ложные ценности героев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рассказа. Формулирование вопросов по тексту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-69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. Чехов « Тоска». Тема одиночества человека в многолюдно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 произведения. Характеристика сюжета произведения, его тематики, проблематики, идейно-эмоционального содержания. Характеристика героя и средств создания его об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 «Образ маленького человека в русской литературе 19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исание сочинения на литературном материале. Нахождение ошибок в черновом вариант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ЛИТЕРАТУРА 20 ВЕКА (ОБЗОР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( ч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атство и разнообразие жанров и направлений в русской литературе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и выразительное чтение произведений русской литературы 20 века ,  в том числе наизу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А. Бунин. «Тёмные аллеи». Печальная история люб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я. Характеристика сюжета произведения, его тематики, проблематики, идейно-эмоциональн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зия и проза» русской усадьбы в рассказ И. А. Бунина «Тёмные алл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цитат из текста произведения по зад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А. Булгаков. Повесть «Собачье сердце». Смысл наз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творчестве писателя, истории создания повести с использованием справочной литературы и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ственная, нравственная и духовная недоразвитость «шариковщины» в повести Булгакова «Собачь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роизведения. Характеристика сюжета произведения, его тематики, проблематики, идейно-эмоционального содержания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ём гротеска в повести Булгакова «Собачь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цитат из текста по заданной теме, примеров, иллюстрирующих понятия «гротеск», «фантастика», «сатира», «художественная услов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-79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А. Шолохов. «Судьба человека». Углубление понятия о реалистической тип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творчестве писателя, истории создания рассказа с использованием справочной литературы и ресурсов Интернета. Выразительное чтение  фрагментов рассказа. Рецензирование чтения актё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И. Солженицын . «Матрёнин  двор». Углубление понятия о жанре прит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творчестве писателя, истории создания рассказа с использованием справочной литературы и ресурсов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 праведницы в рассказе Солженицына «Матрёнин 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ероев и средств создания их образов. Подбор цитат из текста рассказа по заданной теме. Анализ различных форм выражения авторской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-8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ворчеству А. П. Чехова, М. А. Булгакова, М. А. Шолохова. А. И. Солжен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твет на один из проблемных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РУССКОЙ ПОЭЗИИ 20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рихи к портретам. А.А.Блок. «Ветер принёс издалёка», «О, весна , без конца и без краю…», «О, я хочу безумно жить…»,цикл «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  Подбор материала о биографии и творчестве поэтов с использованием справочной литературы и ресурсов Интернета Подбор материала о биографии и творчестве поэтов с использованием справочной литературы и ресурсов Интернета. Подбор и обобщение дополнительного материала о творчестве  А.А. Блока, С.А. Есенина, В.В. Маяковского ,А. А. Ахматовой, А.Т. Твард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произведений русской поэзии 20 века (в том числе наизусть ) Формулирование вопросов по тексту произве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образие лирических интонаций А.А.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А. Есенин. Сквозные образы в лирике  поэта. «Вот уж вечер…», «Гой ты, Русь моя родная…», «Не жалею, не зову, не плачу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России  -главная в поэзии С.А. Есенина. «Нивы сжаты», « Разбуди меня завтра ран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В. Маяковский.  «Послушайте!», «А вы могли бы?», «Люблю» (отрывок) Новаторство Маяковского -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А. Ахматова. Стихи из книг «Чётки», « Белая стая», «Пушкин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И. Цветаева. «Идёшь на меня похожий», «Бабушке», «Мне нравится…», «Родина», «Стихи к Блоку», «Стихи о Моск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А. Заболоцкий .Стихотворения о человеке и природе: «Я не ищу гармонии в природе», «Где-то в поле возле Магадана», «О красоте человеческих лиц», «Завещ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цитат из текста стихотворения по заданной теме. Письменный анализ стихотворений по плану анализа ли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Т. Твардовский. «Урожай», «Весенние строчки», «Я убит подо Рже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Л. Пастернак. «Красавица моя вся стать…», «Перемена», «Весна в лесу», «Быть знаменитым некрасиво», «Во всём мне хочется дойти до самой сут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-95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сни и романсы на стихи русских поэ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на лучшее исполнение песен и ром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тзывов и рецензий  на произведения русской поэзии. Отзыв о песне, романсе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чная литература. Гораций. «Я  воздвиг памятник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о творчестве писателей с использованием справочной литературы и ресурсов Интернета. Участие в коллективном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те Алигьери. «Божественная комедия» (фраг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. Шекспир. «Гамлет»  (обзор с чтением отдельных сц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-В. Гёте. «Фауст» ( обзор с чтением отдельных сц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-10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ое тестирование по кур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 навесной. Выход в Интернет. Принтер. Портреты писателей и поэ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55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а для общеобразовательных учреждений «Литература 5-11 кл. Базовый уровень» / Автор- составитель В.Я. Коровина. - М.: Просвещение, 200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Литература.9 класс класс. Учеб. для общеобразоват. учреждений. в 2 ч./ В.Я. Коровина.- М.: Просвещение, 2015</w:t>
            </w:r>
          </w:p>
        </w:tc>
      </w:tr>
      <w:tr>
        <w:trPr>
          <w:trHeight w:val="108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идактические средства для обучающихс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Коровина В.Я., Коровин В.И., Журавлев В.П. Читаем, думаем, спорим…: Дидактические материалы: 9 кл.- М.: Просвещение, 200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ическая литератур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Коровина В.Я., Збарский И.С. Литература: 9 кл.: Методические советы.- М.: Просвещение, 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тернет- ресурсы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en-US" w:eastAsia="en-US"/>
                </w:rPr>
                <w:t>phil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en-US" w:eastAsia="en-US"/>
                </w:rPr>
                <w:t>defaul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en-US" w:eastAsia="en-US"/>
                </w:rPr>
                <w:t>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russkiyasi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:// etymolog.rusland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:// philology.ru/default/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:feb-we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:// magasines.russ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:// lib.prosv.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rus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september.ru/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lit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september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ww.uchporta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ww.Ucheb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:// uroki.net/docrus.ht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collection.edu.ru/defau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wikip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ww.rubrico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ww.slovar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myfholog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continuous"/>
      <w:pgSz w:orient="landscape" w:w="16838" w:h="11906"/>
      <w:pgMar w:left="720" w:right="720" w:gutter="0" w:header="0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567" w:hanging="56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philology.ru/default/htm" TargetMode="External"/><Relationship Id="rId8" Type="http://schemas.openxmlformats.org/officeDocument/2006/relationships/hyperlink" Target="http://russkiyasik.ru/" TargetMode="External"/><Relationship Id="rId9" Type="http://schemas.openxmlformats.org/officeDocument/2006/relationships/hyperlink" Target="http://rus.1/" TargetMode="External"/><Relationship Id="rId10" Type="http://schemas.openxmlformats.org/officeDocument/2006/relationships/hyperlink" Target="http://lit.1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Ucheb.com/" TargetMode="External"/><Relationship Id="rId13" Type="http://schemas.openxmlformats.org/officeDocument/2006/relationships/hyperlink" Target="http://collection.edu.ru/default" TargetMode="External"/><Relationship Id="rId14" Type="http://schemas.openxmlformats.org/officeDocument/2006/relationships/hyperlink" Target="http://www.rubricon.ru/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hyperlink" Target="http://www.gramot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6:00Z</dcterms:created>
  <dc:creator>Ученик</dc:creator>
  <dc:description/>
  <cp:keywords/>
  <dc:language>en-US</dc:language>
  <cp:lastModifiedBy>Борис Тихонов</cp:lastModifiedBy>
  <dcterms:modified xsi:type="dcterms:W3CDTF">2016-11-02T07:30:00Z</dcterms:modified>
  <cp:revision>5</cp:revision>
  <dc:subject/>
  <dc:title/>
</cp:coreProperties>
</file>