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681720" cy="618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мировой художественной культуры в 11 классе составлена на основании Федерального компонента государственного образовательного стандарта среднего общего образования (утвержденного приказом Министерства образования и науки РФ от 5 марта 2004 г. №1089), Авторской программы Г. И. Даниловой, утвержденной Министерством образования Российской Федерации, образовательной программы образовательного учреждения, учебного плана  МАОУ «Боровинская СОШ» на 2016-2017 учебный г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плане программа следует логике исторической линейности (от культуры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 до современной культуры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мировой художественной культуры в 11 классе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  <w:br/>
        <w:t>    • развитие чувств, эмоций, образно-ассоциативного мышления и художественно-творческих способностей;</w:t>
        <w:br/>
        <w:t>    • воспитание художественно-эстетического вкуса; потребности в освоении ценностей мировой культуры;</w:t>
        <w:br/>
        <w:t>    •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  <w:br/>
        <w:t>    • овладение умением анализировать произведения искусства, оценивать их художественные особенности, высказывать о них собственное суждение;</w:t>
        <w:br/>
        <w:t>    • использование приобретенных знаний и умений для расширения кругозора, осознанного формирования собственной культурной среды.</w:t>
        <w:br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мировой художественной культуры в11 классе на базовом уровне являются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тие мировой художественной культуры как феномена человеческой деятельности, вобравший в себя исторический опыт народов мира, отразивший религиозные, нравственные, философские и эстетические установка разных эпох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истоками и основными этапами развития русской художественной культуры в сравнении с культурой других народов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художественно-эстетического вкуса, потребности в освоении ценностей мировой культуры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для расширения кругозора, осознанного формирования собственной культурной среды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 на 34 часа (1 час в неделю), что соответствует авторской программе Г. И. Даниловой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ий пл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6040</wp:posOffset>
                </wp:positionV>
                <wp:extent cx="625411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61"/>
                              <w:gridCol w:w="992"/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-во ч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бщения и 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общения и презен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ая культура  ХХ ве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бщения и през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57.7pt;mso-wrap-distance-left:9pt;mso-wrap-distance-right:9pt;mso-wrap-distance-top:0pt;mso-wrap-distance-bottom:0pt;margin-top:5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61"/>
                        <w:gridCol w:w="992"/>
                        <w:gridCol w:w="332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-во ч.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бщения и 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в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общения и презент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ая культура  ХХ ве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бщения и през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и межкурсовые связ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широко используются:  география – место расположение культурных ценностей, литература, история.</w:t>
      </w:r>
    </w:p>
    <w:p>
      <w:pPr>
        <w:sectPr>
          <w:type w:val="nextPage"/>
          <w:pgSz w:orient="landscape" w:w="16838" w:h="11906"/>
          <w:pgMar w:left="454" w:right="454" w:gutter="0" w:header="0" w:top="1701" w:footer="0" w:bottom="454"/>
          <w:pgNumType w:fmt="decimal"/>
          <w:formProt w:val="false"/>
          <w:textDirection w:val="lrTb"/>
          <w:docGrid w:type="default" w:linePitch="360" w:charSpace="0"/>
        </w:sectPr>
        <w:pStyle w:val="NoSpac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учетом разнородности контингента учащихся 11 класса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ы организации учебного процесса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ые работы, тестирование, обобщающие уроки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и средства контроля: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, сообщения, презентации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ся учебник мировой художественной культуры для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а общеобразовательных учреждений, рекомендованный Министерством образования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илова Г. И., Мировая художественная культура – 11 </w:t>
      </w:r>
      <w:r>
        <w:rPr>
          <w:rFonts w:cs="Times New Roman" w:ascii="Times New Roman" w:hAnsi="Times New Roman"/>
          <w:sz w:val="24"/>
          <w:szCs w:val="24"/>
        </w:rPr>
        <w:t xml:space="preserve">(от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 до культуры современности). Дрофа. 2008. 339 с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меется оборудованный кабинет истории и обществознания, учебно-методическая и справочная литература, учебники, электронные учебные пособия и энциклопедии, технические средства обучения (компьютер, мультимедийный проектор, экран), раздаточный материал для проведения тестов и самостоятельных работ, комплект плакатов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ХК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17-18 веков </w:t>
      </w:r>
      <w:r>
        <w:rPr>
          <w:rFonts w:cs="Times New Roman" w:ascii="Times New Roman" w:hAnsi="Times New Roman"/>
          <w:sz w:val="24"/>
          <w:szCs w:val="24"/>
        </w:rPr>
        <w:t>Стили и направления в искусстве Нового времени –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–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rFonts w:cs="Times New Roman" w:ascii="Times New Roman" w:hAnsi="Times New Roman"/>
          <w:i/>
          <w:sz w:val="24"/>
          <w:szCs w:val="24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– гармоничный мир дворцов и парков Версаля. Образ идеального города в классицистических и ампирных </w:t>
      </w:r>
      <w:r>
        <w:rPr>
          <w:rFonts w:cs="Times New Roman" w:ascii="Times New Roman" w:hAnsi="Times New Roman"/>
          <w:i/>
          <w:sz w:val="24"/>
          <w:szCs w:val="24"/>
        </w:rPr>
        <w:t>ансамблях Парижа</w:t>
      </w:r>
      <w:r>
        <w:rPr>
          <w:rFonts w:cs="Times New Roman" w:ascii="Times New Roman" w:hAnsi="Times New Roman"/>
          <w:sz w:val="24"/>
          <w:szCs w:val="24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cs="Times New Roman" w:ascii="Times New Roman" w:hAnsi="Times New Roman"/>
          <w:i/>
          <w:sz w:val="24"/>
          <w:szCs w:val="24"/>
        </w:rPr>
        <w:t>Ж.-Л. Давида</w:t>
      </w:r>
      <w:r>
        <w:rPr>
          <w:rFonts w:cs="Times New Roman" w:ascii="Times New Roman" w:hAnsi="Times New Roman"/>
          <w:sz w:val="24"/>
          <w:szCs w:val="24"/>
        </w:rPr>
        <w:t xml:space="preserve">, К.П. Брюллова, </w:t>
      </w:r>
      <w:r>
        <w:rPr>
          <w:rFonts w:cs="Times New Roman" w:ascii="Times New Roman" w:hAnsi="Times New Roman"/>
          <w:i/>
          <w:sz w:val="24"/>
          <w:szCs w:val="24"/>
        </w:rPr>
        <w:t>А.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XIX века </w:t>
      </w:r>
      <w:r>
        <w:rPr>
          <w:rFonts w:cs="Times New Roman" w:ascii="Times New Roman" w:hAnsi="Times New Roman"/>
          <w:sz w:val="24"/>
          <w:szCs w:val="24"/>
        </w:rPr>
        <w:t>Романтический идеал и его отображение в камерной музыке («</w:t>
      </w:r>
      <w:r>
        <w:rPr>
          <w:rFonts w:cs="Times New Roman" w:ascii="Times New Roman" w:hAnsi="Times New Roman"/>
          <w:i/>
          <w:sz w:val="24"/>
          <w:szCs w:val="24"/>
        </w:rPr>
        <w:t>Лесной царь» Ф. Шуберта</w:t>
      </w:r>
      <w:r>
        <w:rPr>
          <w:rFonts w:cs="Times New Roman" w:ascii="Times New Roman" w:hAnsi="Times New Roman"/>
          <w:sz w:val="24"/>
          <w:szCs w:val="24"/>
        </w:rPr>
        <w:t xml:space="preserve">), и опере («Летучий голландец» Р. Вагнера). Романтизм в живописи: </w:t>
      </w:r>
      <w:r>
        <w:rPr>
          <w:rFonts w:cs="Times New Roman" w:ascii="Times New Roman" w:hAnsi="Times New Roman"/>
          <w:i/>
          <w:sz w:val="24"/>
          <w:szCs w:val="24"/>
        </w:rPr>
        <w:t>религиозная и литературная тема у прерафаэлитов</w:t>
      </w:r>
      <w:r>
        <w:rPr>
          <w:rFonts w:cs="Times New Roman" w:ascii="Times New Roman" w:hAnsi="Times New Roman"/>
          <w:sz w:val="24"/>
          <w:szCs w:val="24"/>
        </w:rPr>
        <w:t xml:space="preserve">, революционный пафос Ф. Гойи и </w:t>
      </w:r>
      <w:r>
        <w:rPr>
          <w:rFonts w:cs="Times New Roman" w:ascii="Times New Roman" w:hAnsi="Times New Roman"/>
          <w:i/>
          <w:sz w:val="24"/>
          <w:szCs w:val="24"/>
        </w:rPr>
        <w:t>Э. Делакруа</w:t>
      </w:r>
      <w:r>
        <w:rPr>
          <w:rFonts w:cs="Times New Roman" w:ascii="Times New Roman" w:hAnsi="Times New Roman"/>
          <w:sz w:val="24"/>
          <w:szCs w:val="24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: специфика французской (</w:t>
      </w:r>
      <w:r>
        <w:rPr>
          <w:rFonts w:cs="Times New Roman" w:ascii="Times New Roman" w:hAnsi="Times New Roman"/>
          <w:i/>
          <w:sz w:val="24"/>
          <w:szCs w:val="24"/>
        </w:rPr>
        <w:t>Г. Курбе</w:t>
      </w:r>
      <w:r>
        <w:rPr>
          <w:rFonts w:cs="Times New Roman" w:ascii="Times New Roman" w:hAnsi="Times New Roman"/>
          <w:sz w:val="24"/>
          <w:szCs w:val="24"/>
        </w:rPr>
        <w:t>, О. Домье) и русской (</w:t>
      </w:r>
      <w:r>
        <w:rPr>
          <w:rFonts w:cs="Times New Roman" w:ascii="Times New Roman" w:hAnsi="Times New Roman"/>
          <w:i/>
          <w:sz w:val="24"/>
          <w:szCs w:val="24"/>
        </w:rPr>
        <w:t>художники – передвижники,</w:t>
      </w:r>
      <w:r>
        <w:rPr>
          <w:rFonts w:cs="Times New Roman" w:ascii="Times New Roman" w:hAnsi="Times New Roman"/>
          <w:sz w:val="24"/>
          <w:szCs w:val="24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 XX вв.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rFonts w:cs="Times New Roman" w:ascii="Times New Roman" w:hAnsi="Times New Roman"/>
          <w:i/>
          <w:sz w:val="24"/>
          <w:szCs w:val="24"/>
        </w:rPr>
        <w:t>П. Гогена, «синтетическая форма» П. Сезанна.</w:t>
      </w:r>
      <w:r>
        <w:rPr>
          <w:rFonts w:cs="Times New Roman" w:ascii="Times New Roman" w:hAnsi="Times New Roman"/>
          <w:sz w:val="24"/>
          <w:szCs w:val="24"/>
        </w:rPr>
        <w:t xml:space="preserve"> Синтез искусств в модерне: собор Святого Семейства А. Гауди и </w:t>
      </w:r>
      <w:r>
        <w:rPr>
          <w:rFonts w:cs="Times New Roman" w:ascii="Times New Roman" w:hAnsi="Times New Roman"/>
          <w:i/>
          <w:sz w:val="24"/>
          <w:szCs w:val="24"/>
        </w:rPr>
        <w:t>особняки В. Орта и Ф. О. Шехтеля</w:t>
      </w:r>
      <w:r>
        <w:rPr>
          <w:rFonts w:cs="Times New Roman" w:ascii="Times New Roman" w:hAnsi="Times New Roman"/>
          <w:sz w:val="24"/>
          <w:szCs w:val="24"/>
        </w:rPr>
        <w:t xml:space="preserve">. Символ и миф в живописи (цикл «Демон» М. А. Врубеля) и </w:t>
      </w:r>
      <w:r>
        <w:rPr>
          <w:rFonts w:cs="Times New Roman" w:ascii="Times New Roman" w:hAnsi="Times New Roman"/>
          <w:i/>
          <w:sz w:val="24"/>
          <w:szCs w:val="24"/>
        </w:rPr>
        <w:t>музыке («Прометей» А. Н. Скрябина)</w:t>
      </w:r>
      <w:r>
        <w:rPr>
          <w:rFonts w:cs="Times New Roman" w:ascii="Times New Roman" w:hAnsi="Times New Roman"/>
          <w:sz w:val="24"/>
          <w:szCs w:val="24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rFonts w:cs="Times New Roman" w:ascii="Times New Roman" w:hAnsi="Times New Roman"/>
          <w:i/>
          <w:sz w:val="24"/>
          <w:szCs w:val="24"/>
        </w:rPr>
        <w:t>вилла «Савой» в Пуасси Ш.-Э. Ле Корбюзье</w:t>
      </w:r>
      <w:r>
        <w:rPr>
          <w:rFonts w:cs="Times New Roman" w:ascii="Times New Roman" w:hAnsi="Times New Roman"/>
          <w:sz w:val="24"/>
          <w:szCs w:val="24"/>
        </w:rPr>
        <w:t xml:space="preserve">, музей Гуггенхейма Ф.-Л. Райта, </w:t>
      </w:r>
      <w:r>
        <w:rPr>
          <w:rFonts w:cs="Times New Roman" w:ascii="Times New Roman" w:hAnsi="Times New Roman"/>
          <w:i/>
          <w:sz w:val="24"/>
          <w:szCs w:val="24"/>
        </w:rPr>
        <w:t>ансамбль города Бразилиа О. Нимей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rFonts w:cs="Times New Roman" w:ascii="Times New Roman" w:hAnsi="Times New Roman"/>
          <w:sz w:val="24"/>
          <w:szCs w:val="24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rFonts w:cs="Times New Roman" w:ascii="Times New Roman" w:hAnsi="Times New Roman"/>
          <w:i/>
          <w:sz w:val="24"/>
          <w:szCs w:val="24"/>
        </w:rPr>
        <w:t>Синтез искусств –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– Суперзвезда» Э. Ллойд Уэббер). Рок-музыка (Битлз - «Жёлтая подводная лодка, Пинк Флойд - «Стена»); электроакустическая музыка (лазерное шоу Ж.-М. Жарра). Массовое искус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ю курса МХК в 11 классе, выпускники должны знать / пони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е виды и жанры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ные направления и стили миров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и языка различных видов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учебные и творческие задания (доклады, сообщ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бора путей своего культур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личного и коллективного дос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ения собственного суждения о произведениях классики и современ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го художественного творчества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5"/>
        <w:gridCol w:w="5580"/>
        <w:gridCol w:w="1980"/>
        <w:gridCol w:w="3600"/>
        <w:gridCol w:w="1260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</w:tr>
      <w:tr>
        <w:trPr>
          <w:trHeight w:val="366" w:hRule="atLeast"/>
        </w:trPr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. Художественная культура 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часов).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искусств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новых стилей и Возрождение. Маньеризм. Классицизм. Рококо. Рокайли и маскароны. Реализм. Взаимопроникновение и обогащение художественных стиле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 художественных направлениях художественной куль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маньериз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маньеризма. Рустованные поверхности. Маньеризм в изобразительном искусстве. «Особенный мастер» Эль Греко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едевров мировой культуры, осознание роли маньеризма для развития художественн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архитектуры барокко. Шедевры итальянского барокко. Лоренцо Бернини. «Дивное узорочье» московского барокко. Архитектурные творения В. В. Растрелл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 на основе самостоятельных поис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системы знаний о принципах скульптурного канона, о композиции и символике цвета. Значение и роль человека в изобрази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арокк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вописи, шедервы. Рубенс –король живо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. Презент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ажнейших достижений художественной культуры стиля барок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сон» Версаля. Пейзажные (английские) и регулярные (французские) парки. Архитектурные творения Кристофера Р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инар, основанный на самостоятельных поис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системы знаний о единстве и многообразии классицизма в архитек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ы классицизма в архитектуре России: Москв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хитектурный театр» Москвы: В. И. Баженов и М. Ф. Каза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шедевров архитектуры классицизма в Москве. Отличия архитектуры русского классицизма от архитектуры западноевропейского классиц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классицизма в архитектуре России: Санкт - Петербур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гий, строгий вид» 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шедевров архитектуры классицизма в Петербурге. Отличия архитектуры русского классицизма от архитектуры западноевропейского классиц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классицизма и рокок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Пуссен – художник Классицизма. Скульптурные портреты классицизма.  Мастера «галантного жанра»: живопись рокок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 на основе самостоятельных поис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арактерных черт изобразительного искусства классицизма и роко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стической живописи Голланд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голландской живописи: портретная живопись, групповой портрет, натюрморт, пейзаж. Вермер Делфтский – «величайший маг и волшебник живописи». Пленэрная живопись. Искусство Рембрандта – вершина реал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ажнейших достижений самых разнообразных жанров реалистической живописи Голла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русского портр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усского портретного искусства. Парсуна. Шедевры русских портретистов. Мастера скульптурного портр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. Презент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общие закономерности в создании шедевров русского портрет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й культуры барокк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волнованный стиль» барокко в итальянской опере. Бах и Гендель – музыканты барокко. Русская музыка барок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воспитании чувства прекрас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музыки композиторов Венской классической  школ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 – реформатор оперного стиля. Жанр музыкальной комедии. Классический симфонизм Гайдна. Менуэт. Скерцо. Рондо. Рефрен. Музыкальный мир Моцарта. Духовная музыка. Музыка, высекающая огонь из людских сердец: Бетховен. Сон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нравственном воспитани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атрального искусств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Художественная куль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ий театр барокко. «Золотой век» французского театра классицизма. Русский драматический теат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атра в расширении кругозора зр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2. Художественная культура 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часов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романтизм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термина. «Путь к свободе через красоту»: философия и эстетика романтизма. Значение роман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ая лекц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ными чертами, философией и эстетикой роман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зительного искусства романтизм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омантической эпохи: портретная живопись. Борьба со стихией: пейзажная живопись романтизма. Современность глазами романтика. Экзотика Вос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семирно – историческое значение изобразительного искусства романтизма. Познакомится с художниками-романтиками  и их шедев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реализм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– художественный стиль эпохи. Реализм: эволюция понятия. Реализм и натурал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с опорой не знани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общие закономерности в создании художественных произведений реализма и натурал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зительного искусства реализм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жизни простого человека. Бытовые картины жизни. Мастера реалистического пейзажа. История и реаль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с опорой знани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чение изобразительного искусства реализма для мировой культуры как средства расширения кругоз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вописи импрессионизм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он отверженных». Художественные изыскания импрессионистов. Пейзажи впечатления. Повседневная жизнь и человек в произведениях импрессионистов. Последователи импрессионис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ными чертами, философией и эстетикой импрессио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зарубежной музыки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музыка романтизма. Музыка импрессиониз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сем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умение сравнивать музыку различных сти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русской музыкальной культуры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романтизма. Глинка - основоположник русской музыкальной классики. «Могучая кучка». «Музыкальная исповедь души»:  творчество П. И. Чайков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 на основе самостоятельных поис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ными чертами, стилевым многообразием русской музыкальной культуры и её вкладом в мировую культу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утей развития западноевропейского театр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ыв духа и страсти души» в театре романтизма». «Торжество правды и истины» в реалистическом теат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изведений западноевропейских драматургов романтического и реалистических напр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русского драматического театр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романтизма. Русский реалистический теат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изведений русских драматургов романтического и реалистических направлений, биографий знаменитых русских актё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Художественная куль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3. Художественная культура 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часов)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символизм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инципы символизма. Мастера живописи символ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. Презент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ными чертами символизма. Обзор произведений художников симво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модернизм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имволизма к модернизму. Модерн в изобразительном искус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. Презент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арактерными чертами модернизма. Обзор произведений художников модерн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хитектуры начала ХХ век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 принципы архитектуры начала ХХ века. Мастера и шедевры зарубежной архитектуры. Архитектурные достижения 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деями и принципами архитектуры начала ХХ века. Обзор архитектурных шедевров на Западе и в России начала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зарубежной живописи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визм Матисса. Кубизм Пикассо. Сюрреализм Д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деями и принципами фовизма, кубизма, сюрреализма. Обзор произведений художников данных напр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тилей русского авангард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ционизм Кандинского. Супрематизм  Малевича. «Аналитическое искусство» Филон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. Презент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деями и принципами абстракционизма, супрематизма и «аналитического искусства». Обзор произведений художников данных напр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зарубежной музыки ХХ век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тилей зарубежной музыки ХХ века. Музыка модернизма. Становление национальных школ музыки. Искусство джаза и его истоки. Рок- и поп-музы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о-конце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, музыкантами и произведениями зарубежной музыки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музыки России ХХ век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ХХ века. Композиторы советской эпохи. Феномен массовой пес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дио-конце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торами, музыкантами и произведениями музыки России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зарубежного театра  ХХ век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гард в театральном искусстве. «Эпический театр» Брехта. Театральные эксперименты Питера Бру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правлений и лучших постановок зарубежного театра  ХХ века. Знакомство с биографиями и достижениями лучших режиссеров, сценаристов, актё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российского театра  ХХ века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ы русской сцены. Театральный авангард Мейерхольда и Таирова. Театр конца ХХ – нача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, со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правлений и лучших постановок российского театра  ХХ века. Знакомство с биографиями и достижениями лучших режиссеров, сценаристов, актё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мирового кинематограф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кинематографа. Великий немой. Киноавангард ХХ ве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ановлением, шедеврами и людьми, внесшими вклад в развитие мирового кинематогра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Художественная культура ХХ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1 кл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ры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направления и стили мировой худож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языка различных видов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тилевые и сюжетные связи между произведениями разных видов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сточниками информации о мировой художественной куль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и творческие задания (доклады, сооб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путей своего культур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личного и коллективного дос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ения собственного суждения о произведениях классики и современного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художественного твор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4:00Z</dcterms:created>
  <dc:creator>Admin</dc:creator>
  <dc:description/>
  <cp:keywords/>
  <dc:language>en-US</dc:language>
  <cp:lastModifiedBy>Борис Тихонов</cp:lastModifiedBy>
  <dcterms:modified xsi:type="dcterms:W3CDTF">2016-10-31T17:54:00Z</dcterms:modified>
  <cp:revision>38</cp:revision>
  <dc:subject/>
  <dc:title/>
</cp:coreProperties>
</file>