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97375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Основам безопасности жизнедеятельности для 7 класса  составлена на основе   Федерального компонента государственного образовательного стандарта основного общего образования,  примерной программы  основного общего образования по  ОБЖ //Примерные программы по учебным предметам. Основы безопасности жизнедеятельности . 5-9 классы: проект.- М.: Просвещение, 2010. (Стандарты второго поколения)// с учетом авторской программы «Основы безопасности жизнедеятельности. Рабочие программы. Предметная линия учебников . 5-9 классы. Под редакцией А.Т.Смирнова. Авторы А.Т.Смирнов, Б.О.Хренников », издательство «Просвещение»  2011.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отовность и способность учащихся к нравственному самосовершенствованию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пособствует решению следующих задач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индивидуальной системы здорового об</w:t>
        <w:softHyphen/>
        <w:t>раза жизн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выработка у учащихся антиэкстремистской и антитеррористической личностной позиции  и отри</w:t>
        <w:softHyphen/>
        <w:t>цательного отношения к психоактивным веществам и асоци</w:t>
        <w:softHyphen/>
        <w:t>альному поведению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й программы заключается в том, что в нее включен новый раздел- «Основы противодействия терроризму и экстремизму в Российской Федерации» в объеме 4 час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фронтальная, групповая,  индивидуальна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 программы предполагается применение следующих педагогических технологий обучения: личностно-ориентированная, деятельностная технология, практико-ориентированный подход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з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го курса в учебном пл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общеобразовательного учреждения «Боровинская средняя общеобразовательная школа имени Героя Советского Союза Н.М.Щукина» </w:t>
      </w:r>
      <w:r>
        <w:rPr>
          <w:rFonts w:eastAsia="Times New Roman" w:cs="Times New Roman" w:ascii="Times New Roman" w:hAnsi="Times New Roman"/>
          <w:sz w:val="24"/>
          <w:szCs w:val="24"/>
        </w:rPr>
        <w:t>отводится 1 час в неделю, всего 34 часов в год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чност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  являются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личностных, в том числе духовных и физичес</w:t>
        <w:softHyphen/>
        <w:t>ких, качеств, обеспечивающих -защищенность жизненно важ</w:t>
        <w:softHyphen/>
        <w:t>ных интересов личности от   внешних и внутренних   угроз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отребности соблюдать нормы здорового образа жизни, осознанно выполнять -правила безопасности жизнедеятельности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тапредмет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  являютс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освоение приемов действий в опасных и чрезвычайных ситуациях природного и социального характера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  являются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</w:t>
        <w:softHyphen/>
        <w:t>цинской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я анализировать явления и события природ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>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я оказывать первую медицинскую помощь. 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В сфере физической культуры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становки на здоровый образ жизни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</w:t>
        <w:br/>
        <w:t>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Основы безопасности личности, общества и государст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1"/>
          <w:rFonts w:cs="Times New Roman" w:ascii="Times New Roman" w:hAnsi="Times New Roman"/>
          <w:b/>
          <w:i w:val="false"/>
          <w:sz w:val="24"/>
          <w:szCs w:val="24"/>
        </w:rPr>
        <w:t>Основы комплексной безопасност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 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Общие понятия об опасных и чрезвычайных ситуациях природ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родные явления . Общая характеристика природных явлений. Опасные и чрезвычайные ситуации природного характер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 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Чрезвычайные ситуации геологического про</w:t>
        <w:softHyphen/>
        <w:t>исхождени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е. Причины возникновения и возможные последствия. </w:t>
      </w:r>
      <w:r>
        <w:rPr>
          <w:rStyle w:val="85pt"/>
          <w:rFonts w:cs="Times New Roman" w:ascii="Times New Roman" w:hAnsi="Times New Roman"/>
          <w:sz w:val="24"/>
          <w:szCs w:val="24"/>
        </w:rPr>
        <w:t>Правила безопасного поведения населения при землетрясении. Расположение вулканов на земле, извержения вулкан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Чрезвычайные ситуации метеорологического происхожд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Ураганы и бури, причины их возникновения, возможные последствия. Смерч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 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Чрезвычайные ситуации гидрологического происхождения.</w:t>
      </w:r>
    </w:p>
    <w:p>
      <w:pPr>
        <w:pStyle w:val="Style26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Наводнения. Виды наводнений и их причины. Рекомендации населению по действиям при угрозе и во время наводнения. Сели и их характеристика. Цунами и их характеристика. Снежные лавин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 </w:t>
      </w:r>
      <w:r>
        <w:rPr>
          <w:rFonts w:cs="Times New Roman" w:ascii="Times New Roman" w:hAnsi="Times New Roman"/>
          <w:b/>
          <w:sz w:val="24"/>
          <w:szCs w:val="24"/>
        </w:rPr>
        <w:t>Природные пожары и ч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резвычайные ситуации биолого-социального про</w:t>
        <w:softHyphen/>
        <w:t>исхожд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Лесные и торфяные пожары и их характе</w:t>
        <w:softHyphen/>
        <w:t>ристика. Инфекционная заболеваемость людей и защита населения. Эпизоотии и эпифитот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26"/>
        <w:jc w:val="both"/>
        <w:rPr>
          <w:rStyle w:val="85pt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Style w:val="Style17"/>
          <w:rFonts w:cs="Times New Roman" w:ascii="Times New Roman" w:hAnsi="Times New Roman"/>
          <w:b/>
          <w:i w:val="false"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Тема 2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.Защита населения от чрезвычайных ситуации геологического про</w:t>
        <w:softHyphen/>
        <w:t>исхождения</w:t>
      </w:r>
    </w:p>
    <w:p>
      <w:pPr>
        <w:pStyle w:val="Style26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Защита населения от последствий землетря</w:t>
        <w:softHyphen/>
        <w:t>сений. Последствия извержения вулканов. Защита населения. Оползни и обвалы, их последствия. Защита насел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Тема 3</w:t>
      </w:r>
      <w:r>
        <w:rPr>
          <w:rStyle w:val="Style16"/>
          <w:rFonts w:cs="Times New Roman" w:ascii="Times New Roman" w:hAnsi="Times New Roman"/>
          <w:sz w:val="24"/>
          <w:szCs w:val="24"/>
        </w:rPr>
        <w:t>.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Защита населения от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ч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резвычайных ситуации метеорологического происхождения</w:t>
      </w:r>
    </w:p>
    <w:p>
      <w:pPr>
        <w:pStyle w:val="Style26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Защита населения от последствий ураганов и бурь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Тема 4.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 xml:space="preserve"> Защита населения от чрезвычайных ситуации гидрологического происхожд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Защита населения от последствий наводнений. Защита населения от последствий селевых потоков</w:t>
      </w:r>
    </w:p>
    <w:p>
      <w:pPr>
        <w:pStyle w:val="Style26"/>
        <w:jc w:val="both"/>
        <w:rPr>
          <w:rStyle w:val="85pt"/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Защита населения от цунам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Тема 5.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Защита населения от природных пожаров и защита населени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Профилактика лесных и торфяных пожаров, защита насел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тиводействия терроризму и экстремизму в Российской Федераци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основы противодействия терроризму и экстремизму</w:t>
      </w:r>
    </w:p>
    <w:p>
      <w:pPr>
        <w:pStyle w:val="Style26"/>
        <w:jc w:val="both"/>
        <w:rPr>
          <w:rStyle w:val="Style16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ния.</w:t>
      </w:r>
    </w:p>
    <w:p>
      <w:pPr>
        <w:pStyle w:val="Style26"/>
        <w:jc w:val="both"/>
        <w:rPr>
          <w:rStyle w:val="Style16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 xml:space="preserve">МОДУЛЬ </w:t>
      </w:r>
      <w:r>
        <w:rPr>
          <w:rStyle w:val="Style16"/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</w:p>
    <w:p>
      <w:pPr>
        <w:pStyle w:val="Style26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сновы медицинских знаний и здорового образа жизн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1"/>
          <w:rFonts w:cs="Times New Roman" w:ascii="Times New Roman" w:hAnsi="Times New Roman"/>
          <w:b/>
          <w:i w:val="false"/>
          <w:sz w:val="24"/>
          <w:szCs w:val="24"/>
        </w:rPr>
        <w:t>Основы здорового образа жизн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Здоровый образ жизни и его значение для гармоничного развития человека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уравновешенность. Стресс и его влияние на человека. Анатомно-физиологические особенности человека в подростковом возрасте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подростка и общества. Ответственность несовершеннолетних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7"/>
          <w:rFonts w:cs="Times New Roman" w:ascii="Times New Roman" w:hAnsi="Times New Roman"/>
          <w:b/>
          <w:i w:val="false"/>
          <w:sz w:val="24"/>
          <w:szCs w:val="24"/>
        </w:rPr>
        <w:t>Основы медицинских знаний и оказание первой медицинской помощ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 </w:t>
      </w:r>
      <w:r>
        <w:rPr>
          <w:rStyle w:val="85pt"/>
          <w:rFonts w:cs="Times New Roman" w:ascii="Times New Roman" w:hAnsi="Times New Roman"/>
          <w:b/>
          <w:sz w:val="24"/>
          <w:szCs w:val="24"/>
        </w:rPr>
        <w:t>Первая медицинская помощь при неотложных состояниях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оказания первой медицинской помощ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наружном кровотечени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ушибах и переломах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транспортировки пострадавшег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6. Тематическое планирование с определением основных видов учебной деятельности обучающихся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75"/>
        <w:gridCol w:w="708"/>
        <w:gridCol w:w="7601"/>
      </w:tblGrid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70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М-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иродные явления, которые оказывают влияние на безопасность жизнедеятельности человек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 анализируют основные природные явл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нятия опасной и чрезвычайной ситуац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</w:t>
              <w:softHyphen/>
              <w:t>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чрезвычайные ситуации геологического происхождения. Объясняют причины возникновения. Моделируют выполнение правил безопасного поведения при чрезвычайных ситуациях геологического происхо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чрезвычайные ситуации метеорологического происхождения. Объясняют причины возникновения чрезвычайных ситуаций метеорологического происхожд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характеризуют чрезвычайные ситуации гидрологического происхожд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в паре  выполнение правил безопасного поведения при чрезвычайных ситуациях гидрологического происхо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риродные пожары и чрезвычайные ситуации биолого-социального про</w:t>
              <w:softHyphen/>
              <w:t>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в паре  на местности выполнение правил безопасного поведения при природных пожарах и чрезвычайных ситуациях биолого-социального  происхождения. Анализируют причины возникновения природных пожаров и чрезвычайных ситуациях биолого-социального  происхожд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-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и геологического про</w:t>
              <w:softHyphen/>
              <w:t>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мероприятия, проводимые в РФ, по защите населения от ЧС природного характера. Объясняют правила оповещения и эвакуации населения в условиях ЧС природного характера. Моделируют действия населения по сигналам оповещения о ЧС природного характера. Анализируют причины возникновения землетрясений, оползней, обвалов, ураганов, бурь, цунами, сел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и метеорологического про</w:t>
              <w:softHyphen/>
              <w:t>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и гидрологического про</w:t>
              <w:softHyphen/>
              <w:t>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в дневник безопасности рекомендации специалистов МЧС России по правилам поведения во время наводнения и других ЧС природного характера. Записываю в дневник безопасности порядок своего поведения при угрозе возникновения селя в нескольких ситуациях. Составляют план личной безопасности при возникновении цунами с учетом характеристик этого явл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Защита населения от природных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анализируют способы тушения лесных пожаров. Характеризуют меры пожарной безопасности, которые необходимо соблюдать в лесу в зависимости от условий погоды и цели похода в ле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терроризм как преступление, не имеющее оправдания и представляющее одну из самых серьезных угроз национальной безопасности России. Вырабатывают отрицательное отношение к любым видам террористической деятельности. Вырабатывают привычки, способствующие профилактике вовлечения в террористическую деятельность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М-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щее понятие о стрессе и психологической уравновешенности в системе здоровь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стояние своего здоровья. Описывают особенности физического, психического и социального развития человека. Вырабатывают индивидуальную систему здорового образа жизн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-V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щие правила оказания первой медицинской помощи. Отрабатывают приемы оказания первой медицинской помощи при наружном кровотечении, при ушибах и переломах. Отрабатывают правила транспортировки пострадавшего. По итогам изучения раздела пишут реферат на одну из тем , предложенном в учебнике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Закон Российской Федерации «Об образован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едеральный государственный образовательный стандарт общего образования второго поко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мирнов А.Т. Основы безопасности жизнедеятельности. 7 класс: учеб.для       общеобразоват.учреждений/А.Т.Смирнов,Б.О.Хренников/Под ред.А.Т.Смирнова;Рос.акад.наук,Рос.акад.образования ,из-во «Просвещение».-М.:Просвещение,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.В. Баленко «Школа выживания», М., «Эксмо», 1992г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.Г. Бубнов, В.А. Бубнова «Основы медицинских знаний», М., «Астрель»,2005г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.Д. Зазулинский «Безопасность жизнедеятельности в чрезвычайных ситуациях», М., «Экзамен», 2006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человека в экстремальных ситуациях. «Военные знания»,М,1992 г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населения в ЧС. «Военные знания»,М, 2000 г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.В. Шаховец «Первая помощь в экстремальных ситуациях. Т.1», «М», 2000 г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В. Шаховец «Первая помощь в экстремальных ситуациях. Т.2», «М», 2000 г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ерия «1000 советов от газеты Комсомольская правда» «Первая помощь в экстренных ситуациях» ООО «АСТ-ПРЕСС КНИГА» 2006 г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8.Планируемые результаты изучения учебного предмет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основ безопасности жизнедеятель</w:t>
        <w:softHyphen/>
        <w:t xml:space="preserve">ности уче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лжен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знать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характера, наиболее часто возникающие в по</w:t>
        <w:softHyphen/>
        <w:t>вседневной жизни, их возможные последствия и правила лич</w:t>
        <w:softHyphen/>
        <w:t>ной безопасности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активного отдыха в природных условиях и правила личной безопасности при активном отдыхе в при</w:t>
        <w:softHyphen/>
        <w:t>родных условиях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у взглядов, принятых в Российской Федерации, по обеспечению безопасности личности, общества и государ</w:t>
        <w:softHyphen/>
        <w:t>ства от внешних и внутренних угроз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иболее часто возникающие чрезвычайные ситуации природного, техногенного и социального характера, их по</w:t>
        <w:softHyphen/>
        <w:t>следствия и классификацию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овные виды террористических актов, их цели и спо</w:t>
        <w:softHyphen/>
        <w:t>собы осуществления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дательную и нормативно-правовую базу Россий</w:t>
        <w:softHyphen/>
        <w:t>ской Федерации по организации борьбы с терроризмом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ила поведения при угрозе террористическою акт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лжен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видеть возникновение наиболее часто встречающих</w:t>
        <w:softHyphen/>
        <w:t>ся опасных ситуаций по их характерным признакам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нимать решения и грамотно действовать, обеспечи</w:t>
        <w:softHyphen/>
        <w:t>вая личную безопасность при возникновении чрезвычайных ситуаций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ействовать при угрозе возникновения террористическо</w:t>
        <w:softHyphen/>
        <w:t>го акта, соблюдая правила личной безопасност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казывать первую медицинскую помощь при неотлож</w:t>
        <w:softHyphen/>
        <w:t>ных состояния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учащиеся должны обладать компетенциями по использованию полученных знаний и умений в практичес</w:t>
        <w:softHyphen/>
        <w:t>кой деятельности и в повседневной жизни для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я личной безопасности в различных опасных и чрезвычайных ситуациях природного и соци</w:t>
        <w:softHyphen/>
        <w:t>ального характера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казания первой медицинской помощи пострадавшим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работки убеждений и потребности в соблюдении норм здорового образа жизн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84" w:right="284" w:gutter="0" w:header="709" w:top="765" w:footer="709" w:bottom="1588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АЛЕНДАРНО—ТЕМАТИЧЕСКОЕ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ОВ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"/>
        <w:gridCol w:w="683"/>
        <w:gridCol w:w="115"/>
        <w:gridCol w:w="8"/>
        <w:gridCol w:w="33"/>
        <w:gridCol w:w="659"/>
        <w:gridCol w:w="35"/>
        <w:gridCol w:w="9"/>
        <w:gridCol w:w="1603"/>
        <w:gridCol w:w="89"/>
        <w:gridCol w:w="3304"/>
        <w:gridCol w:w="156"/>
        <w:gridCol w:w="81"/>
        <w:gridCol w:w="1704"/>
        <w:gridCol w:w="44"/>
        <w:gridCol w:w="38"/>
        <w:gridCol w:w="1787"/>
        <w:gridCol w:w="1095"/>
        <w:gridCol w:w="28"/>
        <w:gridCol w:w="54"/>
        <w:gridCol w:w="1351"/>
        <w:gridCol w:w="81"/>
        <w:gridCol w:w="36"/>
        <w:gridCol w:w="1665"/>
        <w:gridCol w:w="54"/>
        <w:gridCol w:w="28"/>
        <w:gridCol w:w="685"/>
        <w:gridCol w:w="23"/>
        <w:gridCol w:w="905"/>
        <w:gridCol w:w="1637"/>
        <w:gridCol w:w="1637"/>
        <w:gridCol w:w="1637"/>
        <w:gridCol w:w="1637"/>
        <w:gridCol w:w="1637"/>
        <w:gridCol w:w="1636"/>
        <w:gridCol w:w="1636"/>
        <w:gridCol w:w="1636"/>
        <w:gridCol w:w="1640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изучаемой тем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сновное содержание по теме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арактеристика основных видов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(на уровне учебных действий)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ата по плану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ата по фак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ема урока, 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Элемент содерж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Требования к результатам (предметным и метапредметным*)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Контрольно-оценочная деятельность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Информационное сопровождение, цифровые  и электронные образовательные ресурсы**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.З.*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ащийся научитс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ащийся сможет научить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Ви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Форма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2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Модуль №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безопасности личности, общества и государства (28 ч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3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 «Основы комплексной безопасности» (16 часа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3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 Общие понятия об опасных и чрезвычайных ситуациях природного характера (3 часа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spacing w:lineRule="auto" w:line="360" w:before="28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родные явления 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ные природные явления и причины их возникновения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знавательны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иродные явления, которые оказывают влияние на безопасность жизнедеятельности человека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анализировать основные природные явл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онятия опасной и чрезвычайной ситуаций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и подготавливать сообщения  об опасных и чрезвычайных ситуациях природного характе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онталь-на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вристичес кая 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Презентация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</w:t>
            </w:r>
            <w:r>
              <w:rPr>
                <w:rFonts w:cs="Times New Roman" w:ascii="Times New Roman" w:hAnsi="Times New Roman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eastAsia="ar-SA"/>
              </w:rPr>
              <w:t>.1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spacing w:lineRule="auto" w:line="360" w:before="280" w:after="28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ых яв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лочка Земли: литосфера, атмосфера, гидросфера и биосфера. Круговорот веществ и энергии в географической оболочке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. Самостоя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бота в рабочей тетради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1.2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</w:t>
            </w:r>
          </w:p>
          <w:p>
            <w:pPr>
              <w:pStyle w:val="Normal"/>
              <w:suppressAutoHyphens w:val="true"/>
              <w:spacing w:lineRule="auto" w:line="360" w:before="280" w:after="2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 природ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сные и чрезвычайные ситуации. Общие понятия и определения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 в рабочей тетрад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§</w:t>
            </w:r>
            <w:r>
              <w:rPr>
                <w:rFonts w:cs="Times New Roman" w:ascii="Times New Roman" w:hAnsi="Times New Roman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eastAsia="ar-SA"/>
              </w:rPr>
              <w:t>.3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№2: «</w:t>
            </w:r>
            <w:r>
              <w:rPr>
                <w:rStyle w:val="85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резвычайные ситуации геологического про</w:t>
              <w:softHyphen/>
              <w:t>исхождения (3 часа)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23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трясение. Причины возникновения и возможные последств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ино урок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логические процессы, происходящие в литосфере Земли, в результате которых возникают землетрясения. Очаг, магнитуда, эпицентр. Основные районы на территории России, где вероятность землетрясений велик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чрезвычайные ситуации геологического происхождения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возникновения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авила безопасного поведения при чрезвычайных ситуациях геологического происхожд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Личностн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своить</w:t>
            </w:r>
            <w:r>
              <w:rPr>
                <w:rFonts w:cs="Times New Roman" w:ascii="Times New Roman" w:hAnsi="Times New Roman"/>
              </w:rPr>
              <w:t xml:space="preserve"> правил а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ндивиду -альная.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2.1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47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равила безопасного поведения населения при землетрясен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бинированны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ведения вовремя землетрясения в различных ситуациях: если землетрясение застало вас дома, на улице, в школе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  <w:tab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 в рабочей тетрад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2.3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ие вулканов на земле, извержения вулкан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Урок закрепления знаний Презентац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Типы вулканов. Предвестники извержения вулканов.</w:t>
            </w:r>
            <w:r>
              <w:rPr>
                <w:rFonts w:cs="Times New Roman" w:ascii="Times New Roman" w:hAnsi="Times New Roman"/>
                <w:bCs/>
              </w:rPr>
              <w:t xml:space="preserve"> Образование лавовых потоков, вулканических грязевых потоков, выпадения твердых вулканических продуктов, образование палящей вулканической тучи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  <w:tab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 в рабочей тетрад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2.4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5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Style w:val="85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резвычайные ситуации метеорологического происхождения.(2 часа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Ураганы и бури, причины их возникновения, возможные последств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ганы и бури, причины их возникновения, возможные последствия. Циклоны, их строение, скорость перемещения.</w:t>
            </w:r>
            <w:r>
              <w:rPr>
                <w:rFonts w:cs="Times New Roman" w:ascii="Times New Roman" w:hAnsi="Times New Roman"/>
                <w:bCs/>
              </w:rPr>
              <w:t xml:space="preserve"> Комплекс мероприятий, проводимых по защите населения от последствий ураганов и бурь в рамках задач, решаемых РСЧС.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в различных источниках, в т.ч. в интернет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характеризовать чрезвычайные ситуации метеорологического происхожд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Метапредмет-ные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ыде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вно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ировать иллюстрации учебн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ставлять характеристику ЧС метеорологического происхо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 -альная. Работа с текстом учеб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3.1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Смерчи</w:t>
            </w:r>
          </w:p>
          <w:p>
            <w:pPr>
              <w:pStyle w:val="Style26"/>
              <w:jc w:val="both"/>
              <w:rPr>
                <w:rStyle w:val="8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понятия и определения. Характеристика смерча, разрушительная сила смерча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 -альная. Работа с текстом учеб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3.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Тема 4.  </w:t>
            </w:r>
            <w:r>
              <w:rPr>
                <w:rStyle w:val="85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резвычайные ситуации гидрологического происхождения.(5 часов)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воднения. Виды наводнений и их причины.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родные явления гидрологического происхождения, вызывающие наводнения. Наводнения связанные со стоком воды во время половодья. Наводнения , формируемые за счет паводк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характеризовать чрезвычайные ситуации гидрологического происхождения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при чрезвычайных ситуациях гидрологического происхожд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Метапредмет-ные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ыде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вно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ставлять характеристику ЧС гидрологического происхожд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 -альная. Работа с текстом учеб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4.1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4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Рекомендации населению по действиям при угрозе и во время наводн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последствия наводнения. Прогнозирование наводнений, строительство защитных сооружений, оповещение населения, организация эвакуации и спасательных работ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 альна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ая тетрад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4.3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4.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Сели и их характеристик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ли и их характеристики, причины возникновения селей. 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в группа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теля. Работа с учебником,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4.4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Цунами и их характеристик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цунами, причины их возникновения, возможные последствия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теля. Работа с учебником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4.6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Снежные лавин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снежных лавин, причины их возникновения, возможные последствия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теля. Работа с учебником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4.8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 </w:t>
            </w:r>
            <w:r>
              <w:rPr>
                <w:rFonts w:cs="Times New Roman" w:ascii="Times New Roman" w:hAnsi="Times New Roman"/>
                <w:b/>
              </w:rPr>
              <w:t>Природные пожары и ч</w:t>
            </w:r>
            <w:r>
              <w:rPr>
                <w:rStyle w:val="85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вычайные ситуации биолого-социального про</w:t>
              <w:softHyphen/>
              <w:t>исхождения (3 часа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Лесные и торфяные пожары и их характе</w:t>
              <w:softHyphen/>
              <w:t xml:space="preserve">ристика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сные и торфяные пожары, виды пожаров, классификация лесных пожаров. Последствия лесных пожаров для населения и окружающей среды.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равила безопасного поведения при природных пожарах и чрезвычайных ситуациях биолого-социального  происхождения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ричины возникновения природных пожаров и чрезвычайных ситуациях биолого-социального  происхожден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Метапредмет-ные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Выде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вно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ять характеристику ЧС биолого-социального происхожд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в различных формах  информацию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теля. Работа с учебником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5.1</w:t>
            </w:r>
          </w:p>
        </w:tc>
        <w:tc>
          <w:tcPr>
            <w:tcW w:w="15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Инфекционная заболеваемость людей и защита насел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 человека, причины их возникновения. Классификация инфекционных заболеваний по способу передачи инфекции от больного к здоровому. Эпидемический процесс и факторы, его определяющие.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тоговый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й тес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5.3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7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6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Эпизоотии и эпифитот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екционные болезни животных и растений. Причина их возникновения, краткая характеристика. Противоэпизоотические и противоэпифитотические мероприятия</w:t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онтальный опрос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 теля. 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5.4</w:t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 № 2 «Основы комплексной безопасности» (8 часов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 </w:t>
            </w:r>
            <w:r>
              <w:rPr>
                <w:rFonts w:cs="Times New Roman" w:ascii="Times New Roman" w:hAnsi="Times New Roman"/>
                <w:b/>
              </w:rPr>
              <w:t>Защита населения от чрезвычайных ситуаций геологического происхождения</w:t>
            </w:r>
            <w:r>
              <w:rPr>
                <w:rStyle w:val="85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3 часа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от последствий землетря</w:t>
              <w:softHyphen/>
              <w:t>сений (комб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, проводимых по защите населения от последствий землетрясений в рамках задач, решаемых РСЧС. Прогнозирование землетрясений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основные мероприятия, проводимые в РФ, по защите населения от ЧС природного характера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авила оповещения и эвакуации населения в условиях ЧС природного характера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ействовать</w:t>
            </w:r>
            <w:r>
              <w:rPr>
                <w:rFonts w:cs="Times New Roman" w:ascii="Times New Roman" w:hAnsi="Times New Roman"/>
              </w:rPr>
              <w:t xml:space="preserve"> по сигналам оповещения о ЧС природного характер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ричины возникновения землетрясений, оползней, обвалов, цунами и селей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ление памяток по безопасному поведению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2.2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оследствия извержения вулканов. Защита населения (комб)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лавовых потоков, вулканических грязевых потоков, выпадения твердых вулканических продуктов, образование палящей вулканической тучи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ление памяток по безопасному поведению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2.5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олзни и обвалы, их последствия. Защита населени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зни, их последствия, защита насел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 занимаемой ими площади. Обвалы и снежные лавины, их причины и последствия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ление памяток по безопасному поведению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2.6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5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 </w:t>
            </w:r>
            <w:r>
              <w:rPr>
                <w:rFonts w:cs="Times New Roman" w:ascii="Times New Roman" w:hAnsi="Times New Roman"/>
                <w:b/>
              </w:rPr>
              <w:t>Защита населения от чрезвычайных ситуаций метеорологического  происхождения</w:t>
            </w:r>
            <w:r>
              <w:rPr>
                <w:rStyle w:val="85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1 час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щита населения от последствий ураганов и бурь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мероприятий, проводимых по защите населения от последствий ураганов и бурь в рамках задач, решаемых РСЧС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едметные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основные мероприятия, проводимые в РФ, по защите населения от ЧС природного характера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авила оповещения и эвакуации населения в условиях ЧС природного характера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ействовать</w:t>
            </w:r>
            <w:r>
              <w:rPr>
                <w:rFonts w:cs="Times New Roman" w:ascii="Times New Roman" w:hAnsi="Times New Roman"/>
              </w:rPr>
              <w:t xml:space="preserve"> по сигналам оповещения о ЧС природного характер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ление памяток по безопасному поведению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3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Тема №4</w:t>
            </w:r>
            <w:r>
              <w:rPr>
                <w:rStyle w:val="85pt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Защита населения от чрезвычайных ситуации гидрологического происхождения  (3 ч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щита населения от последствий наводнений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ые последствия наводнения. Прогнозирование наводнений, строительство защитных сооружений, оповещение населения, организация эвакуации и спасательных работ.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йствовать </w:t>
            </w:r>
            <w:r>
              <w:rPr>
                <w:rFonts w:cs="Times New Roman" w:ascii="Times New Roman" w:hAnsi="Times New Roman"/>
              </w:rPr>
              <w:t>по рекомендациям специалистов МЧС России во время наводнения и других ЧС природного характера.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овать</w:t>
            </w:r>
            <w:r>
              <w:rPr>
                <w:rFonts w:cs="Times New Roman" w:ascii="Times New Roman" w:hAnsi="Times New Roman"/>
              </w:rPr>
              <w:t xml:space="preserve"> при угрозе возникновения селя в нескольких ситуациях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йствовать</w:t>
            </w:r>
            <w:r>
              <w:rPr>
                <w:rFonts w:cs="Times New Roman" w:ascii="Times New Roman" w:hAnsi="Times New Roman"/>
              </w:rPr>
              <w:t xml:space="preserve"> при возникновении цунами с учетом характеристик этого явл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Регулятивн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о ставить цели и задачи при изучении  тем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ление памяток по безопасному поведению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4.2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8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щита населения от последствий селевых поток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от селевых потоков. Рекомендации населению , проживающему в селеопасных районах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ление памяток по безопасному поведению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4.5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8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Style26"/>
              <w:jc w:val="both"/>
              <w:rPr>
                <w:rStyle w:val="8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щита населения от цун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защиты населения от последствий цунами. Подготовка населения к безопасному поведению при угрозе возникновения цунами, во время цунами и после его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ешение ситуационных задач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4.7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ма №5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ащита населения от природных пожаров (1 ч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8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лесных и торфяных пожаров</w:t>
            </w:r>
          </w:p>
          <w:p>
            <w:pPr>
              <w:pStyle w:val="Style26"/>
              <w:jc w:val="both"/>
              <w:rPr>
                <w:rStyle w:val="85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ка лесных и торфяных пожаров, защита населения. Общие рекомендации по безопасному поведению при нахождении вблизи очага пожара в лесу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 и анализировать</w:t>
            </w:r>
            <w:r>
              <w:rPr>
                <w:rFonts w:cs="Times New Roman" w:ascii="Times New Roman" w:hAnsi="Times New Roman"/>
              </w:rPr>
              <w:t xml:space="preserve"> способы тушения лесных пожар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меры пожарной безопасности в лесу в зависимости от условий погоды и цели похода в ле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гулятивны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тавить </w:t>
            </w:r>
            <w:r>
              <w:rPr>
                <w:rFonts w:cs="Times New Roman" w:ascii="Times New Roman" w:hAnsi="Times New Roman"/>
                <w:lang w:eastAsia="ar-SA"/>
              </w:rPr>
              <w:t>цели и задачи при изучении  тем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тическ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ешение ситуационных задач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5.2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 № 2 «Основы противодействия терроризму и экстремизму в Российской Федерации» (4 ч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ма №6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Духовно-нравственные основы противодействия терроризму и экстремизму (4 ч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5-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6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рроризм и факторы риска вовлечения подростка в террористическую и экстремистскую деятельност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рроризм как идеология насилия. Виды терроризма. Факторы и социальные явления способствующие вовлечению человека в террористическую деятельность.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едметны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терроризм как преступление, не имеющее оправдания и представляющее одну из самых серьезных угроз национальной безопасности России. </w:t>
            </w:r>
          </w:p>
          <w:p>
            <w:pPr>
              <w:pStyle w:val="Style26"/>
              <w:jc w:val="both"/>
              <w:rPr>
                <w:rStyle w:val="Style16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Личностн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 себя личные убеждения и качества, которые способствуют формированию антитеррористического поведения и антиэкстремистского мышл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Коммуникати-вны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Участв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совместной деятельности, учебном диалог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Регулятивн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онтальный опрос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 теля.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Видео ле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6.1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7-28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ль нравственных позиций и личных качеств подростков в формировании антитеррористического повед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равственная позиция в формировании антитеррористического поведения. Профилактика террористической деятельности. Формирование антитеррористического поведения. Формирование культуры безопасности жизнедеятельности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онтальный опрос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 теля.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6.2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«Основы медицинских знаний и здорового образа жизни» (7 ч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9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4  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Основы здорового образа жизни (3 ч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Тема №7</w:t>
            </w:r>
            <w:r>
              <w:rPr>
                <w:rFonts w:cs="Times New Roman" w:ascii="Times New Roman" w:hAnsi="Times New Roman"/>
                <w:b/>
              </w:rPr>
              <w:t xml:space="preserve"> Здоровый образ жизни и его значение для гармоничного развития человека (3 ч.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7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уравновешенность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ая уравновешенность, ее значение в формировании системы здорового образа жизни и обеспечения личной безопасности.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ее понятие о стрессе и психологической уравновешенности в системе здоровья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стояние своего здоровья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енности физического, психического и социального развития человека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батывать </w:t>
            </w:r>
            <w:r>
              <w:rPr>
                <w:rFonts w:cs="Times New Roman" w:ascii="Times New Roman" w:hAnsi="Times New Roman"/>
              </w:rPr>
              <w:t>индивидуальную систему здорового образа жизн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Анализ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текст учебника с целью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ения ключевых понятий урока атмосфера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eastAsia="ar-SA"/>
              </w:rPr>
              <w:t>физическое, химическое, биологическое выветривания; их влияния на состав почв</w:t>
            </w:r>
            <w:r>
              <w:rPr>
                <w:rFonts w:cs="Times New Roman" w:ascii="Times New Roman" w:hAnsi="Times New Roman"/>
                <w:i/>
                <w:lang w:eastAsia="ar-SA"/>
              </w:rPr>
              <w:t>.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онтальный опрос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 теля.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§7.1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7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3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сс и его влияние на человека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онятия и определение стресса. Стресс и стадии развития общего адаптационного развития. Влияние стресса на состояние здоровья человека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онтальный опрос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 теля.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7.2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7.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3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но-физиологические особенности человека в подростковом возраст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томно-физиологические особенности человека в подростковом возрасте. Особенности развития организма человека в подростковом возрасте. Физическое развитие, индивидуальные особенности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онтальный опрос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полнение заданий учи теля.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7.3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5  </w:t>
            </w:r>
            <w:r>
              <w:rPr>
                <w:rStyle w:val="Style17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Основы медицинских знаний и оказание первой помощи (4 ч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</w:trPr>
        <w:tc>
          <w:tcPr>
            <w:tcW w:w="16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Тема №8</w:t>
            </w:r>
            <w:r>
              <w:rPr>
                <w:rFonts w:cs="Times New Roman" w:ascii="Times New Roman" w:hAnsi="Times New Roman"/>
                <w:b/>
              </w:rPr>
              <w:t xml:space="preserve"> Первая помощь при неотложных состояниях (4 ч.)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8.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32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авила оказания первой  помощ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и определения первой медицинской помощи, доврачебной помощи, первой врачебной помощи. Общий порядок действий при оказании ПМП. Когда необходимо вызывать «скорую помощь»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ие правила оказания первой медицинской помощи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приемы оказания первой медицинской помощи при наружном кровотечении, при ушибах и переломах 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иемы транспортировки пострадавшего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Регулятивн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о ставить цели и задачи при изучении  темы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Анализ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общать, систематизировать приобретённые зна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в пара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ик, рабочая тетрадь,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§8.1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8.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33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 помощи при наружном кровотечени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наружном кровотечении. Виды повязок. Первая медицинская помощь при артериальном кровотечении. Первая медицинская помощь при венозном кровотечении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в пара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ик, рабочая тетрадь,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§8.2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8.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3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ушибах и переломах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ушибах и переломах. Виды переломов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ы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й тест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чая тетрадь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lang w:eastAsia="ar-SA"/>
              </w:rPr>
              <w:t>§8.3</w:t>
            </w:r>
            <w:bookmarkEnd w:id="0"/>
            <w:bookmarkEnd w:id="1"/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34 часа</w:t>
            </w:r>
          </w:p>
        </w:tc>
        <w:tc>
          <w:tcPr>
            <w:tcW w:w="15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Знак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1">
    <w:name w:val="Основной текст + 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eastAsia="Arial" w:cs="Arial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1:00Z</dcterms:created>
  <dc:creator>марина</dc:creator>
  <dc:description/>
  <cp:keywords/>
  <dc:language>en-US</dc:language>
  <cp:lastModifiedBy>Борис Тихонов</cp:lastModifiedBy>
  <cp:lastPrinted>2015-09-24T12:35:00Z</cp:lastPrinted>
  <dcterms:modified xsi:type="dcterms:W3CDTF">2016-11-14T11:47:00Z</dcterms:modified>
  <cp:revision>21</cp:revision>
  <dc:subject/>
  <dc:title>Рабочая программа по географии «Начальный курс» 5класс</dc:title>
</cp:coreProperties>
</file>