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593852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ля 11 класса предусматривает изучение русского языка на базисном уровне. Она созда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обуч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ой позиции, культуры межнационального общения; формирование отношения к русскому языку как к духовной, нравственной цен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закрепление и углубление знаний о языке как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х языковых уровнях и их взаимодействии между собой, языковых норма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знаний о тексте; совершенствование навыков конструирования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умениями распознавать, анализировать, сравнивать, классифицировать языковые явления, оценивать их в соответствии с нормами русского языка, различать варианты и нарушения норм языка; обогащение словарного запаса и грамматического строя речи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е полученных знаний, умений и навыков на практике, лингвистических знаний и умений на уроках литературы, при анализе литературного произведения; повышение уровня речев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навыков орфографической и пунктуационной грамотности, индивидуально-речевого стиля учащихся.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подготовки учащихся  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высказывания на лингвистическую т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вать содержание прослушанного и прочитанного текста в различных формах (план, конспект, тезисы,  доклад) близко к тексту, сжато, выборочно, с изменением последовательности содержания, с выделением элементов, отражающих идейный смысл произведения;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языковые нормы в устной и письменной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тексты различных публицистических жанров (очерк, эссе, стать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все виды разбора ( фонетический, лексический, морфемный, словообразовательный, морфологический, синтаксический, орфографический, пунктуационный, речеведческий, анализ художественного текста) ;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тесты разных функциональных стилей и разных типов с точки зрения структуры, содержания, изобразительно-выразительных средств, стилевых особенностей; пользоваться языковыми средствами для точной передачи мысли при построении высказы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русского языка на базовом уровне совершенствуются и разви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муникативные (базовые умения использования языка во всех сферах общ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теллектуальные (синтез, обобщение, сравнение и сопоставление, противопоставление, оценивание, классификац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онные (извлечение информации из различных источник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онные (осуществление контроля и самоконтрол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зультатами обучения осуществляется в следующих направлени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чевые умения и навыки (формы контроля: доклад, устное сообщен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воспроизводить аудированный текст с соблюдением орфографических и пунктуационных норм (формы контроля: контрольный диктант, изложение с творческим зада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элементами сочинения), подробное и сжатое изложен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оздавать тест того или иного функционального стиля, типа речи, жанра( формы контроля: сочинение разнообразных жанров, рефера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1 час в неделю, итого 34 часа за учебный год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учебных часов по разделам программы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1706"/>
      </w:tblGrid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аса</w:t>
            </w:r>
          </w:p>
        </w:tc>
      </w:tr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</w:t>
            </w:r>
          </w:p>
        </w:tc>
      </w:tr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ая реч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</w:t>
            </w:r>
          </w:p>
        </w:tc>
      </w:tr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 реч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язык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аса</w:t>
            </w:r>
          </w:p>
        </w:tc>
      </w:tr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7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 час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й учебно-методический комплек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И.Власенков, Л.М.Рыбчен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10-11 классы: Учебник для общеобразовательных учреждений. М.: Просвещение,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йкина А.Д., Пахнова Т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: Учебник-практикум для старших классов. М.: Вербум-М , 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гге М.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.Русский язык: Контрольные измерительные материалы. М.: Просвещение,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ронова М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справочник для подготовки к ЕГЭ. М.: Астрель,200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юшкин А.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ый анализ текста: Рабочая тетрадь. 10-11 классы. М.:ТЦ «Сфера», 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ыбулько И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-2010. Русский язык: Тренировочные задания. М.: Просвещение. Эксмо, 200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чкова Л.И., Гостева Ю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имся к ЕГЭ по русскому языку. Грамматика. Речь. 10-11 классы. М.: Просвещение,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00"/>
        <w:gridCol w:w="3380"/>
        <w:gridCol w:w="2176"/>
        <w:gridCol w:w="1519"/>
        <w:gridCol w:w="2030"/>
        <w:gridCol w:w="654"/>
      </w:tblGrid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аздел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и раздела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урок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урок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урок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ашнее задани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</w:tc>
      </w:tr>
      <w:tr>
        <w:trPr>
          <w:trHeight w:val="2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ие сведения о языке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ить знания учащихся об учёных-лингвистах; уметь опознавать языковые единиц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 истории русского языкознания (раздел учебника) 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ить знания учащихся об учёных-лингвистах; уметь опознавать языковые единиц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ение нов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листический анализ текста упр.5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илистика. Функциональные стил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ить знания учащихся о стилистике и о сфере употребления функционально-смысловых типо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фика научного стил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ить сведения об особенностях научного стил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илистический анализ текста упр.5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фика официально-делового стил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енности работы по составлению докумен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докумен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обенности научно-популярного , публицистического стил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вать умение пользоваться общественно-политической лексикой, средствами публицистического стил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публицистического текста в формате ЕГ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обенности стиля художественной литературы. Текст и его признак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ятие эстетического, выявление в анализируемом произведении языковых средств, отражающих эстетическое содерж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ый анализ текс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Комплексный анализ текста с творческим заданием. Входной контроль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таксис и пунктуация. Повторение изученного в 5-10 класса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и совершенствование способностей учащихся к речевому взаимодействию и социальной адаптац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ые принципы русской пункту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меть представление о системе правил постановки знаков препин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восочетание как синтаксическая единица. Виды синтаксической связ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и углубление сведений о словосочетан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тестовых задач:В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тое предложение как синтаксическая единица. Классификация предлож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и углубление сведений о простом предложен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ктическая рабо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ложения двусоставные и односоставные. Неполные предлож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ятие односоставного предлож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ы:В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е члены предлжения. Тире между подлежащим и сказуемым. Синтаксический разбор простого предлож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бщение сведений о способах выражения подлежащего, правильное согласование со сказуемы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с учётом уровня обученности учащихся класса; А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Р. Текст.Приёмы сжатия текста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мений сжатия текста научного или публицистического стил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н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истический анализ текс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Р. Текст. Композиция авторского текста, Виды связи предложений в текст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круга используемых языковых и речевых средст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н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ы: А 2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ложения с однородными членами. Знаки препинания между однородными член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ршенствование навыка правильной постановки знаков препин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тестов: А 19, А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нородные и неоднородные определения. Согласование в предложениях с однородными член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бщить знания об однородных и неоднородных определени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Р.Развитие умений самостоятельной работы с текстом.Определение темы, идеи, проблематики текст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ршенствовать свой текст, определять тему, проблему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н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 27, А 28, А 29, часть 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Р.Способы определения авторской позиции. Выражение собственного отношения к авторской позиции в тексте и его аргументации. Типы аргументов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мения определять авторскую позицию, приводить аргумен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 27, А 28, А 29, часть 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бщение знаний учащихся об обособленных членах предлож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 20, А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роение оборотов с распространёнными определениями, выраженными причастиями и прилагательны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ршенствование навыка правильной постановки знаков препин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 20, А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собленные приложения и дополнения. Знаки препина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епление и систематизация знаний по теме"Обособленные приложения и дополнения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тестовых зада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собление обстоятельств, выраженных деепричастиями.Грамматическая норма. Обособление обстоятельств, выраженных существительны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епление и систематизация знаний по теме"Обособленные обстоятельства"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с учётом уровня обученности учащихся класса; А4, А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и препинания в предложениях со сравнительными оборот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епление и систематизация знаний по теме "Сравнительный оборот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 27, А 28, А 29, часть 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.Р.Сочинение на морально- этическую тему по заданному текст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мения излагать свои мысли, соблюдать нормы построения текс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не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одные слова, вводные предложения и вставные конструкции. Обращения. Междометия в составе предлож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ить и обобщить знания учащихся, формировать навыки правильного пунктуационного оформления вводных слов и вставных конструкций в письменной реч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 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 в формате ЕГ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и разбор тес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жное предложение. Сложносочинённое предлож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сведений о сочинительных союзах, закрепление пунктационных навык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ый анализ текс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жноподчинённое предложение. СПП с одним придаточным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убление понятия о СПП, средствах связи главного предложения с придаточны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ый анализ текс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П с несколькими придаточны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стематизация и углубление знаний о СПП с несколькими придаточны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ый анализ текс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ссоюзное сложное предложение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и закрепление основных признаков БС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ый анализ текс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ожные предложения с разными видами связ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ть отличительные особенности сложных предложений с разными видами связ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сный анализ текс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бщение изученного о сложном предложен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епление и систематизация изученного по теме "Сложное предложение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жнения с учётом уровня обученности учащихс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ормление на письме прямой речи и диалога. Разные способы оформления на письме цитат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пунктуационных навыковпри употреблении предложений с прямой речью, диалога. Цитирование поэтического текст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ормление прямой речи, диало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 в формате ЕГ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уровня изученного материала, проверка и тематический контроль ЗУ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 в формате ЕГ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а и тематический контроль знаний, умений, навык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стировани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1:00Z</dcterms:created>
  <dc:creator>Ученик</dc:creator>
  <dc:description/>
  <cp:keywords/>
  <dc:language>en-US</dc:language>
  <cp:lastModifiedBy>Борис Тихонов</cp:lastModifiedBy>
  <dcterms:modified xsi:type="dcterms:W3CDTF">2016-11-02T10:08:00Z</dcterms:modified>
  <cp:revision>11</cp:revision>
  <dc:subject/>
  <dc:title/>
</cp:coreProperties>
</file>