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0" w:after="100"/>
        <w:ind w:hanging="709"/>
        <w:jc w:val="center"/>
        <w:rPr>
          <w:rFonts w:ascii="Times New Roman CYR" w:hAnsi="Times New Roman CYR" w:eastAsia="Times New Roman CYR" w:cs="Times New Roman CYR"/>
          <w:b/>
          <w:b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b/>
          <w:lang w:val="en-US" w:eastAsia="en-US" w:bidi="ar-SA"/>
        </w:rPr>
        <w:drawing>
          <wp:inline distT="0" distB="0" distL="0" distR="0">
            <wp:extent cx="6744970" cy="967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яснительная записка</w:t>
      </w:r>
    </w:p>
    <w:p>
      <w:pPr>
        <w:pStyle w:val="Standard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>Рабочая программа по русскому языку для 6 класса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утвержденного приказом Министерства образования и науки Российской Федерации от 17 декабря 2010 г. № 1897, а также в соответствии с рекомендациями Примерной программы основного общего образования по русскому языку для 5-9 классов образовательных учреждений и авторской программы Т.А.Ладыженской, М.Т.Баранова, Л.А.Тростенцовой (М.Просвещение,2013); в соответствии с учебным планом МАОУ «Боровинская СОШ» на 2016-2017 учебный год.</w:t>
      </w:r>
    </w:p>
    <w:p>
      <w:pPr>
        <w:pStyle w:val="Standard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программа является рабочей программой по предмету «Русский язык» для 6 класса общеобразовательной школы базового уровня.</w:t>
      </w:r>
    </w:p>
    <w:p>
      <w:pPr>
        <w:pStyle w:val="Standard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andard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ая программа ориентирована на использование УМК:</w:t>
      </w:r>
    </w:p>
    <w:p>
      <w:pPr>
        <w:pStyle w:val="Standard"/>
        <w:jc w:val="both"/>
        <w:rPr/>
      </w:pPr>
      <w:r>
        <w:rPr/>
        <w:t>Учебник: Русский язык. 6 класс.Учебник для общеобразоват.учреждений. В 2-х ч.( Т.А.Ладыженская, М.Т.Баранов, Л.А.тростенцова и др.науч.Ред. Н.М.Шанский).-М.: Просвещение, 2013.</w:t>
      </w:r>
    </w:p>
    <w:p>
      <w:pPr>
        <w:pStyle w:val="Standard"/>
        <w:jc w:val="both"/>
        <w:rPr/>
      </w:pPr>
      <w:r>
        <w:rPr/>
        <w:t>Методическое пособие для учителя: Поурочные разработки по русскому языку: 6 класс. К учебнику Т.А.Ладыженской и др. «Русский язык» 6 класс . Н.В.Егорова. 2-е изд. Стереотип.-М.Издательство «Вако»,2014.</w:t>
      </w:r>
    </w:p>
    <w:p>
      <w:pPr>
        <w:pStyle w:val="Standard"/>
        <w:ind w:firstLine="567"/>
        <w:jc w:val="center"/>
        <w:rPr/>
      </w:pPr>
      <w:r>
        <w:rPr>
          <w:b/>
          <w:bCs/>
        </w:rPr>
        <w:t xml:space="preserve">Основные цели и задачи изучения русского </w:t>
      </w:r>
      <w:r>
        <w:rPr/>
        <w:t xml:space="preserve"> </w:t>
      </w:r>
      <w:r>
        <w:rPr>
          <w:b/>
          <w:bCs/>
        </w:rPr>
        <w:t>языка</w:t>
      </w:r>
    </w:p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  <w:t>в основной школе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, формирование навыков самостоятельной учебной деятельности, само</w:t>
        <w:softHyphen/>
        <w:t>образовани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>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вершенствование коммуникативных способ</w:t>
        <w:softHyphen/>
        <w:t>ностей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 результаты освоения  учебного предмета</w:t>
      </w:r>
    </w:p>
    <w:p>
      <w:pPr>
        <w:pStyle w:val="Standard"/>
        <w:rPr/>
      </w:pPr>
      <w:r>
        <w:rPr>
          <w:b/>
        </w:rPr>
        <w:t>Личностные результаты:</w:t>
      </w:r>
      <w:r>
        <w:rPr/>
        <w:br/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b/>
        </w:rPr>
        <w:t>Метапредметные результаты:</w:t>
      </w:r>
      <w:r>
        <w:rPr/>
        <w:br/>
        <w:t>1)владение всеми видами речевой деятельности:</w:t>
        <w:br/>
      </w:r>
      <w:r>
        <w:rPr>
          <w:i/>
        </w:rPr>
        <w:t>аудирование и чтение</w:t>
      </w:r>
      <w:r>
        <w:rPr/>
        <w:t>:</w:t>
        <w:br/>
        <w:t xml:space="preserve"> 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 xml:space="preserve"> -  владение разными видами чтения (поисковым, просмотровым, ознакомительным, изучающим) текстов разных стилей и жанров;</w:t>
        <w:br/>
        <w:t xml:space="preserve"> -  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 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  <w:br/>
        <w:t xml:space="preserve"> - 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 xml:space="preserve"> 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i/>
        </w:rPr>
        <w:t>говорение и письмо</w:t>
      </w:r>
      <w:r>
        <w:rPr/>
        <w:t>:</w:t>
        <w:br/>
        <w:t xml:space="preserve"> - 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 xml:space="preserve"> - умение воспроизводить прослушанный или прочитанный текст с заданной степенью свёрнутости (план, пересказ, конспект, аннотация);</w:t>
        <w:br/>
        <w:t xml:space="preserve"> -  умение создавать устные и письменные тексты разных типов, стилей речи и жанров с учётом замысла, адресата и ситуации общения;</w:t>
        <w:br/>
        <w:t xml:space="preserve"> - 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  <w:br/>
        <w:t xml:space="preserve"> 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— обмен мнениями, и др.; сочетание разных видов диалога);</w:t>
        <w:br/>
        <w:t xml:space="preserve"> -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 xml:space="preserve"> - 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 xml:space="preserve"> 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  <w:br/>
        <w:t xml:space="preserve"> - 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 xml:space="preserve"> -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 xml:space="preserve"> -коммуникативно -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b/>
        </w:rPr>
        <w:t xml:space="preserve"> Предметными результатами </w:t>
      </w:r>
      <w:r>
        <w:rPr/>
        <w:t>освоения выпускниками основной школы программы по русскому  языку являются:</w:t>
        <w:br/>
        <w:t xml:space="preserve"> -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., о связи языка и культуры народа, о роли родного языка в жизни человека и общества;</w:t>
        <w:br/>
        <w:t xml:space="preserve"> - понимание места родного языка в системе гуманитарных наук и его роли в образовании в целом;</w:t>
        <w:br/>
        <w:t xml:space="preserve"> - усвоение основ научных знаний о родном языке; понимание взаимосвязи его уровней и единиц;</w:t>
        <w:br/>
        <w:t xml:space="preserve"> - у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 – 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 xml:space="preserve"> - овладение основными стилистически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  <w:br/>
        <w:t xml:space="preserve"> -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 -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новное содержание учебного курса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Язык. Речь. Общение</w:t>
      </w:r>
    </w:p>
    <w:p>
      <w:pPr>
        <w:pStyle w:val="Standard"/>
        <w:ind w:firstLine="567"/>
        <w:jc w:val="both"/>
        <w:rPr/>
      </w:pPr>
      <w:r>
        <w:rPr/>
        <w:t>Русский язык – один из развитых языков мира.</w:t>
      </w:r>
    </w:p>
    <w:p>
      <w:pPr>
        <w:pStyle w:val="Standard"/>
        <w:ind w:firstLine="567"/>
        <w:jc w:val="both"/>
        <w:rPr/>
      </w:pPr>
      <w:r>
        <w:rPr/>
        <w:t>Язык, речь, общение. Ситуация общения.</w:t>
      </w:r>
    </w:p>
    <w:p>
      <w:pPr>
        <w:pStyle w:val="Standard"/>
        <w:ind w:firstLine="567"/>
        <w:jc w:val="both"/>
        <w:rPr/>
      </w:pPr>
      <w:r>
        <w:rPr/>
        <w:t xml:space="preserve">Развитие речи (далее </w:t>
      </w:r>
      <w:r>
        <w:rPr>
          <w:i/>
          <w:iCs/>
        </w:rPr>
        <w:t xml:space="preserve">Р. Р.). </w:t>
      </w:r>
      <w:r>
        <w:rPr/>
        <w:t>Определение схемы ситуации общения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Повторение изученного в 5 классе</w:t>
      </w:r>
    </w:p>
    <w:p>
      <w:pPr>
        <w:pStyle w:val="Standard"/>
        <w:ind w:firstLine="567"/>
        <w:jc w:val="both"/>
        <w:rPr/>
      </w:pPr>
      <w:r>
        <w:rPr/>
        <w:t>Фонетика. Орфоэпия. Морфемы в слове. Орфо</w:t>
        <w:softHyphen/>
        <w:t>граммы в приставках и корнях слов. Части речи. Орфо</w:t>
        <w:softHyphen/>
        <w:t>граммы в окончаниях слов. Словосочетания. Простое предложение. Знаки препинания. Сложное предложе</w:t>
        <w:softHyphen/>
        <w:t>ние. Запятые в сложном предложении. Синтаксиче</w:t>
        <w:softHyphen/>
        <w:t>ский разбор предложений. Прямая речь. Диалог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Тип речи. Стиль речи. Основная мысль текста.</w:t>
      </w:r>
    </w:p>
    <w:p>
      <w:pPr>
        <w:pStyle w:val="Standard"/>
        <w:ind w:firstLine="567"/>
        <w:jc w:val="both"/>
        <w:rPr/>
      </w:pPr>
      <w:r>
        <w:rPr/>
        <w:t>Составление диалога.</w:t>
      </w:r>
    </w:p>
    <w:p>
      <w:pPr>
        <w:pStyle w:val="Standard"/>
        <w:ind w:firstLine="567"/>
        <w:jc w:val="both"/>
        <w:rPr/>
      </w:pPr>
      <w:r>
        <w:rPr/>
        <w:t xml:space="preserve">Контрольная работа (далее </w:t>
      </w:r>
      <w:r>
        <w:rPr>
          <w:i/>
          <w:iCs/>
        </w:rPr>
        <w:t xml:space="preserve">К.Р.).Входной контроль.  </w:t>
      </w:r>
      <w:r>
        <w:rPr/>
        <w:t>Контрольный диктант №1 с грамматическим заданием по теме «Повторение изученного в 5 классе»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Standard"/>
        <w:ind w:firstLine="567"/>
        <w:jc w:val="both"/>
        <w:rPr/>
      </w:pPr>
      <w:r>
        <w:rPr/>
        <w:t>Текст, его особенности. Тема и основная мысль текста. Заглавие текста. Начальные и конечные пред</w:t>
        <w:softHyphen/>
        <w:t>ложения текста. Ключевые слова. Основные признаки текста. Текст и стили речи. Официально-деловой стиль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Речь устная и письменная; диалогическая и монологическая. Основная мысль текста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Лексика и фразеология. Культура речи</w:t>
      </w:r>
    </w:p>
    <w:p>
      <w:pPr>
        <w:pStyle w:val="Standard"/>
        <w:ind w:firstLine="567"/>
        <w:jc w:val="both"/>
        <w:rPr/>
      </w:pPr>
      <w:r>
        <w:rPr/>
        <w:t>Слово и его лексическое значение. Собирание ма</w:t>
        <w:softHyphen/>
        <w:t>териалов к сочинению. Общеупотребительные слова.</w:t>
      </w:r>
    </w:p>
    <w:p>
      <w:pPr>
        <w:pStyle w:val="Standard"/>
        <w:ind w:firstLine="567"/>
        <w:jc w:val="both"/>
        <w:rPr/>
      </w:pPr>
      <w:r>
        <w:rPr/>
        <w:t>Профессионализмы. Диалектизмы. Исконно русские и заимствованные слова. Неологизмы. Устаревшие сло</w:t>
        <w:softHyphen/>
        <w:t>ва. Словари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ая работа по теме «Лексика»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Фразеология. Культура речи</w:t>
      </w:r>
    </w:p>
    <w:p>
      <w:pPr>
        <w:pStyle w:val="Standard"/>
        <w:ind w:firstLine="567"/>
        <w:jc w:val="both"/>
        <w:rPr/>
      </w:pPr>
      <w:r>
        <w:rPr/>
        <w:t>Фразеологизмы. Источники фразеологизмов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Конструирование текста с использованием фразеологизмов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 Р. </w:t>
      </w:r>
      <w:r>
        <w:rPr/>
        <w:t>Контрольный тест №1 по теме «Лексика и фразеология»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Словообразование. Орфография. Культура речи</w:t>
      </w:r>
    </w:p>
    <w:p>
      <w:pPr>
        <w:pStyle w:val="Standard"/>
        <w:ind w:firstLine="567"/>
        <w:jc w:val="both"/>
        <w:rPr/>
      </w:pPr>
      <w:r>
        <w:rPr/>
        <w:t>Морфемика и словообразование. Описание помещения. Основные способы образования слов в русском языке. Этимология слов. Систематизапия материа</w:t>
        <w:softHyphen/>
        <w:t xml:space="preserve">лов к сочинению. Сложный план. Буквы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о </w:t>
      </w:r>
      <w:r>
        <w:rPr/>
        <w:t>в кор</w:t>
        <w:softHyphen/>
        <w:t xml:space="preserve">не </w:t>
      </w:r>
      <w:r>
        <w:rPr>
          <w:i/>
          <w:iCs/>
        </w:rPr>
        <w:t xml:space="preserve">-кас- </w:t>
      </w:r>
      <w:r>
        <w:rPr/>
        <w:t xml:space="preserve">- </w:t>
      </w:r>
      <w:r>
        <w:rPr>
          <w:i/>
          <w:iCs/>
        </w:rPr>
        <w:t xml:space="preserve">-кос-. </w:t>
      </w:r>
      <w:r>
        <w:rPr/>
        <w:t xml:space="preserve">Буквы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о </w:t>
      </w:r>
      <w:r>
        <w:rPr/>
        <w:t xml:space="preserve">в корне </w:t>
      </w:r>
      <w:r>
        <w:rPr>
          <w:i/>
          <w:iCs/>
        </w:rPr>
        <w:t xml:space="preserve">-гар- </w:t>
      </w:r>
      <w:r>
        <w:rPr/>
        <w:t xml:space="preserve">- </w:t>
      </w:r>
      <w:r>
        <w:rPr>
          <w:i/>
          <w:iCs/>
        </w:rPr>
        <w:t xml:space="preserve">-гор-, </w:t>
      </w:r>
      <w:r>
        <w:rPr/>
        <w:t xml:space="preserve">Буквы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о </w:t>
      </w:r>
      <w:r>
        <w:rPr/>
        <w:t xml:space="preserve">в корне </w:t>
      </w:r>
      <w:r>
        <w:rPr>
          <w:i/>
          <w:iCs/>
        </w:rPr>
        <w:t xml:space="preserve">-зар- </w:t>
      </w:r>
      <w:r>
        <w:rPr/>
        <w:t xml:space="preserve">- </w:t>
      </w:r>
      <w:r>
        <w:rPr>
          <w:i/>
          <w:iCs/>
        </w:rPr>
        <w:t xml:space="preserve">-зор-. </w:t>
      </w:r>
      <w:r>
        <w:rPr/>
        <w:t xml:space="preserve">Буквы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>после приста</w:t>
        <w:softHyphen/>
        <w:t xml:space="preserve">вок. Гласные в приставках </w:t>
      </w:r>
      <w:r>
        <w:rPr>
          <w:i/>
          <w:iCs/>
        </w:rPr>
        <w:t xml:space="preserve">пре- </w:t>
      </w:r>
      <w:r>
        <w:rPr/>
        <w:t xml:space="preserve">и </w:t>
      </w:r>
      <w:r>
        <w:rPr>
          <w:i/>
          <w:iCs/>
        </w:rPr>
        <w:t xml:space="preserve">при. </w:t>
      </w:r>
      <w:r>
        <w:rPr/>
        <w:t xml:space="preserve">Соединительные 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в сложных словах. Сложносокращенные слова. Морфемный и словообразовательный разбор слова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 Р. </w:t>
      </w:r>
      <w:r>
        <w:rPr/>
        <w:t>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ая работа по теме «Морфемика и словообразование». Контрольный диктант с грамматическим заданием по теме «Словообразование. Орфография. Культура речи»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Морфология. Орфография. Культура речи</w:t>
      </w:r>
    </w:p>
    <w:p>
      <w:pPr>
        <w:pStyle w:val="Standard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 существительное</w:t>
      </w:r>
    </w:p>
    <w:p>
      <w:pPr>
        <w:pStyle w:val="Standard"/>
        <w:ind w:firstLine="567"/>
        <w:jc w:val="both"/>
        <w:rPr/>
      </w:pPr>
      <w:r>
        <w:rPr/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iCs/>
        </w:rPr>
        <w:t xml:space="preserve">е </w:t>
      </w:r>
      <w:r>
        <w:rPr/>
        <w:t>в суф</w:t>
        <w:softHyphen/>
        <w:t xml:space="preserve">фиксе </w:t>
      </w:r>
      <w:r>
        <w:rPr>
          <w:i/>
          <w:iCs/>
        </w:rPr>
        <w:t xml:space="preserve">-ен- </w:t>
      </w:r>
      <w:r>
        <w:rPr/>
        <w:t xml:space="preserve">существительных на </w:t>
      </w:r>
      <w:r>
        <w:rPr>
          <w:i/>
          <w:iCs/>
        </w:rPr>
        <w:t xml:space="preserve">-мя. </w:t>
      </w:r>
      <w:r>
        <w:rPr/>
        <w:t>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 xml:space="preserve">вительного. </w:t>
      </w:r>
      <w:r>
        <w:rPr>
          <w:i/>
          <w:iCs/>
        </w:rPr>
        <w:t xml:space="preserve">Не </w:t>
      </w:r>
      <w:r>
        <w:rPr/>
        <w:t xml:space="preserve">с существительными. Буквы </w:t>
      </w:r>
      <w:r>
        <w:rPr>
          <w:i/>
          <w:iCs/>
        </w:rPr>
        <w:t xml:space="preserve">ч </w:t>
      </w:r>
      <w:r>
        <w:rPr/>
        <w:t xml:space="preserve">и </w:t>
      </w:r>
      <w:r>
        <w:rPr>
          <w:i/>
          <w:iCs/>
        </w:rPr>
        <w:t xml:space="preserve">щ </w:t>
      </w:r>
      <w:r>
        <w:rPr/>
        <w:t xml:space="preserve">в суффиксе существительных </w:t>
      </w:r>
      <w:r>
        <w:rPr>
          <w:i/>
          <w:iCs/>
        </w:rPr>
        <w:t xml:space="preserve">-чик (-щик).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после шипящих в суффиксах существительных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Написание письма. Составление текста-опи</w:t>
        <w:softHyphen/>
        <w:t>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3 с грамматическим заданием по теме «Имя существительное». Контрольный тест №2 по теме «Имя суще</w:t>
        <w:softHyphen/>
        <w:t>ствительное». Сочинение по картине.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  <w:t>Морфология. Орфография. Культура речи</w:t>
      </w:r>
    </w:p>
    <w:p>
      <w:pPr>
        <w:pStyle w:val="Standard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прилагательное</w:t>
      </w:r>
    </w:p>
    <w:p>
      <w:pPr>
        <w:pStyle w:val="Standard"/>
        <w:ind w:firstLine="567"/>
        <w:jc w:val="both"/>
        <w:rPr/>
      </w:pPr>
      <w:r>
        <w:rPr/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 Относительные прилагательные. Притяжательные прилагательные. Морфологический разбор имени прилагательного. </w:t>
      </w:r>
      <w:r>
        <w:rPr>
          <w:i/>
          <w:iCs/>
        </w:rPr>
        <w:t xml:space="preserve">Не </w:t>
      </w:r>
      <w:r>
        <w:rPr/>
        <w:t>с прилагательными.</w:t>
      </w:r>
    </w:p>
    <w:p>
      <w:pPr>
        <w:pStyle w:val="Standard"/>
        <w:ind w:firstLine="567"/>
        <w:jc w:val="both"/>
        <w:rPr/>
      </w:pPr>
      <w:r>
        <w:rPr/>
        <w:t xml:space="preserve">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>в суффиксах прила</w:t>
        <w:softHyphen/>
        <w:t xml:space="preserve">гательных. Одна и две буквы </w:t>
      </w:r>
      <w:r>
        <w:rPr>
          <w:i/>
          <w:iCs/>
        </w:rPr>
        <w:t xml:space="preserve">н </w:t>
      </w:r>
      <w:r>
        <w:rPr/>
        <w:t>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i/>
          <w:iCs/>
        </w:rPr>
        <w:t xml:space="preserve">-к- </w:t>
      </w:r>
      <w:r>
        <w:rPr/>
        <w:t xml:space="preserve">- </w:t>
      </w:r>
      <w:r>
        <w:rPr>
          <w:i/>
          <w:iCs/>
        </w:rPr>
        <w:t xml:space="preserve">-ск-. </w:t>
      </w:r>
      <w:r>
        <w:rPr/>
        <w:t>Дефисное и слитное написание сложных прилагательных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4 с грамматическим заданием по теме «Имя прилагательное». Контрольный тест №3 по теме «Имя прила</w:t>
        <w:softHyphen/>
        <w:t>гательное». Контрольное изложение №2. Сочинение-описание природы.</w:t>
      </w:r>
    </w:p>
    <w:p>
      <w:pPr>
        <w:pStyle w:val="Standard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числительное</w:t>
      </w:r>
    </w:p>
    <w:p>
      <w:pPr>
        <w:pStyle w:val="Standard"/>
        <w:ind w:firstLine="567"/>
        <w:jc w:val="both"/>
        <w:rPr/>
      </w:pPr>
      <w:r>
        <w:rPr/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5 с грамматическим заданием по теме «Имя числительное». Контрольный тест №4 по теме «Имя чис</w:t>
        <w:softHyphen/>
        <w:t>лительное».</w:t>
      </w:r>
    </w:p>
    <w:p>
      <w:pPr>
        <w:pStyle w:val="Standard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имение</w:t>
      </w:r>
    </w:p>
    <w:p>
      <w:pPr>
        <w:pStyle w:val="Standard"/>
        <w:ind w:firstLine="567"/>
        <w:jc w:val="both"/>
        <w:rPr/>
      </w:pPr>
      <w:r>
        <w:rPr/>
        <w:t>Местоимение как часть речи. Личные местоиме</w:t>
        <w:softHyphen/>
        <w:t xml:space="preserve">ния. Возвратное местоимение </w:t>
      </w:r>
      <w:r>
        <w:rPr>
          <w:i/>
          <w:iCs/>
        </w:rPr>
        <w:t xml:space="preserve">себя. </w:t>
      </w:r>
      <w:r>
        <w:rPr/>
        <w:t>Вопросительные и относительные местоимения. Неопределенные ме</w:t>
        <w:softHyphen/>
        <w:t>стоимения. Отрицательные местоимения. Притяжа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Составление рассказа от первого лица. Анализ текста. Сочинение-рассужд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6 с грамматическим заданием по теме «Местоимение». Контрольный тест №5 по теме «Ме</w:t>
        <w:softHyphen/>
        <w:t>стоимение». Контрольное сочинение №2.</w:t>
      </w:r>
    </w:p>
    <w:p>
      <w:pPr>
        <w:pStyle w:val="Standard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</w:t>
      </w:r>
    </w:p>
    <w:p>
      <w:pPr>
        <w:pStyle w:val="Standard"/>
        <w:ind w:firstLine="567"/>
        <w:jc w:val="both"/>
        <w:rPr/>
      </w:pPr>
      <w:r>
        <w:rPr/>
        <w:t>Глагол как часть речи. Разноспрягаемые глаголы.</w:t>
      </w:r>
    </w:p>
    <w:p>
      <w:pPr>
        <w:pStyle w:val="Standard"/>
        <w:ind w:firstLine="567"/>
        <w:jc w:val="both"/>
        <w:rPr/>
      </w:pPr>
      <w:r>
        <w:rPr/>
        <w:t>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7 с грамматическим заданием по теме «Глагол». Контрольный тест №6 по теме «Глагол».</w:t>
      </w:r>
    </w:p>
    <w:p>
      <w:pPr>
        <w:pStyle w:val="Standard"/>
        <w:ind w:firstLine="567"/>
        <w:jc w:val="both"/>
        <w:rPr/>
      </w:pPr>
      <w:r>
        <w:rPr>
          <w:b/>
          <w:bCs/>
        </w:rPr>
        <w:t xml:space="preserve">Повторение и систематизация изученного </w:t>
      </w:r>
      <w:r>
        <w:rPr>
          <w:b/>
        </w:rPr>
        <w:t xml:space="preserve">в 5 и </w:t>
      </w:r>
      <w:r>
        <w:rPr>
          <w:b/>
          <w:bCs/>
        </w:rPr>
        <w:t>6 классах.</w:t>
      </w:r>
    </w:p>
    <w:p>
      <w:pPr>
        <w:pStyle w:val="Standard"/>
        <w:ind w:firstLine="567"/>
        <w:jc w:val="both"/>
        <w:rPr>
          <w:b/>
          <w:b/>
          <w:bCs/>
        </w:rPr>
      </w:pPr>
      <w:r>
        <w:rPr>
          <w:b/>
          <w:bCs/>
        </w:rPr>
        <w:t>Культура речи</w:t>
      </w:r>
    </w:p>
    <w:p>
      <w:pPr>
        <w:pStyle w:val="Standard"/>
        <w:ind w:firstLine="567"/>
        <w:jc w:val="both"/>
        <w:rPr/>
      </w:pPr>
      <w:r>
        <w:rPr/>
        <w:t>Разделы науки о языке. Орфография. Пунктуация. Лексика и фразеология. Словообразование. Морфоло</w:t>
        <w:softHyphen/>
        <w:t>гия. Синтаксис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Р.Р. </w:t>
      </w:r>
      <w:r>
        <w:rPr/>
        <w:t>Сочинение-описание (рассуждение).</w:t>
      </w:r>
    </w:p>
    <w:p>
      <w:pPr>
        <w:pStyle w:val="Standard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Итоговый тест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матическое планирование с определением вида деятельности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tbl>
      <w:tblPr>
        <w:tblW w:w="146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134"/>
        <w:gridCol w:w="6240"/>
      </w:tblGrid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, тема урока.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полнение практической ч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асы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ы деятельности</w:t>
            </w:r>
          </w:p>
        </w:tc>
      </w:tr>
      <w:tr>
        <w:trPr>
          <w:trHeight w:val="36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щие сведения о языке(2 часа)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зык и общение. Язык и реч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работать с текстом учебника</w:t>
            </w:r>
          </w:p>
        </w:tc>
      </w:tr>
      <w:tr>
        <w:trPr>
          <w:trHeight w:val="36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 1. Повторение изученного в 5 классе(18 часов)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етика. Орфоэп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фонетический разбор слова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емика. Орфограммы в приставках и корнях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емный разбор слова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я. Орф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орфографических навыков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речи. Стили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составлять тексты разных типов речи, опознавать стили речи, учитывать их особенности при создании текстов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лог и моно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вести диалог, оформлять его на письме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таксис. Словосоче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главное и зависимое слова, выделять словосочетания из предложения, составлять словосочетания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-1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тое пред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синтаксический разбор, правильно расставлять знаки препинани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-1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жное пред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навыков определения количества основ в сложном предложении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-2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работа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овторени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применять правила постановки знаков препинания в простом предложении</w:t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 2. Лексика и фразеология(17 часов)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ксика. Повторение изученного в 5 класс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слова в соответствии с их лексическим значением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ва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ботать со словарями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-2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атое изло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 Уметь адекватно воспринимать текст на слух, выделять главную информацию, вычленять структурные части текста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ессиональ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профессиональные слова в тексте, объяснять их значение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употребитель-ные слова. Диалектиз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ользоваться толковыми словарями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ргониз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различать слова общеупотребительные и необщеупотребитель-ные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листически окрашен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в письменной и устной речи стилистически окрашенную лексику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старевшие слова и неологиз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меть объяснять значение устаревших слов и неологизмов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сконно русские и заимствован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-3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ложение ( сжат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выделять в исходном тексте микротем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Фразеологиз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использовать фразеологизмы в реч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и фразеологиз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значение фразеологизмов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 по тем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Фразеология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источники фразеологизмов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6-3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 по тем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Лекси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меть определять сферу словоупотребления</w:t>
            </w:r>
          </w:p>
        </w:tc>
      </w:tr>
      <w:tr>
        <w:trPr>
          <w:trHeight w:val="465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 3. Словообразование орфография( 19 часов)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8-3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ение изученного в 5 класс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ят морфемный разбор слова, различают разные типы морфем, определяют зависимость правописания слова от его строения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0-4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способы образования слов в русском язы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способ образования слов; строить словообразовательные цепочки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мология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происхождение слов, работать со словарем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писание корней с чередова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зличать орфограммы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 О - А в корнях кос-/-кас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выбирать букву в корнях с чередованием</w:t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 А и О в корнях –гор- / -гар-, зор/-за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бъяснять правописание гласных в корнях –гор-/-гар, зор/- зар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 И, Ы после пристав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ировать навык правописания букв И, Ы после приставок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7-4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сные в приставках пре- / при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ать навык написания е, и в приставка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ительные О - Е в сложных слов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изученную орфограмму в слов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жносокращённы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ссказать о видах сложносокращённых слов по способу их образования; уметь читать аббревиатуры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1-5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емный и словообразовательный раз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навыков морфемного и словообразовательного разбор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3-5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раздел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ловообразование и орфография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навыков морфемного и словообразовательного разбор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5-5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работа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ловообразование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и ее анали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ить контрольные задания</w:t>
            </w:r>
          </w:p>
        </w:tc>
      </w:tr>
      <w:tr>
        <w:trPr>
          <w:trHeight w:val="33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 4. Морфология. Орфография. Культура речи(129 часов)</w:t>
            </w:r>
          </w:p>
        </w:tc>
      </w:tr>
      <w:tr>
        <w:trPr>
          <w:trHeight w:val="33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мя существительное(19 часов)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7-5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я существительное Повторение изученного в 5 класс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, определять морфологические признаки имени существительного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клоняемые имена существ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изменять по падежам разносклоняемые имена существительные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клоняемые имена существ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 и использовать в речи, уметь определять род несклоняемых имен существительных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 несклоняемых имён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род у несклоняемых существительных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чинение по картине Т. Яблонской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Утро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одбирать языковые средств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на существительные общего 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 и использовать в реч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 имени существительного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5-6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 существительны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, в каком слове НЕ является приставкой, в каком –частью слова, а в каком пишется отдельно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7-6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 Ч и Щ в суффиксе -чик-/-щик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, какой суффикс пишется в существительных -чик или -щик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9-7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сные в суффиксах существительных –ек и –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суффикс существительного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сные О и Е после шипящих в суффиксах существ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значение суффиксов существительных (увеличительное, пренебрежительное, уменьшительно-ласкательное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существи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орфографических навыков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3-7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работа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существи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ют задания по изученной теме</w:t>
            </w:r>
          </w:p>
        </w:tc>
      </w:tr>
      <w:tr>
        <w:trPr>
          <w:trHeight w:val="39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мя прилагательное(28 часов)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мя прилагательное Повторение изученного в 5 класс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прилагательные в тексте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6, 79, 80, 8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и сравнения прилагательных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тая сравнительная степень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ная сравнительная степень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осходная сравнительная степ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бразовывать степени сравнения прилагательных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7-7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инение - рассу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яют план сочинения, рассуждают на заданную тему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2-8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яды имён прилагательных. Качественные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 качественные прилагательные.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ые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 и употреблять в реч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5-8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яжательные прилаг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 и употреблять в речи, уметь отличать от других прилагательных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 имени прилагательного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8-9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писание НЕ с именами прилагательны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именять правило правописания не с именами прилагательным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1-9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 О и Е после шипящих и Ц в суффиксах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именять данное правило на письме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3-9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а и две буквы Н в суффиксах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слова с изученной орфограммой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5.9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личение на письме суффиксов прилагательных –к- и –ск-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зличать эти суффиксы на письме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7-9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фисное и слитное написание сложных прилага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сложные прилагательные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инение- описание картины  Н.Крымова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« </w:t>
            </w:r>
            <w:r>
              <w:rPr>
                <w:rFonts w:eastAsia="Times New Roman CYR" w:cs="Times New Roman CYR" w:ascii="Times New Roman CYR" w:hAnsi="Times New Roman CYR"/>
              </w:rPr>
              <w:t>Зимний вечер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ботать по плану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0-10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прилага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умений и навыков по правописанию и употреблению имён прилагательных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ый диктант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прилага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</w:tr>
      <w:tr>
        <w:trPr>
          <w:trHeight w:val="345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мя числительное(24 часа)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я числительное как часть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грамматические признаки имени числительного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тые и составные числ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зличать простые и составные числительные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5-10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гкий знак на конце и в середине числ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именять правило на письме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6-10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тличать порядковые числительные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8-10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яды количественных числитель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разряд количественных числительных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0-11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ительные, обозначающие целые чис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употреблять падежные формы числительных, обозначающих целые числ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ое изложение (упр.33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выделять в тексте тему и микротем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3-11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бные числ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и употреблять дробные числительны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5-11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ирательные числи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и употреблять в речи собирательные числительные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ческий разбор имени числитель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 числительного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8-1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общение на тему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ои увлечения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связно и логично выстраивать свою речь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изученного материала 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числи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умений и навыков по правописанию и употреблению числительны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1-12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ая работа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мя числительно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полнение контрольных заданий по изученной теме</w:t>
            </w:r>
          </w:p>
        </w:tc>
      </w:tr>
      <w:tr>
        <w:trPr>
          <w:trHeight w:val="330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тоимение(28 часов)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имение как часть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роль местоимения  в тексте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4-12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яды местоимений. Лич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и писать личные местоимения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вратное местоимение себ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в реч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е рассказа от первого л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составлять текст от первого лиц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8-12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просительные и относитель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местоимения в речи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0-13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определён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в речи неопределенные местоимения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2-13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зличать приставки –НЕ и -НИ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4-13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употреблять в речи притяжательные местоимения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6-13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доказывать свою мысль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8-13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иться определять грамматические признаки указательных местоимений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0-14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находить в тексте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ческий разбор местои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чинение по картине Е.Сыромятниковой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рвые зрители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исывать картину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по тем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естоимение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ботка умений и навыков по правописанию и употреблению местоимен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6-14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ый диктант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естоимение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и его анали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ют грамматические задания по теме</w:t>
            </w:r>
          </w:p>
        </w:tc>
      </w:tr>
      <w:tr>
        <w:trPr>
          <w:trHeight w:val="315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лагол(30 часов)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8-15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определять глагол по грамматическим признакам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9-16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инение-рассказ по сюжетным картин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ссказывать о событи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1-16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прягаемые глаг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писать окончания разноспрягаемых глаголов; употреблять в речи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3-16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голы переходные и непереход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различать переходные и непереходные глаголы; употреблять в речи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5-16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онение глагола. Изъявительное накло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пределять наклонение глагола, правильно употреблять их в речи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7-16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ложение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( </w:t>
            </w:r>
            <w:r>
              <w:rPr>
                <w:rFonts w:eastAsia="Times New Roman CYR" w:cs="Times New Roman CYR" w:ascii="Times New Roman CYR" w:hAnsi="Times New Roman CYR"/>
              </w:rPr>
              <w:t>по упр. 48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исать сжатое изложение текста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9-17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образовывать формы условного наклонени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1-17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лительное накло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образовывать форму повелительного наклонения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3-17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отребление накло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использовать в реч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ый тест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Наклонение глагола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ют контрольные залания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личные глаг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употреблять в речи; правильно определять их по грамматическим признакам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 глагол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8-17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описание гласных в суффиксах глаго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авильно выбирать гласную в суффиксах глагол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каз на основе услышан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иться составлять тексты разных типов реч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1-18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торение по тем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Глагол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яют морфологические признаки глагола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ый диктант по тем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Глагол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полняют грамматические задания</w:t>
            </w:r>
          </w:p>
        </w:tc>
      </w:tr>
      <w:tr>
        <w:trPr>
          <w:trHeight w:val="345" w:hRule="atLeast"/>
        </w:trPr>
        <w:tc>
          <w:tcPr>
            <w:tcW w:w="14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дел 5. Повторение и обобщение изученного в 6 классе(19 часов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4-18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ы науки о язы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составлять текст лингвистического повествования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6-18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фография. Орфографический раз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применять алгоритм проверки орфограмм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8-19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иться определять лексические и фразеологические единиц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1-19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вообразование. Морфемный и словообразовательный раз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емный и словообразовательный разборы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3-19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логия. Морфологический разбор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морфологический разбор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6-19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уация. Пунктуационный разбор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пунктуационный разбор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8-2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таксис. Синтаксический раз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ть производить синтаксический разбо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-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няют контрольные задания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3-20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ализ ошибок, допущенных в контрольной рабо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rPr/>
      </w:pPr>
      <w:r>
        <w:rPr/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  <w:t>Планируемые результаты изучения русского языка в 6 классе</w:t>
      </w:r>
    </w:p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Общие сведения о язык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характеризовать основные социальные функции русского языка в России и мире, место рус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языка среди славянских языков, роль старославянского (церковнославянского) языка в развит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усского язык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ределять различия между литературным языком и диалектами, просторечием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ценивать использование основных изобразительных средств язык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характеризовать вклад выдающихся лингвистов в развитие русистик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орфемика и словообразовани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</w:t>
      </w:r>
      <w:r>
        <w:rPr>
          <w:rFonts w:eastAsia="Calibri" w:cs="Times New Roman"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делить слова на морфемы на основе смыслового, грамматического и словообразовательн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а слов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различать изученные способы словообразования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и самостоятельно составлять словообразовательные пары и словообразовательны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почки слов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знания и умения по морфемике и словообразованию в практике правописания, 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акже при проведении грамматического и лексического анализа сл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характеризовать словообразовательные цепочки и словообразовательные гнёзда, устанавлива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мысловую и структурную связь однокоренных слов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основные выразительные средства словообразования в художественной речи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ценивать их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влекать необходимую информацию из морфемных, словообразовательных и этимологически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оварей и справочников, в том числе мультимедийных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этимологическую справку для объяснения правописания и лексического знач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ов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Лексиколог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</w:t>
      </w:r>
      <w:r>
        <w:rPr>
          <w:rFonts w:eastAsia="Calibri" w:cs="Times New Roman"/>
          <w:kern w:val="0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оводить лексический анализ слова, характеризуя лексическое значение, принадлежность слов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 группе однозначных или многозначных слов, указывая прямое и переносное значение слова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надлежность слова к активной или пассивной лексике, а также указывая сферу употребления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тилистическую окраску слов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группировать слова по тематическим группам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одбирать к словам синонимы, антоним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фразеологические оборот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облюдать лексические нормы в устных и письменных высказываниях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лексическую синонимию как средство исправления неоправданного повтора в реч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 как средство связи предложений в тексте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ользоваться различными видами лексических словарей (толковым словарём, словарём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инонимов, антонимов, фразеологическим словарём и др.) и использовать полученную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нформацию в различных видах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омонимы разных видов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ценивать собственную и чужую речь с точки зрения точного, уместного и выразительн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овоупотребления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влекать необходимую информацию из лексических словарей разного типа (толкового словаря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ловарей синонимов, антонимов, устаревших слов, иностранных слов, фразеологического словар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 др.) и справочников, в том числе мультимедийных; использовать эту информацию в различны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идах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орфолог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употреблять формы слов различных частей речи в соответствии с нормами современн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усского литературного язык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морфологические знания и умения в практике правописания, в различных вида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распознавать явления грамматической омонимии, существенные для решения орфографически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 пунктуационных задач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синонимические средства морфологи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различать грамматические омоним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основные выразительные средства морфологии в публицистической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художественной речи и оценивать их; объяснять особенности употребления морфологически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редств в текстах научного и официально-делового стилей реч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влекать необходимую информацию из словарей грамматических трудностей, в том числ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ультимедийных; использовать эту информацию в различных видах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Синтаксис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различные виды словосочетаний и предложений с точки зрения структурной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мысловой организации, функциональной предназначенност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употреблять синтаксические единицы в соответствии с нормами современного рус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итературного язык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разнообразные синонимические синтаксические конструкции в собственной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ечевой практике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синтаксические знания и умения в практике правописания, в различных вида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синонимические средства синтаксис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ознавать основные выразительные средства синтаксиса в публицистической и художественной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ечи и оценивать их; объяснять особенности употребления синтаксических конструкций в текста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учного и официально-делового стилей реч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особенности употребления синтаксических конструкций с точки зрения и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ункционально-стилистических качеств, требований выразительности реч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Правописание: орфография и пунктуац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облюдать орфографические и пунктуационные нормы в процессе письма (в объёме содержа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урса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бъяснять выбор написания в устной форме (рассуждение) и письменной форме (с помощью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рафических символов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влекать необходимую информацию из орфографических словарей и справочников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спользовать её в процессе письм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влекать необходимую информацию из мультимедийных орфографических словарей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правочников по правописанию; использовать эту информацию в процессе письм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Язык и культур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научит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ыявлять единицы языка с национально-культурным компонентом значения в произведения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стного народного творчества, в художественной литературе и исторических текстах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которые доказывают, что изучение языка позволяет лучше узнать историю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 культуру страны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уместно использовать правила русского речевого этикета в учебной деятельности 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вседневной жизн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характеризовать на отдельных примерах взаимосвязь языка, культуры и истории народа —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осителя язык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анализировать и сравнивать русский речевой этикет с речевым этикетом отдельных народов</w:t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оссии и мир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00"/>
        <w:gridCol w:w="745"/>
        <w:gridCol w:w="734"/>
        <w:gridCol w:w="3011"/>
        <w:gridCol w:w="2327"/>
        <w:gridCol w:w="2067"/>
      </w:tblGrid>
      <w:tr>
        <w:trPr>
          <w:trHeight w:val="300" w:hRule="atLeast"/>
        </w:trPr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ТП по русскому языку 6 класс</w:t>
            </w:r>
          </w:p>
        </w:tc>
      </w:tr>
      <w:tr>
        <w:trPr>
          <w:trHeight w:val="86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разде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омер уро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кт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ма урок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ируемый результат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машнее задание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зык.Речь. Общение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сский язык-один из развитых языков мира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ть стартовую мотивацию к изучению предме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2,3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Язык, речь, общение. Ситуация общения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главную функцию языка как средства общения, знать термин ситуация общения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,3. У.10,13 (на выбор)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ного в 5 класс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етика. Орфоэпия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фонетического анализа слов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.У.15, 19.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емы в слове. Орфограммы в приставках и корнях сл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рядок морфемного разбора слов; уметь выделять морфемы в словах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,5, У.30 (подготовиться к диктанту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ам "Фонетика", "Морфемика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28.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асти речи.Морфологический разбор слова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рядок морфологического разбора слов; уметь различать части речи по их морфологическим признак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,У 33</w:t>
            </w:r>
          </w:p>
        </w:tc>
      </w:tr>
      <w:tr>
        <w:trPr>
          <w:trHeight w:val="68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фограммы в окончаниях сл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бнаруживать и объяснять орфограммы в окончаниях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7,  У.38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е "Части речи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 37.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сочетани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выделять словосочетание в предложен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, У.43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стое предложение.Знаки препинания в конце и внутри простого предло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изнаки предложения; уметь отличать словосочетание от предло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, У.47,48 (На выбор)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жное предложение.Запятые в сложном предложении. Синтаксический разбор предложени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простые предложения , устанавливать связь между простыми предложениями в составе сложного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10,11. У.51,5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ямая речь и  диалог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прямую речь и слова автора, составлять схемы предложений с прямой речью и диалог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2, У.56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е "Словосочетание", "Предложени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словарные слова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. Подготовка к контрольному диктанту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вопросы по теме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тант по теме "Повторение изученного в 5 класс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5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кс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Текст, его особенност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изнаки текс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3, У. 63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Тема и основная мысль текста. Заглавие текста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тему и основную мысль текс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4, У. 68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чальные и конечные предложения текста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роль в тексте начальных и конечных предложений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5, У.73</w:t>
            </w:r>
          </w:p>
        </w:tc>
      </w:tr>
      <w:tr>
        <w:trPr>
          <w:trHeight w:val="74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Ключевы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роль ключевых слов в текст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6, У. 76,77 (на выбор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Основные признаки текст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признаки текс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7, У. 83.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Текст и стили реч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признаки текста,стилей речи, уметь анализировать текс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8, У. 86</w:t>
            </w:r>
          </w:p>
        </w:tc>
      </w:tr>
      <w:tr>
        <w:trPr>
          <w:trHeight w:val="71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фициально-деловой стиль реч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тличительные признаки официально-делового стил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9, У. 9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ксика.Культура реч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 и его лексическое значени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лексические понят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0, У.96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 и его лексическое значени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льзоваться толковым словарем, работать с текста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0, У.101,102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е "Слово и его лексическое значени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103</w:t>
            </w:r>
          </w:p>
        </w:tc>
      </w:tr>
      <w:tr>
        <w:trPr>
          <w:trHeight w:val="25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бор материалов к сочинению. Устное описание картины А.М.Герасимова "После дождя"( "Мокрая терраса"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дбирать материалы к сочинению, описывать произведения живопис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1, У105.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еупотребительны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тличать общеупотребительные слова от необщеупотреб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2, У. 110</w:t>
            </w:r>
          </w:p>
        </w:tc>
      </w:tr>
      <w:tr>
        <w:trPr>
          <w:trHeight w:val="68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ессионализмы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"Профессионализмы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3, У. 116</w:t>
            </w:r>
          </w:p>
        </w:tc>
      </w:tr>
      <w:tr>
        <w:trPr>
          <w:trHeight w:val="56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алектизм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"Диалектизмы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4, У.12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Подготовка к написанию сжатого изложения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пособы сокращения текс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4, У.119 (устно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жатого изложения.(упр.119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 и формулировать  основную мысль текста, сжато излагать текс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ые задания на карточках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конно русские и заимствованны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я "Исконно русские и заимствованные слова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5, У.12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конно русские и заимствованны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льзоваться толковыми словарям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5, У.126 (подготовиться к диктанту)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овые слова (неологизмы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"Неологизмы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6, У.132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аревши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знакомить с понятием "Устаревшие слова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7, У.135</w:t>
            </w:r>
          </w:p>
        </w:tc>
      </w:tr>
      <w:tr>
        <w:trPr>
          <w:trHeight w:val="71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ар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льзоваться разными типами лексических словар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8, У.139</w:t>
            </w:r>
          </w:p>
        </w:tc>
      </w:tr>
      <w:tr>
        <w:trPr>
          <w:trHeight w:val="71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минар "Как это по-русски?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льзоваться разными типами лексических словар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142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минар "Как это по-русски?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готовить сообщения по заданной теме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20-28,контрольные вопросы с.79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Лексик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20-28, У. 140 (подготовиться к диктанту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Лексик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иться к тестовой работе по теме "Лексика"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Лексик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ые карточки с грамматическим заданием</w:t>
            </w:r>
          </w:p>
        </w:tc>
      </w:tr>
      <w:tr>
        <w:trPr>
          <w:trHeight w:val="155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разеология. Культура реч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 над ошибками, допущенными в контрольной работе. Фразеологизм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я "Фразеология", "Фразеологизмы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9, У. 145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разеологизм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тличать фразеологизмы от словосочетаний, пользоваться толковыми словаря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29, У. 148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фразеологизмов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ставление о происхождении фразеологизм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0. Подготовиться к словарному диктанту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Фразеология. Культура речи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е вопросы с.86, У.153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Фразеология.Культура речи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ботать с текстами, объяснять языковые явления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 154 (устно) ,155.</w:t>
            </w:r>
          </w:p>
        </w:tc>
      </w:tr>
      <w:tr>
        <w:trPr>
          <w:trHeight w:val="89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образование. Орфография. Культура реч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емика и словообразовани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однокоренные слова и формы слов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1, У.15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емика и словообразовани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паронимы по значению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1, У.16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Описание помещения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значения термина интерьер, роль интерьера в жизни человек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2, У. 166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способы образования слов в русском язы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способы образования слов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3, У172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способы образования слов в русском язы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репить умение определять способы образования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3, У.176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ктикум по словообразованию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способы словообразования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33</w:t>
            </w:r>
          </w:p>
        </w:tc>
      </w:tr>
      <w:tr>
        <w:trPr>
          <w:trHeight w:val="68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имология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об этимологии и этимологическом разборе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4, у. 178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имология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знакомиться с этимологическими словаря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4, у. 179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урок по теме "Морфемика и словообразовани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182 (первый абзац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истематизация материалов к сочинению. Сложный план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ставлять сложный план текста, описывать интерье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иться к написанию сочинения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очинения. (упр.183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ставлять связный текс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ые карточки с грамматическим заданием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А и О в корне -кас- кос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букв А и О в корне -кас-кос-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6, У.186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А и О в корне -гар- гор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букв А и О в корне -гар - гор-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7, У. 191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А и О в корне -зар- зор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 выбора букв А и О в корне -зар-зор-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8,У 196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Ы и И после приставок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букв Ы и И после приставо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39, У.2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в приставках Пре- и При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в приставках пре- при-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0, У.205,207 (на выбор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в приставках Пре- и При-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емного анализа слов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0,У.21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ктикум по теме "Гласные в приставках пре- при-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авильно писать слова с приставками пре- при-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0, У.21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единительные О и Е в сложных слова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пособы образования сложных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 41, У.217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жносокращенные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пособы образования сложносокращенных 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2, У.223, 224 (на выбор)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Подготовка к написанию сочинения по картине Т.Н.Яблонской "Утро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дбирать материалы к сочинению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писать сочинение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очинения по картине Т.Н.Яблонской "Утро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устно и письменно описывать произведения живопис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амостоятельно изучить П.4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емный и словообразовательный разбор слов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емного и словообразовательного разбора слов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3, У.228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Словообразование. Орфография. Культура реч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231 (устно), 235 (письменно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Словообразование. Орфография. Культура реч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31-43, У.238,240 (устно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Словообразование. Орфография. Культура реч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241, контрольные вопросы с.126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ка к контрольному диктанту. Повторение темы "Словообразование. Орфография. Культура речи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ботать с текстами, объяснять языковые явления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31-43.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тант с грамматическим заданием по теме "Словообразование. Орфография. Культура речи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4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я.Орфография.Культура ре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ошибок, допущенных в диктанте. Имя существительно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делать работу над ошибками, знать морфологические признаки имени существительно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4, У.247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существительно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адеж имени существительного, применять изученные орфографические правил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4, У.251, 253 (подготовиться к диктанту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существительно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адеж имени существительного, применять изученные орфографические правил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знать о значении и происхождении своего имени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носклоняемые имена существительны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обенности разносклоняемых существ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5, У.258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а Е в суффиксе -ЕН- существительных на -М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авильно употреблять разносклоняемые существительные в устной и письменной реч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6, У.262, 263 (на выбор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сские имен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нологической реч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5,46,У. 264 (подготовиться к свободному диктанту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склоняемые имена существительны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уппы несклоняемых существ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7, У.271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склоняемые имена существительны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авильно произносить несклоняемые существительны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7, У.27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од несклоняемых существи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род несклоняемых существ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8, У.273,276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ена существительные общего род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феры употребления общего род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49, У.281 (подготовиться к диктанту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ческий разбор имени существительного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олог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0, У.284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очинения-описание впечат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дбирать материалы к сочинению, описывать свои впечат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словарные слова</w:t>
            </w:r>
          </w:p>
        </w:tc>
      </w:tr>
      <w:tr>
        <w:trPr>
          <w:trHeight w:val="28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е "Разносклоняемые и несклоняемые имена существительные. Имена существительные общего род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ые карточки с грамматическим заданием</w:t>
            </w:r>
          </w:p>
        </w:tc>
      </w:tr>
      <w:tr>
        <w:trPr>
          <w:trHeight w:val="102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 с существительным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слитного и раздельного написания НЕ с существительны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1, У.288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 с существительным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слитного и раздельного написания НЕ с существительны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1, У.291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Ч и Щ в суффиксе существительных -ЧИК (-ЩИК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букв Ч и Щ в суффиксе существительных ЧИК-(-ЩИК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2, У. 29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Ч и Щ в суффиксе существительных -ЧИК (-ЩИК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букв Ч и Щ в суффиксе существительных ЧИК-(-ЩИК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2, У. 298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в суффиксах существительных -ЕК и -ИК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в суффиксах существительных -ек и -и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3, У.301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О и Е после шипящих в суффиксах существи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О и Е после шипящих суффиксах существ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4, У.30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О и Е после шипящих в суффиксах существи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О и Е после шипящих суффиксах существ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4, У.307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е "Правописание суффиксов имен существительных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44-54, контрольные вопросы с.15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Имя существительно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тему и основную мысль текс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44-54, У.315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Имя существительно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44-54, У. 308 (подготовиться к словарному диктанту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Имя существительно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итьс к тестовой работе по теме "Имя существительное"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Имя существительное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 317. Принести вторую часть учебника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прилагательн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ного в 5 класс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признаки имени прилагательно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5, У.321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ного в 5 класс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адеж имени существительного, применять изученные орфографические правил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5,У.325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Подготовка к написанию сочинения. Описание природ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тему и основную мысль текста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6, У.329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очинения. Описание природ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здавать тексты-опис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6. Повторить.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епени сравнения имен прилага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тепени сравнения имен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7, У.33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епени сравнения имен прилага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пособы образования степени имен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7, У. 337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епени сравнения имен прилагательны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дичать сравнительную и превосходную степени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7, У.339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разряды прилагательных по значению и грамматической форм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8, У.342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очинение-описание местност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здавать простой и сложный планы сочинения, создавать устные и письменные тексты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писать сочинение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носительные прилагательны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разряды прилагательных по значению и грамматической форм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59, У.346,347 (подготовиться к изложению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Выборочное изложение.(У.347)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формулировать основную мысль текста, писать выборочное изложение</w:t>
            </w:r>
          </w:p>
        </w:tc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учить П.60.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тяжательные прилагательные.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разряды прилагательных по значению и грамматической форм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0, У.35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ческий разбор имени прилагательно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олог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1, У. 351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вописание НЕ с именами прилагательным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2, У. 357, 358 (на выбор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итное и раздельное написание НЕ с именами прилагательным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авила правописания Не с глаголами, существительными, прилагательны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2, У. 361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О и Е после шипящих и Ц в суффикса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О и Е после шипящих  и Ц в суффиксах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3, Упр.363 (учить правило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чинение-рассуждение на лингвистическую тему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исать сочинение-рассуждение в научном стил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3, У.364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дна и две буквы Н в суффикса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написания одной и двух букв Н в суффиксах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4, (учить праило) Упр. 367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вописание одной и двух букв Н в суффикса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написания одной и двух букв Н в суффиксах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4, У. 370 (учить правило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личение на письме суффиксов прилагательных -К- и -СК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написания суффиксов -к- и -ск- в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5, Упр.378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фисное и слитное написание сложны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дефисного и слитного написания сложных существительных и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6, Упр.38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личение на письме суффиксов прилагательных -К- и -СК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написания суффиксов -к- и -ск- в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5, У. 378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фисное и слитное написание сложны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дефисного и слитного написания сложных существительных и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6, У.382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фисное и слитное написание сложных прилага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дефисного и слитного написания сложных существительных и прилага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6, У.386</w:t>
            </w:r>
          </w:p>
        </w:tc>
      </w:tr>
      <w:tr>
        <w:trPr>
          <w:trHeight w:val="241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ение и систематизация изученного по теме "Имя прилага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орфографическими навыкам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.385, вопросы с.39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ение и систематизация изученного по теме "Имя прилага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лингвист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55-66, У.39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Имя прилага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е вопросы с.39. У.392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Устное публичное выступл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393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числительн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числительное как часть реч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признаки имени числительно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писать пословицы и поговорки, включающие краткие прилагательные.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стые и составные числитель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простые и составные числительны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8, У.4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ягкий знак на конце и в середине числи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авила написания мягкого знака в числ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9, У.40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ягкий знак на конце и в середине числительных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авила написания мягкого знака в числ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69, У.402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рядковые числитель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авила написания порядковых  числ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0, У.406, 407 (на выбор)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клонение порядковых числительных.Правописание и употребление их в речи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разряды количественных числительных, уметь правильно склонять числительны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1, У.41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яды количественных числительных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разряды количесвтвенных числительны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 71, У.41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ислительные, обозначающие целые числ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авильно склонять числительные,  обозначающие целые числ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2, У.417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робные числитель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авильно склонять дробные числительны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3, У. 419(устно), 420(письменно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ирательные числитель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авильно употребдять и склонять собирательные числительны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4, У.424,425 (на выбор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ческий разбор имени числительног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олог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5, У. 430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Подготовка к написанию изложения с изменением лица рассказчи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меть создавать тексты повествовательного характер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.429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изложения с изменением лица рассказчи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меть создавать тексты повествовательного характера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ставить монологическое высказывание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истематизация и обобщение знаний  по теме "Имя числи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67-75, контрольные вопросы с.62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истематизация и обобщение знаний  по теме "Имя числи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 с индивидуальными карточками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Имя числительно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словарные слова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им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имение как часть реч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признаки местоим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6, У.435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яды местоимений. Лич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обенности склонения лич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7, У.441</w:t>
            </w:r>
          </w:p>
        </w:tc>
      </w:tr>
      <w:tr>
        <w:trPr>
          <w:trHeight w:val="70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ч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спознавать личные местоимения в разных падежа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7,У 444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вратное местоимение СЕБ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возвратного местоим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8, 448(устно), Упр.447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очинение- рассказ  по сюжетным  рисункам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ставлять устные описания-рассказы на заданную тем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450 (устно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просительные и относи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вопросительных и относи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9, У.45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просительные и относи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вопросительных и относи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79, У.457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оределен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неопределен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0, У.461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оределен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неопределенных 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0, с.79-80</w:t>
            </w:r>
          </w:p>
        </w:tc>
      </w:tr>
      <w:tr>
        <w:trPr>
          <w:trHeight w:val="74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рица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способы образования отрица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1,У.46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рица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различать приставки Не и Ни в отрицательных местоимения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1,У.474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тяжа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притяжа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2, У. 47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тяжа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притяжа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2.Упр. 477, 479.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 Написание сочинения-рассужд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исать сочинение по план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3, Упр.481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каза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указа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4, У.484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ределительные местоиме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особенности определительных местоим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5, У.491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имения и другие части реч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особенности местоимения как части реч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5, У.491</w:t>
            </w:r>
          </w:p>
        </w:tc>
      </w:tr>
      <w:tr>
        <w:trPr>
          <w:trHeight w:val="19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очинение-повествование в жанре сказки или рассказа на основе Упр.49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здавать текст повествовательного характе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словарные слова</w:t>
            </w:r>
          </w:p>
        </w:tc>
      </w:tr>
      <w:tr>
        <w:trPr>
          <w:trHeight w:val="19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ческий разбор местоимения. Систематизация изученного о местоимен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ладеть навыками морфологического разбора, характеризовать местоимения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.87, У.499. 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Местоимени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76-87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ошибок, допущенных в диктанте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выполнять анализ ошибо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499</w:t>
            </w:r>
          </w:p>
        </w:tc>
      </w:tr>
      <w:tr>
        <w:trPr>
          <w:trHeight w:val="19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 . Подготовка к написанию сочинения по картине "Первые зрители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е вопросы с. 97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Написание сочинения по картине Сыромятниковой "Первые зрители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, объяснять языковые яв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50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. Обобщение и систематизация изученного в 5 класс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морфологические признаки глагол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0, У.510.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. Обощение и систематизация  изученного в 5 класс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спряжение, синтаксическую роль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0, У.519, 520 (на выбор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очинение- рассказ  (упр.517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ставлять устные и письменные рассказы по рисункам и данному начал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здать устное сочинение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:  способы образования глагол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и уметь определять способы образования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8, составить предложения с глаголами,данными в рамках (с.105,106)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 по теме "Повторение изученного в 5 класс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, работать с текста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обрать к глаголам бежать, хотеть однокоренные слова-глаголы.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ошибок, допущенных в контрольной работе. Разноспрягаемые глагол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обенности разноспрягаемых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89, У.524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ы переходные и непереход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ереходность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0, У.52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ы переходные и непереход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ереходность глаголов, различать возвратные и невозвратные глагол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0, У.536( подготовиться к диктанту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ы переходные и непереходны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переходность глаголов, различать возвратные и невозвратные глагол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0, У.537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клонение глагола. Изъявительное наклонение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"наклонение глагола", грамматические признакиглагола в изъявительном наклонени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1, У.54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Изложение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элементами лингвистического анализа текс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писать изложение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овное наклон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амматические особенности изъявительного и условного наклонения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2, У.545, 547(устно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овное наклон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амматические особенности изъявительного и условного наклонения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2, У.546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елительное наклон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амматические особенности изъявительного, условногои повелительного  наклонения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3, У.553</w:t>
            </w:r>
          </w:p>
        </w:tc>
      </w:tr>
      <w:tr>
        <w:trPr>
          <w:trHeight w:val="76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елительное наклон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наклонение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3, У.557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елительное наклоне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определять наклонение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3, У.560, 561(подготовиться к сочинению)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Сочинение по рисункам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составлять устные и письменные рассказы по рисунк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3, У.554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отребление наклонен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амматические признаки наклонений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4, У.565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отребление наклонен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грамматические признаки наклонений глаголов, уметь определять наклонения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4, У.568</w:t>
            </w:r>
          </w:p>
        </w:tc>
      </w:tr>
      <w:tr>
        <w:trPr>
          <w:trHeight w:val="28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ам "Разноспрягаемые глаголы", "Переходные и непереходные глаголы", "Наклонение глагола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орфографическими навыками, навыками лингвист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ые карточки с грамматическим заданием</w:t>
            </w:r>
          </w:p>
        </w:tc>
      </w:tr>
      <w:tr>
        <w:trPr>
          <w:trHeight w:val="74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личные глагол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нятие "безличные глаголы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5, У.573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личные глагол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синтаксические особенностипредложений с безличными глагола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5, У.574,575 (на выбор)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ческий разбор глагол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ладеть навыками морфологического разбор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6, У.577,578 (собрать материалы к сочинению)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тие речи. Рассказ на основе услышанного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одбирать материалы к сочинению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8, .579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вописание гласных в суффиксах глагол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условия выбора гласных в суффиксах глаго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8, У.583.</w:t>
            </w:r>
          </w:p>
        </w:tc>
      </w:tr>
      <w:tr>
        <w:trPr>
          <w:trHeight w:val="31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рочная работа по темам "Безличные глаголы", "Возвратные глаголы", "Правописание гласных в суффиксах глаголов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586</w:t>
            </w:r>
          </w:p>
        </w:tc>
      </w:tr>
      <w:tr>
        <w:trPr>
          <w:trHeight w:val="18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ошибок, допущенных в проверочной работе. Обобщающий урок по теме "Глагол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 П.89-98, У59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ающий урок по теме "Глагол". Контрольный диктан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иться к контрольной работе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"Глагол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99, У.594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 систематизация изученного в 5-6 клас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делы науки о языке. Орфография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редметы изучения наук о язы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.602,605 (на выбор)</w:t>
            </w:r>
          </w:p>
        </w:tc>
      </w:tr>
      <w:tr>
        <w:trPr>
          <w:trHeight w:val="68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нктуац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имать связи между пунктуацией и синтаксисо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1. У.610</w:t>
            </w:r>
          </w:p>
        </w:tc>
      </w:tr>
      <w:tr>
        <w:trPr>
          <w:trHeight w:val="76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ксика и фразеолог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лексические групп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2, У.615,616</w:t>
            </w:r>
          </w:p>
        </w:tc>
      </w:tr>
      <w:tr>
        <w:trPr>
          <w:trHeight w:val="65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образование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ыне способы образования с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3, У.618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ология. Синтаксис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постоянные и непостоянныепризнаки частей реч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.104,105. У.621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тоговый контрольный дикстант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ить и систематизировать знания по курсу "Русский язык"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ить</w:t>
            </w:r>
          </w:p>
        </w:tc>
      </w:tr>
      <w:tr>
        <w:trPr>
          <w:trHeight w:val="68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тоговая контрольная работ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ть применять полученные знания на практик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едение итогов год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ind w:firstLine="567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Воеводкина Евгения</dc:creator>
  <dc:description/>
  <dc:language>en-US</dc:language>
  <cp:lastModifiedBy>Борис Тихонов</cp:lastModifiedBy>
  <cp:lastPrinted>2015-03-29T17:49:00Z</cp:lastPrinted>
  <dcterms:modified xsi:type="dcterms:W3CDTF">2016-11-02T08:57:00Z</dcterms:modified>
  <cp:revision>2</cp:revision>
  <dc:subject/>
  <dc:title/>
</cp:coreProperties>
</file>