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313555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 общего образования (утверждённого приказом Министерства образования и науки от 6 октября 2009г № 373), на основе Примерной образовательной программы начального  общего образования, авторской программы    «Музыка.1-4 классы» В.В. Алеева, Т.И. Науменко, Т.Н. Кичак , </w:t>
      </w:r>
      <w:r>
        <w:rPr>
          <w:rFonts w:eastAsia="Calibri" w:cs="Times New Roman" w:ascii="Times New Roman" w:hAnsi="Times New Roman"/>
        </w:rPr>
        <w:t xml:space="preserve">  УМК «Перспективная начальная школа» 2013 г. (в сборнике «Программы по учебным предметам 1-4 классы», автор</w:t>
      </w:r>
      <w:r>
        <w:rPr>
          <w:rFonts w:cs="Times New Roman" w:ascii="Times New Roman" w:hAnsi="Times New Roman"/>
        </w:rPr>
        <w:t xml:space="preserve">  В.В. Алеев, Т.И. Науменко, Т.Н. Кичак,», утверждённой Министерством образования Российской Федерации, образовательной программы школы.</w:t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Цели и задачи курса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Формирование основ музыкальной культуры через эмоциональное восприятие музыки как неотъемлемой части духовной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е к истории, духовным традициям России, музыкальной культуре разных наро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восприятие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Обогащение знаний о 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, драматизации исполняемых произведений).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1"/>
        <w:spacing w:lineRule="auto" w:line="240" w:before="0" w:after="0"/>
        <w:ind w:left="0" w:firstLine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щая характеристика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ивают понимание  обучающимися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color w:val="000000"/>
          <w:shd w:fill="FFFFFF" w:val="clear"/>
        </w:rPr>
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  <w:r>
        <w:rPr>
          <w:rFonts w:cs="Times New Roman" w:ascii="Times New Roman" w:hAnsi="Times New Roman"/>
        </w:rPr>
        <w:br/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 xml:space="preserve">         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  <w:shd w:fill="FFFFFF" w:val="clear"/>
        </w:rPr>
        <w:t xml:space="preserve">         </w:t>
      </w:r>
      <w:r>
        <w:rPr>
          <w:rStyle w:val="C2"/>
          <w:color w:val="000000"/>
          <w:sz w:val="22"/>
          <w:szCs w:val="22"/>
          <w:shd w:fill="FFFFFF" w:val="clear"/>
        </w:rPr>
        <w:t>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в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3.Описание места в учебном план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 w:cs="Times New Roman" w:ascii="Times New Roman" w:hAnsi="Times New Roman"/>
        </w:rPr>
        <w:t xml:space="preserve">Предмет «Изобразительное искусство» входит в образовательную область « Искусство». Согласно учебному плану   всего на изучение  изобразительного искусства в начальной школе во 2 классе отводится - </w:t>
      </w:r>
      <w:r>
        <w:rPr>
          <w:rFonts w:eastAsia="Calibri" w:cs="Times New Roman" w:ascii="Times New Roman" w:hAnsi="Times New Roman"/>
          <w:b/>
          <w:bCs/>
        </w:rPr>
        <w:t xml:space="preserve">34 </w:t>
      </w:r>
      <w:r>
        <w:rPr>
          <w:rFonts w:eastAsia="TimesNewRoman;MS Mincho" w:cs="Times New Roman" w:ascii="Times New Roman" w:hAnsi="Times New Roman"/>
        </w:rPr>
        <w:t>ч. (</w:t>
      </w:r>
      <w:r>
        <w:rPr>
          <w:rFonts w:eastAsia="Calibri" w:cs="Times New Roman" w:ascii="Times New Roman" w:hAnsi="Times New Roman"/>
          <w:b/>
          <w:bCs/>
        </w:rPr>
        <w:t>1 ч</w:t>
      </w:r>
      <w:r>
        <w:rPr>
          <w:rFonts w:eastAsia="TimesNewRoman;MS Mincho" w:cs="Times New Roman" w:ascii="Times New Roman" w:hAnsi="Times New Roman"/>
        </w:rPr>
        <w:t xml:space="preserve">. - в неделю, </w:t>
      </w:r>
      <w:r>
        <w:rPr>
          <w:rFonts w:eastAsia="Calibri" w:cs="Times New Roman" w:ascii="Times New Roman" w:hAnsi="Times New Roman"/>
          <w:b/>
          <w:bCs/>
        </w:rPr>
        <w:t xml:space="preserve">34 </w:t>
      </w:r>
      <w:r>
        <w:rPr>
          <w:rFonts w:eastAsia="TimesNewRoman;MS Mincho" w:cs="Times New Roman" w:ascii="Times New Roman" w:hAnsi="Times New Roman"/>
        </w:rPr>
        <w:t>учебные недели).</w:t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Ценностные ориентир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иры содержания курса заключаю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в воспитании нравственного, ответственного, инициативного и компетентного человек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формировании и воспитании у обучающихся веры в Россию, чувства личной ответственности за Отечество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 формировании и воспитании чувства патриотизма и гражданской солидарност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в формировании и воспитании эстетического вкус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формировании основ музыкальной культуры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 воспитании эмоциональноценностного отношения к искусству, музыке своего народа и музыке народов мира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Планируемые  личностные, метапредметные и предметные результаты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 области  личностных  результатов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личие широкой мотивационной основы учебной деятельности, включающей социальные, учебнопознавательные и внешние мотивы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риентация на понимание причин успеха в учебной деятельност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личие учебно-познавательного интереса к новому учебному материалу и способам решения новой частной задач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ыражение чувства прекрасного и эстетических чувств на основе знакомства с произведениями мировой и отечественной музыкальной культуры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личие эмоциональноценностного отношения к искусств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этических чувст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зитивная самооценка своих музыкальнотворческих способност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области метапредметных </w:t>
      </w:r>
      <w:r>
        <w:rPr>
          <w:rFonts w:cs="Times New Roman" w:ascii="Times New Roman" w:hAnsi="Times New Roman"/>
        </w:rPr>
        <w:t xml:space="preserve">результатов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существление поиска необходимой информации для выполнения учебных заданий с использованием учебника и рабочей тетради для 2 класс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2 класса)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уществление элементов синтеза как составление целого из частей (на примере материала междисциплинарных тем учебника для 2 класса); — 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2 класса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личие стремления находить продуктивное сотрудничество (общение, взаимодействие) со сверстниками при решении музыкальнотворческих задач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участие в музыкальной жизни класса (школы, города)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и предметных результатов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наличие интереса к предмету «Музыка». Этот интерес отражается в стремлении к музыкальнотворческому самовыражению (пение, игра на детских музыкальных инструментах, участие в импровизации, музыкальнопластическое движение, участие в музыкальнодраматических спектаклях); — умение определять характер и настроение музыки с учетом терминов и образных определений, представленных в учебнике для 2 класс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нимание главных отличительных особенностей музыкальнотеатральных жанро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оперы и балета; — владение основами теории музыки и музыкальной грамоты: мажорный и минорный лады (весело — грустно), мелодия, нотные размеры 2/4, 3/4, 4/4, аккомпанемент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знавание по изображениям и различение на слух тембров музыкальных инструментов, пройденных в 1 классе, а также органа и клавесина; — проявление навыков вокальнохоровой деятельности (стремление к передаче характера песни, умение исполнять lеgаtо, non lеgаtо, правильное распределение дыхания во фразе, умение делать кульминацию во фразе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"/>
        <w:spacing w:before="0" w:after="0"/>
        <w:ind w:firstLine="35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.Содержание курса «  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(3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 года: </w:t>
      </w:r>
      <w:r>
        <w:rPr>
          <w:rFonts w:cs="Times New Roman" w:ascii="Times New Roman" w:hAnsi="Times New Roman"/>
        </w:rPr>
        <w:t>Музыкальная прогулка (34 часов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ртинки с выставки (5ч)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 .        Т.Чудова. На полянк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рокофьев. Кузнечики и стрекозы. Из балета «Золушка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Шаинский, ст. М.Пляцковского. Мир похож на цветной лу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усоргский. Прогулка; Баба Яга; Балет невылупившихся птенц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Заруба, ст.Р.Сефа. Странное дел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оснин, ст. П.Синявского. До чего же грустн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пы золотые. Осень. Русские  народные песн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Чичков, ст. И.Мазнина. Осен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Римский- Корсаков. Три чуда. Бел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труве, ст. Пушкина. Ветер по морю гуля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аду ли, в огороде. Русская народная песн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Римский-Корсаков. Окиан-море синее; Хороводная песня Садк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ль во садочке. Русская народная песн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одия душа музыки (6ч)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онационно-образная природа музыкального искусства. Музыкальные средства выразительности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Песенность, как отличительная черта русской музыки. Углубляется понимание мелодии как основы музыки – ее душ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опатенко, ст. Е.Авдиенко. Листопа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асильев- Буглай, ст. А.Плещеева. Осенняя песн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Шуман. Веселый крестьяни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Бетховен. Сур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Кабалевский. Клоун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Шаинский, ст. М.Матусовского. Вместе весело шага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опатенко, ст. М.Кравчука. Частуш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Раухвергер, ст. В.Мартынова. Школьные частуш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шечьи куплет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Григ, русский  текст М.Слонова. Песня Сольвей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труве, ст. Н.Соловьевой. Моя Росс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оцарт. Маленькая ночная серенада. Волшебные колокольчики. Из оперы «Волшебная флейта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Прокофьев. Вариация Феи осен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музыкальной грамотности (4ч)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сть и изобразительность в музык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ая речь как сочинения композиторов, передача информации, выраженной в звуках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редства музыкальной выразительности (мелодия, темп,   песня, танец, марш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рокофьев, ст. А.Барто. Болтунь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леев. Песня графа Вишен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Поплянова, ст. Н.Пикулевой. Дожди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усоргский. Лимож. Рын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Литовко. Веселые лягуш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Бах. Токката ре минор. За рекою старый д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рокофьев. Вальс; Полноч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опатенко, ст. В.Викторова. Котенок и щенок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ие композиторы, великие произведения (5ч)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творчеством композиторов-классиков.Формы построения музыки как обобщенное выражение художественно-образного содержания произведений. Различные виды музыки 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 П.Чайковский. Увертюра;.Сраж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леев, ст. Т.Науменко. Песня Мышильды. Песня Щелкунчи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рокофьев. Вариация Феи зим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.Кюи, ст. Е.Баратынского. Зим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Чайковский. Вальс. Трепак. Поль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труве. ст. В.Викторова. Я стараюс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Глинка. марш Черном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Лядова, ст. М.Садовского. все мы моря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е представление(7ч)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ая речь как сочинения композиторов, передача информации, выраженной в звуках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музыкально-поэтические традиции: содержание, образная сфера и музыкальный язы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значность музыкальной речи, выразительность и смыс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средства музыкальной выразительности (мелодия, лад 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. Осьминина. Пушкинские сказ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ьф, ст. Э.Мерике. Садовни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Чайковский. Мам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лавкин, ст. Е.Каргановой. Праздник бабушек и ма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Шаинский .Песенка мамонт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Колмановский. Красивая мам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Римский- Корсаков. Вступление; Первая песня Лел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Крылатов. Ласточ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Кикта, ст. В.Татаринова. Веселый колокольчи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леев. Особенные зна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ерчик. Нотный хорово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Шаинский. Антошк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ры в музыке (7ч)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Григ. Утр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олонский, ст. Н.Виноградовой. Весенняя пес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Райн. Вот уж снег последний та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травинский. Балет «Жар- птица». Фрагмент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Бах. Гаво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ладков. Дуэт принцессы и корол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Бах. итальянский концер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ахманинов. Прелюд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рокофьев. Симфония № 7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Зацепин. Песенка о медведя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ладков. Песня друз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Рыбников. Буратино. Песня красной шапоч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Тематическое планирование с указанием основных видов учебной деятельности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60"/>
        <w:gridCol w:w="9637"/>
      </w:tblGrid>
      <w:tr>
        <w:trPr>
          <w:trHeight w:val="4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ое планирование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18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lang w:val="en-US"/>
              </w:rPr>
              <w:t>-5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инки с выставки(5ч)</w:t>
            </w:r>
          </w:p>
          <w:p>
            <w:pPr>
              <w:pStyle w:val="Style18"/>
              <w:rPr/>
            </w:pPr>
            <w:r>
              <w:rPr/>
              <w:t>Прогулка.</w:t>
            </w:r>
          </w:p>
          <w:p>
            <w:pPr>
              <w:pStyle w:val="Style18"/>
              <w:rPr/>
            </w:pPr>
            <w:r>
              <w:rPr/>
              <w:t>«Картинки с выставки».</w:t>
            </w:r>
          </w:p>
          <w:p>
            <w:pPr>
              <w:pStyle w:val="Style18"/>
              <w:rPr/>
            </w:pPr>
            <w:r>
              <w:rPr/>
              <w:t>Осенины.</w:t>
            </w:r>
          </w:p>
          <w:p>
            <w:pPr>
              <w:pStyle w:val="Style18"/>
              <w:rPr/>
            </w:pPr>
            <w:r>
              <w:rPr/>
              <w:t>Композитор- сказочник Н.А.Римский- Корсаков.</w:t>
            </w:r>
          </w:p>
          <w:p>
            <w:pPr>
              <w:pStyle w:val="Style18"/>
              <w:rPr/>
            </w:pPr>
            <w:r>
              <w:rPr/>
              <w:t>В оперном театре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уждать о многообразии музыкального фольклора России.</w:t>
            </w:r>
          </w:p>
          <w:p>
            <w:pPr>
              <w:pStyle w:val="Style18"/>
              <w:rPr/>
            </w:pPr>
            <w:r>
              <w:rPr/>
              <w:t>Выражать свое эмоциональное отношение к музыкальным образам исторического прошлого в слове, рисунке, жесте, пении и др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6-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лодия душа музыки(6ч).</w:t>
            </w:r>
          </w:p>
          <w:p>
            <w:pPr>
              <w:pStyle w:val="Style18"/>
              <w:rPr/>
            </w:pPr>
            <w:r>
              <w:rPr/>
              <w:t>Осень: поэт- художник- композитор.</w:t>
            </w:r>
          </w:p>
          <w:p>
            <w:pPr>
              <w:pStyle w:val="Style18"/>
              <w:rPr/>
            </w:pPr>
            <w:r>
              <w:rPr/>
              <w:t>Весело- грустно.</w:t>
            </w:r>
          </w:p>
          <w:p>
            <w:pPr>
              <w:pStyle w:val="Style18"/>
              <w:rPr/>
            </w:pPr>
            <w:r>
              <w:rPr/>
              <w:t>Озорные частушки.</w:t>
            </w:r>
          </w:p>
          <w:p>
            <w:pPr>
              <w:pStyle w:val="Style18"/>
              <w:rPr/>
            </w:pPr>
            <w:r>
              <w:rPr/>
              <w:t>«Мелодия душа музыки».</w:t>
            </w:r>
          </w:p>
          <w:p>
            <w:pPr>
              <w:pStyle w:val="Style18"/>
              <w:rPr/>
            </w:pPr>
            <w:r>
              <w:rPr/>
              <w:t>«Вечный солнечный свет в музыке – имя тебе – Моцарт!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площать художественно_образ ное содержание музыкального на_родного творчества в песнях, играх.</w:t>
            </w:r>
          </w:p>
          <w:p>
            <w:pPr>
              <w:pStyle w:val="Style18"/>
              <w:rPr/>
            </w:pPr>
            <w:r>
              <w:rPr/>
              <w:t>Узнавать певческие голоса (детские, мужские, женские) и участвовать в коллективной, ансамблевой и сольной певческой деятельности.</w:t>
            </w:r>
          </w:p>
          <w:p>
            <w:pPr>
              <w:pStyle w:val="Style18"/>
              <w:rPr/>
            </w:pPr>
            <w:r>
              <w:rPr/>
              <w:t>Определять разновидности хоровых коллективов (детский, женский, мужской, смешанный).</w:t>
            </w:r>
          </w:p>
          <w:p>
            <w:pPr>
              <w:pStyle w:val="Style18"/>
              <w:rPr/>
            </w:pPr>
            <w:r>
              <w:rPr/>
              <w:t>Исполнять музыкальные произведения разных форм и жанров</w:t>
            </w:r>
          </w:p>
        </w:tc>
      </w:tr>
      <w:tr>
        <w:trPr>
          <w:trHeight w:val="14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музыкальной грамотности(4ч).</w:t>
            </w:r>
          </w:p>
          <w:p>
            <w:pPr>
              <w:pStyle w:val="Style18"/>
              <w:rPr/>
            </w:pPr>
            <w:r>
              <w:rPr/>
              <w:t>Музыкальная интонация.</w:t>
            </w:r>
          </w:p>
          <w:p>
            <w:pPr>
              <w:pStyle w:val="Style18"/>
              <w:rPr/>
            </w:pPr>
            <w:r>
              <w:rPr/>
              <w:t>Ноты долгие и короткие.</w:t>
            </w:r>
          </w:p>
          <w:p>
            <w:pPr>
              <w:pStyle w:val="Style18"/>
              <w:rPr/>
            </w:pPr>
            <w:r>
              <w:rPr/>
              <w:t>Величественный орган.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Балло» означает «танцую»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ражать интонационно_мелодические особенности отечественного музыкального фольклора в исполнении.</w:t>
            </w:r>
          </w:p>
          <w:p>
            <w:pPr>
              <w:pStyle w:val="Style18"/>
              <w:rPr/>
            </w:pPr>
            <w:r>
              <w:rPr/>
              <w:t>Подбирать по слуху мелодии на родных песен, танцев и др. и простейший аккомпанемент к ним.</w:t>
            </w:r>
          </w:p>
          <w:p>
            <w:pPr>
              <w:pStyle w:val="Style1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6-2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ликие композиторы, великие произведения(5ч).</w:t>
            </w:r>
          </w:p>
          <w:p>
            <w:pPr>
              <w:pStyle w:val="Style18"/>
              <w:rPr/>
            </w:pPr>
            <w:r>
              <w:rPr/>
              <w:t>Рождественский балет П.И.Чайковского «Щелкунчик».</w:t>
            </w:r>
          </w:p>
          <w:p>
            <w:pPr>
              <w:pStyle w:val="Style18"/>
              <w:rPr/>
            </w:pPr>
            <w:r>
              <w:rPr/>
              <w:t>Зима: поэт – художник – композитор.</w:t>
            </w:r>
          </w:p>
          <w:p>
            <w:pPr>
              <w:pStyle w:val="Style18"/>
              <w:rPr/>
            </w:pPr>
            <w:r>
              <w:rPr/>
              <w:t>Для чего нужен музыкальный размер?</w:t>
            </w:r>
          </w:p>
          <w:p>
            <w:pPr>
              <w:pStyle w:val="Style18"/>
              <w:rPr/>
            </w:pPr>
            <w:r>
              <w:rPr/>
              <w:t>Марш Черномора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претировать художественно образное содержание народной и профессиональной музыки (пение,слово, пластика, рисунок и др</w:t>
            </w:r>
          </w:p>
          <w:p>
            <w:pPr>
              <w:pStyle w:val="Style18"/>
              <w:rPr/>
            </w:pPr>
            <w:r>
              <w:rPr/>
              <w:t>Соотносить интонационно_мелодические особенности музыкального творчества своего народа и народов других стран мира.</w:t>
            </w:r>
          </w:p>
          <w:p>
            <w:pPr>
              <w:pStyle w:val="Style18"/>
              <w:rPr/>
            </w:pPr>
            <w:r>
              <w:rPr/>
              <w:t>Исследовать художественно_образное содержание, музыкальный язык произведений мирового му_</w:t>
            </w:r>
          </w:p>
          <w:p>
            <w:pPr>
              <w:pStyle w:val="Style18"/>
              <w:rPr/>
            </w:pPr>
            <w:r>
              <w:rPr/>
              <w:t>зыкального искусства.</w:t>
            </w:r>
          </w:p>
          <w:p>
            <w:pPr>
              <w:pStyle w:val="Style18"/>
              <w:rPr/>
            </w:pPr>
            <w:r>
              <w:rPr/>
              <w:t>Исполнять различные по образному содержанию образцы профессионального и музыкально-поэти_</w:t>
            </w:r>
          </w:p>
          <w:p>
            <w:pPr>
              <w:pStyle w:val="Style18"/>
              <w:rPr/>
            </w:pPr>
            <w:r>
              <w:rPr/>
              <w:t>ческого творчеств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1-27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ое представление(7ч).</w:t>
            </w:r>
          </w:p>
          <w:p>
            <w:pPr>
              <w:pStyle w:val="Style18"/>
              <w:rPr/>
            </w:pPr>
            <w:r>
              <w:rPr/>
              <w:t>Инструмент – оркестр. Фортепиано.</w:t>
            </w:r>
          </w:p>
          <w:p>
            <w:pPr>
              <w:pStyle w:val="Style18"/>
              <w:rPr/>
            </w:pPr>
            <w:r>
              <w:rPr/>
              <w:t>Музыкальный аккомпанемент.</w:t>
            </w:r>
          </w:p>
          <w:p>
            <w:pPr>
              <w:pStyle w:val="Style18"/>
              <w:rPr/>
            </w:pPr>
            <w:r>
              <w:rPr/>
              <w:t>Праздник бабушек и мам.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Снегурочка» - весенняя сказка Н.А.Римского- Корсакова.</w:t>
            </w:r>
          </w:p>
          <w:p>
            <w:pPr>
              <w:pStyle w:val="Style18"/>
              <w:rPr/>
            </w:pPr>
            <w:r>
              <w:rPr/>
              <w:t>Диезы, бемоли, бекары.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Где это видано» 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ть интонационно_образную природу музыкального искусства.</w:t>
            </w:r>
          </w:p>
          <w:p>
            <w:pPr>
              <w:pStyle w:val="Style18"/>
              <w:rPr/>
            </w:pPr>
            <w:r>
              <w:rPr/>
              <w:t>Проявлять эмоциональный отклик на выразительность и изобразительность в музыке.</w:t>
            </w:r>
          </w:p>
          <w:p>
            <w:pPr>
              <w:pStyle w:val="Style18"/>
              <w:rPr/>
            </w:pPr>
            <w:r>
              <w:rPr/>
              <w:t>Сравнивать музыкальные и речевые интонации, определять их сходство и различ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8-3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анры в музыке(7ч).</w:t>
            </w:r>
          </w:p>
          <w:p>
            <w:pPr>
              <w:pStyle w:val="Style18"/>
              <w:rPr/>
            </w:pPr>
            <w:r>
              <w:rPr/>
              <w:t>Весна: поэт – художник – композитор.</w:t>
            </w:r>
          </w:p>
          <w:p>
            <w:pPr>
              <w:pStyle w:val="Style18"/>
              <w:rPr/>
            </w:pPr>
            <w:r>
              <w:rPr/>
              <w:t>Звуки – краски.</w:t>
            </w:r>
          </w:p>
          <w:p>
            <w:pPr>
              <w:pStyle w:val="Style18"/>
              <w:rPr/>
            </w:pPr>
            <w:r>
              <w:rPr/>
              <w:t>Звуки клавесина.</w:t>
            </w:r>
          </w:p>
          <w:p>
            <w:pPr>
              <w:pStyle w:val="Style18"/>
              <w:rPr/>
            </w:pPr>
            <w:r>
              <w:rPr/>
              <w:t>Тембры – краски.</w:t>
            </w:r>
          </w:p>
          <w:p>
            <w:pPr>
              <w:pStyle w:val="Style18"/>
              <w:rPr/>
            </w:pPr>
            <w:r>
              <w:rPr/>
              <w:t>«Эту музыку легкую называют эстрадною».</w:t>
            </w:r>
          </w:p>
          <w:p>
            <w:pPr>
              <w:pStyle w:val="Style18"/>
              <w:rPr/>
            </w:pPr>
            <w:r>
              <w:rPr/>
              <w:t>Музыка в детских кинофильмах.</w:t>
            </w:r>
          </w:p>
          <w:p>
            <w:pPr>
              <w:pStyle w:val="Style18"/>
              <w:rPr/>
            </w:pPr>
            <w:r>
              <w:rPr/>
              <w:t>Музыкальные театры мира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Style18"/>
              <w:rPr/>
            </w:pPr>
            <w:r>
              <w:rPr/>
              <w:t>Распознавать значимость музыкальных интонаций, фраз, предложений Интерпретировать художественно образное содержание народной и профессиональной музыки (пение,</w:t>
            </w:r>
          </w:p>
          <w:p>
            <w:pPr>
              <w:pStyle w:val="Style18"/>
              <w:rPr/>
            </w:pPr>
            <w:r>
              <w:rPr/>
              <w:t>слово, пластика, рисунок и д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Учебно-методическое и материально-техническое обеспечение учебного предмета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Методические пособия для учащихся</w:t>
      </w:r>
      <w:r>
        <w:rPr>
          <w:rFonts w:eastAsia="TimesNewRoman;MS Mincho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Алеев В.В. Музыка. 2 класс: учеб.  для общеобразоват. Учреждений:  /В.В. Алеев, Т.Н. Кичак. – М.:  Дрофа, 2013. </w:t>
      </w:r>
    </w:p>
    <w:p>
      <w:pPr>
        <w:pStyle w:val="Style18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2. Алеев В.В. музыка. 2 класс: рабочая тетрадь: пособие для общеобразоват. учреждений /В.В. Алеев, Т.Н. Кичак. – М.: Дрофа, 2013.  </w:t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ебно-методические пособия для учител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Cs/>
        </w:rPr>
        <w:t>Интернет-ресурсы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икипедия. Свободная энциклопедия [Электронный ресурс]. - Режим доступ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>wikipedi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org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wiki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лассическая музыка [Электронный ресурс]. - Режим доступа : </w:t>
      </w:r>
      <w:hyperlink r:id="rId4">
        <w:r>
          <w:rPr>
            <w:rStyle w:val="InternetLink"/>
            <w:rFonts w:cs="Times New Roman" w:ascii="Times New Roman" w:hAnsi="Times New Roman"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chubrik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узыкальный энциклопедический словарь [Электронный ресурс]. - Режим доступа : </w:t>
      </w:r>
      <w:r>
        <w:rPr>
          <w:rFonts w:cs="Times New Roman" w:ascii="Times New Roman" w:hAnsi="Times New Roman"/>
          <w:iCs/>
          <w:lang w:val="en-US"/>
        </w:rPr>
        <w:t>http</w:t>
      </w:r>
      <w:r>
        <w:rPr>
          <w:rFonts w:cs="Times New Roman" w:ascii="Times New Roman" w:hAnsi="Times New Roman"/>
          <w:iCs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iCs/>
          </w:rPr>
          <w:t>-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узыкальный словарь [Электронный ресурс]. - Режим доступа : </w:t>
      </w:r>
      <w:hyperlink r:id="rId6">
        <w:r>
          <w:rPr>
            <w:rStyle w:val="InternetLink"/>
            <w:rFonts w:cs="Times New Roman" w:ascii="Times New Roman" w:hAnsi="Times New Roman"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</w:rPr>
          <w:t>:/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</w:rPr>
          <w:t>/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con</w:t>
        </w:r>
        <w:r>
          <w:rPr>
            <w:rStyle w:val="InternetLink"/>
            <w:rFonts w:cs="Times New Roman" w:ascii="Times New Roman" w:hAnsi="Times New Roman"/>
            <w:iCs/>
          </w:rPr>
          <w:t>-</w:t>
        </w:r>
      </w:hyperlink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tents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nsf</w:t>
      </w:r>
      <w:r>
        <w:rPr>
          <w:rFonts w:cs="Times New Roman" w:ascii="Times New Roman" w:hAnsi="Times New Roman"/>
          <w:iCs/>
        </w:rPr>
        <w:t>/</w:t>
      </w:r>
      <w:r>
        <w:rPr>
          <w:rFonts w:cs="Times New Roman" w:ascii="Times New Roman" w:hAnsi="Times New Roman"/>
          <w:iCs/>
          <w:lang w:val="en-US"/>
        </w:rPr>
        <w:t>dic</w:t>
      </w:r>
      <w:r>
        <w:rPr>
          <w:rFonts w:cs="Times New Roman" w:ascii="Times New Roman" w:hAnsi="Times New Roman"/>
          <w:iCs/>
        </w:rPr>
        <w:t>_</w:t>
      </w:r>
      <w:r>
        <w:rPr>
          <w:rFonts w:cs="Times New Roman" w:ascii="Times New Roman" w:hAnsi="Times New Roman"/>
          <w:iCs/>
          <w:lang w:val="en-US"/>
        </w:rPr>
        <w:t>music</w:t>
      </w:r>
      <w:r>
        <w:rPr>
          <w:rFonts w:cs="Times New Roman" w:ascii="Times New Roman" w:hAnsi="Times New Roman"/>
          <w:iCs/>
        </w:rPr>
        <w:t xml:space="preserve"> и др.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559"/>
        <w:gridCol w:w="1418"/>
        <w:gridCol w:w="1701"/>
        <w:gridCol w:w="831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ы, темы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уро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е результаты УУД обучающихся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я, презентация. Учебник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ксты песен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 познание различных явлений окружающей действи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дбирать слова,   отражающие содержание музыкальных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ирование интереса к музыкальным занятиям и позитивного отклика на слушаемую и исполняемую музы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ки с выстав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я. Электронные пособия. Учебник. 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eastAsia="Calibri" w:cs="Times New Roman" w:ascii="Times New Roman" w:hAnsi="Times New Roman"/>
              </w:rPr>
              <w:t xml:space="preserve"> определять выразительные возможности оркестра в создании сказочного  образ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владение умениями совместной  деятельностью и координации деятельности с другими  её уча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- распознавать  и эмоционально откликаться на выразительные особенности музы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, находить в них сход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работать с учебно-методическим комплектом (учебник, творческая тетрадь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ладеть умениями совмест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– сказочник Н.А. Римский – Корс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 УУД: распознавать  и эмоционально откликаться на выразительные особенности музыки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ять различные по смыслу музыкальные интонаци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икативные УУД:   участие в драматизации сказки по сценарию учител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знавательные УУД: расширение представлений   о музыкальном языке произведений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тивные УУД: определять выразительные возможности оркестра в создании сказочного  обр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ном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Презентация.Учебник.   Тексты песен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 УУД: углубление понимания значения музыкального искусства. Познавательные УУД: расширение представлений о музыкальном языке произведений духовного содержания в профессион. композиторской музыке.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тивные  УУД: подбирать слова,   отражающие содержание музыкальных и литературных произведений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 формирование мыслительной деятельности, (сравнение, сопоставление)  расширение словарного зап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: поэт, художник – композ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ние единства деятельности – поэт, художник, композитор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полнять творческие задания, передавать в движениях содержание музыкальных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- формирование интереса к музыкальным занятия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– грус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 эмоционального  и осознанного  усвоения  жизненного содержания музыкальных сочинений на основе понимания их интонационной прир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 изученные произведения и их авторов, сравнивать их характер, называть названия танцев, динамических оттен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асширение представлений   о музыкальном языке произведений, понимание графических знаков для ориентации  в нотном письме, овладение  умениями и навыками  интонационно – образного анализа муз. произ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– грус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ные част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ие содержания исполняемых произведений русского фолькло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ние собственных действий в процессе восприятия музы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владение  умениями и навыками  интонационно – образного анализа муз. произвед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сширение словарного запаса ( название форм инструментальной народной музыки и названия муз. инструментов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559"/>
        <w:gridCol w:w="1418"/>
        <w:gridCol w:w="1701"/>
        <w:gridCol w:w="822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ы, темы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уро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е результаты УУД обучающихся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я – душа музы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использовать речь для регуляции своего действ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знавать, называть и определять объекты и явления окружающей действи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выражать свои мыс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й солнечный свет в музыке – имя тебе Моцар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Презентац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составлять тексты, связанные с размышлениями о музыке и личностной оценкой ее содержания</w:t>
            </w:r>
            <w:r>
              <w:rPr>
                <w:rFonts w:eastAsia="Calibri" w:cs="Times New Roman" w:ascii="Times New Roman" w:hAnsi="Times New Roman"/>
              </w:rPr>
              <w:t>. 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ка качества и уровня  усво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, (сравнение, сопоставле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то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Использовать речь для регуляции своего действ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знавать, называть и определять объекты и явления окружающей действи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ование  учебного  сотрудничества  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учителем и сверстник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ы долгие и корот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оценивать собственное поведение и поведение окружающ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использовать речь для регуляции своего действ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Выделение и формулирование  учебной  це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сширение словарного зап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ественный орг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билизация эмоционального состояния для решения различ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учебные действия в речевой и умственной форма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зрешение  конфликтов, постановка  вопро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ло» означает «танцу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нравственно-этическо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ка качества и уровня  усво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балет П.И.Чайков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елкунч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билизация эмоционального состояния для решения различ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ение умения осознанного построения речевого высказы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7"/>
        <w:gridCol w:w="992"/>
        <w:gridCol w:w="1418"/>
        <w:gridCol w:w="1741"/>
        <w:gridCol w:w="1701"/>
        <w:gridCol w:w="8080"/>
      </w:tblGrid>
      <w:tr>
        <w:trPr>
          <w:trHeight w:val="80" w:hRule="atLeast"/>
        </w:trPr>
        <w:tc>
          <w:tcPr>
            <w:tcW w:w="16126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ы, темы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урок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е результаты УУД обучающихся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: поэт, художник – композ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разрешение  конфликтов, постановка  вопро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ен музыкальный разм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ностно-смысловая ориентация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ка качества и уровня  усво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,  разрешение  конфликтов, постановка  вопро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ен музыкальный разм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. Тексты песен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Черном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одуктивное сотрудничество (общение, взаимодействие) со сверстниками при решении различных музыкально-творческих задач на уроках музы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- оркестр. Фортепиа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ка качества и уровня  усво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аккомпане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одуктивное сотрудничество (общение, взаимодействие) со сверстниками при решении различных музыкально-творческих задач на уроках музы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абушек и 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 - весенняя сказка Н.А.Римского – 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ка качества и уровня  усво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,  разрешение  конфликтов, постановка  вопро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 - весенняя сказка Н.А.Римского – 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зы, бемоли, бек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ка качества и уровня  усво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расширение представлений   о музыкальном языке произвед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это видано…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ешные истории о музы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одуктивное сотрудничество (общение, взаимодействие) со сверстниками при решении различных музыкально-творческих задач на уроках музы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8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417"/>
        <w:gridCol w:w="1418"/>
        <w:gridCol w:w="1701"/>
        <w:gridCol w:w="8221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зделы, темы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уро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е результаты УУД обучающихся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поэт, художник, компози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– кра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ностно-смысловая ориентац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ение умения осознанного построения речевого высказы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ование  учебного  сотрудничества  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учителем и сверстник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клавес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ка качества и уровня  усво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бры – кра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 распознавать  и эмоционально откликаться на выразительные особенности музы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ение умения осознанного построения речевого высказыва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выражать свои мы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у музыку лёгкую… называют эстрадно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детских кинофиль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ценностно-смысловая ориентация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планирование  учебного  сотрудничества  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учителем и сверстник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театры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льтимедия. Электронные пособия. Учебник.   Тексты песе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ые: распознавать  и эмоционально откликаться на выразительные особенности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контролировать и оценивать процесс и ре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ровать  зна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формирование мыслительной деятельности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/" TargetMode="External"/><Relationship Id="rId4" Type="http://schemas.openxmlformats.org/officeDocument/2006/relationships/hyperlink" Target="http://classic.chubrik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dic.academic.ru/con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6:00Z</dcterms:created>
  <dc:creator>admin</dc:creator>
  <dc:description/>
  <cp:keywords/>
  <dc:language>en-US</dc:language>
  <cp:lastModifiedBy>Борис Тихонов</cp:lastModifiedBy>
  <cp:lastPrinted>2016-09-26T17:21:00Z</cp:lastPrinted>
  <dcterms:modified xsi:type="dcterms:W3CDTF">2016-11-23T11:32:00Z</dcterms:modified>
  <cp:revision>12</cp:revision>
  <dc:subject/>
  <dc:title/>
</cp:coreProperties>
</file>