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3555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 общего образования (утверждённого приказом Министерства образования и науки от 6 октября 2009г № 373), на основе Примерной образовательной программы начального  общего образования, авторской программы  по окружающему миру  О.Н. Федотовой, Г.В. Трафимовой, </w:t>
      </w:r>
      <w:r>
        <w:rPr>
          <w:rFonts w:eastAsia="Calibri"/>
          <w:lang w:eastAsia="en-US"/>
        </w:rPr>
        <w:t xml:space="preserve">  УМК «Перспективная начальная школа» 2011 г. (в сборнике «Программы по учебным предметам 1-4 классы», автор</w:t>
      </w:r>
      <w:r>
        <w:rPr/>
        <w:t xml:space="preserve"> Федотова О.Н., Трафимова Г.В., Трафимов С.А., Окружающий мир. 2 класс</w:t>
      </w:r>
      <w:r>
        <w:rPr>
          <w:rFonts w:eastAsia="Calibri"/>
          <w:lang w:eastAsia="en-US"/>
        </w:rPr>
        <w:t xml:space="preserve">   – М.: Академкнига/учебник 2011 г. – 233с.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Окружающий мир», утверждённой Министерством образования Российской Федерации, образовательной программы школы.</w:t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Цели и задачи курса «Окружающий мир» </w:t>
      </w:r>
      <w:r>
        <w:rPr/>
        <w:t xml:space="preserve">– осмысление личного опыта и приучение детей к рациональному постижению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курса</w:t>
      </w:r>
      <w:r>
        <w:rPr/>
        <w:t xml:space="preserve">: </w:t>
      </w:r>
      <w:r>
        <w:rPr>
          <w:rFonts w:cs="Calibri"/>
        </w:rPr>
        <w:t xml:space="preserve"> дальнейшее общее развитие личности ребёнка на основе его жизненного опыта;  последовательное формирование у школьников общеучебных умений, основанных на способности ребёнка наблюдать и анализировать, выделять существенные признаки и на их основе провод</w:t>
      </w:r>
      <w:r>
        <w:rPr/>
        <w:t xml:space="preserve">ить обобщение; специальных умений – работать с научно - популярной, справочной литературой и проводить фенологические наблюдения, физические опыты, пользоваться простейшими методами измерений; </w:t>
      </w:r>
      <w:r>
        <w:rPr>
          <w:rFonts w:cs="Calibri"/>
        </w:rPr>
        <w:t xml:space="preserve"> изучение школьниками взаимосвязей жизнедеятельности человека </w:t>
      </w:r>
      <w:r>
        <w:rPr/>
        <w:t xml:space="preserve">и природы, человека и общества (на уровне ознакомления), знаний </w:t>
      </w:r>
    </w:p>
    <w:p>
      <w:pPr>
        <w:pStyle w:val="Normal"/>
        <w:jc w:val="both"/>
        <w:rPr/>
      </w:pPr>
      <w:r>
        <w:rPr/>
        <w:t xml:space="preserve">об объектах, явлениях, закономерностях окружающего ребёнка мира и методах его познания; </w:t>
      </w:r>
      <w:r>
        <w:rPr>
          <w:rFonts w:cs="Calibri"/>
        </w:rPr>
        <w:t xml:space="preserve"> воспитание у школьников бережного отношения к объектам природы и результатам труда людей, сознательно</w:t>
      </w:r>
      <w:r>
        <w:rPr/>
        <w:t xml:space="preserve">му отношению к здоровому образу жизни, формирование элементарной экологической культуры, навыков нравственного поведения в быту и обществе. Во 2-м классе все знания, полученные в 1-м классе, систематизируются и углубляются на основе знакомства с источниками информации об окружающем мире. Способ познания расширяется за счёт работы с адаптированными научными источниками, справочной литературой, за счёт первичных умений «собирать» информацию самостоятельно.  В учебнике разработана серия вопросов и заданий под рубрикой «Готовимся к школьной олимпиаде». Выполнение этих заданий – важная часть учебно – воспитательного процесса. Их целевое назначение – воспитание интереса к предмету через процесс обобщения знаний по темам. Через систему заданий к олимпиадам организуется переписка учащихся класса с научным клубом «Мы и окружающий мир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b/>
          <w:b/>
        </w:rPr>
      </w:pPr>
      <w:r>
        <w:rPr>
          <w:b/>
        </w:rPr>
        <w:t>2.Общая характеристика учебного предме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Wingdings" w:ascii="Wingdings" w:hAnsi="Wingdings"/>
          <w:lang w:eastAsia="en-US"/>
        </w:rPr>
        <w:t></w:t>
      </w:r>
      <w:r>
        <w:rPr/>
        <w:t xml:space="preserve"> </w:t>
      </w:r>
      <w:r>
        <w:rPr/>
        <w:t xml:space="preserve"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  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  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Предметное содержание и планируемые для усвоения детьми способы действий представлены в УМК во взаимосвязи и взаимозависимости через систему </w:t>
      </w:r>
    </w:p>
    <w:p>
      <w:pPr>
        <w:pStyle w:val="Normal"/>
        <w:jc w:val="both"/>
        <w:rPr/>
      </w:pPr>
      <w:r>
        <w:rPr/>
        <w:t xml:space="preserve">вопросов и заданий. Проблемный характер изложения учебных текстов в учебнике достигается посредством: </w:t>
      </w:r>
      <w:r>
        <w:rPr>
          <w:rFonts w:cs="Calibri"/>
        </w:rPr>
        <w:t xml:space="preserve"> демонстрации не менее двух точек зрения при объяснении нового материала;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выходом за пределы уче</w:t>
      </w:r>
      <w:r>
        <w:rPr/>
        <w:t xml:space="preserve">бника в зону словарей, справочников и Интернет;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системой наблюдений и исследований явлений окружающего мира;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</w:t>
      </w:r>
      <w:r>
        <w:rPr/>
        <w:t xml:space="preserve">ил;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иллюстративным материалом (фотографии, таблицы, карты, произведения живописи и др.)  </w:t>
      </w:r>
    </w:p>
    <w:p>
      <w:pPr>
        <w:pStyle w:val="Normal"/>
        <w:jc w:val="both"/>
        <w:rPr/>
      </w:pPr>
      <w:r>
        <w:rPr/>
        <w:t xml:space="preserve">Содержание учебника, учитывая потребности и интересы современного ребенка, предлагает ему: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выбор источники дополнительной информации (хрестоматию по окружа</w:t>
      </w:r>
      <w:r>
        <w:rPr/>
        <w:t xml:space="preserve">ющему миру, книги и журналы в библиотеке, сайты в Интернете, справочники и словари из  учебников по другим предметам, дополнительный материал в разделе «Готовимся к школьной олимпиаде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eastAsia="TimesNewRoman;MS Mincho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NewRoman;MS Mincho"/>
          <w:lang w:eastAsia="en-US"/>
        </w:rPr>
      </w:pPr>
      <w:r>
        <w:rPr>
          <w:b/>
        </w:rPr>
        <w:t>3.Описание места в учебном план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NewRoman,Bold" w:cs="TimesNewRoman,Bold" w:ascii="TimesNewRoman,Bold" w:hAnsi="TimesNewRoman,Bold"/>
          <w:b/>
          <w:bCs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 xml:space="preserve">Предмет «Окружающий мир» входит в образовательную область «Обществознание и естествознание».Согласно учебному плану   всего на изучение математики в начальной школе во 2 классе отводится - </w:t>
      </w:r>
      <w:r>
        <w:rPr>
          <w:rFonts w:eastAsia="Calibri"/>
          <w:b/>
          <w:bCs/>
          <w:lang w:eastAsia="en-US"/>
        </w:rPr>
        <w:t xml:space="preserve">68 </w:t>
      </w:r>
      <w:r>
        <w:rPr>
          <w:rFonts w:eastAsia="TimesNewRoman;MS Mincho"/>
          <w:lang w:eastAsia="en-US"/>
        </w:rPr>
        <w:t>ч. (</w:t>
      </w:r>
      <w:r>
        <w:rPr>
          <w:rFonts w:eastAsia="Calibri"/>
          <w:b/>
          <w:bCs/>
          <w:lang w:eastAsia="en-US"/>
        </w:rPr>
        <w:t>2 ч</w:t>
      </w:r>
      <w:r>
        <w:rPr>
          <w:rFonts w:eastAsia="TimesNewRoman;MS Mincho"/>
          <w:lang w:eastAsia="en-US"/>
        </w:rPr>
        <w:t xml:space="preserve">. - в неделю, </w:t>
      </w:r>
      <w:r>
        <w:rPr>
          <w:rFonts w:eastAsia="Calibri"/>
          <w:b/>
          <w:bCs/>
          <w:lang w:eastAsia="en-US"/>
        </w:rPr>
        <w:t xml:space="preserve">34 </w:t>
      </w:r>
      <w:r>
        <w:rPr>
          <w:rFonts w:eastAsia="TimesNewRoman;MS Mincho"/>
          <w:lang w:eastAsia="en-US"/>
        </w:rPr>
        <w:t>учебные недели).</w:t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b/>
          <w:b/>
        </w:rPr>
      </w:pPr>
      <w:r>
        <w:rPr>
          <w:b/>
        </w:rPr>
        <w:t>4.Ценностные ориенти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 </w:t>
      </w:r>
    </w:p>
    <w:p>
      <w:pPr>
        <w:pStyle w:val="Normal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</w:t>
      </w:r>
      <w:r>
        <w:rPr>
          <w:rFonts w:cs="Calibri"/>
        </w:rPr>
        <w:t xml:space="preserve">, частью живой и неживой природы. Любовь </w:t>
      </w:r>
      <w:r>
        <w:rPr/>
        <w:t xml:space="preserve">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</w:t>
      </w:r>
    </w:p>
    <w:p>
      <w:pPr>
        <w:pStyle w:val="Normal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 </w:t>
      </w:r>
    </w:p>
    <w:p>
      <w:pPr>
        <w:pStyle w:val="Normal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 </w:t>
      </w: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 </w:t>
      </w:r>
    </w:p>
    <w:p>
      <w:pPr>
        <w:pStyle w:val="Normal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 </w:t>
      </w: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 </w:t>
      </w:r>
    </w:p>
    <w:p>
      <w:pPr>
        <w:pStyle w:val="Normal"/>
        <w:rPr/>
      </w:pPr>
      <w:r>
        <w:rPr>
          <w:b/>
        </w:rPr>
        <w:t>Ценность социальной солидарности</w:t>
      </w:r>
      <w:r>
        <w:rPr/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 </w:t>
      </w:r>
    </w:p>
    <w:p>
      <w:pPr>
        <w:pStyle w:val="Normal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нность патриотизма</w:t>
      </w:r>
      <w:r>
        <w:rPr/>
        <w:t xml:space="preserve"> </w:t>
      </w:r>
      <w:r>
        <w:rPr>
          <w:rFonts w:cs="Calibri"/>
        </w:rPr>
        <w:t xml:space="preserve">- одно из проявлений духовной зрелости человека, выражающееся в любви к России,  народу, малой родине, в осознанном желании служить Отечеству.  </w:t>
      </w:r>
    </w:p>
    <w:p>
      <w:pPr>
        <w:pStyle w:val="Normal"/>
        <w:rPr/>
      </w:pPr>
      <w:r>
        <w:rPr>
          <w:b/>
        </w:rPr>
        <w:t>Ценность человечества</w:t>
      </w:r>
      <w:r>
        <w:rPr/>
        <w:t xml:space="preserve"> </w:t>
      </w:r>
      <w:r>
        <w:rPr>
          <w:rFonts w:cs="Calibri"/>
        </w:rPr>
        <w:t xml:space="preserve">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  </w:t>
      </w:r>
    </w:p>
    <w:p>
      <w:pPr>
        <w:pStyle w:val="Normal"/>
        <w:tabs>
          <w:tab w:val="clear" w:pos="708"/>
          <w:tab w:val="left" w:pos="9288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5.Планируемые  личностные, метапредметные и предметные результаты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раздела «Человек и природа»  учащиеся научатся: </w:t>
      </w:r>
      <w:r>
        <w:rPr>
          <w:rFonts w:cs="Calibri"/>
        </w:rPr>
        <w:t xml:space="preserve"> </w:t>
      </w:r>
      <w:r>
        <w:rPr/>
        <w:t xml:space="preserve">различать объекты неживой и живой природы, приводить примеры   взаимосвязи между объектами неживой и живой природы  (смена времен года,   влияние Солнца на жизнь растений и животных и т.д.); </w:t>
      </w:r>
      <w:r>
        <w:rPr>
          <w:rFonts w:cs="Calibri"/>
        </w:rPr>
        <w:t xml:space="preserve"> устанавливать связи между сезонными изменениями в неживой и жив</w:t>
      </w:r>
      <w:r>
        <w:rPr/>
        <w:t xml:space="preserve">ой    природе; </w:t>
      </w:r>
      <w:r>
        <w:rPr>
          <w:rFonts w:cs="Calibri"/>
        </w:rPr>
        <w:t xml:space="preserve"> сравнивать внешний вид и характерные особенности насекомых, рыб, птиц,    млекопитающих;  группировать объекты природы по их  признакам  (насекомые, рыбы, птицы,   млекопитающие)  называть признаки отличающие домашних животных от диких;  сравнивать характерные для животных способы питания;  характеризовать роль грибов в жизни человека;  ставить простейшие опыты исследуя свойства воды;  наблюдать и делать выводы по изучению свойств воздуха;  наблюдать и выявлять условия, необходимые д</w:t>
      </w:r>
      <w:r>
        <w:rPr/>
        <w:t xml:space="preserve">ля жизни растений; </w:t>
      </w:r>
      <w:r>
        <w:rPr>
          <w:rFonts w:cs="Calibri"/>
        </w:rPr>
        <w:t xml:space="preserve"> учиться работать со справочной литературой, определять характер взаимоотношений человека и объектов природы, называть   представителей растительного и животного мира занесенных в Красную книгу;  понимать необходимость вести здоровый </w:t>
      </w:r>
      <w:r>
        <w:rPr/>
        <w:t xml:space="preserve">образ жизни.  </w:t>
      </w:r>
    </w:p>
    <w:p>
      <w:pPr>
        <w:pStyle w:val="Normal"/>
        <w:rPr/>
      </w:pPr>
      <w:r>
        <w:rPr/>
        <w:t xml:space="preserve">Обучающиеся получат возможность научиться: </w:t>
      </w:r>
      <w:r>
        <w:rPr>
          <w:rFonts w:cs="Calibri"/>
        </w:rPr>
        <w:t xml:space="preserve"> обнаруживать различие между наблюдением и опытом как разными способа- ми получение ответов на вопросы об окружающем мире;  характеризовать общие условия, необходимые для жизни живых организмов; </w:t>
      </w:r>
      <w:r>
        <w:rPr/>
        <w:t xml:space="preserve"> называть основные, легко определяемые свойства воздуха и воды; </w:t>
      </w:r>
      <w:r>
        <w:rPr>
          <w:rFonts w:cs="Calibri"/>
        </w:rPr>
        <w:t xml:space="preserve"> отличать разнообразие жизненных форм растений (деревья, кустарники, травы) и грибов своей местности;  называть группы растений по их характерным признакам (цветковые растения, хвойные расте</w:t>
      </w:r>
      <w:r>
        <w:rPr/>
        <w:t xml:space="preserve">ния, папоротники, мхи, водоросли);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называть группы животных по их характерным признакам (насекомые, рыбы, земноводные, пресмыкающиеся, птицы, млекопитающие); </w:t>
      </w:r>
      <w:r>
        <w:rPr/>
        <w:t xml:space="preserve">   иметь представление о значении природы для здоровья и жизни человека;    иметь представление об отдельных видах труда, связанных с природой; о значении этого труда; </w:t>
      </w:r>
      <w:r>
        <w:rPr>
          <w:rFonts w:cs="Calibri"/>
        </w:rPr>
        <w:t xml:space="preserve">   знать средства сохранения и укрепления здоровья человека (личная гигиена, режим труда и отдыха, физкультура);    знать фамилии, имена и отчества членов своей семьи, включая с</w:t>
      </w:r>
      <w:r>
        <w:rPr/>
        <w:t xml:space="preserve">таршее поколение;  </w:t>
      </w:r>
    </w:p>
    <w:p>
      <w:pPr>
        <w:pStyle w:val="Normal"/>
        <w:rPr/>
      </w:pPr>
      <w:r>
        <w:rPr/>
        <w:t xml:space="preserve">В результате изучения раздела «Человек и общество»   </w:t>
      </w:r>
    </w:p>
    <w:p>
      <w:pPr>
        <w:pStyle w:val="Normal"/>
        <w:rPr/>
      </w:pPr>
      <w:r>
        <w:rPr/>
        <w:t xml:space="preserve">Обучающиеся научатся: </w:t>
      </w:r>
      <w:r>
        <w:rPr>
          <w:rFonts w:cs="Calibri"/>
        </w:rPr>
        <w:t xml:space="preserve">  рассказывать об отдельных видах труда, связанных с природой; о значении    этого труда;   знать средства сохранения и укрепления здоровья человека  (личная </w:t>
      </w:r>
      <w:r>
        <w:rPr/>
        <w:t xml:space="preserve">гигиена,    режим труда и отдыха, физкультура); </w:t>
      </w:r>
      <w:r>
        <w:rPr>
          <w:rFonts w:cs="Calibri"/>
        </w:rPr>
        <w:t xml:space="preserve">  названия: своего государства (Россия), его столицы (Москва), главной    площади столицы (Красная площадь), главной достопримечательности    столицы (Кремль), исторической достопримечательности Кремля   (Сп</w:t>
      </w:r>
      <w:r>
        <w:rPr/>
        <w:t xml:space="preserve">асская башня); </w:t>
      </w:r>
      <w:r>
        <w:rPr>
          <w:rFonts w:cs="Calibri"/>
        </w:rPr>
        <w:t xml:space="preserve">  принимать участие и знать важнейшие событие страны и города: день    Победы, День города и т.д.   название родной страны, ее столицы; региона, где живут учащиеся, родного    города (села);   использовать дополнительные средства информац</w:t>
      </w:r>
      <w:r>
        <w:rPr/>
        <w:t xml:space="preserve">ии (словари, хрестоматию), а    также учиться работать с оглавлением учебника; * называть своих ближайших родственников;  * знать профессии взрослых и важность каждой профессии.       * описывать изученные события из истории Отечества (история Московского          Кремля, Великая Отечественная война);  </w:t>
      </w:r>
    </w:p>
    <w:p>
      <w:pPr>
        <w:pStyle w:val="Normal"/>
        <w:rPr/>
      </w:pPr>
      <w:r>
        <w:rPr/>
        <w:t xml:space="preserve">Обучающиеся получат возможность научиться: </w:t>
      </w:r>
      <w:r>
        <w:rPr>
          <w:rFonts w:cs="Calibri"/>
        </w:rPr>
        <w:t xml:space="preserve">   знать основные права ребенка (право на жилье, обучение, лечение, защиту от насилия старших);    называть  государственные праздники, дни памятных дат (День Кон</w:t>
      </w:r>
      <w:r>
        <w:rPr/>
        <w:t xml:space="preserve">ституции, День Победы, День защитников Отечества); </w:t>
      </w:r>
      <w:r>
        <w:rPr>
          <w:rFonts w:cs="Calibri"/>
        </w:rPr>
        <w:t xml:space="preserve">   Использовать дополнительные источники информации (словарь учебника), находить факты в Интернете (Интернет–адреса даны  в конце учебника)  Оценивать характер взаимоотношений в семье, в классе. </w:t>
      </w:r>
    </w:p>
    <w:p>
      <w:pPr>
        <w:pStyle w:val="Normal"/>
        <w:rPr/>
      </w:pPr>
      <w:r>
        <w:rPr/>
        <w:t xml:space="preserve">В результате изучения раздела «Правила безопасного поведения» обучающиеся  научатся: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Понимать необходимость соблюдения режима дня и питания, правил личной гигиены;  Понимать необходимость соблюдения правил безопасного поведения на улице и в быту, в природе; </w:t>
      </w:r>
      <w:r>
        <w:rPr/>
        <w:t xml:space="preserve"> Пользоваться простыми навыками самоконтроля и саморегулирования своего самочувствия при простудных заболеваниях; </w:t>
      </w:r>
      <w:r>
        <w:rPr>
          <w:rFonts w:cs="Calibri"/>
        </w:rPr>
        <w:t xml:space="preserve"> Работать с оглавлением учебника: находить нужную информацию о правилах безопасного поведения.  </w:t>
      </w:r>
    </w:p>
    <w:p>
      <w:pPr>
        <w:pStyle w:val="Normal"/>
        <w:rPr/>
      </w:pPr>
      <w:r>
        <w:rPr/>
        <w:t xml:space="preserve">Использовать приобретённые знания и умения в практической деятельности и повседневной жизни для: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выполнения изученных правил охраны и укрепления здоровья, безопасного поведения;  выполнения правил поведения в природе и участия в ее охране.  удовлетворения познавательных интересов, поиска допол</w:t>
      </w:r>
      <w:r>
        <w:rPr/>
        <w:t xml:space="preserve">нительной информации о родном крае. </w:t>
      </w:r>
      <w:r>
        <w:rPr>
          <w:rFonts w:cs="Calibri"/>
        </w:rPr>
        <w:t xml:space="preserve"> выполнения изученных правил охраны и укрепления здоровья, безопасного поведения.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Планируемые личностные результаты  </w:t>
      </w:r>
    </w:p>
    <w:p>
      <w:pPr>
        <w:pStyle w:val="Normal"/>
        <w:rPr/>
      </w:pPr>
      <w:r>
        <w:rPr/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ь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 </w:t>
      </w:r>
      <w:r>
        <w:rPr>
          <w:rFonts w:cs="Calibri"/>
        </w:rPr>
        <w:t xml:space="preserve"> Ценить и принимать ценности такие как, «мир</w:t>
      </w:r>
      <w:r>
        <w:rPr/>
        <w:t xml:space="preserve">», «настоящий друг». </w:t>
      </w:r>
      <w:r>
        <w:rPr>
          <w:rFonts w:cs="Calibri"/>
        </w:rPr>
        <w:t xml:space="preserve"> Освоение личностного смысла учения, желания учиться.   Оценка жизненных ситуаций  и поступков героев учебника с точки зрения общечеловеческих норм  </w:t>
      </w:r>
    </w:p>
    <w:p>
      <w:pPr>
        <w:pStyle w:val="Normal"/>
        <w:rPr/>
      </w:pPr>
      <w:r>
        <w:rPr/>
        <w:t xml:space="preserve">Личностными результатами изучения курса «Окружающий мир» во 2-м классе является формирование следующих умений:   </w:t>
      </w:r>
      <w:r>
        <w:rPr>
          <w:rFonts w:cs="Calibri"/>
        </w:rPr>
        <w:t xml:space="preserve">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 как хорошие или плохие.  Объяснять с позиции общечел</w:t>
      </w:r>
      <w:r>
        <w:rPr/>
        <w:t xml:space="preserve">овеческих нравственных ценностей, почему конкретные простые поступки можно оценить как хорошие или </w:t>
      </w:r>
    </w:p>
    <w:p>
      <w:pPr>
        <w:pStyle w:val="Normal"/>
        <w:rPr/>
      </w:pPr>
      <w:r>
        <w:rPr/>
        <w:t xml:space="preserve">плохие. </w:t>
      </w:r>
      <w:r>
        <w:rPr>
          <w:rFonts w:cs="Calibri"/>
        </w:rPr>
        <w:t xml:space="preserve"> Самостоятельно определять и высказывать самые простые общие для всех людей правила поведения (основы общечеловеческих нравственных ценностей).  В</w:t>
      </w:r>
      <w:r>
        <w:rPr/>
        <w:t xml:space="preserve"> предложенных ситуациях, опираясь на общие для всех простые правила поведения,  делать выбор, какой поступок совершить.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Планируемые метапредметные результаты  </w:t>
      </w:r>
    </w:p>
    <w:p>
      <w:pPr>
        <w:pStyle w:val="Normal"/>
        <w:rPr/>
      </w:pPr>
      <w:r>
        <w:rPr/>
        <w:t xml:space="preserve">Развитие познавательных УУД </w:t>
      </w:r>
    </w:p>
    <w:p>
      <w:pPr>
        <w:pStyle w:val="Normal"/>
        <w:rPr/>
      </w:pPr>
      <w:r>
        <w:rPr/>
        <w:t xml:space="preserve">Ученик научится или получит возможность научиться: </w:t>
      </w:r>
      <w:r>
        <w:rPr>
          <w:rFonts w:cs="Calibri"/>
        </w:rPr>
        <w:t xml:space="preserve"> Ориентироваться в своей системе знаний: понимать, что нужна  дополнительная информация (знания) для решения учебной  задачи в один шаг.  Делать предварительный отбор источников информации для  решения учебной задачи.   Добывать новые знания: находит</w:t>
      </w:r>
      <w:r>
        <w:rPr/>
        <w:t xml:space="preserve">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 </w:t>
      </w:r>
      <w:r>
        <w:rPr>
          <w:rFonts w:cs="Calibri"/>
        </w:rPr>
        <w:t xml:space="preserve"> Добывать новые знания: извлекать информацию, представленную в ра</w:t>
      </w:r>
      <w:r>
        <w:rPr/>
        <w:t xml:space="preserve">зных формах (текст, таблица, схема, иллюстрация и др.). </w:t>
      </w:r>
      <w:r>
        <w:rPr>
          <w:rFonts w:cs="Calibri"/>
        </w:rPr>
        <w:t xml:space="preserve"> Перерабатывать полученную информацию: наблюдать и делать  самостоятельные  выводы.  </w:t>
      </w:r>
    </w:p>
    <w:p>
      <w:pPr>
        <w:pStyle w:val="Normal"/>
        <w:rPr/>
      </w:pPr>
      <w:r>
        <w:rPr/>
        <w:t xml:space="preserve">Ученик научится или получит возможность научиться: </w:t>
      </w:r>
      <w:r>
        <w:rPr>
          <w:rFonts w:cs="Calibri"/>
        </w:rPr>
        <w:t xml:space="preserve"> Ориентироваться в учебнике: определять умения, которые будут</w:t>
      </w:r>
      <w:r>
        <w:rPr/>
        <w:t xml:space="preserve"> сформированы на основе изучения данного раздела; определять круг своего незнания. </w:t>
      </w:r>
      <w:r>
        <w:rPr>
          <w:rFonts w:cs="Calibri"/>
        </w:rPr>
        <w:t xml:space="preserve"> Отвечать на простые  и сложные вопросы учителя, самим задавать вопросы, находить нужную информацию в учебнике.  Сравнивать  и группировать предметы, объекты  по нескольки</w:t>
      </w:r>
      <w:r>
        <w:rPr/>
        <w:t xml:space="preserve">м основаниям; находить закономерности; самостоятельно продолжать их по установленному правилу. </w:t>
      </w:r>
      <w:r>
        <w:rPr>
          <w:rFonts w:cs="Calibri"/>
        </w:rPr>
        <w:t xml:space="preserve"> Определять,  в каких источниках  можно  найти  необходимую информацию для  выполнения задания.   Находить необходимую информацию,  как в учебнике, так и в  сло</w:t>
      </w:r>
      <w:r>
        <w:rPr/>
        <w:t xml:space="preserve">варях в учебнике.  </w:t>
      </w:r>
      <w:r>
        <w:rPr>
          <w:rFonts w:cs="Calibri"/>
        </w:rPr>
        <w:t xml:space="preserve"> Наблюдать и делать самостоятельные   простые выводы  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регулятивных УУД </w:t>
      </w:r>
    </w:p>
    <w:p>
      <w:pPr>
        <w:pStyle w:val="Normal"/>
        <w:rPr/>
      </w:pPr>
      <w:r>
        <w:rPr/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 </w:t>
      </w:r>
      <w:r>
        <w:rPr>
          <w:rFonts w:cs="Calibri"/>
        </w:rPr>
        <w:t xml:space="preserve"> Самостоятельно организовывать свое рабочее место.  Следовать режиму организации учебной и внеуч</w:t>
      </w:r>
      <w:r>
        <w:rPr/>
        <w:t xml:space="preserve">ебной деятельности. </w:t>
      </w:r>
      <w:r>
        <w:rPr>
          <w:rFonts w:cs="Calibri"/>
        </w:rPr>
        <w:t xml:space="preserve"> Определять цель учебной деятельности с помощью учителя и самостоятельно.  Определять план выполнения заданий на уроках, внеурочной деятельности, жизненных ситуациях под руководством учителя.  Использовать в работе простейшие  инстру</w:t>
      </w:r>
      <w:r>
        <w:rPr/>
        <w:t xml:space="preserve">менты.  </w:t>
      </w:r>
      <w:r>
        <w:rPr>
          <w:rFonts w:cs="Calibri"/>
        </w:rPr>
        <w:t xml:space="preserve"> Соотносить выполненное задание  с образцом, предложенным учителем.  Корректировать выполнение задания в дальнейшем.  Оценка своего задания по следующим параметрам: легко выполнять, возникли сложности при выполнении.   </w:t>
      </w:r>
    </w:p>
    <w:p>
      <w:pPr>
        <w:pStyle w:val="Normal"/>
        <w:rPr/>
      </w:pPr>
      <w:r>
        <w:rPr/>
        <w:t xml:space="preserve">Развитие коммуникативных УУД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еник научится или получит возможность научиться взаимодействовать (сотрудничать) с соседом по парте, в группе. </w:t>
      </w:r>
      <w:r>
        <w:rPr>
          <w:rFonts w:cs="Calibri"/>
        </w:rPr>
        <w:t xml:space="preserve"> Участвовать в диалоге; слушать и понимать других, высказывать свою точку зрения на события, поступки.  Оформлять свои мысл</w:t>
      </w:r>
      <w:r>
        <w:rPr/>
        <w:t xml:space="preserve">и в устной и письменной речи с учетом своих учебных и жизненных речевых ситуаций.  </w:t>
      </w:r>
      <w:r>
        <w:rPr>
          <w:rFonts w:cs="Calibri"/>
        </w:rPr>
        <w:t xml:space="preserve"> Читать вслух и про себя тексты учебников, понимать прочитанное.  Выполняя различные роли в группе, сотрудничать в совместном решении проблемы (задачи).  </w:t>
      </w:r>
    </w:p>
    <w:p>
      <w:pPr>
        <w:pStyle w:val="12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before="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Содержание курса « 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68 ч)</w:t>
      </w:r>
    </w:p>
    <w:p>
      <w:pPr>
        <w:pStyle w:val="12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еловек и природа (40ч)</w:t>
      </w:r>
      <w:r>
        <w:rPr/>
        <w:t xml:space="preserve">  Звезды и планеты. Солнце - ближайшая к нам звезда, источник тепла и света для всего живого на Земле. Земля - планета; общие представления о размерах и форме Земли. Глобус 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</w:t>
      </w:r>
    </w:p>
    <w:p>
      <w:pPr>
        <w:pStyle w:val="Normal"/>
        <w:jc w:val="both"/>
        <w:rPr/>
      </w:pPr>
      <w:r>
        <w:rPr/>
        <w:t xml:space="preserve">вокруг Солнца как причина смены времен года. Смена времен года в родном краю на основе наблюдений.   Неживая и живая природа Земли. Условия жизни на планете Земля.  Воздух - смесь газов. Свойства воздуха. Значение воздуха для растений, животных, человека.   Вода. Свойства воды. Значение воды для живых организмов и хозяйственной жизни человека.  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   Разнообразие растений: цветковые и хвойные растения; папоротники, мхи, водоросли. Красная книга России. Правила поведения на природе.  Культурные и дикорастущие растения. Продолжительность жизни растений. Размножение растений семенами, клубнями, усами, листьями.   Растения родного края. Названия и краткая характеристика на основе наблюдений.  Грибы. Питание грибов. Шляпочные грибы, плесень. Ядовитые и несъедобные двойники шляпочных грибов. Правило сбора грибов. Шляпочные грибы родного края.  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  </w:t>
      </w:r>
    </w:p>
    <w:p>
      <w:pPr>
        <w:pStyle w:val="Normal"/>
        <w:jc w:val="both"/>
        <w:rPr/>
      </w:pPr>
      <w:r>
        <w:rPr>
          <w:b/>
        </w:rPr>
        <w:t>Человек и общество (24ч)</w:t>
      </w:r>
      <w:r>
        <w:rPr/>
        <w:t xml:space="preserve">  Обмен письмами как один из источников получения информации. Общение со старшими и сверстниками как один из источников получения новых знаний.    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  Родословная. Имена и фамилии членов семьи. Составление схемы родословного дерева.  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  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ной край 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  Наша Родина 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  Государственные символы России (Государственный герб России, Государственный флаг России, Государственный гимн), узаконенные Конституцией.  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  </w:t>
      </w:r>
    </w:p>
    <w:p>
      <w:pPr>
        <w:pStyle w:val="Normal"/>
        <w:jc w:val="both"/>
        <w:rPr/>
      </w:pPr>
      <w:r>
        <w:rPr>
          <w:b/>
        </w:rPr>
        <w:t>Правила безопасного поведения (4ч)</w:t>
      </w:r>
      <w:r>
        <w:rPr/>
        <w:t xml:space="preserve">  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  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  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  </w:t>
      </w:r>
    </w:p>
    <w:p>
      <w:pPr>
        <w:pStyle w:val="1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Тематическое планирование с указанием основных видов учебной деятельности.</w:t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7952"/>
        <w:gridCol w:w="4647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емы, количество часов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Характеристика основных видов деятельности ученика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при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0 часов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/>
              <w:t>  </w:t>
            </w:r>
            <w:r>
              <w:rPr/>
      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</w:t>
            </w:r>
            <w:r>
              <w:rPr/>
              <w:t>Неживая и живая природа Земли. Условия жизни на планете Зем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Воздух-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</w:t>
            </w:r>
            <w:r>
              <w:rPr/>
              <w:t>Вода. Свойства воды. Значение воды для живых организмов и хозяйственной жизни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Цветковые растения. Части  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</w:t>
            </w:r>
            <w:r>
              <w:rPr/>
              <w:t>Разнообразие растений: цветковые и хвойные растения; папоротники, мхи, водоросли. Красная книга России. Правила поведения на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Культурные и дикорастущие растения. Продолжительность жизни растений. Размножение растений семенами, клубнями, усами, листь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</w:t>
            </w:r>
            <w:r>
              <w:rPr/>
              <w:t>Растения родного края. Названия и краткая характеристика на основе наблюд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</w:t>
            </w:r>
            <w:r>
              <w:rPr/>
      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я. Их краткая характеристика на основе наблюдений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ять,</w:t>
            </w:r>
            <w:r>
              <w:rPr>
                <w:b/>
                <w:bCs/>
              </w:rPr>
              <w:t> </w:t>
            </w:r>
            <w:r>
              <w:rPr/>
              <w:t>в процессе обсуждения</w:t>
            </w:r>
            <w:r>
              <w:rPr>
                <w:b/>
                <w:bCs/>
              </w:rPr>
              <w:t xml:space="preserve">, </w:t>
            </w:r>
            <w:r>
              <w:rPr/>
              <w:t>понимать и объяснять общие условия, необходимые для жизни живых организм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ть объекты живой и неживо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вать предметы живой и неживо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ировать и проводить несложные опы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нимать участие в обсуждении связей живой и неживой природы, приводить примеры данных связ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являть</w:t>
            </w:r>
            <w:r>
              <w:rPr>
                <w:b/>
                <w:bCs/>
              </w:rPr>
              <w:t> </w:t>
            </w:r>
            <w:r>
              <w:rPr/>
              <w:t>влияние неживой природы на живую в зависимости от времени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ть о влиянии Солнца на живые объекты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ть и анализировать тексты учебник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чать на вопрос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овать условия, необходимые для существования живых организм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картой «Звездного неб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личать наблюдение и опыт, как разные способы получения ответов на вопросы об окружающем ми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делять</w:t>
            </w:r>
            <w:r>
              <w:rPr>
                <w:b/>
                <w:bCs/>
              </w:rPr>
              <w:t> </w:t>
            </w:r>
            <w:r>
              <w:rPr/>
              <w:t>отличительные признаки живой и неживо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ппировать (классифицировать)объекты природы по признакам: живые и нежив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овать цель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сывать объект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тносить</w:t>
            </w:r>
            <w:r>
              <w:rPr>
                <w:b/>
                <w:bCs/>
              </w:rPr>
              <w:t> </w:t>
            </w:r>
            <w:r>
              <w:rPr/>
              <w:t>результат наблюдения с цел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ходить взаимосвязи живой и неживо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ть растения и животных своей местности. Формулировать цель зад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ать сезонные изменения в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следовать в процессе наблюдения связи жизнедеятельности растений, животных с неживой природ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ивать конкретные примеры поведения в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личать объекты живой и неживой природы. Находить ответы на вопросы из беседы со старшими, используя словар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ть и пересказывать текс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личать природные объекты и изделия (искусственные предметы), характеризовать их отличительные свой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ать погоду самостоятельно и описывать её состоя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 и под руководством учителя (родителей) осуществлять работу с книгой, Интернетом, как с источником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ей, энциклопедий, Интернета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поученной информацией (классифицировать и систематизировать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иллюстративным материа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простейшие опыты и наблюдения с целью нахождения ответов на вопрос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анавливать связи между сезонными изменениями в неживой и живой природе. Осуществлять работу в групп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оговариваться, распределять работу, получать общий результат. Оценивать результаты своей деятельности и деятельности групп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посильные практические работы на пришкольном учебно – опытном участке (сбор семян, уборка мусор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полнять правила техники безопасности при работе с сельскохозяйственными инструментами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и общество 24 часов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  </w:t>
            </w:r>
            <w:r>
              <w:rPr/>
              <w:t>Обмен письмами как один из источников получения информации. Общение со старшими и сверстниками как один из источников получения новых знаний. 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Родословная. Имена и фамилии членов семьи. Составление схемы родословного дере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 и на отдых. Праздники в жизни общества: День Победы, День Конституции России, День Государственного фла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</w:t>
            </w:r>
            <w:r>
              <w:rPr/>
      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ывать растения Красной книг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овать средства сохранения приро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личать правильные и неправильные формы поведения в природ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ивать конкретные примеры поведения в природ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ть и называть свою страну, её столицу, регион, свое сел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государственную символику Росс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ть государственные праздники, дни памятных дат (День Конституции, День Победы, День защитника Отечеств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сывать изученные события из истории Отечества (история Московского Кремля, Великая Отечественная война)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ть основные правила ребёнка (право на жильё, обучение, лечение, защиту от насилия старших);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Правила безопасного поведения 4 часа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езопасного пове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</w:t>
            </w:r>
            <w:r>
              <w:rPr/>
      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</w:t>
            </w:r>
            <w:r>
              <w:rPr/>
      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ять и соблюдать режим дн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ть необходимость соблюдения правил здорового образа жизн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правила дорожного движ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ять безопасный маршрут из дома в школу и из школы дом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следовать (на практике) дорогу от дома до шко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ть и объяснять правила поведения в различных ситуациях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ть проблемы, связанные с безопасностью в своём дом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ять и выполнять правила безопасного обращения с электроприборами, с газовыми установками, правилами общения через закрытую дверь с незнакомыми людь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ировать ситуацию;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jc w:val="center"/>
        <w:rPr>
          <w:b/>
          <w:b/>
        </w:rPr>
      </w:pPr>
      <w:r>
        <w:rPr>
          <w:b/>
        </w:rPr>
        <w:t>8.Учебно-методическое и материально-техническое обеспечение учебного предмета</w:t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  <w:lang w:eastAsia="en-US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Методические пособия для учащихся</w:t>
      </w:r>
      <w:r>
        <w:rPr>
          <w:rFonts w:eastAsia="TimesNewRoman;MS Mincho"/>
          <w:i/>
          <w:lang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ие пособия для учащихся: Федотова О.Н., Трафимова Г.В., Трафимов С.А., Окружающий мир. 2 класс: Учебник. – М: Академкнига/ 2013г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 xml:space="preserve">Федотова О.Н., Трафимова Г.В., Трафимов С.А., Окружающий мир. 2 класс Тетрадь для самостоятельной работы – М: Академкнига/ 2013г. 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3.</w:t>
      </w:r>
      <w:r>
        <w:rPr/>
        <w:t xml:space="preserve"> Федотова О.Н., Трафимова Г.В., Трафимов С.А., Окружающий мир. Хрестоматия. 2 класс. – М: Академкнига/ Учебник.  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чебно-методические пособия для учителя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NewRoman;MS Mincho"/>
          <w:lang w:eastAsia="en-US"/>
        </w:rPr>
        <w:t>1.</w:t>
      </w:r>
      <w:r>
        <w:rPr/>
        <w:t xml:space="preserve">  Федотова О.Н., Трафимова Г.В., Трафимов С.А., Методическое пособие для учителя. – М: Академкнига/ Учебник. 2010г. </w:t>
      </w:r>
    </w:p>
    <w:p>
      <w:pPr>
        <w:pStyle w:val="Normal"/>
        <w:autoSpaceDE w:val="false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Развернутое календарно-тематическое планирование по предмету «Окружающий мир»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"/>
        <w:gridCol w:w="9"/>
        <w:gridCol w:w="691"/>
        <w:gridCol w:w="1339"/>
        <w:gridCol w:w="18"/>
        <w:gridCol w:w="12"/>
        <w:gridCol w:w="15"/>
        <w:gridCol w:w="16"/>
        <w:gridCol w:w="978"/>
        <w:gridCol w:w="2941"/>
        <w:gridCol w:w="9"/>
        <w:gridCol w:w="2767"/>
        <w:gridCol w:w="33"/>
        <w:gridCol w:w="19"/>
        <w:gridCol w:w="2501"/>
        <w:gridCol w:w="172"/>
        <w:gridCol w:w="19"/>
        <w:gridCol w:w="2329"/>
      </w:tblGrid>
      <w:tr>
        <w:trPr>
          <w:trHeight w:val="37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/ Элементы содержания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нформации об окружающем нас мир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Г</w:t>
            </w:r>
            <w:r>
              <w:rPr>
                <w:b/>
                <w:bCs/>
                <w:sz w:val="20"/>
                <w:szCs w:val="20"/>
              </w:rPr>
              <w:t xml:space="preserve">де </w:t>
            </w:r>
            <w:r>
              <w:rPr>
                <w:b/>
                <w:sz w:val="20"/>
                <w:szCs w:val="20"/>
              </w:rPr>
              <w:t xml:space="preserve">и как найти </w:t>
            </w:r>
            <w:r>
              <w:rPr>
                <w:b/>
                <w:bCs/>
                <w:sz w:val="20"/>
                <w:szCs w:val="20"/>
              </w:rPr>
              <w:t>отве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bCs/>
                <w:sz w:val="20"/>
                <w:szCs w:val="20"/>
              </w:rPr>
              <w:t>вопро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b/>
                <w:iCs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ир живой и неживой природы. </w:t>
            </w:r>
            <w:r>
              <w:rPr>
                <w:spacing w:val="-4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логов школьникам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живой и неживой природы. Воздействие человека на природу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различие между наблюдением и опытом как разными способами получения ответов на вопросы об окру</w:t>
              <w:softHyphen/>
              <w:t xml:space="preserve">жающем мире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делять отличительные признаки живой природы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распределять объекты в группы по общим признак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и неживой природы. Мишины вопрос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природ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</w:t>
              <w:softHyphen/>
              <w:t>дение тел живой и неживой природ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ходить взаимосвязи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знавать растения и животных своей мест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и неживой природы. Советы старши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. Воздействие человека на природу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личать объекты неживой и живой природ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ботать с хрестоматией «Окружающий мир», энциклопедической и спра</w:t>
              <w:softHyphen/>
              <w:t>вочной литературо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скать нужную информацию и находить ответы на свои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е работы на </w:t>
            </w:r>
            <w:r>
              <w:rPr>
                <w:spacing w:val="-4"/>
                <w:sz w:val="20"/>
                <w:szCs w:val="20"/>
              </w:rPr>
              <w:t>пришкольном участк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явлений природы по сезонам год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устанавливать связи между сезонными изменениями в неживой и живой природ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работать в группе (умение договари</w:t>
              <w:softHyphen/>
              <w:t>ваться, распределять работу, получать общий результат, оценива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– наши друзья. Ищем ответы на вопросы в учебник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оглавление, как ори</w:t>
              <w:softHyphen/>
              <w:t>ентироваться по оглавлению в содер</w:t>
              <w:softHyphen/>
              <w:t xml:space="preserve">жании учебника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ботать с книгой как с источником информаци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иентироваться в словарях, словар</w:t>
              <w:softHyphen/>
              <w:t>ных статьях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ходить ответы на свои вопросы с помощью словар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76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 наблюдени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нятия «опыт», «наблюдение»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опыты и наблюде</w:t>
              <w:softHyphen/>
              <w:t>ния по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графические и биологические объекты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ы и звёзды (5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.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емл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размеры Земли. Глобус. Северный и Южный полюс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звание нашей планеты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рму Земл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обус – модель Земл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- ось Земли – воображаемая линия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 глобусе Северный и Южный полюсы, эквато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уна – спутник Земли; лунные фаз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 Земле день сменяется ночью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и Южное полушария. Суточное враще</w:t>
              <w:softHyphen/>
              <w:t>ние Земли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обенности движения Земли вокруг своей ос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- что смена дня и ночи – следствие вращения Земли вокруг своей оси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овать с помощью глобуса движение Земли вокруг своей ос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омпасом. </w:t>
            </w:r>
            <w:r>
              <w:rPr>
                <w:spacing w:val="4"/>
                <w:sz w:val="20"/>
                <w:szCs w:val="20"/>
              </w:rPr>
              <w:t>Знать стороны горизонт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созвез</w:t>
              <w:softHyphen/>
              <w:t>ди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ы, созвездия. Полярная звезда. Большая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Медведиц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Солнце – ближайшая к Земле звез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характеризовать звезды и планеты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ходить на небе известные небесные те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по звезда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 Планеты земной групп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>И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 планетах Солнечной системы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ак отличить планеты от звезд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ак можно отыскать планету на звездном неб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утники плане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33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емли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олнц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движение Земли. Високосный год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обенности движения Земли вокруг Солнц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что смена времен года – следствие вращения Земли вокруг Солнца.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ъяснять причину смены времен год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монстрировать с помощью глобу</w:t>
              <w:softHyphen/>
              <w:t>са движение Земли вокруг Солнц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ллурием. Солнце – не</w:t>
              <w:softHyphen/>
              <w:t>бесное тело. Погода, клима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156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ая природа Земли (39 часов)</w:t>
            </w:r>
          </w:p>
        </w:tc>
      </w:tr>
      <w:tr>
        <w:trPr>
          <w:trHeight w:val="156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вая и живая природа Земли (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живая и неживая природ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. Планета Земля и ее положение в Солнечной систем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сравнивать предметы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ланировать и проводить несложные опы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вления природы, ветер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планете Земл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важнейшее условие жизни чело</w:t>
              <w:softHyphen/>
              <w:t>века. Условия жизни на Земле: свет, тепло, воздух, вод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Знать определение понятия «атмосфера»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, необходимые для жизни на Земле.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, с помощью чего растения, грибы, животные Земли дышат, растут, размножаются, питают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известное и неизвестное, формулировать цель учебной задач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29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воздуха и воды (4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смеси. Состав воздуха. Газообразные вещест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ные, легко определяемые свойства воздуха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значение воздуха в природе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оводить простейшие опыты;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иксировать результаты и их анали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кисл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окисление. Дыха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и для чего нужна вод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ществ: твердое, жидкое и газообразно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ные, легко определяемые свой</w:t>
              <w:softHyphen/>
              <w:t>ства воды, как эти свойства человек использует в хозяйств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начение воды в природ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Б и соблюдать правила поведения у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водить опыты с водой и фикси</w:t>
              <w:softHyphen/>
              <w:t>ровать в таблице результаты своих наблюдени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равнивать свойства воды и воздух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ктрические станции (ТЭЦ, ГЭС, АЭС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е свойств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. Три состояния вод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ные, легко определяемые свой</w:t>
              <w:softHyphen/>
              <w:t>ства воды, как эти свойства человек использует в хозяйств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плопроводность воды. Вода – хороший растворит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5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войства воздуха и воды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 и вод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ять простейшие инструкции и несложные алгоритмы, оформленные в письменном вид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ботать в группе (умение договариваться, распределять работу, получать общий результат, оценива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, воздух и… растения (4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развития растений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ыносливые, светолюбивые раст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нать условия, необходимые для развития растений.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нализировать опы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рмулировать выводы по результатам и фиксировать выводы в письменном ви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ращивать семена овощных и цветковых раст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тебе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ст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рня, стебля и листьев в жизни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- различать части рас-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 своих наблюдений делать выводы о значении корня, стебля, цветка рас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видоизменения частей растений и их функ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растений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; почвенное питание; воздушное пита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нигу как источник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итании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углеводы (сахар и крахмал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26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Солнце, воздух,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... растения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образие жизненных форм растений (деревья, кустарники, травы) и грибов своей местности. Уметь приводить примеры разнооб</w:t>
              <w:softHyphen/>
              <w:t>разных жизненных форм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и </w:t>
            </w:r>
            <w:r>
              <w:rPr>
                <w:spacing w:val="-4"/>
                <w:sz w:val="20"/>
                <w:szCs w:val="20"/>
              </w:rPr>
              <w:t>второстепенную информац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растений (4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MS Gothic;ＭＳ ゴシック"/>
                <w:iCs/>
                <w:sz w:val="20"/>
                <w:szCs w:val="20"/>
              </w:rPr>
            </w:pPr>
            <w:r>
              <w:rPr>
                <w:rFonts w:eastAsia="MS Gothic;ＭＳ ゴシック"/>
                <w:iCs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MS Gothic;ＭＳ ゴシック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ые и хвойные растени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цветковые и нецветковые. Цветок – орган раст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нать группы растений по их характерным признакам (цветковые растения, хвойные растения, папоротники, мхи, водо-росли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войные и лиственные растения степ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и, мхи и водоросл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дикорастущих </w:t>
            </w:r>
            <w:r>
              <w:rPr>
                <w:spacing w:val="-4"/>
                <w:sz w:val="20"/>
                <w:szCs w:val="20"/>
              </w:rPr>
              <w:t>растений, места их обита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группировать растения по их признакам и свойствам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ботать с научной лит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формлять свои наблю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лечебные и ядовитые раст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 Правила поведения на природ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находящиеся под угрозой исчезновения. Влияние деятельности человека на природ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названия растений 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й книги 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2-3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25"/>
              <w:rPr/>
            </w:pPr>
            <w:r>
              <w:rPr>
                <w:sz w:val="20"/>
                <w:szCs w:val="20"/>
              </w:rPr>
              <w:t xml:space="preserve">- правила поведения в природе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2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кратко характеризовать средства сохранения природы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ять простейшие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 называть растения своего края, внесенные в Красную книгу России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е менее 2-3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асную книгу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Разнообразие растений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 Дикорастущие и культурные растения родного кра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группировать растения по их признакам и свойствам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ботать с научной литературо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формлять свои наблю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растения. Продолжительность жизни растений (8 часов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люди выращивают культурные растения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ультурных растений (овощные, плодовые, прядиль</w:t>
              <w:softHyphen/>
              <w:t>ные и др.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</w:t>
            </w:r>
            <w:r>
              <w:rPr>
                <w:spacing w:val="4"/>
                <w:sz w:val="20"/>
                <w:szCs w:val="20"/>
              </w:rPr>
              <w:t>чем отличаются дикорастущие растения от культурны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uto" w:line="225"/>
              <w:rPr/>
            </w:pPr>
            <w:r>
              <w:rPr>
                <w:sz w:val="20"/>
                <w:szCs w:val="20"/>
              </w:rPr>
              <w:t xml:space="preserve">- группы культурных растений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водить свои примеры культурных растений каждой групп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культурных раст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х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используют люди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семян растений. Выращивание культурных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чем отличаются дикорастущие растения от культурны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uto" w:line="225"/>
              <w:rPr/>
            </w:pPr>
            <w:r>
              <w:rPr>
                <w:sz w:val="20"/>
                <w:szCs w:val="20"/>
              </w:rPr>
              <w:t xml:space="preserve">- группы культурных растений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водить свои примеры культурных растений каждой групп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культурные растения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9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жно ли все огородные растения высаживать одновременно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. Растения. Сеянцы. Сроки посадки огородных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ные растения огорода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части растений – листья, плоды, корнеплоды, клубни, семена. 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хаживать за огородными расте</w:t>
              <w:softHyphen/>
              <w:t>ниям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ьно подбирать рассаду или семе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зимые и яровые культуры. Зимостойкие и теплолюби</w:t>
              <w:softHyphen/>
              <w:t xml:space="preserve">вые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че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урожай зерновых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ерновых культур в жизни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звания (изображения) зерновых растений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ажность зерновых культур в жизни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ределять виды с/х работы на полях стран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ад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растения. Труд людей в сад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стения сада. 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ходить и определять садовые рас</w:t>
              <w:softHyphen/>
              <w:t>тения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хаживать за растения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/х машины и оборудование для работы в сад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живут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жизни растений; расселение растений на новые мес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днолетних, двулетних и многолетних растений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ть возраст растени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ставлять таблицу однолетних, двулетних и многолетних растени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характеризовать сходство и различия однолетних, двулетних и многолетних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мятники природы (дубы, сосны и т. д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растений своими частям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черенок», </w:t>
            </w:r>
            <w:r>
              <w:rPr>
                <w:spacing w:val="-6"/>
                <w:sz w:val="20"/>
                <w:szCs w:val="20"/>
              </w:rPr>
              <w:t>«отросток», «семя», «плод».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следовать размножение водорослей и грибо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2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Культурные растения. Продолжительность жизни рас</w:t>
              <w:softHyphen/>
              <w:t>тений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раст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рас</w:t>
              <w:softHyphen/>
              <w:t>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икорастущие и культурные расте</w:t>
              <w:softHyphen/>
              <w:t>ния своей местност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ельскохозяйственные растения своей мест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крывать особенности внешнего вида и жизни растени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называть растения своего края, внесенные в Красную книгу России (не менее 2-3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154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 (3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 Можно вырастить грибы на кусочке хлеб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одноклеточные и многоклеточные. Питание грибов. Значение гриб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ойства и признаки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заимосвязь живой и неживой при</w:t>
              <w:softHyphen/>
              <w:t>роды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чем питаются грибы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грибов в природе и жизни человек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и несъедобные двойники шляпочных грибов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обные и ядовит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личительные признаки съедобных грибов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ъедобные грибы, растущие в род</w:t>
              <w:softHyphen/>
              <w:t>ном кра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съедобные (ядовитые) двойники шляпочных съедобных гриб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ищевое отравление. Первая помощь при пищевом отравлен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бирать грибы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гри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бора грибов. Уметь приводить примеры грибов своей мест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93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(8 часов)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 по способу питания. Дикие и домаш</w:t>
              <w:softHyphen/>
              <w:t>ние живот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животных и их признаки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водить примеры животных (насекомые, рыбы, птицы, звери), не менее 2-3 представителей каждой группы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крывать особенности внешнего вида и жизни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признаки животных разных групп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комы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ительноядные, хищные и всеядные насеком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личительные признаки насекомых и деление их на групп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названия насекомых родного кр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редких насеко</w:t>
              <w:softHyphen/>
              <w:t>мых нашей стран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пособления рыб для жизни в в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личительные признаки рыб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способления рыб к жизни в воде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группы рыб по признаку питания (хищники, растительноядные, всеядные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двоякодыша</w:t>
              <w:softHyphen/>
              <w:t>щих и кистеперых ры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новодны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лягушек, жаб, тритонов. Амфибии и их признак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называть земноводных родного кр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сследовать размножение и развитие амфиб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смыкающиес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тельные признаки пресмы</w:t>
              <w:softHyphen/>
              <w:t>кающихся. Прави</w:t>
              <w:softHyphen/>
              <w:t>ла поведения при встрече со змея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черты сходства и различия крокоди</w:t>
              <w:softHyphen/>
              <w:t>лов, ящериц, черепах, змей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right="-108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 сходства и различия пресмыкающихся и земноводных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right="-108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 опасных для человека пресмыкающихся и правила безопасности при встрече с ни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тличительные признаки гадюки и уж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тиц. Значение перьевого покрова. Способы добычи пищи птенца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личительные признаки птиц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ind w:right="-108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 группы птиц по признаку питания – зерноядные, насекомоядные, хищные, всеядны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птиц среди других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тиц из Красной книг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тельные признаки млекопитающих. Группы млекопитающи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начение понятий «звери», «млекопитающие»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лекопитающих родного края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 определять млекопитающих среди других животных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писывать млекопитающих (по выбору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ь ехидну и утко</w:t>
              <w:softHyphen/>
              <w:t>нос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защищаютс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группы живот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руппы животных по их характерным признакам (насекомые, рыбы, земноводные, пресмыкающиеся, птицы, млекопитающие)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пособы защиты животных от врагов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, что уже усвоено и что еще подлежит усвоен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48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животные (6 часов)</w:t>
            </w:r>
          </w:p>
        </w:tc>
      </w:tr>
      <w:tr>
        <w:trPr>
          <w:trHeight w:val="13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знаки домашних животных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 особенностях диких и домашни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особенности до</w:t>
              <w:softHyphen/>
              <w:t>машних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, что уже усвоено и что еще подлежит усвоен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й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тели живого угол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хаживать за обитателями жи</w:t>
              <w:softHyphen/>
              <w:t>вого уголка (питание, безопаснос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сказы-загадки о животны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 на станцию юннатов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животных на станции юнна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и обращения с животными.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блюдать за обитанием, питанием, особенностями образа жизни питомцев станции юнн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общать результаты наблюдений по экскурс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ть за животны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иких животных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диких живот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иких животных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ение диких животных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ивотных, приносящих ущерб человек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твете не только за тех, кого приручил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человека о дик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деятельность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обращения с дикими и домашними живот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животных, занесенных в Красную книгу России,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казники; заповедники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96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ведники или заказники родного края. Обобщение по теме «Человек и животные»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ная деятельность человека на территории родного края. Экологические правила поведения человека в прир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названия животных Красной книги России (не менее 2-3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авила поведения в походах. Иметь представление о природоохранной работе, проводимой в родном кра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нать животных и растения, охраняемые человеком; рыбопитомник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41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разумный – часть природы (10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тебя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е существо. Живые организмы. Основные расы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 о значении природы для здоровья и жизни человека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 отдельных видах труда, связанных с природой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 о значении данного труда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ходство и различие людей друг от друг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ь органы чувств человека, их значе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умеет человек?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– существо социальное, член обще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формировать выводы на осно</w:t>
              <w:softHyphen/>
              <w:t>ве своих наблюд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различные профессии человек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и здоровы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словия, необходимые для жизни на Земле. Здоровье человека. </w:t>
            </w:r>
            <w:r>
              <w:rPr>
                <w:bCs/>
                <w:spacing w:val="-10"/>
                <w:sz w:val="20"/>
                <w:szCs w:val="20"/>
              </w:rPr>
              <w:t xml:space="preserve">Общее </w:t>
            </w:r>
            <w:r>
              <w:rPr>
                <w:bCs/>
                <w:sz w:val="20"/>
                <w:szCs w:val="20"/>
              </w:rPr>
              <w:t>представление о строении и основных функциях организма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нятие «здоровье»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ины простудных заболеваний и меры их предупреждения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- компоненты, от которых зависит здоровье человека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какие изделия могут нанести вред здоровью человека, как и почему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ь причины простудных заболеваний и меры их предупрежд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 и здоровье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пита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я «полезная пища», «разнообразная пища». Уметь работать с дополнительными источниками зна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калорийность пищи, меню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кого зависит твой режим дня?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жим дня школьника. Условия жизни, влияющие на здоровье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условия хорошего самочувствия.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облюдать режим дня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оставлять режим своего рабочего и выходного дн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, что уже усвоено и что еще подлежит усвоению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, опираясь на нравственные нормы.</w:t>
            </w:r>
          </w:p>
        </w:tc>
      </w:tr>
      <w:tr>
        <w:trPr>
          <w:trHeight w:val="267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о теме "Человек разумный-часть природы"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 Правила организации домашней учебной работ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начение понятия «микробы»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где человека подстерегают микроб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- основные правила личной гигиены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выполнять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ывать первую медицинскую помощь при порезах и царапинах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микробы, пути попадания болезнетворных микробов в организм челове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279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та-залог здоровь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и укреп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начение понятия «микробы»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где человека подстерегают микроб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- основные правила личной гигиены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 выполнять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казывать об обязанностях дежурного по классу, выполнять их добросовестно с целью борьбы с микробам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ервую помощь при простудных заболеваниях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гись простуды!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дома до школы. Правила дорожного движения. Опасности, подстерегающие ребенка при общении с незнакомыми людьм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наки дорожного движения, сигналы регулировщика и светофора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- что такое опасная ситуация.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ставить правила безопасного поведения на улице и правила действий в опасных ситуациях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у пути «Мой маршрут из дома в школу». Опасные участки пу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я безопасность на улице. Экскурс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обращения с электроприборами, газовыми установками, лекарствам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го поведения дом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звать помощ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ести себя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жбы спасения: МЧС, милиция, скорая помощ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124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я безопасность дом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существо. Живые организмы. Основные расы человек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редства сохранения и укрепления здоровья человека (личная гигиена, режим труда и отдыха, физкультура)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, что уже усвоено и что еще подлежит усвое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218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дном краю (8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о теме "Как уберечь себя от беды?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родной стран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ицы, региона, где живут учащие</w:t>
              <w:softHyphen/>
              <w:t xml:space="preserve">ся, родного города (села)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различными источниками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ародные промыслы России, особенности труда людей родного кра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города, села, посё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ребенка. Родословная семь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родословную своей семьи. Рассказывать о старших членах своей семьи. 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различными источниками информац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сковского Кремл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. История Отечества: отдельные исторические картины быта, труда в истории Московского Кремл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озникновении Москвы, называть достопримечательности Московского Кремля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 описывать изученные события из истории Отечества (история Московского Кремля, Великая Отечественная война)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амостоятельно работать с книго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опримечательности Москвы. Характеристика отдельных исторических событий, связанных с Москво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по селу. Достопримечательности с. Шестаково. (памятник воинам ВОВ, школа, старинный двухэтажный дом по ул. Первомайско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бслуживающие жителей город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- работать с оглавлением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справоч</w:t>
              <w:softHyphen/>
              <w:t>никами учебник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нализировать полученную инфор</w:t>
              <w:softHyphen/>
              <w:t>ма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блюдать правила во время экскур</w:t>
              <w:softHyphen/>
              <w:t xml:space="preserve">сии 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школьник и семья. </w:t>
            </w:r>
            <w:r>
              <w:rPr>
                <w:spacing w:val="-6"/>
                <w:sz w:val="20"/>
                <w:szCs w:val="20"/>
              </w:rPr>
              <w:t>Правила взаимоотношений со взрослыми и сверстник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фамилии, имена и отчества членов своей семьи, включая старшее поколение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ные права ребенка (право на жилье, обучение, лечение, защиту от насилия старших)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пособы обмена информацией. Уметь пользоваться средствами связ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нформацию о своей родословной. Труд, отдых в семье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. История Отечества во время Великой Отечественной войн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название родной страны, ее столицы; региона, где живут учащиеся, родного города (сел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государственную символику России. Уметь приводить примеры основных государственных праздников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Конституцию – основной Закон Росс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В родном краю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родной страны, ее столицы, региона, где живут учащиеся, родного города (села). Уметь работать с различными источниками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sz w:val="28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0:00Z</dcterms:created>
  <dc:creator>Учитель</dc:creator>
  <dc:description/>
  <cp:keywords/>
  <dc:language>en-US</dc:language>
  <cp:lastModifiedBy>Борис Тихонов</cp:lastModifiedBy>
  <dcterms:modified xsi:type="dcterms:W3CDTF">2016-11-09T13:14:00Z</dcterms:modified>
  <cp:revision>5</cp:revision>
  <dc:subject/>
  <dc:title/>
</cp:coreProperties>
</file>