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rStyle w:val="195pt"/>
          <w:sz w:val="22"/>
          <w:szCs w:val="22"/>
        </w:rPr>
      </w:pPr>
      <w:bookmarkStart w:id="0" w:name="bookmark0"/>
      <w:r>
        <w:rPr>
          <w:rStyle w:val="195pt"/>
          <w:sz w:val="22"/>
          <w:szCs w:val="22"/>
        </w:rPr>
        <w:drawing>
          <wp:inline distT="0" distB="0" distL="0" distR="0">
            <wp:extent cx="6186170" cy="434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rStyle w:val="195pt"/>
          <w:sz w:val="22"/>
          <w:szCs w:val="22"/>
          <w:lang w:val="ru-RU"/>
        </w:rPr>
      </w:pPr>
      <w:bookmarkStart w:id="1" w:name="bookmark0"/>
      <w:r>
        <w:rPr>
          <w:rStyle w:val="195pt"/>
          <w:sz w:val="22"/>
          <w:szCs w:val="22"/>
        </w:rPr>
        <w:t>ПОЯСНИТЕЛЬНАЯ ЗАПИСКА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Style w:val="Emphasis"/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Рабочая программа по  музыке для  учащихся  3  класса  разработана и    составлена в соответствии с требованиями Федерального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Программы  для образовательных учреждений «Музыка». Авторы: В.В. Алеев, Т.И. Науменко, Т.Н. Кичак, г. Москва, изд-во «Дрофа», 2013 год.</w:t>
      </w:r>
      <w:r>
        <w:rPr>
          <w:rFonts w:cs="Times New Roman" w:ascii="Times New Roman" w:hAnsi="Times New Roman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бразовательной  программы школы, учебного плана Шестаковской НОШ, филиала МАОУ «Боровинская СОШ» на 2016-2017 учебный год.</w:t>
      </w:r>
    </w:p>
    <w:p>
      <w:pPr>
        <w:pStyle w:val="Normal"/>
        <w:ind w:left="20" w:right="2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ЦЕЛЬ предмета «Музыка»   заключается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формировании основ духовно - нравственного воспитания школьников через приоб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 музыкальной культуре как важнейшему компоненту гармоничного развития личности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ДАЧИ предмета «Музыка» заключаются в следующем:</w:t>
      </w:r>
      <w:r>
        <w:rPr>
          <w:rFonts w:cs="Times New Roman" w:ascii="Times New Roman" w:hAnsi="Times New Roman"/>
        </w:rPr>
        <w:t xml:space="preserve">                                                                  -привить интерес, любовь и уважение к музыке как предмету искусства;                                                     - научить воспринимать музыку как важную часть жизни каждого человека;                                      - способствовать формированию эмоциональной отзывчивости, любви к окружающему миру;                                                                                                                                                              -воспитывать и развивать нравственно - патриотические чувства: любви к Родине, уважения к ее истории и традициям;                                                                                                             -привить основы художественного вкуса;                                                                                                -воспитывать эмоционально - ценностное отношение к музыкальному искусству;                                 - научить видеть взаимосвязи между музыкой и другими видами искусства (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рвуюочередь литературой и изобразительным искусством);                                                                           - обогатить знаниями о музыкальном искусстве;                                                                               -научить практическим умениям и навыкам в учебно - творческой деятельности;                                  - сформировать потребность в общении с музыко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Cs w:val="28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ивают понимание  обучающимися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еализация задач осуществляется через различные виды музыкальной деятельности: слушание музыки, пение, инструментальное  музицирование, музыкально - пластическое движение, драматизацию музыкальных произведений.   Характерная тенденция, присущая стандартам второго поколения, связана с «усилением общекультурной направленности общего образования, универсализации и интеграции знаний».  Широкий интегративный контекст  программы (имеются в виду многочисленные содержательные связи с предметами «Литературное чтение», «Изобразительное искусство», «Русский язык», «Окружающий мир») не снижает самоценности предмет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Музыкальную основу программы составляют произведения композиторов - 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 значительно обновленный репертуар композиторов - песенников. Особо отметим, что песенный материал не столько выполняет вспомогательную, «иллюстративную» функцию, сколько играет самоценную смысловую роль в освоении содержания программы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Отбор музыкальных произведений осуществлен с учетом их доступности, художественной выразительности, очевидной образовательной и воспитатель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аправленности. Академический материал подобран в соответствии с реальной возможностью его освоения в рамках урочной деятельности; песенный репертуар дан в расширенном варианте с целью его вариативного использования. Сочинения (или их фрагменты), предназначенные для прослушивания, звучат не более одной, двух минут в 1, 2 классах и две - три минуты в 3 и 4 класса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В качестве главных методов программы избраны метод междисциплинарных взаимодействий (В. Алеев), стилевой подход, творческий метод (Л. Предтеченская), системный подход, метод восхождения от частного к общем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начального общего образования / Л. Л. Алексеева, С. В. Анащенкова, М. З. Биболетова и др; под ред. Г. С. Ковалевой, О. Б. Логиновой.  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М.: Просвещение, 2009.  - С. 14.  (Стандарты второго поколения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>Метод междисциплинарных взаимодействий</w:t>
      </w:r>
      <w:r>
        <w:rPr>
          <w:rFonts w:cs="Times New Roman" w:ascii="Times New Roman" w:hAnsi="Times New Roman"/>
        </w:rPr>
        <w:t xml:space="preserve"> является важнейшим стратегическим методом данной программы.  Его сущность соотносится с понятием </w:t>
      </w:r>
      <w:r>
        <w:rPr>
          <w:rFonts w:cs="Times New Roman" w:ascii="Times New Roman" w:hAnsi="Times New Roman"/>
          <w:i/>
          <w:iCs/>
        </w:rPr>
        <w:t xml:space="preserve">межпредметные связи, </w:t>
      </w:r>
      <w:r>
        <w:rPr>
          <w:rFonts w:cs="Times New Roman" w:ascii="Times New Roman" w:hAnsi="Times New Roman"/>
        </w:rPr>
        <w:t xml:space="preserve">широко применяемым в области школьной педагогики. Авторам представляется более точным употребление термина </w:t>
      </w:r>
      <w:r>
        <w:rPr>
          <w:rFonts w:cs="Times New Roman" w:ascii="Times New Roman" w:hAnsi="Times New Roman"/>
          <w:i/>
          <w:iCs/>
        </w:rPr>
        <w:t xml:space="preserve">дисциплина, </w:t>
      </w:r>
      <w:r>
        <w:rPr>
          <w:rFonts w:cs="Times New Roman" w:ascii="Times New Roman" w:hAnsi="Times New Roman"/>
        </w:rPr>
        <w:t xml:space="preserve">выражающего, по определению С. Ожегова, «самостоятельную отрасль...науки». В данном случае такую самостоятельную отрасль представляет каждый из предметов эстетического цикла, вместе составляющих единую образовательную область «Искусство». Кроме того, более адекватным считаем употребление понятия </w:t>
      </w:r>
      <w:r>
        <w:rPr>
          <w:rFonts w:cs="Times New Roman" w:ascii="Times New Roman" w:hAnsi="Times New Roman"/>
          <w:i/>
          <w:iCs/>
        </w:rPr>
        <w:t xml:space="preserve">взаимодействие, </w:t>
      </w:r>
      <w:r>
        <w:rPr>
          <w:rFonts w:cs="Times New Roman" w:ascii="Times New Roman" w:hAnsi="Times New Roman"/>
        </w:rPr>
        <w:t>выявляющего процессы воздействия различных дисциплин друг на друга, а также их взаимную обусловленность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В рамках программы для начальной школы метод междисциплинарных взаимодействий проявляет себя в  «создании художественного контекста»                             (Л. Горюнова) — поэтического, изобразительного — по отношению к музыкальному             (1 - 4 классы); в выявлении содержательной общности между музыкой, поэзией и живописью на уровне темы (2 класс. Тема  «Осень: поэт — художник — композитор»);  в обозначении некоторых  жанровых параллелей  между музыкой  и живописью (3 класс. Тема «Может ли музыка нарисовать портрет?»); наконец, в нахождении взаимодействия отдельных средств художественной выразительности между музыкой и изобразительным искусством  (4 класс. Тема  «Цвет и звук: «музыка витража»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Особо отмечу,  что явление взаимодействий распространяется не только на область искусства, но и получает широкое воплощение с точки зрения «музыка и жизнь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>Стилевой подход</w:t>
      </w:r>
      <w:r>
        <w:rPr>
          <w:rFonts w:cs="Times New Roman" w:ascii="Times New Roman" w:hAnsi="Times New Roman"/>
        </w:rPr>
        <w:t>, также широко применяемый в программе, нацелен на постепенное формирование у школьников осознанного стилевого восприятия музыки. Понимание стиля,  предстающего как «музыкально - интонационный почерк»  отдельного произведения  (1 класс.  Тема «Детский альбом» П. И. Чайковского»; 4 класс. Тема «Знаменитая Сороковая»), творчества композитора (2 класс. Тема «Вечный солнечный свет в музыке — имя тебе Моцарт!»), музыкального течения (4 класс. Тема «Великое содружество русских композиторов»), музыкального направления  (4 класс. Тема «Музыкальная Австрия.  Венские музыкальные  классики»),  пронизывает  тематизм программы с 1 по 4 класс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>Творческий метод</w:t>
      </w:r>
      <w:r>
        <w:rPr>
          <w:rFonts w:cs="Times New Roman" w:ascii="Times New Roman" w:hAnsi="Times New Roman"/>
        </w:rPr>
        <w:t>, впервые обозначенный в середине 90х годов Л. Предте-ченской в применении к курсу «Мировая художественная культура», используется в программе как важнейший художественно - педагогический метод, определяющ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качественно - результативный показатель ее практического воплощ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Творчество понимается как нечто сугубо своеобразное, уникально присущее каждому ребенку и потому всегда новое. Это новое проявляет себя во всех формах художественной деятельности школьников, и,  в первую очередь,  в пении, импровизации, музыкально - драматической театрализац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В связи с этим,  отличительными критериями оценки творчества и деятельности как учащихся, так и учителя,  являются неповторимость и оригинальность, проявляющиеся в опоре на личную инициативу, индивидуальные склонности, особенности мышления и фантаз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Системный подход </w:t>
      </w:r>
      <w:r>
        <w:rPr>
          <w:rFonts w:cs="Times New Roman" w:ascii="Times New Roman" w:hAnsi="Times New Roman"/>
        </w:rPr>
        <w:t>направлен на достижение целостности  и единства всех составляющих компонентов программы — ее тематизма,  музыкального и фонового материала, видов практической деятельност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Кроме того, системный подход позволяет координировать соотношение частей и целого (в данном случае содержание каждого года обучения соотносится с содержанием всего этапа начального образования, а также с внутренней структурой программы). Наконец,  использование системного подхода допускает взаимодействие одной системы с другими (настоящей программы по музыке с программами по литературному чтению, изобразительному искусству, русскому языку, окружающему миру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Метод восхождения от частного к общему </w:t>
      </w:r>
      <w:r>
        <w:rPr>
          <w:rFonts w:cs="Times New Roman" w:ascii="Times New Roman" w:hAnsi="Times New Roman"/>
        </w:rPr>
        <w:t>отражает постоянное развитие компонентов программы - по пути все более полного, всестороннего и целостного охвата материал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Программа имеет трехуровневую иерархическую структуру.  Подобная структура раскрывается  в опоре на принципы систематичности и последовательности (метод «шаг за шагом»);  «развития по спирали» (многократные повторения тем на разных этапах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разных классах на более обогащенном смысловом уровне); сквозного развития (непрерывное развитие тем внутри каждого класса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Первый (концептуальный) уровень проявляет себя в названиях тем каждого года обучения, играющих роль </w:t>
      </w:r>
      <w:r>
        <w:rPr>
          <w:rFonts w:cs="Times New Roman" w:ascii="Times New Roman" w:hAnsi="Times New Roman"/>
          <w:i/>
          <w:iCs/>
        </w:rPr>
        <w:t xml:space="preserve">опорных точек </w:t>
      </w:r>
      <w:r>
        <w:rPr>
          <w:rFonts w:cs="Times New Roman" w:ascii="Times New Roman" w:hAnsi="Times New Roman"/>
        </w:rPr>
        <w:t>в развитии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 класс - «Музыка, музыка всюду нам слышна...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 класс - «Музыкальная прогулка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 класс -  «О чем рассказывает музыка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 - «Музыкальное путешествие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3.  Описание места учебного предм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гласно учебному плану образовательного учреждения  на изучение уроков музыки 3 классе   выделяется 34 часа (1 ч в неделю, 34 учебные недели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исание ценностных ориентиров  содержания учебного предмет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</w:rPr>
        <w:t>Ценностные ориентиры</w:t>
      </w:r>
      <w:r>
        <w:rPr>
          <w:rFonts w:cs="Times New Roman" w:ascii="Times New Roman" w:hAnsi="Times New Roman"/>
        </w:rPr>
        <w:t xml:space="preserve"> содержания курса заключают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в воспитании нравственного, ответственного, инициативного и компетентного человек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и воспитании чувства патриотизма и гражданской солидар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в формировании и воспитании эстетического вкуса;                                                                                                                                                               - в формировании основ музыкальной культуры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питании эмоционально - ценностного отношения к искусству, музыке своего народа и музыке народов мир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Личностные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области личностных результатов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широкой мотивационной основы учебной деятельности, включающей социальные, учебно - познавательные и внешние мотив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ориентация на понимание причин успеха в учебн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учебно - познавательного интереса к новому учебному материалу и способам решения новой частной задач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эмпатии как понимания чувств других людей и сопереживания и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эмоционально - ценностного отношения к искусств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развитие этических чув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позитивная самооценка своих музыкально - творческих способност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области метапредметных результа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осуществление поиска необходимой информации для выполнения учебных заданий с использованием учебника и рабочей тетради для 3 класс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3 класс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ориентироваться на разнообразие способов решения смысловых и художественно - творческих задач (в соответствии с требованиями учебник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3 класс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использовать знаково - символические средства, представленные в нотных примерах учебника, для решения задач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владение основами смыслового чтения художественных и познавательных текстов; умение выделять существенную информацию из текстов раз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осуществление элементов синтеза как составление целого из частей (на примере материала междисциплинарных тем учебника для 3 класс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3 класс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подведение под понятие на основе существенных признаков музыкального произведения и их синтеза (в соответствии с требованиями учебника для 3 класс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личие стремления находить продуктивное сотрудничество (общение, взаимодействие) со сверстниками при решении музыкально - творческих задач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частие в музыкальной жизни класса (школы, города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</w:rPr>
        <w:t>В области предметных результатов</w:t>
      </w:r>
      <w:r>
        <w:rPr>
          <w:rFonts w:cs="Times New Roman" w:ascii="Times New Roman" w:hAnsi="Times New Roman"/>
        </w:rPr>
        <w:t>:                                                                                              - наличие интереса к предмету «Музыка». Этот интерес отражается в стремлении к музыкально - творческому самовыражению (пение, игра на детских музыкальных инструментах, участие в импровизации, музыкально - пластическое движение, участ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музыкально - драматических спектакля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определять характер и настроение музыки с учетом терминов и образных определений, представленных в учебнике для 3 класс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знание имен выдающихся отечественных и зарубежных композиторов (П. Чайковский, В. А. Моцарт, Н. Римский - Корсаков, М. Глинка, А. Бородин, С. Прокофьев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воспринимать музыку различных жанров, размышлять о музыкальных произведениях как способе выражения чувств и мыслей челове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соотносить простые образцы народной и профессиональной музы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наблюдение за процессом и результатом музыкального развития на основе сходства и различия интонаций, тем, образов (с учетом требований учебника для 3 класс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умение распознавать художественный смысл различных форм строения музыки (формы -  трехчастная, рондо, вариаци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знание музыкальных инструментов, входящих в группы струнных смычковых и деревянных духовы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проявление навыков вокально - хоровой деятельности (умение исполнять более сложные длительности и ритмические рисунки, а также несложные элементы двухголосия— подголоски).</w:t>
      </w:r>
      <w:r>
        <w:rPr>
          <w:rFonts w:eastAsia="Times New Roman" w:cs="Times New Roman" w:ascii="Times New Roman" w:hAnsi="Times New Roman"/>
          <w:b/>
          <w:bCs/>
        </w:rPr>
        <w:t xml:space="preserve"> ^ Личностными результатами</w:t>
      </w:r>
      <w:r>
        <w:rPr>
          <w:rFonts w:eastAsia="Times New Roman" w:cs="Times New Roman" w:ascii="Times New Roman" w:hAnsi="Times New Roman"/>
        </w:rPr>
        <w:t xml:space="preserve"> изучения курса «Музыка» в 3-м классе является формирование следующих умений:</w:t>
        <w:br/>
        <w:br/>
        <w:t>- наличие широкой мотивационной основы учебной деятельности, включающей социальные, учебно- познавательные и внешние мотивы;</w:t>
        <w:br/>
        <w:br/>
        <w:t>- ориентация на понимание причин успеха в учебной деятельности;</w:t>
        <w:br/>
        <w:br/>
        <w:t>- наличие учебно- познавательного интереса к новому учебному материалу и способам решения новой частной задачи;</w:t>
        <w:br/>
        <w:br/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<w:br/>
        <w:br/>
        <w:t>- наличие основы ориентации в нравственном содержании и смысле поступков как собственных. Так и окружающих людей;</w:t>
        <w:br/>
        <w:br/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  <w:br/>
        <w:br/>
        <w:t>- позитивная самооценка своих музыкально- творческих способностей.</w:t>
        <w:br/>
        <w:br/>
      </w:r>
      <w:r>
        <w:rPr>
          <w:rFonts w:eastAsia="Times New Roman" w:cs="Times New Roman" w:ascii="Times New Roman" w:hAnsi="Times New Roman"/>
          <w:b/>
          <w:bCs/>
        </w:rPr>
        <w:t>^ Регулятивные УУД:</w:t>
      </w:r>
      <w:r>
        <w:rPr>
          <w:rFonts w:eastAsia="Times New Roman" w:cs="Times New Roman" w:ascii="Times New Roman" w:hAnsi="Times New Roman"/>
        </w:rPr>
        <w:br/>
        <w:br/>
        <w:t>- умение строить речевые высказывания в устной и письменной форме ( в соответствии с требованиями учебника для 3-го класса)</w:t>
        <w:br/>
        <w:br/>
        <w:t>- умение ориентироваться на разнообразие способов решения смысловых и художественно-творческих задач;</w:t>
        <w:br/>
        <w:br/>
      </w:r>
      <w:r>
        <w:rPr>
          <w:rFonts w:eastAsia="Times New Roman" w:cs="Times New Roman" w:ascii="Times New Roman" w:hAnsi="Times New Roman"/>
          <w:b/>
          <w:bCs/>
        </w:rPr>
        <w:t>^ Познавательные УУД:</w:t>
      </w:r>
      <w:r>
        <w:rPr>
          <w:rFonts w:eastAsia="Times New Roman" w:cs="Times New Roman" w:ascii="Times New Roman" w:hAnsi="Times New Roman"/>
        </w:rPr>
        <w:br/>
        <w:br/>
        <w:t>- осуществление поиска необходимой информации для выполнения учебных заданий с использованием учебника для 3-го класса;</w:t>
        <w:br/>
        <w:b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  <w:br/>
        <w:br/>
        <w:t>-осуществление простых обобщений между отдельными произведениями искусства на основе выявления сущностной связи;</w:t>
        <w:br/>
        <w:br/>
        <w:t>- осуществление элементов синтеза как составление целого.</w:t>
        <w:br/>
        <w:br/>
      </w:r>
      <w:r>
        <w:rPr>
          <w:rFonts w:eastAsia="Times New Roman" w:cs="Times New Roman" w:ascii="Times New Roman" w:hAnsi="Times New Roman"/>
          <w:b/>
          <w:bCs/>
        </w:rPr>
        <w:t>^ Коммуникативные УУД:</w:t>
      </w:r>
      <w:r>
        <w:rPr>
          <w:rFonts w:eastAsia="Times New Roman" w:cs="Times New Roman" w:ascii="Times New Roman" w:hAnsi="Times New Roman"/>
        </w:rPr>
        <w:br/>
        <w:br/>
        <w:t>- наличие стремления находить продуктивное сотрудничество со сверстниками при решении музыкально- творческих задач;</w:t>
        <w:br/>
        <w:br/>
        <w:t>- участие в музыкальной жизни класса, школы.</w:t>
        <w:br/>
        <w:br/>
      </w:r>
      <w:r>
        <w:rPr>
          <w:rFonts w:eastAsia="Times New Roman" w:cs="Times New Roman" w:ascii="Times New Roman" w:hAnsi="Times New Roman"/>
          <w:b/>
          <w:bCs/>
        </w:rPr>
        <w:t>^ Предметными результатами</w:t>
      </w:r>
      <w:r>
        <w:rPr>
          <w:rFonts w:eastAsia="Times New Roman" w:cs="Times New Roman" w:ascii="Times New Roman" w:hAnsi="Times New Roman"/>
        </w:rPr>
        <w:t xml:space="preserve"> изучения курса «Музыка» в 3-м классе являются формирование следующих умений.</w:t>
        <w:br/>
        <w:br/>
      </w:r>
      <w:r>
        <w:rPr>
          <w:rFonts w:eastAsia="Times New Roman" w:cs="Times New Roman" w:ascii="Times New Roman" w:hAnsi="Times New Roman"/>
          <w:b/>
          <w:bCs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проявлять личностно-окрашенное эмоционально-образное восприятие музыки, увлеченность музыкальными занятиями и музыкально-творческой деятельностью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выраж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знать имена выдающихся зарубежных и отечественных композиторов( П.Чайковский, В.Моцарт, А.Бородин, Н.Римский- Корсаков, М.Глинка)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одержание предмета </w:t>
      </w:r>
      <w:r>
        <w:rPr>
          <w:rFonts w:cs="Times New Roman" w:ascii="Times New Roman" w:hAnsi="Times New Roman"/>
          <w:b/>
          <w:i/>
        </w:rPr>
        <w:t xml:space="preserve">«Музыка»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</w:rPr>
        <w:t xml:space="preserve">Содержание в </w:t>
      </w:r>
      <w:r>
        <w:rPr>
          <w:rFonts w:cs="Times New Roman" w:ascii="Times New Roman" w:hAnsi="Times New Roman"/>
          <w:b/>
          <w:i/>
        </w:rPr>
        <w:t>3 классе</w:t>
      </w:r>
      <w:r>
        <w:rPr>
          <w:rFonts w:cs="Times New Roman" w:ascii="Times New Roman" w:hAnsi="Times New Roman"/>
        </w:rPr>
        <w:t xml:space="preserve"> акцентируется проблема, связанная с многообразием содержания музыкальных произведений (музыкально - историческая тема, музыкально - патриотическая тема, духовная музыка). Кроме того, ряд внутренних тем освещает вопросы влияния содержания на  музыкальную  интонационность,  на музыкальные формы (трехчастная, вариации, рондо).                                                                                                                                   Музыкальное  путешествие предстает в ориентации на яркие музыкальные стили:                                                                                                                  стиль выдающихся произведений  (В. А.  Моцарт. Симфония № 40; Л. Бетховен. Симфония № 5; Ф. Шопен. Этюд, соч. 10 № 12 «Революционный»; А. Скрябин. «Прометей» и др.);  стиль творчества отдельного  композитора (В. А. Моцарт, Л. Бетховен, Ф. Шуберт,  Ф. Шопен, Дж. Верди, Э. Григ);  стиль музыкального течения («Могучая кучка»); стиль направления (венский классицизм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(переходный) уровень организации содержания воплощается в опоре на указанный принцип «развития по спирали». Это позволяет выстроить внутреннюю рубрикацию содержания по </w:t>
      </w:r>
      <w:r>
        <w:rPr>
          <w:rFonts w:cs="Times New Roman" w:ascii="Times New Roman" w:hAnsi="Times New Roman"/>
          <w:i/>
          <w:iCs/>
        </w:rPr>
        <w:t xml:space="preserve">тематическим блокам, </w:t>
      </w:r>
      <w:r>
        <w:rPr>
          <w:rFonts w:cs="Times New Roman" w:ascii="Times New Roman" w:hAnsi="Times New Roman"/>
        </w:rPr>
        <w:t xml:space="preserve">отражающим последовательное и систематическое прохождение тем в каждом из четырех классов начальной школы.  </w:t>
      </w:r>
      <w:r>
        <w:rPr>
          <w:rFonts w:cs="Times New Roman" w:ascii="Times New Roman" w:hAnsi="Times New Roman"/>
          <w:i/>
          <w:u w:val="single"/>
        </w:rPr>
        <w:t>Блок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РИРОДА В МУЗЫКЕ. Краски осени; «Что ты рано в гости, осень, к нам пришла?»; Природа просыпается; Мелодии и краски весны (1 класс). Осенины; Осень: поэт — художник — композитор1; Зима: поэт — художник — композитор; Весна: поэт—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художник — композитор (2 класс). Картины природы в музыке; «Мороз и солнце; день чудесный!..» (3 класс). Суровая красота Норвегии. Музыка Э. Грига; Петербург. Белые ночи (4 класс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ЫЕ И БЫЛИННЫЕ ОБРАЗЫ В МУЗЫКЕ. Волшебная страна звуков; В гостях у сказки; «Кто - кто в теремочке живет?»; «Давайте сочиним оперу», или Музыкальная история про Чиполлино и его друзей (1 класс). Композитор - сказочник Н. А. Римский - Корсаков; Рождественский балет П. И. Чайковского «Щелкунчик»; «Снегурочка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Некоторые темы, содержание которых органично вписывается в различные тематические блоки, представляются неоднократно (например, тема 2 класса «Осень: поэт – художник - композитор» включена в тематические блоки «Природа в музыке» и «Музыка — живопись — поэзия») «Весенняя сказка Н. А. Римского - Корсакова  (2 класс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сказочной стране гномов; «Дела давно минувших дней...»; «Там русский дух... там Русью пахнет!» (3 класс). Арлекин и Пьеро; В подводном царстве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НАШИ ЛЮБИМЫЕ ПРАЗДНИКИ. «Новый год! Новый год! Закружился хоровод...»; Веселый праздник Масленица; Весенний вальс (1 класс). Осенины; Рождественский балет П. И. Чайковского «Щелкунчик»; Праздник бабушек и мам (2класс). «Рождество Твое, Христе Боже наш...»; Прощай, Масленица!; Вечная память героям. День Победы (3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НАША РОДИНА. ГЕРОИЧЕСКАЯ И ПАТРИОТИЧЕСКАЯ ТЕМА. «На Руси родной, на Руси большой не бывать врагу...»; Что такое патриотизм?; Русский национальный герой Иван Сусанин; Вечная память героям. День Победы (3 класс). «Россия - любимая наша страна...»; «Так полюбил я древние дороги»; «Москва... как много в этом звуке...»; «Россия — священная наша держава, Россия— любимая наша страна»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МУЗЫКА — ЖИВОПИСЬ — ПОЭЗИЯ (междисциплинарные темы). «Я хочу увидеть музыку, я хочу услышать музыку...»; Краски осени; Природа просыпается; Музыкальные инструменты. Тембры - краски (1 класс). «Картинки с выставки»; Осен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оэт — художник — композитор; Зима: поэт — художник — композитор; Весна: поэт — художник - композитор; Звуки - краски; Тембры - краски (2 класс). Картины природы в музыке; Может ли музыка нарисовать портрет?; Картины, изображающие музыкальные инструменты (3 класс). Цвет и звук: «музыка витража»; Поэма огня «Прометей»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ВЕЛИКИЕ КОМПОЗИТОРЫ, ВЕЛИКИЕ ПРОИЗВЕДЕНИЯ. «Детский альбом» П. И. Чайковского (1 класс). Композитор - сказочник Н. А. Римский_Корсаков; «Вечный солнечный свет в музыке — имя тебе Моцарт!» (2 класс). М. И. Глинка — основополож-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ник русской классической музыки; С. Прокофьев. Симфоническая сказка «Петя и волк» (3 класс). Блеск и мощь полонеза (Ф.Шопен); Музыкант из Желязовой Воли (Ф.Шопен); Ноктюрны Ф. Шопена; «Музыка Шопена — это пушки, прикрытые цветами»; «Народный» композитор Италии Джузеппе Верди; Знаменитая Сороковая; Героические образы Л. Бетховена; Песни и танцы Ф. Шуберта; «Не ручей— море ему имя»; Суровая красота Норвегии. Музыка Э. Грига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ЖАНРЫ МУЗЫКИ. «Встанем скорей с друзьями в круг — пора танцевать...»; Ноги сами в пляс пустились; Марш деревянных солдатиков (1 класс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Марш Черномора; В оперном театре; «Балло» означает «танцую»; Рождественский балет П. И. Чайковского «Щелкунчик» (2 класс). С. Прокофьев. Симфоническая сказка «Петя и волк» (3 класс). Что такое мюзикл?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МУЗЫКАЛЬНЫЕ ПРЕДСТАВЛЕНИЯ. В детском музыкальном театре; «Давайте сочиним оперу», или Музыкальная история про Чиполлино и его друзей (1 класс). В оперном театре; «Балло» означает «танцую»; Рождественский балет П. И. Чайков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«Щелкунчик»; Музыкальные театры мира (2 класс). Арлекин и Пьеро; Что такое мюзикл?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МУЗЫКАЛЬНЫЕ ИНСТРУМЕНТЫ, ВИДЫ ОРКЕСТРОВ. Русские народные музыкальные инструменты. Оркестр русских народных инструментов; Музыкальные инструменты. Тембры - краски (1 класс). Величественный орган; Инструмент - оркестр. Фортепиано; Тембры - краски; Звуки клавесина; «Эту музыку легкую... называют эстрадною» (2 класс). Струнные смычковые инструменты; Картины, изображающ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инструменты (3 класс). Симфонический оркестр; Джазовый оркестр (4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МУЗЫКАЛЬНОЕ ИСПОЛНИТЕЛЬСТВО. Легко ли стать музыкальным исполнителем?; На концерте (1 класс). Легко ли быть музыкальным исполнителем?; Выдающиеся музыканты - исполнители; Концертные залы мира (3 класс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ОСНОВЫ МУЗЫКАЛЬНОЙ ГРАМОТЫ. Музыкальное эхо (динамика); «Водят ноты хоровод...»; Где живут ноты? (1 класс). Весело — грустно (мажор - минор); «Мелодия - душа музыки»; Музыкальная интонация; Ноты долгие и короткие (музыкальные длительности); Для чего нужен музыкальный размер?; Музыкальный аккомпанемент; Диезы, бемоли, бекары (2 класс). Многообразие в единстве: вариации; Бег по кругу: рондо; Какими бывают музыкальные интонации; Знаки препинания в музыке (3 класс). В 4 классе сведения по музыкальной грамоте ассимилированы в монографически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х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тематические блоки  -  «Духовная музыка», «Музыка в кинофильмах и мультфильмах» — более камерны по объему. 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конец, использование принципа сквозного развития определяет построение содержания </w:t>
      </w:r>
      <w:r>
        <w:rPr>
          <w:rFonts w:cs="Times New Roman" w:ascii="Times New Roman" w:hAnsi="Times New Roman"/>
          <w:i/>
          <w:iCs/>
        </w:rPr>
        <w:t>вну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аждого класса - </w:t>
      </w:r>
      <w:r>
        <w:rPr>
          <w:rFonts w:cs="Times New Roman" w:ascii="Times New Roman" w:hAnsi="Times New Roman"/>
        </w:rPr>
        <w:t>третий (практический) уровень. Данный уровень наглядно отражен в календарно  - тематическом планировании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 образом, подобное выстраивание содержания программы для 1-4 классов представляет, с одной стороны, законченную и систематическую целостность, с другой — необходимый подготовительный этап для последующего качественно нового погружения в проблематику музыкальной культуры в рамках программы основной школы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 xml:space="preserve">Отдельного комментария требует так называемый </w:t>
      </w:r>
      <w:r>
        <w:rPr>
          <w:rFonts w:cs="Times New Roman" w:ascii="Times New Roman" w:hAnsi="Times New Roman"/>
          <w:b/>
          <w:bCs/>
        </w:rPr>
        <w:t xml:space="preserve">теоретический </w:t>
      </w:r>
      <w:r>
        <w:rPr>
          <w:rFonts w:cs="Times New Roman" w:ascii="Times New Roman" w:hAnsi="Times New Roman"/>
        </w:rPr>
        <w:t>раздел программы, включающий сведения из области теории музыки и музыкальной грамоты. Отметим, что изучение нотной грамоты авторы не определяли как самоцель. Необходимые теоретические понятия и сведения воплощаются по - разному. Одни из них введены в образные названия содержательных тем («Тембры - краски», «Знаки препинания в музыке»), другие представлены в рисунках и фотографиях (изображения звуковысотной «лесенки - чудесенки», музыкальных инструментов), третьи Музыкальн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инструменты. Тембры – краски. Знакомство со звучанием отдельных инструмен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(челеста, флейта, арфа, скрипка).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ембры – краски.</w:t>
      </w:r>
      <w:r>
        <w:rPr>
          <w:rFonts w:cs="Times New Roman" w:ascii="Times New Roman" w:hAnsi="Times New Roman"/>
        </w:rPr>
        <w:t xml:space="preserve"> Продолжение знакомства со звучанием отдельных музыкальных инструментов (орган, фортепиано, клавесин). Колористические возможности индивидуальных тембров (колокольчики) в создании причудливо – фантастических образов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Струнные смычковые инструменты.</w:t>
      </w:r>
      <w:r>
        <w:rPr>
          <w:rFonts w:cs="Times New Roman" w:ascii="Times New Roman" w:hAnsi="Times New Roman"/>
        </w:rPr>
        <w:t xml:space="preserve">  Выразительные возможности музыкальных инструментов (на примере отдельных струнных смычковых инструментов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мфонический оркестр.</w:t>
      </w:r>
      <w:r>
        <w:rPr>
          <w:rFonts w:cs="Times New Roman" w:ascii="Times New Roman" w:hAnsi="Times New Roman"/>
        </w:rPr>
        <w:t xml:space="preserve">  Выразительная роль групп музыкальных инструментов в создании образа произведе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ло и тутти.</w:t>
      </w:r>
      <w:r>
        <w:rPr>
          <w:rFonts w:cs="Times New Roman" w:ascii="Times New Roman" w:hAnsi="Times New Roman"/>
        </w:rPr>
        <w:t xml:space="preserve">  Выразительные возможности различных тембровых сочетаний переданы в форме текстов, предложений на страницах учебника и рабочей тетради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ким образом, теория как будто растворяется в общем содержательном потоке. Принципиальной установкой программы является отсутствие назидательности и прямолинейности в преподнесении ее содержания. Для понимания и усвоения целого ряда понятий и терминов авторы намеренно вводят так называемые легкие темы («Мо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первые в жизни каникулы: будем веселиться!», «Легко ли стать музыкальным исполнителем?» и др.). Такие темы помогают ребенку в шутливой форме, в форм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игры, а порой и методом «от обратного» постичь смысл содержания урок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</w:rPr>
        <w:t>Подробная рубрикация содержания программы помогает учителю четко организовать поурочное планирование. Однако такая точная регламентированность не должна отражаться на живом характере занятий. Авторы допускают творческий подход со стороны учителя в том, что касается возможной замены отдельных музыкальных произведений, введения дополнительного музыкального материала, методики проведения уро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Подобная рекомендация напрямую соотносится с установкой Примерной программы по музыке, согласно которой «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7.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пределением основных видов учебной деятельности обучающихся.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both"/>
        <w:rPr>
          <w:rStyle w:val="195pt"/>
          <w:sz w:val="22"/>
          <w:szCs w:val="22"/>
        </w:rPr>
      </w:pPr>
      <w:r>
        <w:rPr>
          <w:rFonts w:cs="Times New Roman"/>
          <w:b w:val="false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both"/>
        <w:rPr>
          <w:rStyle w:val="195pt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3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учебного предмета.         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содерж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уемые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</w:rPr>
              <w:t>3  класс. Предмет Музыка. Тема года: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«О чём рассказывает музыка»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«Музыкальная фор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зловые вопросы содержания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- Картины природы в музыке.                                - Может ли музыка нарисовать портрет?                   - В сказочной стране гномов (создание образа гнома через знакомство с музыкальными произведениями русских и зарубежных классиков).                                                                                    - Многообразие в единстве: форма вариации.           - «Дела давно минувших дней»  - приобщение уч-ся к национальной культуре, истории через синтез музыки,  слова и исторических событий.                                                                       - Знакомство с музыкальной формой рондо.                     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внутренняя позиция школьника на уровне положительного отношения к школе, ориентации на содержательные моменты школьной действительности; способность к самооценке на основе критериев успешности учебной деятельности; 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знание основных моральных норм и ориентация на их выполнение.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в сотрудничестве с учителем ставить новые учебные задачи; проявлять познавательную инициативу в учебном сотрудничестве; самостоятельно учитывать выделенные учителем ориентиры действия в новом учебном материале; самостоятельно адекватно оценивать правильность выполнения действия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осознанно и произвольно строить сообщения в устной и письменной форме; осуществлять выбор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наиболее эффективных способов решения задач  в зависимости от конкретных условий; строить логическое рассуждение, включающее установление причинно-следственных связей; произвольно и осознанно владеть общими приёмами решения задач.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</w:rPr>
              <w:t>учитывать и координировать в сотрудничестве позиции других людей, отличные от собственной; учитывать разные мнения и интересы и обосновывать собственную позицию;  аргументировать свою позицию и координировать её с позициями партнёров в сотрудничестве при выработке общего решения в совместной деятельности;  задавать вопросы, необходимые для организации собственной деятельности и сотрудничества с партнёром; осуществлять взаимный контроль и оказывать в сотрудничестве необходимую взаимопомощь; 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аздел 2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«Какими бывают музыкальные интон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зловые вопросы содержания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- Интонация как эмоциональная окраска произведения, как чистота интонирования             - Знаки препинания в музыке.                                                  - Выразительность и изобразительность в музыке.                                                                                         - Колокольные звоны на Руси.                    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аздел 3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«Композиторы дет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зловые вопросы содержания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- Колокольные звоны на Руси.                             - Первая русская опера (М. И. Глинка «Жизнь за царя»).                                                                    - «Что такое патриотизм?» (на примере музыкальных произведений).                                                                - Народный обрядовый праздник «Масленица».                                                                   - Способы музыкального имитирования.                               - Мировая сокровищница детской музыки.            - Картины, изображающие музыкальные инструменты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</w:t>
            </w:r>
            <w:r>
              <w:rPr>
                <w:rFonts w:eastAsia="Times New Roman" w:cs="Times New Roman" w:ascii="Times New Roman" w:hAnsi="Times New Roman"/>
              </w:rPr>
              <w:t>:                                                                                    - эстетические и ценностно-смысловые ориентации обучающихся, создающие основу для формирования позитивной самооценки, самоуважения, жизненного оптимизма, потребности в творческом самовыражении;                                                                            - 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, российской и мировой музыкальной культуры и тра</w:t>
              <w:softHyphen/>
              <w:t xml:space="preserve">дициям.  </w:t>
            </w:r>
            <w:r>
              <w:rPr>
                <w:rFonts w:eastAsia="Times New Roman" w:cs="Times New Roman" w:ascii="Times New Roman" w:hAnsi="Times New Roman"/>
                <w:i/>
              </w:rPr>
              <w:t>Коммуникативны</w:t>
            </w:r>
            <w:r>
              <w:rPr>
                <w:rFonts w:eastAsia="Times New Roman" w:cs="Times New Roman" w:ascii="Times New Roman" w:hAnsi="Times New Roman"/>
              </w:rPr>
              <w:t>е: универсальные учебные действия на основе развития эмпатии; умения выявлять выраженные в музыке настроения и чувства и переда</w:t>
              <w:softHyphen/>
              <w:t>вать свои чувства и эмоции на основе творческого самовыра</w:t>
              <w:softHyphen/>
              <w:t xml:space="preserve">жения.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овладение всеми типами учебных действий, направленных на организацию своей работы в образовательном учреждении и вне его, включая способность принимат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сохранять учебную цель и задачу, планирование её реализации, контроль и оценка своих действий.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  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4.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«Наш друг – симфонический оркестр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8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зловые вопросы содержания: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- Струнные смычковые инструменты.                                       - Симфоническая сказка «Петя и волк»                                 С. Прокофьева.                                                                                 - Музыкальные произведения, посвященные Великой Отечественной Войне.                                             - Выдающиеся музыканты-исполнители.                            - Концертные залы мира.                                   - Обобщение музыкально-жизненных впечатлений детей.                     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hanging="0"/>
        <w:jc w:val="both"/>
        <w:rPr>
          <w:rStyle w:val="195pt"/>
          <w:sz w:val="22"/>
          <w:szCs w:val="22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rStyle w:val="195pt"/>
          <w:sz w:val="22"/>
          <w:szCs w:val="22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rStyle w:val="21"/>
          <w:lang w:val="ru-RU"/>
        </w:rPr>
        <w:t>8. Учебно-методическое и материально-техническое обеспечение образовательного процесса.</w:t>
      </w:r>
    </w:p>
    <w:p>
      <w:pPr>
        <w:pStyle w:val="35"/>
        <w:shd w:fill="auto" w:val="clear"/>
        <w:spacing w:lineRule="auto" w:line="240" w:before="0" w:after="0"/>
        <w:rPr/>
      </w:pPr>
      <w:r>
        <w:rPr/>
        <w:t>Методические пособия для учителя: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50" w:leader="none"/>
        </w:tabs>
        <w:spacing w:lineRule="auto" w:line="240"/>
        <w:rPr/>
      </w:pPr>
      <w:r>
        <w:rPr>
          <w:rStyle w:val="Style17"/>
        </w:rPr>
        <w:t>Музыка.</w:t>
      </w:r>
      <w:r>
        <w:rPr/>
        <w:t xml:space="preserve"> 3 класс [Текст] : нотная хрестоматия и методические рекомендации для учителя : учеб.-метод, пособие / сост. В. В. Алеев, Т. Н. Кичак. - М. : Дрофа, 2007. - 200 с. : ноты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59" w:leader="none"/>
        </w:tabs>
        <w:spacing w:lineRule="auto" w:line="240"/>
        <w:rPr/>
      </w:pPr>
      <w:r>
        <w:rPr>
          <w:rStyle w:val="Style17"/>
        </w:rPr>
        <w:t>Музыка.</w:t>
      </w:r>
      <w:r>
        <w:rPr/>
        <w:t xml:space="preserve"> 3 класс [Электронный ресурс] : фонохрестоматия на 3 </w:t>
      </w:r>
      <w:r>
        <w:rPr>
          <w:lang w:val="en-US"/>
        </w:rPr>
        <w:t>CD</w:t>
      </w:r>
      <w:r>
        <w:rPr>
          <w:lang w:val="ru-RU"/>
        </w:rPr>
        <w:t xml:space="preserve"> </w:t>
      </w:r>
      <w:r>
        <w:rPr/>
        <w:t xml:space="preserve">/ В. В. Алеев. - М. : Дрофа, 2009. - 3 электрон, опт. диска </w:t>
      </w:r>
      <w:r>
        <w:rPr>
          <w:lang w:val="ru-RU"/>
        </w:rPr>
        <w:t>(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  <w:r>
        <w:rPr>
          <w:lang w:val="ru-RU"/>
        </w:rPr>
        <w:t>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64" w:leader="none"/>
        </w:tabs>
        <w:spacing w:lineRule="auto" w:line="240"/>
        <w:rPr/>
      </w:pPr>
      <w:r>
        <w:rPr>
          <w:rStyle w:val="Style17"/>
        </w:rPr>
        <w:t>Музыка. 1-4</w:t>
      </w:r>
      <w:r>
        <w:rPr/>
        <w:t xml:space="preserve"> классы [Текст]: конспекты уроков, рекомендации, планирование (из опыта работы) / авт.-сост. Г. В. Стюхина. - Волгоград : Учитель, 2010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64" w:leader="none"/>
        </w:tabs>
        <w:spacing w:lineRule="auto" w:line="240"/>
        <w:rPr/>
      </w:pPr>
      <w:r>
        <w:rPr>
          <w:rStyle w:val="Style17"/>
        </w:rPr>
        <w:t>Золима, Л. В.</w:t>
      </w:r>
      <w:r>
        <w:rPr/>
        <w:t xml:space="preserve"> Уроки музыки с применением информационных технологий. 1-8 классы [Текст]: методическое пособие / Л. В. Золина. - М. : Глобус, 2008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21" w:leader="none"/>
        </w:tabs>
        <w:spacing w:lineRule="auto" w:line="240"/>
        <w:rPr/>
      </w:pPr>
      <w:r>
        <w:rPr>
          <w:rStyle w:val="Style17"/>
        </w:rPr>
        <w:t>Затямина, Т. А.</w:t>
      </w:r>
      <w:r>
        <w:rPr/>
        <w:t xml:space="preserve"> Современный урок музыки [Текст] / Т. А. Затямина. - М. : Глобус, 2008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650" w:leader="none"/>
        </w:tabs>
        <w:spacing w:lineRule="auto" w:line="240"/>
        <w:rPr/>
      </w:pPr>
      <w:r>
        <w:rPr>
          <w:rStyle w:val="Style17"/>
        </w:rPr>
        <w:t>Курушина, Т. А.</w:t>
      </w:r>
      <w:r>
        <w:rPr/>
        <w:t xml:space="preserve"> Музыка. 1-6 классы [Текст]: творческое развитие учащихся. Конспекты уроков / Т. А. Курушина. - Волгоград : Учитель, 2009.</w:t>
      </w:r>
    </w:p>
    <w:p>
      <w:pPr>
        <w:pStyle w:val="35"/>
        <w:shd w:fill="auto" w:val="clear"/>
        <w:spacing w:lineRule="auto" w:line="240" w:before="0" w:after="0"/>
        <w:rPr/>
      </w:pPr>
      <w:r>
        <w:rPr>
          <w:rStyle w:val="31"/>
        </w:rPr>
        <w:t>Дополнительная литература для учащих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30" w:leader="none"/>
        </w:tabs>
        <w:spacing w:lineRule="auto" w:line="240"/>
        <w:rPr/>
      </w:pPr>
      <w:r>
        <w:rPr>
          <w:rStyle w:val="WW1"/>
        </w:rPr>
        <w:t>Владимиров, В. Н.</w:t>
      </w:r>
      <w:r>
        <w:rPr>
          <w:rStyle w:val="11"/>
        </w:rPr>
        <w:t xml:space="preserve"> Музыкальная литература [Текст] / В. Н. Владимиров, А. И. Лагутин. - М. : Музыка, 1984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rPr/>
      </w:pPr>
      <w:r>
        <w:rPr>
          <w:rStyle w:val="WW1"/>
        </w:rPr>
        <w:t>Куберский, И. Ю.</w:t>
      </w:r>
      <w:r>
        <w:rPr>
          <w:rStyle w:val="11"/>
        </w:rPr>
        <w:t xml:space="preserve"> Энциклопедия для юных музыкантов [Текст] / И. Ю. Куберский, Е. В. Ми</w:t>
        <w:softHyphen/>
        <w:t>нина. - СПб.: ТОО «Диамант» :</w:t>
      </w:r>
      <w:r>
        <w:rPr>
          <w:rStyle w:val="11"/>
          <w:lang w:val="ru-RU"/>
        </w:rPr>
        <w:t xml:space="preserve"> </w:t>
      </w:r>
      <w:r>
        <w:rPr>
          <w:rStyle w:val="11"/>
        </w:rPr>
        <w:t xml:space="preserve"> ООО «Золотой век», 1996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/>
        <w:rPr/>
      </w:pPr>
      <w:r>
        <w:rPr>
          <w:rStyle w:val="WW1"/>
        </w:rPr>
        <w:t>Музыка.</w:t>
      </w:r>
      <w:r>
        <w:rPr>
          <w:rStyle w:val="11"/>
        </w:rPr>
        <w:t xml:space="preserve"> Большой энциклопедический словарь [Текст] / гл. ред. Г. В. Келдыш. - М.</w:t>
      </w:r>
      <w:r>
        <w:rPr>
          <w:rStyle w:val="11"/>
          <w:lang w:val="ru-RU"/>
        </w:rPr>
        <w:t>.</w:t>
      </w:r>
      <w:r>
        <w:rPr>
          <w:rStyle w:val="11"/>
        </w:rPr>
        <w:t>: НИ «Большая Российская энциклопедия», 1998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WW1"/>
        </w:rPr>
        <w:t>Финкелъштейн, Э. И.</w:t>
      </w:r>
      <w:r>
        <w:rPr>
          <w:rStyle w:val="11"/>
        </w:rPr>
        <w:t xml:space="preserve"> Музыка от А до Я [Текст] / Э. И. Финкельштейн. - СПб.: Компози</w:t>
        <w:softHyphen/>
        <w:t>тор, 1997.</w:t>
      </w:r>
    </w:p>
    <w:p>
      <w:pPr>
        <w:pStyle w:val="35"/>
        <w:shd w:fill="auto" w:val="clear"/>
        <w:spacing w:lineRule="auto" w:line="240" w:before="0" w:after="0"/>
        <w:rPr/>
      </w:pPr>
      <w:r>
        <w:rPr>
          <w:rStyle w:val="31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 и рефератов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44" w:leader="none"/>
        </w:tabs>
        <w:spacing w:lineRule="auto" w:line="240"/>
        <w:rPr/>
      </w:pPr>
      <w:r>
        <w:rPr>
          <w:rStyle w:val="WW1"/>
        </w:rPr>
        <w:t>Википедия.</w:t>
      </w:r>
      <w:r>
        <w:rPr>
          <w:rStyle w:val="11"/>
        </w:rPr>
        <w:t xml:space="preserve"> Свободная энциклопедия [Электронный ресурс]. - Режим доступа 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  <w:lang w:val="ru-RU"/>
        </w:rPr>
        <w:t xml:space="preserve">. </w:t>
      </w:r>
      <w:r>
        <w:rPr>
          <w:rStyle w:val="11"/>
          <w:lang w:val="en-US"/>
        </w:rPr>
        <w:t>wikipedia</w:t>
      </w:r>
      <w:r>
        <w:rPr>
          <w:rStyle w:val="11"/>
          <w:lang w:val="ru-RU"/>
        </w:rPr>
        <w:t>.</w:t>
      </w:r>
      <w:r>
        <w:rPr>
          <w:rStyle w:val="11"/>
          <w:lang w:val="en-US"/>
        </w:rPr>
        <w:t>org</w:t>
      </w:r>
      <w:r>
        <w:rPr>
          <w:rStyle w:val="11"/>
          <w:lang w:val="ru-RU"/>
        </w:rPr>
        <w:t>/</w:t>
      </w:r>
      <w:r>
        <w:rPr>
          <w:rStyle w:val="11"/>
          <w:lang w:val="en-US"/>
        </w:rPr>
        <w:t>wiki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/>
        <w:rPr/>
      </w:pPr>
      <w:r>
        <w:rPr>
          <w:rStyle w:val="WW1"/>
        </w:rPr>
        <w:t>Классическая</w:t>
      </w:r>
      <w:r>
        <w:rPr>
          <w:rStyle w:val="11"/>
        </w:rPr>
        <w:t xml:space="preserve"> музыка [Электронный ресурс]. - Режим доступа 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lass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hubr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/>
        <w:rPr/>
      </w:pPr>
      <w:r>
        <w:rPr>
          <w:rStyle w:val="WW1"/>
        </w:rPr>
        <w:t>Музыкальный</w:t>
      </w:r>
      <w:r>
        <w:rPr>
          <w:rStyle w:val="11"/>
        </w:rPr>
        <w:t xml:space="preserve"> энциклопедический словарь [Электронный ресурс]. - Режим доступа : </w:t>
      </w:r>
      <w:r>
        <w:rPr>
          <w:rStyle w:val="11"/>
          <w:lang w:val="en-US"/>
        </w:rPr>
        <w:t>http</w:t>
      </w:r>
      <w:r>
        <w:rPr>
          <w:rStyle w:val="11"/>
          <w:lang w:val="ru-RU"/>
        </w:rPr>
        <w:t xml:space="preserve">: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25" w:leader="none"/>
        </w:tabs>
        <w:spacing w:lineRule="auto" w:line="240"/>
        <w:rPr>
          <w:rStyle w:val="11"/>
        </w:rPr>
      </w:pPr>
      <w:r>
        <w:rPr>
          <w:rStyle w:val="WW1"/>
        </w:rPr>
        <w:t>Музыкальный</w:t>
      </w:r>
      <w:r>
        <w:rPr>
          <w:rStyle w:val="11"/>
        </w:rPr>
        <w:t xml:space="preserve"> словарь [Электронный ресурс]. - Режим доступа 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on</w:t>
        </w:r>
        <w:r>
          <w:rPr>
            <w:rStyle w:val="InternetLink"/>
            <w:lang w:val="ru-RU"/>
          </w:rPr>
          <w:t>-</w:t>
        </w:r>
      </w:hyperlink>
      <w:r>
        <w:rPr>
          <w:rStyle w:val="11"/>
          <w:lang w:val="ru-RU"/>
        </w:rPr>
        <w:t xml:space="preserve"> </w:t>
      </w:r>
      <w:r>
        <w:rPr>
          <w:rStyle w:val="11"/>
          <w:lang w:val="en-US"/>
        </w:rPr>
        <w:t>tents</w:t>
      </w:r>
      <w:r>
        <w:rPr>
          <w:rStyle w:val="11"/>
          <w:lang w:val="ru-RU"/>
        </w:rPr>
        <w:t>.</w:t>
      </w:r>
      <w:r>
        <w:rPr>
          <w:rStyle w:val="11"/>
          <w:lang w:val="en-US"/>
        </w:rPr>
        <w:t>nsf</w:t>
      </w:r>
      <w:r>
        <w:rPr>
          <w:rStyle w:val="11"/>
          <w:lang w:val="ru-RU"/>
        </w:rPr>
        <w:t>/</w:t>
      </w:r>
      <w:r>
        <w:rPr>
          <w:rStyle w:val="11"/>
          <w:lang w:val="en-US"/>
        </w:rPr>
        <w:t>dic</w:t>
      </w:r>
      <w:r>
        <w:rPr>
          <w:rStyle w:val="11"/>
          <w:lang w:val="ru-RU"/>
        </w:rPr>
        <w:t>_</w:t>
      </w:r>
      <w:r>
        <w:rPr>
          <w:rStyle w:val="11"/>
          <w:lang w:val="en-US"/>
        </w:rPr>
        <w:t>music</w:t>
      </w:r>
    </w:p>
    <w:p>
      <w:pPr>
        <w:pStyle w:val="22"/>
        <w:shd w:fill="auto" w:val="clear"/>
        <w:tabs>
          <w:tab w:val="clear" w:pos="708"/>
          <w:tab w:val="left" w:pos="625" w:leader="none"/>
        </w:tabs>
        <w:spacing w:lineRule="auto" w:line="24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25" w:leader="none"/>
        </w:tabs>
        <w:spacing w:lineRule="auto" w:line="24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25" w:leader="none"/>
        </w:tabs>
        <w:spacing w:lineRule="auto" w:line="240"/>
        <w:ind w:hanging="0"/>
        <w:jc w:val="center"/>
        <w:rPr>
          <w:rStyle w:val="WW1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WW1"/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</w:rPr>
        <w:t>Средства обучения.</w:t>
      </w:r>
    </w:p>
    <w:p>
      <w:pPr>
        <w:pStyle w:val="35"/>
        <w:numPr>
          <w:ilvl w:val="0"/>
          <w:numId w:val="9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rPr/>
      </w:pPr>
      <w:r>
        <w:rPr>
          <w:rStyle w:val="WW3"/>
        </w:rPr>
        <w:t>Печатные пособ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r>
        <w:rPr>
          <w:rStyle w:val="11"/>
        </w:rPr>
        <w:t>комплект портретов композитор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r>
        <w:rPr>
          <w:rStyle w:val="11"/>
        </w:rPr>
        <w:t>демонстрационный материал: Музыкальные инструменты. Комплект пособий для дошко</w:t>
        <w:softHyphen/>
        <w:t>льных учреждений и начальной школы (Харьков: Ранок, 2007).</w:t>
      </w:r>
    </w:p>
    <w:p>
      <w:pPr>
        <w:pStyle w:val="35"/>
        <w:numPr>
          <w:ilvl w:val="1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rPr/>
      </w:pPr>
      <w:r>
        <w:rPr>
          <w:rStyle w:val="WW3"/>
        </w:rPr>
        <w:t>Информационно-коммуникационные средств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rPr/>
      </w:pPr>
      <w:r>
        <w:rPr>
          <w:rStyle w:val="11"/>
        </w:rPr>
        <w:t xml:space="preserve">«Антология русской симфонической музыки» (8 </w:t>
      </w:r>
      <w:r>
        <w:rPr>
          <w:rStyle w:val="11"/>
          <w:lang w:val="en-US"/>
        </w:rPr>
        <w:t>CD</w:t>
      </w:r>
      <w:r>
        <w:rPr>
          <w:rStyle w:val="11"/>
          <w:lang w:val="ru-RU"/>
        </w:rPr>
        <w:t>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11"/>
        </w:rPr>
        <w:t xml:space="preserve">«Большая энциклопедия Кирилла и Мефодия» (8 </w:t>
      </w:r>
      <w:r>
        <w:rPr>
          <w:rStyle w:val="11"/>
          <w:lang w:val="en-US"/>
        </w:rPr>
        <w:t>CD</w:t>
      </w:r>
      <w:r>
        <w:rPr>
          <w:rStyle w:val="11"/>
          <w:lang w:val="ru-RU"/>
        </w:rPr>
        <w:t>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11"/>
        </w:rPr>
        <w:t xml:space="preserve">«Большая энциклопедия России: Искусство России» (1 </w:t>
      </w:r>
      <w:r>
        <w:rPr>
          <w:rStyle w:val="11"/>
          <w:lang w:val="en-US"/>
        </w:rPr>
        <w:t>CD</w:t>
      </w:r>
      <w:r>
        <w:rPr>
          <w:rStyle w:val="11"/>
          <w:lang w:val="ru-RU"/>
        </w:rPr>
        <w:t>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/>
        <w:rPr/>
      </w:pPr>
      <w:r>
        <w:rPr>
          <w:rStyle w:val="11"/>
        </w:rPr>
        <w:t xml:space="preserve">Мультимедийная энциклопедия «Шедевры музыки» Кирилла и Мефодия» (1 </w:t>
      </w:r>
      <w:r>
        <w:rPr>
          <w:rStyle w:val="11"/>
          <w:lang w:val="en-US"/>
        </w:rPr>
        <w:t>CD</w:t>
      </w:r>
      <w:r>
        <w:rPr>
          <w:rStyle w:val="11"/>
          <w:lang w:val="ru-RU"/>
        </w:rPr>
        <w:t>)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Style w:val="WW3"/>
        </w:rPr>
        <w:t>Технические средства обуч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11"/>
        </w:rPr>
        <w:t>компьютер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11"/>
        </w:rPr>
        <w:t>мультимедийный проектор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11"/>
        </w:rPr>
        <w:t>экран проекционный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11"/>
        </w:rPr>
        <w:t>принтер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jc w:val="left"/>
        <w:rPr/>
      </w:pPr>
      <w:r>
        <w:rPr>
          <w:rStyle w:val="11"/>
        </w:rPr>
        <w:t xml:space="preserve">интерактивная доска, </w:t>
      </w:r>
      <w:r>
        <w:rPr>
          <w:rStyle w:val="11"/>
          <w:lang w:val="en-US"/>
        </w:rPr>
        <w:t>-DVD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rPr/>
      </w:pPr>
      <w:r>
        <w:rPr>
          <w:rStyle w:val="11"/>
        </w:rPr>
        <w:t>музыкальный центр.</w:t>
      </w:r>
    </w:p>
    <w:p>
      <w:pPr>
        <w:pStyle w:val="35"/>
        <w:numPr>
          <w:ilvl w:val="1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 w:before="0" w:after="0"/>
        <w:rPr/>
      </w:pPr>
      <w:r>
        <w:rPr>
          <w:rStyle w:val="WW3"/>
        </w:rPr>
        <w:t>Учебно-практическое оборудовани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11"/>
        </w:rPr>
        <w:t>музыкальный инструмент;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right="180" w:hanging="0"/>
        <w:rPr>
          <w:rStyle w:val="11"/>
          <w:lang w:val="ru-RU"/>
        </w:rPr>
      </w:pPr>
      <w:r>
        <w:rPr>
          <w:rStyle w:val="11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rStyle w:val="115pt"/>
          <w:rFonts w:eastAsia="Arial Unicode MS"/>
          <w:b/>
          <w:b/>
          <w:sz w:val="18"/>
          <w:szCs w:val="18"/>
          <w:lang w:val="ru-RU"/>
        </w:rPr>
      </w:pPr>
      <w:r>
        <w:rPr>
          <w:rStyle w:val="115pt"/>
          <w:rFonts w:eastAsia="Arial Unicode MS"/>
          <w:b/>
          <w:sz w:val="18"/>
          <w:szCs w:val="18"/>
        </w:rPr>
        <w:t>ТЕМАТИЧЕСКОЕ ПЛАНИРОВНИЕ</w:t>
      </w:r>
      <w:r>
        <w:rPr>
          <w:rStyle w:val="115pt"/>
          <w:rFonts w:eastAsia="Arial Unicode MS"/>
          <w:b/>
          <w:sz w:val="18"/>
          <w:szCs w:val="18"/>
          <w:lang w:val="ru-RU"/>
        </w:rPr>
        <w:t>,3 класс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rStyle w:val="115pt"/>
          <w:rFonts w:eastAsia="Arial Unicode MS"/>
          <w:b/>
          <w:b/>
          <w:sz w:val="18"/>
          <w:szCs w:val="18"/>
          <w:lang w:val="ru-RU"/>
        </w:rPr>
      </w:pPr>
      <w:r>
        <w:rPr/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562" w:leader="none"/>
        </w:tabs>
        <w:ind w:right="180" w:hanging="0"/>
        <w:rPr>
          <w:rStyle w:val="11"/>
          <w:sz w:val="18"/>
          <w:szCs w:val="1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124"/>
                              <w:gridCol w:w="675"/>
                              <w:gridCol w:w="1676"/>
                              <w:gridCol w:w="2889"/>
                              <w:gridCol w:w="2268"/>
                              <w:gridCol w:w="2268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л- 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лементы основного и дополнительн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зыкальный матери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тины при</w:t>
                                    <w:softHyphen/>
                                    <w:t>роды в музык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сть в музы</w:t>
                                    <w:softHyphen/>
                                    <w:t>ке. Картины природы в изо</w:t>
                                    <w:softHyphen/>
                                    <w:t>бразительном искусстве и в музыке. Пространствен</w:t>
                                    <w:softHyphen/>
                                    <w:t>ные возможности в музыке. Симфонические картины. Выявление содержательной общности между музыкой, поэзией и живопись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Дебюсси.</w:t>
                                  </w:r>
                                  <w:r>
                                    <w:rPr>
                                      <w:rStyle w:val="51"/>
                                      <w:sz w:val="18"/>
                                      <w:szCs w:val="18"/>
                                    </w:rPr>
                                    <w:t xml:space="preserve"> Пре</w:t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дии «Ветер на равнине» (слуша</w:t>
                                    <w:softHyphen/>
                                    <w:t>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К. Певзнер, А. Арканов, Г. Го</w:t>
                                    <w:softHyphen/>
                                    <w:t>ри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Оранжевая песенка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б изобрази</w:t>
                                    <w:softHyphen/>
                                    <w:t>тельных возможно</w:t>
                                    <w:softHyphen/>
                                    <w:t>стях музыки, живо</w:t>
                                    <w:softHyphen/>
                                    <w:t>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ять и сравнивать харак</w:t>
                                    <w:softHyphen/>
                                    <w:t>тер, настроение и средства вырази</w:t>
                                    <w:softHyphen/>
                                    <w:t>тельности в музы</w:t>
                                    <w:softHyphen/>
                                    <w:t>кальных произведе</w:t>
                                    <w:softHyphen/>
                                    <w:t>ниях; исполнять песню с настроени</w:t>
                                    <w:softHyphen/>
                                    <w:t>ем, подходящим к содержанию тек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06.09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9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жет ли му</w:t>
                                    <w:softHyphen/>
                                    <w:t>зыка «нарисо</w:t>
                                    <w:softHyphen/>
                                    <w:t>вать» порт</w:t>
                                    <w:softHyphen/>
                                    <w:t>рет?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бразительность в музы</w:t>
                                    <w:softHyphen/>
                                    <w:t>ке. Музыкальный 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 портрет в живописи. Выразительные возможности музыки в изображении портрета: тема, динамика (громкость), тембр, ритм, лад, регистр, движение ме</w:t>
                                    <w:softHyphen/>
                                    <w:t>лодии. Определение «музы</w:t>
                                    <w:softHyphen/>
                                    <w:t>кального» в разных портре</w:t>
                                    <w:softHyphen/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 Дакен.</w:t>
                                  </w:r>
                                  <w:r>
                                    <w:rPr>
                                      <w:rStyle w:val="51"/>
                                      <w:sz w:val="18"/>
                                      <w:szCs w:val="18"/>
                                    </w:rPr>
                                    <w:t xml:space="preserve"> «Кукуш</w:t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» (слушание);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Прокофьев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Джульетта-девочка» (фрагмент из балета «Ромео и Джульетта»),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М. Старокадомский, А. Барто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юбитель-рыбо</w:t>
                                    <w:softHyphen/>
                                    <w:t>лов» (пение,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аки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расками» пользу</w:t>
                                    <w:softHyphen/>
                                    <w:t>ется музыка-худож</w:t>
                                    <w:softHyphen/>
                                    <w:t>ник, чтобы нарисо</w:t>
                                    <w:softHyphen/>
                                    <w:t xml:space="preserve">вать портрет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ять и сравнивать характер, настроение и средст</w:t>
                                    <w:softHyphen/>
                                    <w:t>ва музыкальной вы</w:t>
                                    <w:softHyphen/>
                                    <w:t>разительности; инс</w:t>
                                    <w:softHyphen/>
                                    <w:t>ценировать песню «Любитель-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б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в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.09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В сказочной стране гном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музыкальны</w:t>
                                    <w:softHyphen/>
                                    <w:t>ми сказками. Выявлени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тельной общност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 музыкой, поэзией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живописью. Музыка мо</w:t>
                                    <w:softHyphen/>
                                    <w:t>жет изображать, поэтому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жно уметь представить,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видеть», о ком и о чем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а рассказывает. Музы</w:t>
                                    <w:softHyphen/>
                                    <w:t>кальный обра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Э. Григ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Шестви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омов» (слуша</w:t>
                                    <w:softHyphen/>
                                  </w:r>
                                  <w:r>
                                    <w:rPr>
                                      <w:rStyle w:val="51"/>
                                      <w:sz w:val="18"/>
                                      <w:szCs w:val="18"/>
                                    </w:rPr>
                                    <w:t>ние)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. Журбин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 Синявский.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мешной челове</w:t>
                                    <w:softHyphen/>
                                    <w:t>чек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евческие го</w:t>
                                    <w:softHyphen/>
                                    <w:t>лоса.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ять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равнивать харак</w:t>
                                    <w:softHyphen/>
                                    <w:t>тер, настроение 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музыкаль</w:t>
                                    <w:softHyphen/>
                                    <w:t>ной выразительно</w:t>
                                    <w:softHyphen/>
                                    <w:t>сти в произведении;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учивать и испол</w:t>
                                    <w:softHyphen/>
                                    <w:t>нять песню с движе</w:t>
                                    <w:softHyphen/>
                                    <w:t>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0.09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Многообразие в единстве: вариаци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музыкальной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оты. Многообрази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единстве. Вариации -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льное произведение,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оящее из завершенной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форме темы и после</w:t>
                                    <w:softHyphen/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ющего ряда ее видоизме</w:t>
                                    <w:softHyphen/>
                                    <w:t>ненных повторений в фак</w:t>
                                    <w:softHyphen/>
                                    <w:t>туре, ладе, тональности,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монии, соотношени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апунктирующих голо</w:t>
                                    <w:softHyphen/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, тембре (инструментов</w:t>
                                    <w:softHyphen/>
                                    <w:t>ке). Вариации в балете -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чески сложный соль</w:t>
                                    <w:softHyphen/>
                                    <w:t>ный классический тане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Чайковский.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мфония № 4.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 часть (фраг</w:t>
                                    <w:softHyphen/>
                                    <w:t>мент) (слуша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значение по</w:t>
                                  </w:r>
                                  <w:r>
                                    <w:rPr>
                                      <w:rStyle w:val="51"/>
                                      <w:sz w:val="18"/>
                                      <w:szCs w:val="18"/>
                                    </w:rPr>
                                    <w:t>нят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ариации, ва</w:t>
                                    <w:softHyphen/>
                                    <w:t>риационный цикл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бодные вариации.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ять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 вариаци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узыкальных про</w:t>
                                    <w:softHyphen/>
                                    <w:t>изведениях; отли</w:t>
                                    <w:softHyphen/>
                                    <w:t>чать вариации,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ающиеся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виде отдель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дений и как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ь циклических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 (сюит, сонат</w:t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х цикл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лу</w:t>
                                    <w:softHyphen/>
                                    <w:t>шать про</w:t>
                                    <w:softHyphen/>
                                    <w:t>изведе</w:t>
                                    <w:softHyphen/>
                                    <w:t>ния, написанны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форме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риаций,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м</w:t>
                                    <w:softHyphen/>
                                    <w:t>нить и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7.09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Дела давно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у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ней...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ая музыка: народная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омпозиторская. Запев -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о хоровой песни, ис</w:t>
                                    <w:softHyphen/>
                                    <w:t>полняемое одним или не</w:t>
                                    <w:softHyphen/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лькими певцами. Запе</w:t>
                                    <w:softHyphen/>
                                    <w:t>вала - певец, начинающий пение, подхватываемое хо</w:t>
                                    <w:softHyphen/>
                                    <w:t>ром. Ротный запевала. Го</w:t>
                                    <w:softHyphen/>
                                    <w:t>лосистый запев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 Глинка.</w:t>
                                  </w:r>
                                  <w:r>
                                    <w:rPr>
                                      <w:rStyle w:val="5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"/>
                                      <w:i w:val="false"/>
                                      <w:sz w:val="18"/>
                                      <w:szCs w:val="18"/>
                                    </w:rPr>
                                    <w:t>«Запев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яна», «Ария Рус</w:t>
                                    <w:softHyphen/>
                                    <w:t>лана» (из опер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услан и Людми</w:t>
                                    <w:softHyphen/>
                                    <w:t>ла») (слушание);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 Птичкин,</w:t>
                                  </w: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М. Пляцковский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усская изба» (п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значение поня</w:t>
                                    <w:softHyphen/>
                                  </w:r>
                                  <w:r>
                                    <w:rPr>
                                      <w:rStyle w:val="51"/>
                                      <w:i w:val="false"/>
                                      <w:sz w:val="18"/>
                                      <w:szCs w:val="18"/>
                                    </w:rPr>
                                    <w:t>тий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ев, запевала.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ять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равнивать харак</w:t>
                                    <w:softHyphen/>
                                    <w:t>тер, на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 средств музыкальной выразительности в произведениях; исполнять песню протяжно, напевно, легко, эмоциональ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йти</w:t>
                                  </w:r>
                                </w:p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запи</w:t>
                                    <w:softHyphen/>
                                    <w:t>сать рус</w:t>
                                    <w:softHyphen/>
                                    <w:t>скую на</w:t>
                                    <w:softHyphen/>
                                    <w:t>родн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04.1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Там русский дух… там Русью пахнет!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позитор А. П. Бородин. Творческое наследие А. П. Бо</w:t>
                                    <w:softHyphen/>
                                    <w:t>родина. Показать на музы</w:t>
                                    <w:softHyphen/>
                                    <w:t>кальном примере гениаль</w:t>
                                    <w:softHyphen/>
                                    <w:t>ной музыки А. П. Бородина воплощение героико-исторической тематики родного Отечества. «Музыка Боро</w:t>
                                    <w:softHyphen/>
                                    <w:t>д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буждает ощуще</w:t>
                                    <w:softHyphen/>
                                    <w:t>ние силы, бодрости, света; в ней могучее дыхание, раз</w:t>
                                    <w:softHyphen/>
                                    <w:t>мах, ширь, простор; в ней гармоническое задорное чувство жизни..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А. Бороди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</w:t>
                                    <w:softHyphen/>
                                    <w:t>фония № 2 «Бога</w:t>
                                    <w:softHyphen/>
                                    <w:t xml:space="preserve">тырская». I часть (фрагмент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Ю. Антонов, М. Пляцковский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одные места» (слушание, 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творческое наследие композито</w:t>
                                    <w:softHyphen/>
                                    <w:t>ров А. Бородина и Ю. Антонова, основные события их творческой жиз</w:t>
                                    <w:softHyphen/>
                                    <w:t>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характери</w:t>
                                    <w:softHyphen/>
                                    <w:t>зовать значение творчества А. П. Бо</w:t>
                                    <w:softHyphen/>
                                    <w:t>родина и Ю. Анто</w:t>
                                    <w:softHyphen/>
                                    <w:t>нова; слушать, вос</w:t>
                                    <w:softHyphen/>
                                    <w:t>принимать и анали</w:t>
                                    <w:softHyphen/>
                                    <w:t>зировать музыкаль</w:t>
                                    <w:softHyphen/>
                                    <w:t>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1.1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На Руси род</w:t>
                                    <w:softHyphen/>
                                    <w:t>ной, на Руси большой не бывать вра</w:t>
                                    <w:softHyphen/>
                                    <w:t>гу...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роико-патриотическая те</w:t>
                                    <w:softHyphen/>
                                    <w:t>ма в музыкальных произве</w:t>
                                    <w:softHyphen/>
                                    <w:t>дениях.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Кант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итал.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tata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лат.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canto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ою) - крупное вокально-инструментальное произведение, обычно для солистов, хора и оркестра. Жанр вокально-инструментальной музыки. Встречаются кантаты тор</w:t>
                                    <w:softHyphen/>
                                    <w:t>жественного, радостного,</w:t>
                                  </w:r>
                                  <w:r>
                                    <w:rPr>
                                      <w:rStyle w:val="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лирического, скорбного, повествовательного харак</w:t>
                                    <w:softHyphen/>
                                    <w:t>тера. История создания и содержание кантаты «Алек</w:t>
                                    <w:softHyphen/>
                                    <w:t>сандр Невский» С. С. Про</w:t>
                                    <w:softHyphen/>
                                    <w:t>кофье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С. Прокофьев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Ле</w:t>
                                    <w:softHyphen/>
                                    <w:t>довое побоище», «Вставайте, люди русские» (из кан</w:t>
                                    <w:softHyphen/>
                                    <w:t xml:space="preserve">таты «Александр Невский»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Г. Гладков, Ю. Энти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Край, в ко</w:t>
                                    <w:softHyphen/>
                                    <w:t>тором ты живешь» (слушание, 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ворческое наследие композито</w:t>
                                    <w:softHyphen/>
                                    <w:t>ра С. С. Прокофьева; значение понятия «кантата», содержа</w:t>
                                    <w:softHyphen/>
                                    <w:t xml:space="preserve">ние и музыкальные образы кантаты. </w:t>
                                  </w: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ять и сравнивать харак</w:t>
                                    <w:softHyphen/>
                                    <w:t>тер, настроение и средства выразител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ости в музыкаль</w:t>
                                    <w:softHyphen/>
                                    <w:t>ном произведе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8.1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Бег по кругу: ронд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Основы музыкальной гра</w:t>
                                    <w:softHyphen/>
                                    <w:t>м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Ронд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(от фр.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rondeau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руг, движение по кругу) - форма в музыке или пьеса, в основе которой лежит не</w:t>
                                    <w:softHyphen/>
                                    <w:t>сколько раз повторяющаяся (не менее 3 раз) одна глав</w:t>
                                    <w:softHyphen/>
                                    <w:t>ная тема (рефрен), чере</w:t>
                                    <w:softHyphen/>
                                    <w:t>дующаяся с отличающими</w:t>
                                    <w:softHyphen/>
                                    <w:t>ся друг от друга эпизо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Л. Бетховен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«Ярость человека по поводу утерян</w:t>
                                    <w:softHyphen/>
                                    <w:t>ного гроша» (слу</w:t>
                                    <w:softHyphen/>
                                    <w:t>ша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М. Глинка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«Рондо Фарлафа» (из оперы «Руслан и Людмила»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В. Алеев, Т. Фо</w:t>
                                    <w:softHyphen/>
                                    <w:t>мина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Веселое рондо»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определение понятий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рондо, реф</w:t>
                                    <w:softHyphen/>
                                    <w:t>рен,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принцип по</w:t>
                                    <w:softHyphen/>
                                    <w:t>строения формы ронд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находить по</w:t>
                                    <w:softHyphen/>
                                    <w:t>вторы главной темы (рефрена) в музы</w:t>
                                    <w:softHyphen/>
                                    <w:t>кальном произведе</w:t>
                                    <w:softHyphen/>
                                    <w:t>нии; определять форму рондо в про</w:t>
                                    <w:softHyphen/>
                                    <w:t>изведениях; петь легко, протяжно, ис</w:t>
                                    <w:softHyphen/>
                                    <w:t>пользуя певческое дыхание и звуко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.10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Бег по кругу: ронд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Основы музыкальной гра</w:t>
                                    <w:softHyphen/>
                                    <w:t>м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Ронд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(от фр.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rondeau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руг, движение по кругу) - форма в музыке или пьеса, в основе которой лежит не</w:t>
                                    <w:softHyphen/>
                                    <w:t>сколько раз повторяющаяся (не менее 3 раз) одна глав</w:t>
                                    <w:softHyphen/>
                                    <w:t>ная тема (рефрен), чере</w:t>
                                    <w:softHyphen/>
                                    <w:t>дующаяся с отличающими</w:t>
                                    <w:softHyphen/>
                                    <w:t>ся друг от друга эпизод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Л. Бетховен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«Ярость человека по поводу утерян</w:t>
                                    <w:softHyphen/>
                                    <w:t>ного гроша» (слу</w:t>
                                    <w:softHyphen/>
                                    <w:t>ша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М. Глинка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«Рондо Фарлафа» (из оперы «Руслан и Людмила»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В. Алеев, Т. Фо</w:t>
                                    <w:softHyphen/>
                                    <w:t>мина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Веселое рондо»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определение понятий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рондо, реф</w:t>
                                    <w:softHyphen/>
                                    <w:t>рен,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принцип по</w:t>
                                    <w:softHyphen/>
                                    <w:t>строения формы ронд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находить по</w:t>
                                    <w:softHyphen/>
                                    <w:t>вторы главной темы (рефрена) в музы</w:t>
                                    <w:softHyphen/>
                                    <w:t>кальном произведе</w:t>
                                    <w:softHyphen/>
                                    <w:t>нии; определять форму рондо в про</w:t>
                                    <w:softHyphen/>
                                    <w:t>изведениях; петь легко, протяжно, ис</w:t>
                                    <w:softHyphen/>
                                    <w:t>пользуя певческое дыхание и звуко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акими бы</w:t>
                                    <w:softHyphen/>
                                    <w:t>вают музы</w:t>
                                    <w:softHyphen/>
                                    <w:t>кальные ин</w:t>
                                    <w:softHyphen/>
                                    <w:t>тонаци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сновы музыкальной гра</w:t>
                                    <w:softHyphen/>
                                    <w:t>моты. Интонация - вопло</w:t>
                                    <w:softHyphen/>
                                    <w:t>щение художественного об</w:t>
                                    <w:softHyphen/>
                                    <w:t>раза в музыкальных звуках: совокупность и изменяе</w:t>
                                    <w:softHyphen/>
                                    <w:t>мость высоты нот, на какие ноты произносятся слоги, фонемы; свойство челове</w:t>
                                    <w:softHyphen/>
                                    <w:t>ческой речи и пения; свя</w:t>
                                    <w:softHyphen/>
                                    <w:t>зующее звено между разго</w:t>
                                    <w:softHyphen/>
                                    <w:t>ворной речью и музык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ой. Интонация в музыке - это одно из важнейших средств достижения тонкого музыкального содержания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Л. Бетховен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Гре</w:t>
                                    <w:softHyphen/>
                                    <w:t xml:space="preserve">мят барабаны» (слуша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Я. Дубравин, В. Суслов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Доб</w:t>
                                    <w:softHyphen/>
                                    <w:t xml:space="preserve">рый день» (пе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М. Мусоргский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«С куклой»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(из во</w:t>
                                    <w:softHyphen/>
                                    <w:t>кального цикла «Детская»)(слу</w:t>
                                    <w:softHyphen/>
                                    <w:t>ша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В.-А. М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цар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нцерт № 21 для форте</w:t>
                                    <w:softHyphen/>
                                    <w:t>пиано с оркестром. II ч. (фрагмент) (слуша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что значит интонация, зерн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нтонация в музыкаль</w:t>
                                    <w:softHyphen/>
                                    <w:t xml:space="preserve">ном произведении. </w:t>
                                  </w: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слышать зерн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нтонацию в му</w:t>
                                    <w:softHyphen/>
                                    <w:t>зыкальных произве</w:t>
                                    <w:softHyphen/>
                                    <w:t>дениях - характер музыки; определить устойчивые и неус</w:t>
                                    <w:softHyphen/>
                                    <w:t>тойчивые интонации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узы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</w:t>
                                    <w:softHyphen/>
                                    <w:t>сунки, картинки по теме урока; составить кроссворд по музы</w:t>
                                    <w:softHyphen/>
                                    <w:t>кальным термин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акими бы</w:t>
                                    <w:softHyphen/>
                                    <w:t>вают музы</w:t>
                                    <w:softHyphen/>
                                    <w:t>кальные ин</w:t>
                                    <w:softHyphen/>
                                    <w:t>тонаци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я в музыке - это одно из важнейших средств достижения тонкого музыкального содержания. Зерно-интонация. Вырази</w:t>
                                    <w:softHyphen/>
                                    <w:t>тельность в музыкальных произведениях. Основы му</w:t>
                                    <w:softHyphen/>
                                    <w:t>зыкальной грамоты. Инто</w:t>
                                    <w:softHyphen/>
                                    <w:t>нация - воплощение худо</w:t>
                                    <w:softHyphen/>
                                    <w:t>жественного образа в музы</w:t>
                                    <w:softHyphen/>
                                    <w:t>кальных звуках. Вырази</w:t>
                                    <w:softHyphen/>
                                    <w:t>тельность в музыкаль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Л. Бетховен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Гре</w:t>
                                    <w:softHyphen/>
                                    <w:t xml:space="preserve">мят барабаны» (слуша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Я. Дубравин, В. Суслов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Доб</w:t>
                                    <w:softHyphen/>
                                    <w:t xml:space="preserve">рый день» (пе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М. Мусоргский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«С куклой»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(из во</w:t>
                                    <w:softHyphen/>
                                    <w:t>кального цикла «Детская»)(слу</w:t>
                                    <w:softHyphen/>
                                    <w:t>ша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В.-А. М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цар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нцерт № 21 для форте</w:t>
                                    <w:softHyphen/>
                                    <w:t>пиано с оркестром. II ч. (фрагмент) (слуша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что значит интонация, зерн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нтонация в музыкаль</w:t>
                                    <w:softHyphen/>
                                    <w:t xml:space="preserve">ном произведении. </w:t>
                                  </w: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слышать зерн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нтонацию в му</w:t>
                                    <w:softHyphen/>
                                    <w:t>зыкальных произве</w:t>
                                    <w:softHyphen/>
                                    <w:t>дениях - характер музыки; определить устойчивые и неус</w:t>
                                    <w:softHyphen/>
                                    <w:t>тойчивые интонации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узыке, выражаю</w:t>
                                    <w:softHyphen/>
                                    <w:t>щие вопрос, прось</w:t>
                                    <w:softHyphen/>
                                    <w:t>бу, недоумение, от</w:t>
                                    <w:softHyphen/>
                                    <w:t>вет, приказание; объяснить, как вы</w:t>
                                    <w:softHyphen/>
                                    <w:t>ражается з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я радости, з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я трево</w:t>
                                    <w:softHyphen/>
                                    <w:t>ги, как из зе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и вырастает музык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роиз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</w:t>
                                    <w:softHyphen/>
                                    <w:t>сунки, картинки по теме урока; составить кроссворд по музы</w:t>
                                    <w:softHyphen/>
                                    <w:t>кальным термин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акими бы</w:t>
                                    <w:softHyphen/>
                                    <w:t>вают музы</w:t>
                                    <w:softHyphen/>
                                    <w:t>кальные ин</w:t>
                                    <w:softHyphen/>
                                    <w:t>тонаци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сновы музыкальной гра</w:t>
                                    <w:softHyphen/>
                                    <w:t>моты. Интонация - вопло</w:t>
                                    <w:softHyphen/>
                                    <w:t>щение художественного об</w:t>
                                    <w:softHyphen/>
                                    <w:t>раза в музыкальных звуках: совокупность и изменяе</w:t>
                                    <w:softHyphen/>
                                    <w:t>мость высоты нот, на какие ноты произносятся слоги, фонемы; свойство челове</w:t>
                                    <w:softHyphen/>
                                    <w:t>ческой речи и пения; свя</w:t>
                                    <w:softHyphen/>
                                    <w:t>зующее звено между разго</w:t>
                                    <w:softHyphen/>
                                    <w:t>ворной речью и музык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й. Интонация в музыке - это одно из важнейших средств достижения тонкого музыкального содержания. Зерно-интонация. Вырази</w:t>
                                    <w:softHyphen/>
                                    <w:t>тельность в музыкальных произведениях. Основы му</w:t>
                                    <w:softHyphen/>
                                    <w:t>зыкальной грамоты. Инто</w:t>
                                    <w:softHyphen/>
                                    <w:t>нация - воплощение худо</w:t>
                                    <w:softHyphen/>
                                    <w:t>жественного образа в музы</w:t>
                                    <w:softHyphen/>
                                    <w:t>кальных звуках. Вырази</w:t>
                                    <w:softHyphen/>
                                    <w:t>тельность в музыкаль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Л. Бетховен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Гре</w:t>
                                    <w:softHyphen/>
                                    <w:t xml:space="preserve">мят барабаны» (слуша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Я. Дубравин, В. Суслов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Доб</w:t>
                                    <w:softHyphen/>
                                    <w:t xml:space="preserve">рый день» (пе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М. Мусоргский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«С куклой»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(из во</w:t>
                                    <w:softHyphen/>
                                    <w:t>кального цикла «Детская»)(слу</w:t>
                                    <w:softHyphen/>
                                    <w:t>ша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В.-А. М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цар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нцерт № 21 для форте</w:t>
                                    <w:softHyphen/>
                                    <w:t>пиано с оркестром. II ч. (фрагмент) (слуша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что значит интонация, зерн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нтонация в музыкаль</w:t>
                                    <w:softHyphen/>
                                    <w:t xml:space="preserve">ном произведении. </w:t>
                                  </w:r>
                                  <w:r>
                                    <w:rPr>
                                      <w:rStyle w:val="WW"/>
                                      <w:rFonts w:eastAsia="Tahoma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слышать зерно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нтонацию в му</w:t>
                                    <w:softHyphen/>
                                    <w:t>зыкальных произве</w:t>
                                    <w:softHyphen/>
                                    <w:t>дениях - характер музыки; определить устойчивые и неус</w:t>
                                    <w:softHyphen/>
                                    <w:t>тойчивые интонации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узыке, выражаю</w:t>
                                    <w:softHyphen/>
                                    <w:t>щие вопрос, прось</w:t>
                                    <w:softHyphen/>
                                    <w:t>бу, недоумение, от</w:t>
                                    <w:softHyphen/>
                                    <w:t>вет, приказание; объяснить, как вы</w:t>
                                    <w:softHyphen/>
                                    <w:t>ражается з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я радости, зер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я трево</w:t>
                                    <w:softHyphen/>
                                    <w:t>ги, как из зе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тонации вырастает музыка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роиз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ри</w:t>
                                    <w:softHyphen/>
                                    <w:t>сунки, картинки по теме урока; составить кроссворд по музы</w:t>
                                    <w:softHyphen/>
                                    <w:t>кальным термин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</w:t>
                                    <w:softHyphen/>
                                    <w:t>нания в музы</w:t>
                                    <w:softHyphen/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ы музыкальной гра</w:t>
                                    <w:softHyphen/>
                                    <w:t>моты. Знаки препинания в словесной и музыкальной речи. Лига, цезура, синкопа. Музыкальное предложение: фраза, кода, фермата, за</w:t>
                                    <w:softHyphen/>
                                    <w:t>такт, модуляция, мет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Л.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 Бетхове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</w:t>
                                    <w:softHyphen/>
                                    <w:t xml:space="preserve">фония № </w:t>
                                  </w:r>
                                  <w:r>
                                    <w:rPr>
                                      <w:rStyle w:val="33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часть, главная партия;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Г. Телеман, Д. Штопл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Сча</w:t>
                                    <w:softHyphen/>
                                    <w:t>стье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значение зна</w:t>
                                    <w:softHyphen/>
                                    <w:t xml:space="preserve">ков препинания и интонации в музыке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лышать раз</w:t>
                                    <w:softHyphen/>
                                    <w:t>личную интонацию в музыкальных про</w:t>
                                    <w:softHyphen/>
                                    <w:t>изведен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инить сказку об инто</w:t>
                                    <w:softHyphen/>
                                    <w:t>н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Мороз и солн</w:t>
                                    <w:softHyphen/>
                                    <w:t>це, день чу</w:t>
                                    <w:softHyphen/>
                                    <w:t>дес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льные средства вы</w:t>
                                    <w:softHyphen/>
                                    <w:t>разительности: мелодия, лад, ритм, регистр, темп, динам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льные образы, соз</w:t>
                                    <w:softHyphen/>
                                    <w:t>данные композиторами по впечатлениям от при</w:t>
                                    <w:softHyphen/>
                                    <w:t>ро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П. Чайковский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Ноябрь. На трой</w:t>
                                    <w:softHyphen/>
                                    <w:t>ке» (из фортепиан</w:t>
                                    <w:softHyphen/>
                                    <w:t>ного цикла «Вре</w:t>
                                    <w:softHyphen/>
                                    <w:t xml:space="preserve">мена года»);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Е. Крылатое, Ю. Энти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Кабы не было зимы...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узыкальные средства выразитель</w:t>
                                    <w:softHyphen/>
                                    <w:t>ности и их значение в создании музы</w:t>
                                    <w:softHyphen/>
                                    <w:t>кального образа, му</w:t>
                                    <w:softHyphen/>
                                    <w:t>зыкального вопло</w:t>
                                    <w:softHyphen/>
                                    <w:t>щения содержания и характера произве</w:t>
                                    <w:softHyphen/>
                                    <w:t>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эмоционально откликаться на музы</w:t>
                                    <w:softHyphen/>
                                    <w:t>кальные произведе</w:t>
                                    <w:softHyphen/>
                                    <w:t>ния; исполнять пес</w:t>
                                    <w:softHyphen/>
                                    <w:t>ню протяжно, легко, выразитель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«Рождество 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вое, Христе Боже наш...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есенность в вокальном жанре. Церковное песнопе</w:t>
                                    <w:softHyphen/>
                                    <w:t>ние. Музыка Православной церкви как часть художест</w:t>
                                    <w:softHyphen/>
                                    <w:t>венной культуры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А. Лядов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Рожде</w:t>
                                    <w:softHyphen/>
                                    <w:t>ство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Твое, Христе Боже наш...»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Е. Птичкин, В. Сте</w:t>
                                    <w:softHyphen/>
                                    <w:t>панов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Художник Дед Мороз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особенности церковного песноп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выражать свои чувства, слушая духовную му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>Приду</w:t>
                                    <w:softHyphen/>
                                    <w:t>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ритмиче</w:t>
                                    <w:softHyphen/>
                                    <w:t>ский ри</w:t>
                                    <w:softHyphen/>
                                    <w:t>сунок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«Рождество 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Твое, Христе Боже наш...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есенность в вокальном жанре. Церковное песнопе</w:t>
                                    <w:softHyphen/>
                                    <w:t>ние. Музыка Православной церкви как часть художест</w:t>
                                    <w:softHyphen/>
                                    <w:t>венной культуры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А. Лядов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Рожде</w:t>
                                    <w:softHyphen/>
                                    <w:t>ство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Твое, Христе Боже наш...»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Е. Птичкин, В. Сте</w:t>
                                    <w:softHyphen/>
                                    <w:t>панов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Художник Дед Мороз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особенности церковного песноп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выражать свои чувства, слушая духовную му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>Приду</w:t>
                                    <w:softHyphen/>
                                    <w:t>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ритмиче</w:t>
                                    <w:softHyphen/>
                                    <w:t>ский ри</w:t>
                                    <w:softHyphen/>
                                    <w:t>сунок по те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олокольные звоны на Рус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 основе церковного коло</w:t>
                                    <w:softHyphen/>
                                    <w:t>кольного звона лежит опре</w:t>
                                    <w:softHyphen/>
                                    <w:t>деленная мелодическая и ритмическая последова</w:t>
                                    <w:softHyphen/>
                                    <w:t>тельность звуков, извлекае</w:t>
                                    <w:softHyphen/>
                                    <w:t>мых из различно настроен</w:t>
                                    <w:softHyphen/>
                                    <w:t>ных колоко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>Ростовские коло</w:t>
                                    <w:softHyphen/>
                                    <w:t xml:space="preserve">кольные звоны (слуша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Д. Тухманов, Л. Дербенев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Ко</w:t>
                                    <w:softHyphen/>
                                    <w:t>локольчик мой хрустальный» (пе</w:t>
                                    <w:softHyphen/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что такое ду</w:t>
                                    <w:softHyphen/>
                                    <w:t>ховная музыка, ка</w:t>
                                    <w:softHyphen/>
                                    <w:t>ковы ее особенно</w:t>
                                    <w:softHyphen/>
                                    <w:t>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размышлять о музыке, творчески, ярко, эмоционально передавать в пении характер музы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узыка в храм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есенность в вокальном жанре. Церковное песнопе</w:t>
                                    <w:softHyphen/>
                                    <w:t>ние. Музыка Православной церкви как часть художест</w:t>
                                    <w:softHyphen/>
                                    <w:t>венной культуры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П. Чайковский. 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>«В церкви» (из «Детского альбо</w:t>
                                    <w:softHyphen/>
                                    <w:t xml:space="preserve">ма») (слушание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М. Мусоргский. 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Пролог из оперы «Борис Годунов» (фрагмент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Д. Тухманов, Л. Дербенев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Колоколь</w:t>
                                    <w:softHyphen/>
                                    <w:t>чик мой хрусталь</w:t>
                                    <w:softHyphen/>
                                    <w:t>ный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что такое ду</w:t>
                                    <w:softHyphen/>
                                    <w:t>ховная музыка, ка</w:t>
                                    <w:softHyphen/>
                                    <w:t>ковы ее особенно</w:t>
                                    <w:softHyphen/>
                                    <w:t>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размышлять о музыке, творчески ярко, эмоционально передавать в пении характер музы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гото</w:t>
                                    <w:softHyphen/>
                                    <w:t>вить рассказ о духов</w:t>
                                    <w:softHyphen/>
                                    <w:t>ной му</w:t>
                                    <w:softHyphen/>
                                    <w:t>зыке (или духовном произве</w:t>
                                    <w:softHyphen/>
                                    <w:t>ден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М.И. Глинка – основоположник русской классической музы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еликие композиторы. Великие произведения. М. И. Глинка - основопо</w:t>
                                    <w:softHyphen/>
                                    <w:t>ложник русской классиче</w:t>
                                    <w:softHyphen/>
                                    <w:t>ской музыки. Знакомство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 биографией и творчеством М. И. Гли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М. Глинка, Н. Ку</w:t>
                                    <w:softHyphen/>
                                    <w:t>кольник.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 xml:space="preserve"> «Попут</w:t>
                                    <w:softHyphen/>
                                    <w:t>ная песня» (слу</w:t>
                                    <w:softHyphen/>
                                    <w:t>ша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М. Глинка. 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</w:rPr>
                                    <w:t>«Арагонская хота»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рагмент) (слу</w:t>
                                    <w:softHyphen/>
                                    <w:t>шание, игра на дет</w:t>
                                    <w:softHyphen/>
                                    <w:t>ских музыкальных инструмента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творческое наследие русского композитора М. И. Глинки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определять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бщий характер му</w:t>
                                    <w:softHyphen/>
                                    <w:t>зыкальных произве</w:t>
                                    <w:softHyphen/>
                                    <w:t>дений, эмоциональ</w:t>
                                    <w:softHyphen/>
                                    <w:t>но откликаться на му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гото</w:t>
                                    <w:softHyphen/>
                                    <w:t>вить со</w:t>
                                    <w:softHyphen/>
                                    <w:t>общение о компо</w:t>
                                    <w:softHyphen/>
                                    <w:t>зиторе</w:t>
                                  </w:r>
                                  <w:r>
                                    <w:rPr>
                                      <w:rStyle w:val="4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. Глин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то такое пат</w:t>
                                    <w:softHyphen/>
                                    <w:t>риотиз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триотизм - любовь, эмо</w:t>
                                    <w:softHyphen/>
                                    <w:t>циональное отношение к Родине, выражающееся в готовности служить ей и защищать ее от врагов. Патриотизм в музыкальных произвед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М. Глинка, А. Ма</w:t>
                                    <w:softHyphen/>
                                    <w:t>шисто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Патрио</w:t>
                                    <w:softHyphen/>
                                    <w:t xml:space="preserve">тическая песня» (слушание);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Л. Афанасьев, И. Шафера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Гля</w:t>
                                    <w:softHyphen/>
                                    <w:t>жу в озера си</w:t>
                                    <w:softHyphen/>
                                    <w:t>ние...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значение по</w:t>
                                    <w:softHyphen/>
                                    <w:t>нятия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 патриотизм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ять общий характер му</w:t>
                                    <w:softHyphen/>
                                    <w:t>зыкальных произве</w:t>
                                    <w:softHyphen/>
                                    <w:t>дений, эмоциональ</w:t>
                                    <w:softHyphen/>
                                    <w:t>но откликаться на му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писать мини- сочинение о пат</w:t>
                                    <w:softHyphen/>
                                    <w:t>риотиз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 национ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герой Иван Сусани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. И. Глинка. Первая на</w:t>
                                    <w:softHyphen/>
                                    <w:t>родная опера «Иван Суса</w:t>
                                    <w:softHyphen/>
                                    <w:t>нин» («Жизнь за царя»). История создания оперы. Либретто. Музыкальная драматургия, содержание и музыкальные характери</w:t>
                                    <w:softHyphen/>
                                    <w:t>стики геро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М. Глин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рия Ивана Сусанина, хор «Славься» (из оперы «Жизнь за царя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одержание оперы «Иван Суса</w:t>
                                    <w:softHyphen/>
                                    <w:t>нин», историю ее со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ысказывать свои размышления о музыкальных произведениях, свое отношение к главному геро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с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ю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щай, Масленица!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ль праздников в жизни людей. Календарные празд</w:t>
                                    <w:softHyphen/>
                                    <w:t>ники. Музыкальный фольк</w:t>
                                    <w:softHyphen/>
                                    <w:t>лор как особая форма само</w:t>
                                    <w:softHyphen/>
                                    <w:t>выражения. Музыка в на</w:t>
                                    <w:softHyphen/>
                                    <w:t>родных обрядах и обычаях. Народные музыкальные иг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Н. Римский-Ко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саков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Хор «Про</w:t>
                                    <w:softHyphen/>
                                    <w:t>воды Масленицы» (из оперы «Снегу</w:t>
                                    <w:softHyphen/>
                                    <w:t>рочка»);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 Н. Римский-Корсаков, И. Устюжанина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оводы зимы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русские на</w:t>
                                    <w:softHyphen/>
                                    <w:t xml:space="preserve">родные песни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различать жанры русской на</w:t>
                                    <w:softHyphen/>
                                    <w:t>родной песни, харак</w:t>
                                    <w:softHyphen/>
                                    <w:t>терные особенности музыкального языка народной песни; ис</w:t>
                                    <w:softHyphen/>
                                    <w:t>полнять заданный ритмический ри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узыкальная имитац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митация - повторение те</w:t>
                                    <w:softHyphen/>
                                    <w:t>мы или мелодического обо</w:t>
                                    <w:softHyphen/>
                                    <w:t>рота в каком-либо голосе музыкального произведения непосредственно вслед за другим голосом. Полифо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В. Шаинский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«Веселая фуга»;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русская народная песня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Со вьюном я хожу...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значение сло</w:t>
                                    <w:softHyphen/>
                                    <w:t>ва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 имитация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исполнять музыкальное произ</w:t>
                                    <w:softHyphen/>
                                    <w:t>ведение, сохраняя его ритмический ри</w:t>
                                    <w:softHyphen/>
                                    <w:t>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узыкальная имитаци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митация - повторение те</w:t>
                                    <w:softHyphen/>
                                    <w:t>мы или мелодического обо</w:t>
                                    <w:softHyphen/>
                                    <w:t>рота в каком-либо голосе музыкального произведения непосредственно вслед за другим голосом. Полифо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В. Шаинский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«Веселая фуга»;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русская народная песня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Со вьюном я хожу...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значение сло</w:t>
                                    <w:softHyphen/>
                                    <w:t>ва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 имитация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исполнять музыкальное произ</w:t>
                                    <w:softHyphen/>
                                    <w:t>ведение, сохраняя его ритмический ри</w:t>
                                    <w:softHyphen/>
                                    <w:t>су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омпозиторы детя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еликие композиторы- классики, сочинявшие му</w:t>
                                    <w:softHyphen/>
                                    <w:t>зыку для детей: П. И. Чай</w:t>
                                    <w:softHyphen/>
                                    <w:t>ковский, Н. А. Римский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 Корсаков, С. С. Прокофьев, В.-А. Моцарт и др. Слуша</w:t>
                                    <w:softHyphen/>
                                    <w:t>ние и анализ музыкаль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С. Прокофьев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Марш из оперы «Любовь к трем апельсинам», «Пятнашки» (из фортепианного цикла «Детская музыка»);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 xml:space="preserve">В.-А. Моцарт.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>«Детские игры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композиторов, сочинявших музыку для детей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определять общий характер му</w:t>
                                    <w:softHyphen/>
                                    <w:t>зыкальных произве</w:t>
                                    <w:softHyphen/>
                                    <w:t>дений, основные ин</w:t>
                                    <w:softHyphen/>
                                    <w:t>тонации, характери</w:t>
                                    <w:softHyphen/>
                                    <w:t>зующие музыкаль</w:t>
                                    <w:softHyphen/>
                                    <w:t>ные образ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  <w:t>брать иллюст</w:t>
                                    <w:softHyphen/>
                                    <w:t>рации к музы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артины, изображающие музыкальные инструмент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узыкальные инструменты. Виды оркестров. Живопис</w:t>
                                    <w:softHyphen/>
                                    <w:t>ные полотна с изображени</w:t>
                                    <w:softHyphen/>
                                    <w:t>ем музыкальных инстру</w:t>
                                    <w:softHyphen/>
                                    <w:t>ментов и исполни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Ф. Торрес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en-US"/>
                                    </w:rPr>
                                    <w:t>Danza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en-US"/>
                                    </w:rPr>
                                    <w:t>Alta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(слушание); </w:t>
                                  </w: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Б. Окуджава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«Му</w:t>
                                    <w:softHyphen/>
                                    <w:t>зыкант» (пе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определять общий характер му</w:t>
                                    <w:softHyphen/>
                                    <w:t>зыкальных произве</w:t>
                                    <w:softHyphen/>
                                    <w:t>дений; определять на слух (по звуча</w:t>
                                    <w:softHyphen/>
                                    <w:t>нию) название му</w:t>
                                    <w:softHyphen/>
                                    <w:t>зыкального инстру</w:t>
                                    <w:softHyphen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«Жизненные правила для музыкантов»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Р. Шуман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зучение развития музыки на примере произведений Ф. Шуберта. Ладовое разви</w:t>
                                    <w:softHyphen/>
                                    <w:t>тие музыки. «Жизненные правила юного музыканта». Музыка немецкого роман</w:t>
                                    <w:softHyphen/>
                                    <w:t>тизма в творчестве Р. Шу</w:t>
                                    <w:softHyphen/>
                                    <w:t>ма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rFonts w:eastAsia="Tahoma"/>
                                      <w:sz w:val="18"/>
                                      <w:szCs w:val="18"/>
                                    </w:rPr>
                                    <w:t>Р. Шуман.</w:t>
                                  </w:r>
                                  <w:r>
                                    <w:rPr>
                                      <w:rStyle w:val="11"/>
                                      <w:sz w:val="18"/>
                                      <w:szCs w:val="18"/>
                                    </w:rPr>
                                    <w:t xml:space="preserve"> Циклы «Бабочки», «Дет</w:t>
                                    <w:softHyphen/>
                                    <w:t>ские сцены» (слу</w:t>
                                    <w:softHyphen/>
                                    <w:t>ша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творческое наследие композито</w:t>
                                    <w:softHyphen/>
                                    <w:t xml:space="preserve">ра Р. Шумана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определять об</w:t>
                                    <w:softHyphen/>
                                    <w:t>щий характер музы</w:t>
                                    <w:softHyphen/>
                                    <w:t>кальных произведе</w:t>
                                    <w:softHyphen/>
                                    <w:t>ний, эмоционально от</w:t>
                                    <w:softHyphen/>
                                    <w:t>кликаться на му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дгото</w:t>
                                    <w:softHyphen/>
                                    <w:t>вить со</w:t>
                                    <w:softHyphen/>
                                    <w:t>общение о творче</w:t>
                                    <w:softHyphen/>
                                    <w:t>стве Р. Шу</w:t>
                                    <w:softHyphen/>
                                    <w:t>м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у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ычк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льные смычк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трументы (виола, скрип</w:t>
                                    <w:softHyphen/>
                                    <w:t>ка, альт, виолончель, кон</w:t>
                                    <w:softHyphen/>
                                    <w:t>трабас). Виды оркестров: симфонический, эстрадный, джазовый, духовой, парад</w:t>
                                    <w:softHyphen/>
                                    <w:t>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 Римский-Кор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саков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Полет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меля» (из оперы «Сказка о царе Салтане...»); 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А. Дворжа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Ме</w:t>
                                    <w:softHyphen/>
                                    <w:t>лод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музык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трументы, вхо</w:t>
                                    <w:softHyphen/>
                                    <w:t>дящие в группу смычковых инстру</w:t>
                                    <w:softHyphen/>
                                    <w:t>ментов, виды орке</w:t>
                                    <w:softHyphen/>
                                    <w:t>ст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анализиро</w:t>
                                    <w:softHyphen/>
                                    <w:t>вать музыкаль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р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люст</w:t>
                                    <w:softHyphen/>
                                    <w:t>рацию по теме 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Прокофь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ая 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Петя и волк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анры музыки. Вели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позиторы. Великие пр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ведения. Музык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рактеристика действую</w:t>
                                    <w:softHyphen/>
                                    <w:t>щих лиц. Музыкальные ин</w:t>
                                    <w:softHyphen/>
                                    <w:t>струменты в роли героев и действующих лиц симфо</w:t>
                                    <w:softHyphen/>
                                    <w:t>нической сказки С. Про</w:t>
                                    <w:softHyphen/>
                                    <w:t>кофьева «Петя и волк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Прокофье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Петя и вол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симфоническа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зк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мфон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ять название музыкаль</w:t>
                                    <w:softHyphen/>
                                    <w:t>ного инструмента на слух; высказывать свои размышления о музы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гото</w:t>
                                    <w:softHyphen/>
                                    <w:t>вить музыкаль</w:t>
                                    <w:softHyphen/>
                                    <w:t>ные во</w:t>
                                    <w:softHyphen/>
                                    <w:t>просы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заимо</w:t>
                                    <w:softHyphen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Вечная память героям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. День Побед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знакомить с фронтов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снями, их жанрами, тема</w:t>
                                    <w:softHyphen/>
                                    <w:t>тикой, особенностями. Рек</w:t>
                                    <w:softHyphen/>
                                    <w:t>рутская песня - единство противоположных мотивов: патриотического и быто</w:t>
                                    <w:softHyphen/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 Попатенко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 Черницка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от какая бабуш</w:t>
                                    <w:softHyphen/>
                                    <w:t>ка» (пение)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рус</w:t>
                                    <w:softHyphen/>
                                    <w:t>ская народная пес</w:t>
                                    <w:softHyphen/>
                                    <w:t>н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Солдатушки, бравы ребятушк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текст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ять общий характер му</w:t>
                                    <w:softHyphen/>
                                    <w:t>зыки, эмоционально откликаться на му</w:t>
                                    <w:softHyphen/>
                                    <w:t>зыку и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Хоровое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исо</w:t>
                                    <w:softHyphen/>
                                    <w:t>вать ри</w:t>
                                    <w:softHyphen/>
                                    <w:t>сунок по теме уро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 ли бы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ите</w:t>
                                    <w:softHyphen/>
                                    <w:t>лем?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итель — музыкан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струменталист или певец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яющий музык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зведение или отдель</w:t>
                                    <w:softHyphen/>
                                    <w:t>ную партию в опере, хоре, оркест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 Зацепин, Ю. Эн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ти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Волшеб</w:t>
                                    <w:softHyphen/>
                                  </w:r>
                                  <w:r>
                                    <w:rPr>
                                      <w:rStyle w:val="51"/>
                                      <w:sz w:val="18"/>
                                      <w:szCs w:val="18"/>
                                    </w:rPr>
                                    <w:t>ник»;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. Минков,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>Ю. Энтин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«Да здравствует сюр</w:t>
                                    <w:softHyphen/>
                                    <w:t>приз!» (пени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пределение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  <w:i w:val="false"/>
                                      <w:sz w:val="18"/>
                                      <w:szCs w:val="18"/>
                                    </w:rPr>
                                    <w:t>понятий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нт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Style w:val="11pt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, инст</w:t>
                                    <w:softHyphen/>
                                  </w: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рументалист, певец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ст и мелодию ра</w:t>
                                    <w:softHyphen/>
                                    <w:t>зучиваемых произ</w:t>
                                    <w:softHyphen/>
                                    <w:t>ведений.</w:t>
                                  </w:r>
                                  <w:r>
                                    <w:rPr>
                                      <w:rStyle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33"/>
                                      <w:sz w:val="18"/>
                                      <w:szCs w:val="18"/>
                                    </w:rPr>
                                    <w:t xml:space="preserve"> петь легко, протяжно, весело, эмоциональ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та</w:t>
                                    <w:softHyphen/>
                                    <w:t>вить себ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р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</w:t>
                                    <w:softHyphen/>
                                    <w:t>кального исполни</w:t>
                                    <w:softHyphen/>
                                    <w:t>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Выд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узыканты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Музыкальное исполнитель</w:t>
                                    <w:softHyphen/>
                                    <w:t>ство. Знакомство с выдаю</w:t>
                                    <w:softHyphen/>
                                    <w:t>щимися отечественными музыкантами-исполнителями - пианистом С. Рихте</w:t>
                                    <w:softHyphen/>
                                    <w:t>ром и певцом И. Козлов</w:t>
                                    <w:softHyphen/>
                                    <w:t>ским. Слушание произведе</w:t>
                                    <w:softHyphen/>
                                    <w:t>ний в исполнении С. Рихте</w:t>
                                    <w:softHyphen/>
                                    <w:t>ра и И. Козловск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С. Рахманинов. </w:t>
                                  </w:r>
                                  <w:r>
                                    <w:rPr>
                                      <w:rStyle w:val="33"/>
                                      <w:sz w:val="18"/>
                                      <w:szCs w:val="18"/>
                                    </w:rPr>
                                    <w:t>«Прелюдия си-бемоль мажор», соч. 23 № 2;</w:t>
                                  </w: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 М. Му</w:t>
                                    <w:softHyphen/>
                                    <w:t>соргский.</w:t>
                                  </w:r>
                                  <w:r>
                                    <w:rPr>
                                      <w:rStyle w:val="33"/>
                                      <w:sz w:val="18"/>
                                      <w:szCs w:val="18"/>
                                    </w:rPr>
                                    <w:t xml:space="preserve"> Сцена с Юродивым (из оперы «Борис Го</w:t>
                                    <w:softHyphen/>
                                    <w:t>дунов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имена вы</w:t>
                                    <w:softHyphen/>
                                    <w:t>дающихся музыкан</w:t>
                                    <w:softHyphen/>
                                    <w:t>тов-исполнителей, направления их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определять общий характер му</w:t>
                                    <w:softHyphen/>
                                    <w:t>зыкальных пр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изведений, эмоциональ</w:t>
                                    <w:softHyphen/>
                                    <w:t>но откликаться на музыку и п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Назвать выдаю</w:t>
                                    <w:softHyphen/>
                                    <w:t>щихся совре</w:t>
                                    <w:softHyphen/>
                                    <w:t>менных музыкантов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- исполн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5pt"/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Концертные залы мир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Большой зал Московской консерватории им. П. Чай</w:t>
                                    <w:softHyphen/>
                                    <w:t>ковского. Золотой зал му</w:t>
                                    <w:softHyphen/>
                                    <w:t>зыкального собрания (Вена).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Кода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- дополни</w:t>
                                    <w:softHyphen/>
                                    <w:t>тельный раздел, возможный в конце музыкального про</w:t>
                                    <w:softHyphen/>
                                    <w:t>из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sz w:val="18"/>
                                      <w:szCs w:val="18"/>
                                    </w:rPr>
                                    <w:t xml:space="preserve">П. Чайковский. </w:t>
                                  </w:r>
                                  <w:r>
                                    <w:rPr>
                                      <w:rStyle w:val="33"/>
                                      <w:sz w:val="18"/>
                                      <w:szCs w:val="18"/>
                                    </w:rPr>
                                    <w:t>Концерт № 31 для фортепиано с ор</w:t>
                                    <w:softHyphen/>
                                    <w:t>кестром. III часть, кода (слушани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1pt"/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концертные залы мира, опреде</w:t>
                                    <w:softHyphen/>
                                    <w:t>ление понятия</w:t>
                                  </w:r>
                                  <w:r>
                                    <w:rPr>
                                      <w:rStyle w:val="WW1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кода. </w:t>
                                  </w:r>
                                  <w:r>
                                    <w:rPr>
                                      <w:rStyle w:val="WW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 определять общий характер му</w:t>
                                    <w:softHyphen/>
                                    <w:t>зыки, эмоционально откликаться на му</w:t>
                                    <w:softHyphen/>
                                    <w:t>зы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33"/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резен</w:t>
                                    <w:softHyphen/>
                                    <w:t>тация лю</w:t>
                                    <w:softHyphen/>
                                    <w:t>бимого музы</w:t>
                                    <w:softHyphen/>
                                    <w:t>кального произве</w:t>
                                    <w:softHyphen/>
                                    <w:t>дения (музыканта- исполни- те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124"/>
                        <w:gridCol w:w="675"/>
                        <w:gridCol w:w="1676"/>
                        <w:gridCol w:w="2889"/>
                        <w:gridCol w:w="2268"/>
                        <w:gridCol w:w="2268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л-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лементы основного и дополнительног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зыкальный материа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тины при</w:t>
                              <w:softHyphen/>
                              <w:t>роды в музык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сть в музы</w:t>
                              <w:softHyphen/>
                              <w:t>ке. Картины природы в изо</w:t>
                              <w:softHyphen/>
                              <w:t>бразительном искусстве и в музыке. Пространствен</w:t>
                              <w:softHyphen/>
                              <w:t>ные возможности в музыке. Симфонические картины. Выявление содержательной общности между музыкой, поэзией и живопись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.Дебюсси.</w:t>
                            </w:r>
                            <w:r>
                              <w:rPr>
                                <w:rStyle w:val="51"/>
                                <w:sz w:val="18"/>
                                <w:szCs w:val="18"/>
                              </w:rPr>
                              <w:t xml:space="preserve"> Пре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юдии «Ветер на равнине» (слуша</w:t>
                              <w:softHyphen/>
                              <w:t>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К. Певзнер, А. Арканов, Г. Го</w:t>
                              <w:softHyphen/>
                              <w:t>ри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Оранжевая песенка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б изобрази</w:t>
                              <w:softHyphen/>
                              <w:t>тельных возможно</w:t>
                              <w:softHyphen/>
                              <w:t>стях музыки, живо</w:t>
                              <w:softHyphen/>
                              <w:t>пис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ять и сравнивать харак</w:t>
                              <w:softHyphen/>
                              <w:t>тер, настроение и средства вырази</w:t>
                              <w:softHyphen/>
                              <w:t>тельности в музы</w:t>
                              <w:softHyphen/>
                              <w:t>кальных произведе</w:t>
                              <w:softHyphen/>
                              <w:t>ниях; исполнять песню с настроени</w:t>
                              <w:softHyphen/>
                              <w:t>ем, подходящим к содержанию тек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06.09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9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жет ли му</w:t>
                              <w:softHyphen/>
                              <w:t>зыка «нарисо</w:t>
                              <w:softHyphen/>
                              <w:t>вать» порт</w:t>
                              <w:softHyphen/>
                              <w:t>рет?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бразительность в музы</w:t>
                              <w:softHyphen/>
                              <w:t>ке. Музыкальный портр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портрет в живописи. Выразительные возможности музыки в изображении портрета: тема, динамика (громкость), тембр, ритм, лад, регистр, движение ме</w:t>
                              <w:softHyphen/>
                              <w:t>лодии. Определение «музы</w:t>
                              <w:softHyphen/>
                              <w:t>кального» в разных портре</w:t>
                              <w:softHyphen/>
                              <w:t>т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. Дакен.</w:t>
                            </w:r>
                            <w:r>
                              <w:rPr>
                                <w:rStyle w:val="51"/>
                                <w:sz w:val="18"/>
                                <w:szCs w:val="18"/>
                              </w:rPr>
                              <w:t xml:space="preserve"> «Кукуш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» (слушание);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Прокофье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Джульетта-девочка» (фрагмент из балета «Ромео и Джульетта»),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М. Старокадомский, А. Барто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Любитель-рыбо</w:t>
                              <w:softHyphen/>
                              <w:t>лов» (пение,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ак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расками» пользу</w:t>
                              <w:softHyphen/>
                              <w:t>ется музыка-худож</w:t>
                              <w:softHyphen/>
                              <w:t>ник, чтобы нарисо</w:t>
                              <w:softHyphen/>
                              <w:t xml:space="preserve">вать портрет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ять и сравнивать характер, настроение и средст</w:t>
                              <w:softHyphen/>
                              <w:t>ва музыкальной вы</w:t>
                              <w:softHyphen/>
                              <w:t>разительности; инс</w:t>
                              <w:softHyphen/>
                              <w:t>ценировать песню «Любитель-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б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в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.09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В сказочной стране гном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музыкальны</w:t>
                              <w:softHyphen/>
                              <w:t>ми сказками. Выявлени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тельной общност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музыкой, поэзи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живописью. Музыка мо</w:t>
                              <w:softHyphen/>
                              <w:t>жет изображать, поэтому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жно уметь представить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видеть», о ком и о чем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рассказывает. Музы</w:t>
                              <w:softHyphen/>
                              <w:t>кальный обра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Э. Григ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Шестви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номов» (слуша</w:t>
                              <w:softHyphen/>
                            </w:r>
                            <w:r>
                              <w:rPr>
                                <w:rStyle w:val="51"/>
                                <w:sz w:val="18"/>
                                <w:szCs w:val="18"/>
                              </w:rPr>
                              <w:t>ние)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. Журбин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 Синявск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мешной челове</w:t>
                              <w:softHyphen/>
                              <w:t>чек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евческие го</w:t>
                              <w:softHyphen/>
                              <w:t>лос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ть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равнивать харак</w:t>
                              <w:softHyphen/>
                              <w:t>тер, настроение 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музыкаль</w:t>
                              <w:softHyphen/>
                              <w:t>ной выразительно</w:t>
                              <w:softHyphen/>
                              <w:t>сти в произведении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учивать и испол</w:t>
                              <w:softHyphen/>
                              <w:t>нять песню с движе</w:t>
                              <w:softHyphen/>
                              <w:t>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0.09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Многообразие в единстве: вариаци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музыкально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моты. Многообрази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единстве. Вариации -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льное произведение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оящее из завершенно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форме темы и после</w:t>
                              <w:softHyphen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ющего ряда ее видоизме</w:t>
                              <w:softHyphen/>
                              <w:t>ненных повторений в фак</w:t>
                              <w:softHyphen/>
                              <w:t>туре, ладе, тональности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монии, соотношен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апунктирующих голо</w:t>
                              <w:softHyphen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, тембре (инструментов</w:t>
                              <w:softHyphen/>
                              <w:t>ке). Вариации в балете -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 сложный соль</w:t>
                              <w:softHyphen/>
                              <w:t>ный классический тане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Чайковск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мфония № 4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 часть (фраг</w:t>
                              <w:softHyphen/>
                              <w:t>мент) (слуша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начение по</w:t>
                            </w:r>
                            <w:r>
                              <w:rPr>
                                <w:rStyle w:val="51"/>
                                <w:sz w:val="18"/>
                                <w:szCs w:val="18"/>
                              </w:rPr>
                              <w:t>нят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ариации, ва</w:t>
                              <w:softHyphen/>
                              <w:t>риационный цикл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ые вариации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ть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 вари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узыкальных про</w:t>
                              <w:softHyphen/>
                              <w:t>изведениях; отли</w:t>
                              <w:softHyphen/>
                              <w:t>чать вариации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ающиес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иде отдельны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изведений и как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ь циклически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 (сюит, сонат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х цикл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лу</w:t>
                              <w:softHyphen/>
                              <w:t>шать про</w:t>
                              <w:softHyphen/>
                              <w:t>изведе</w:t>
                              <w:softHyphen/>
                              <w:t>ния, написанн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форм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риаций,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м</w:t>
                              <w:softHyphen/>
                              <w:t>нить их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7.09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Дела давно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увши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ней...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ая музыка: народна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композиторская. Запев -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о хоровой песни, ис</w:t>
                              <w:softHyphen/>
                              <w:t>полняемое одним или не</w:t>
                              <w:softHyphen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лькими певцами. Запе</w:t>
                              <w:softHyphen/>
                              <w:t>вала - певец, начинающий пение, подхватываемое хо</w:t>
                              <w:softHyphen/>
                              <w:t>ром. Ротный запевала. Го</w:t>
                              <w:softHyphen/>
                              <w:t>лосистый запев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 Глинка.</w:t>
                            </w:r>
                            <w:r>
                              <w:rPr>
                                <w:rStyle w:val="5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i w:val="false"/>
                                <w:sz w:val="18"/>
                                <w:szCs w:val="18"/>
                              </w:rPr>
                              <w:t>«Запев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яна», «Ария Рус</w:t>
                              <w:softHyphen/>
                              <w:t>лана» (из оперы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услан и Людми</w:t>
                              <w:softHyphen/>
                              <w:t>ла») (слушание)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. Птичкин,</w:t>
                            </w: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М. Пляцковский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усская изба» (пе</w:t>
                              <w:softHyphen/>
                              <w:t>ние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начение поня</w:t>
                              <w:softHyphen/>
                            </w:r>
                            <w:r>
                              <w:rPr>
                                <w:rStyle w:val="51"/>
                                <w:i w:val="false"/>
                                <w:sz w:val="18"/>
                                <w:szCs w:val="18"/>
                              </w:rPr>
                              <w:t>тий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пев, запевал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ть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равнивать харак</w:t>
                              <w:softHyphen/>
                              <w:t>тер, настр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средств музыкальной выразительности в произведениях; исполнять песню протяжно, напевно, легко, эмоциональ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йт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апи</w:t>
                              <w:softHyphen/>
                              <w:t>сать рус</w:t>
                              <w:softHyphen/>
                              <w:t>скую на</w:t>
                              <w:softHyphen/>
                              <w:t>род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04.1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Там русский дух… там Русью пахнет!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позитор А. П. Бородин. Творческое наследие А. П. Бо</w:t>
                              <w:softHyphen/>
                              <w:t>родина. Показать на музы</w:t>
                              <w:softHyphen/>
                              <w:t>кальном примере гениаль</w:t>
                              <w:softHyphen/>
                              <w:t>ной музыки А. П. Бородина воплощение героико-исторической тематики родного Отечества. «Музыка Боро</w:t>
                              <w:softHyphen/>
                              <w:t>д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буждает ощуще</w:t>
                              <w:softHyphen/>
                              <w:t>ние силы, бодрости, света; в ней могучее дыхание, раз</w:t>
                              <w:softHyphen/>
                              <w:t>мах, ширь, простор; в ней гармоническое задорное чувство жизни...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А. Бороди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</w:t>
                              <w:softHyphen/>
                              <w:t>фония № 2 «Бога</w:t>
                              <w:softHyphen/>
                              <w:t xml:space="preserve">тырская». I часть (фрагмент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Ю. Антонов, М. Пляцковский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дные места» (слушание, 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ворческое наследие композито</w:t>
                              <w:softHyphen/>
                              <w:t>ров А. Бородина и Ю. Антонова, основные события их творческой жиз</w:t>
                              <w:softHyphen/>
                              <w:t>н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характери</w:t>
                              <w:softHyphen/>
                              <w:t>зовать значение творчества А. П. Бо</w:t>
                              <w:softHyphen/>
                              <w:t>родина и Ю. Анто</w:t>
                              <w:softHyphen/>
                              <w:t>нова; слушать, вос</w:t>
                              <w:softHyphen/>
                              <w:t>принимать и анали</w:t>
                              <w:softHyphen/>
                              <w:t>зировать музыкаль</w:t>
                              <w:softHyphen/>
                              <w:t>ные произве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1.1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На Руси род</w:t>
                              <w:softHyphen/>
                              <w:t>ной, на Руси большой не бывать вра</w:t>
                              <w:softHyphen/>
                              <w:t>гу...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роико-патриотическая те</w:t>
                              <w:softHyphen/>
                              <w:t>ма в музыкальных произве</w:t>
                              <w:softHyphen/>
                              <w:t>дениях.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Кант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итал.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tata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лат.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canto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ою) - крупное вокально-инструментальное произведение, обычно для солистов, хора и оркестра. Жанр вокально-инструментальной музыки. Встречаются кантаты тор</w:t>
                              <w:softHyphen/>
                              <w:t>жественного, радостного,</w:t>
                            </w:r>
                            <w:r>
                              <w:rPr>
                                <w:rStyle w:val="3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лирического, скорбного, повествовательного харак</w:t>
                              <w:softHyphen/>
                              <w:t>тера. История создания и содержание кантаты «Алек</w:t>
                              <w:softHyphen/>
                              <w:t>сандр Невский» С. С. Про</w:t>
                              <w:softHyphen/>
                              <w:t>кофье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С. Прокофьев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Ле</w:t>
                              <w:softHyphen/>
                              <w:t>довое побоище», «Вставайте, люди русские» (из кан</w:t>
                              <w:softHyphen/>
                              <w:t xml:space="preserve">таты «Александр Невский»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Г. Гладков, Ю. Энти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Край, в ко</w:t>
                              <w:softHyphen/>
                              <w:t>тором ты живешь» (слушание, 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ворческое наследие композито</w:t>
                              <w:softHyphen/>
                              <w:t>ра С. С. Прокофьева; значение понятия «кантата», содержа</w:t>
                              <w:softHyphen/>
                              <w:t xml:space="preserve">ние и музыкальные образы кантаты. </w:t>
                            </w: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ять и сравнивать харак</w:t>
                              <w:softHyphen/>
                              <w:t>тер, настроение и средства выразител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ности в музыкаль</w:t>
                              <w:softHyphen/>
                              <w:t>ном произведе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8.1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Бег по кругу: ронд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Основы музыкальной гра</w:t>
                              <w:softHyphen/>
                              <w:t>м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>Ронд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(от фр.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rondeau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руг, движение по кругу) - форма в музыке или пьеса, в основе которой лежит не</w:t>
                              <w:softHyphen/>
                              <w:t>сколько раз повторяющаяся (не менее 3 раз) одна глав</w:t>
                              <w:softHyphen/>
                              <w:t>ная тема (рефрен), чере</w:t>
                              <w:softHyphen/>
                              <w:t>дующаяся с отличающими</w:t>
                              <w:softHyphen/>
                              <w:t>ся друг от друга эпизо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Л. Бетховен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«Ярость человека по поводу утерян</w:t>
                              <w:softHyphen/>
                              <w:t>ного гроша» (слу</w:t>
                              <w:softHyphen/>
                              <w:t>ша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М. Глинка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«Рондо Фарлафа» (из оперы «Руслан и Людмила»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В. Алеев, Т. Фо</w:t>
                              <w:softHyphen/>
                              <w:t>мина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Веселое рондо»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определение понятий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рондо, реф</w:t>
                              <w:softHyphen/>
                              <w:t>рен,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принцип по</w:t>
                              <w:softHyphen/>
                              <w:t>строения формы рондо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находить по</w:t>
                              <w:softHyphen/>
                              <w:t>вторы главной темы (рефрена) в музы</w:t>
                              <w:softHyphen/>
                              <w:t>кальном произведе</w:t>
                              <w:softHyphen/>
                              <w:t>нии; определять форму рондо в про</w:t>
                              <w:softHyphen/>
                              <w:t>изведениях; петь легко, протяжно, ис</w:t>
                              <w:softHyphen/>
                              <w:t>пользуя певческое дыхание и звуко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.10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Бег по кругу: ронд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Основы музыкальной гра</w:t>
                              <w:softHyphen/>
                              <w:t>м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>Ронд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(от фр.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rondeau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руг, движение по кругу) - форма в музыке или пьеса, в основе которой лежит не</w:t>
                              <w:softHyphen/>
                              <w:t>сколько раз повторяющаяся (не менее 3 раз) одна глав</w:t>
                              <w:softHyphen/>
                              <w:t>ная тема (рефрен), чере</w:t>
                              <w:softHyphen/>
                              <w:t>дующаяся с отличающими</w:t>
                              <w:softHyphen/>
                              <w:t>ся друг от друга эпизод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Л. Бетховен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«Ярость человека по поводу утерян</w:t>
                              <w:softHyphen/>
                              <w:t>ного гроша» (слу</w:t>
                              <w:softHyphen/>
                              <w:t>ша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М. Глинка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«Рондо Фарлафа» (из оперы «Руслан и Людмила»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В. Алеев, Т. Фо</w:t>
                              <w:softHyphen/>
                              <w:t>мина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Веселое рондо»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определение понятий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рондо, реф</w:t>
                              <w:softHyphen/>
                              <w:t>рен,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принцип по</w:t>
                              <w:softHyphen/>
                              <w:t>строения формы рондо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находить по</w:t>
                              <w:softHyphen/>
                              <w:t>вторы главной темы (рефрена) в музы</w:t>
                              <w:softHyphen/>
                              <w:t>кальном произведе</w:t>
                              <w:softHyphen/>
                              <w:t>нии; определять форму рондо в про</w:t>
                              <w:softHyphen/>
                              <w:t>изведениях; петь легко, протяжно, ис</w:t>
                              <w:softHyphen/>
                              <w:t>пользуя певческое дыхание и звуко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08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акими бы</w:t>
                              <w:softHyphen/>
                              <w:t>вают музы</w:t>
                              <w:softHyphen/>
                              <w:t>кальные ин</w:t>
                              <w:softHyphen/>
                              <w:t>тонаци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Основы музыкальной гра</w:t>
                              <w:softHyphen/>
                              <w:t>моты. Интонация - вопло</w:t>
                              <w:softHyphen/>
                              <w:t>щение художественного об</w:t>
                              <w:softHyphen/>
                              <w:t>раза в музыкальных звуках: совокупность и изменяе</w:t>
                              <w:softHyphen/>
                              <w:t>мость высоты нот, на какие ноты произносятся слоги, фонемы; свойство челове</w:t>
                              <w:softHyphen/>
                              <w:t>ческой речи и пения; свя</w:t>
                              <w:softHyphen/>
                              <w:t>зующее звено между разго</w:t>
                              <w:softHyphen/>
                              <w:t>ворной речью и музыка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ой. Интонация в музыке - это одно из важнейших средств достижения тонкого музыкального содержания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Л. Бетховен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Гре</w:t>
                              <w:softHyphen/>
                              <w:t xml:space="preserve">мят барабаны» (слуша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Я. Дубравин, В. Суслов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Доб</w:t>
                              <w:softHyphen/>
                              <w:t xml:space="preserve">рый день» (пе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М. Мусоргский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«С куклой»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(из во</w:t>
                              <w:softHyphen/>
                              <w:t>кального цикла «Детская»)(слу</w:t>
                              <w:softHyphen/>
                              <w:t>ша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В.-А. М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цар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нцерт № 21 для форте</w:t>
                              <w:softHyphen/>
                              <w:t>пиано с оркестром. II ч. (фрагмент) (слуша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,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что значит интонация, зерн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нтонация в музыкаль</w:t>
                              <w:softHyphen/>
                              <w:t xml:space="preserve">ном произведении. </w:t>
                            </w: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слышать зерн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нтонацию в му</w:t>
                              <w:softHyphen/>
                              <w:t>зыкальных произве</w:t>
                              <w:softHyphen/>
                              <w:t>дениях - характер музыки; определить устойчивые и неус</w:t>
                              <w:softHyphen/>
                              <w:t>тойчивые интонации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узы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</w:t>
                              <w:softHyphen/>
                              <w:t>сунки, картинки по теме урока; составить кроссворд по музы</w:t>
                              <w:softHyphen/>
                              <w:t>кальным термин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акими бы</w:t>
                              <w:softHyphen/>
                              <w:t>вают музы</w:t>
                              <w:softHyphen/>
                              <w:t>кальные ин</w:t>
                              <w:softHyphen/>
                              <w:t>тонаци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я в музыке - это одно из важнейших средств достижения тонкого музыкального содержания. Зерно-интонация. Вырази</w:t>
                              <w:softHyphen/>
                              <w:t>тельность в музыкальных произведениях. Основы му</w:t>
                              <w:softHyphen/>
                              <w:t>зыкальной грамоты. Инто</w:t>
                              <w:softHyphen/>
                              <w:t>нация - воплощение худо</w:t>
                              <w:softHyphen/>
                              <w:t>жественного образа в музы</w:t>
                              <w:softHyphen/>
                              <w:t>кальных звуках. Вырази</w:t>
                              <w:softHyphen/>
                              <w:t>тельность в музыкальных произве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Л. Бетховен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Гре</w:t>
                              <w:softHyphen/>
                              <w:t xml:space="preserve">мят барабаны» (слуша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Я. Дубравин, В. Суслов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Доб</w:t>
                              <w:softHyphen/>
                              <w:t xml:space="preserve">рый день» (пе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М. Мусоргский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«С куклой»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(из во</w:t>
                              <w:softHyphen/>
                              <w:t>кального цикла «Детская»)(слу</w:t>
                              <w:softHyphen/>
                              <w:t>ша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В.-А. М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цар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нцерт № 21 для форте</w:t>
                              <w:softHyphen/>
                              <w:t>пиано с оркестром. II ч. (фрагмент) (слуша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,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что значит интонация, зерн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нтонация в музыкаль</w:t>
                              <w:softHyphen/>
                              <w:t xml:space="preserve">ном произведении. </w:t>
                            </w: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слышать зерн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нтонацию в му</w:t>
                              <w:softHyphen/>
                              <w:t>зыкальных произве</w:t>
                              <w:softHyphen/>
                              <w:t>дениях - характер музыки; определить устойчивые и неус</w:t>
                              <w:softHyphen/>
                              <w:t>тойчивые интонации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узыке, выражаю</w:t>
                              <w:softHyphen/>
                              <w:t>щие вопрос, прось</w:t>
                              <w:softHyphen/>
                              <w:t>бу, недоумение, от</w:t>
                              <w:softHyphen/>
                              <w:t>вет, приказание; объяснить, как вы</w:t>
                              <w:softHyphen/>
                              <w:t>ражается з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я радости, з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я трево</w:t>
                              <w:softHyphen/>
                              <w:t>ги, как из зе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и вырастает музык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произ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</w:t>
                              <w:softHyphen/>
                              <w:t>сунки, картинки по теме урока; составить кроссворд по музы</w:t>
                              <w:softHyphen/>
                              <w:t>кальным термин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акими бы</w:t>
                              <w:softHyphen/>
                              <w:t>вают музы</w:t>
                              <w:softHyphen/>
                              <w:t>кальные ин</w:t>
                              <w:softHyphen/>
                              <w:t>тонаци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Основы музыкальной гра</w:t>
                              <w:softHyphen/>
                              <w:t>моты. Интонация - вопло</w:t>
                              <w:softHyphen/>
                              <w:t>щение художественного об</w:t>
                              <w:softHyphen/>
                              <w:t>раза в музыкальных звуках: совокупность и изменяе</w:t>
                              <w:softHyphen/>
                              <w:t>мость высоты нот, на какие ноты произносятся слоги, фонемы; свойство челове</w:t>
                              <w:softHyphen/>
                              <w:t>ческой речи и пения; свя</w:t>
                              <w:softHyphen/>
                              <w:t>зующее звено между разго</w:t>
                              <w:softHyphen/>
                              <w:t>ворной речью и музыка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й. Интонация в музыке - это одно из важнейших средств достижения тонкого музыкального содержания. Зерно-интонация. Вырази</w:t>
                              <w:softHyphen/>
                              <w:t>тельность в музыкальных произведениях. Основы му</w:t>
                              <w:softHyphen/>
                              <w:t>зыкальной грамоты. Инто</w:t>
                              <w:softHyphen/>
                              <w:t>нация - воплощение худо</w:t>
                              <w:softHyphen/>
                              <w:t>жественного образа в музы</w:t>
                              <w:softHyphen/>
                              <w:t>кальных звуках. Вырази</w:t>
                              <w:softHyphen/>
                              <w:t>тельность в музыкальных произве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Л. Бетховен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Гре</w:t>
                              <w:softHyphen/>
                              <w:t xml:space="preserve">мят барабаны» (слуша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Я. Дубравин, В. Суслов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Доб</w:t>
                              <w:softHyphen/>
                              <w:t xml:space="preserve">рый день» (пе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М. Мусоргский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«С куклой»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(из во</w:t>
                              <w:softHyphen/>
                              <w:t>кального цикла «Детская»)(слу</w:t>
                              <w:softHyphen/>
                              <w:t>ша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В.-А. М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цар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нцерт № 21 для форте</w:t>
                              <w:softHyphen/>
                              <w:t>пиано с оркестром. II ч. (фрагмент) (слуша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Знать,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что значит интонация, зерн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нтонация в музыкаль</w:t>
                              <w:softHyphen/>
                              <w:t xml:space="preserve">ном произведении. </w:t>
                            </w:r>
                            <w:r>
                              <w:rPr>
                                <w:rStyle w:val="WW"/>
                                <w:rFonts w:eastAsia="Tahoma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слышать зерно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нтонацию в му</w:t>
                              <w:softHyphen/>
                              <w:t>зыкальных произве</w:t>
                              <w:softHyphen/>
                              <w:t>дениях - характер музыки; определить устойчивые и неус</w:t>
                              <w:softHyphen/>
                              <w:t>тойчивые интонации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rFonts w:eastAsia="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узыке, выражаю</w:t>
                              <w:softHyphen/>
                              <w:t>щие вопрос, прось</w:t>
                              <w:softHyphen/>
                              <w:t>бу, недоумение, от</w:t>
                              <w:softHyphen/>
                              <w:t>вет, приказание; объяснить, как вы</w:t>
                              <w:softHyphen/>
                              <w:t>ражается з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я радости, зер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я трево</w:t>
                              <w:softHyphen/>
                              <w:t>ги, как из зе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онации вырастает музыкаль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произ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ри</w:t>
                              <w:softHyphen/>
                              <w:t>сунки, картинки по теме урока; составить кроссворд по музы</w:t>
                              <w:softHyphen/>
                              <w:t>кальным термин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9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</w:t>
                              <w:softHyphen/>
                              <w:t>нания в музы</w:t>
                              <w:softHyphen/>
                              <w:t>к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ы музыкальной гра</w:t>
                              <w:softHyphen/>
                              <w:t>моты. Знаки препинания в словесной и музыкальной речи. Лига, цезура, синкопа. Музыкальное предложение: фраза, кода, фермата, за</w:t>
                              <w:softHyphen/>
                              <w:t>такт, модуляция, мет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Л.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 Бетхове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</w:t>
                              <w:softHyphen/>
                              <w:t xml:space="preserve">фония № </w:t>
                            </w:r>
                            <w:r>
                              <w:rPr>
                                <w:rStyle w:val="33"/>
                                <w:sz w:val="18"/>
                                <w:szCs w:val="18"/>
                              </w:rPr>
                              <w:t>5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часть, главная партия;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Г. Телеман, Д. Штопл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Сча</w:t>
                              <w:softHyphen/>
                              <w:t>стье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начение зна</w:t>
                              <w:softHyphen/>
                              <w:t xml:space="preserve">ков препинания и интонации в музыке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лышать раз</w:t>
                              <w:softHyphen/>
                              <w:t>личную интонацию в музыкальных про</w:t>
                              <w:softHyphen/>
                              <w:t>изведен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инить сказку об инто</w:t>
                              <w:softHyphen/>
                              <w:t>н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0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Мороз и солн</w:t>
                              <w:softHyphen/>
                              <w:t>це, день чу</w:t>
                              <w:softHyphen/>
                              <w:t>дес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льные средства вы</w:t>
                              <w:softHyphen/>
                              <w:t>разительности: мелодия, лад, ритм, регистр, темп, динам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льные образы, соз</w:t>
                              <w:softHyphen/>
                              <w:t>данные композиторами по впечатлениям от при</w:t>
                              <w:softHyphen/>
                              <w:t>ро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П. Чайковский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Ноябрь. На трой</w:t>
                              <w:softHyphen/>
                              <w:t>ке» (из фортепиан</w:t>
                              <w:softHyphen/>
                              <w:t>ного цикла «Вре</w:t>
                              <w:softHyphen/>
                              <w:t xml:space="preserve">мена года»);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Е. Крылатое, Ю. Энти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Кабы не было зимы...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узыкальные средства выразитель</w:t>
                              <w:softHyphen/>
                              <w:t>ности и их значение в создании музы</w:t>
                              <w:softHyphen/>
                              <w:t>кального образа, му</w:t>
                              <w:softHyphen/>
                              <w:t>зыкального вопло</w:t>
                              <w:softHyphen/>
                              <w:t>щения содержания и характера произве</w:t>
                              <w:softHyphen/>
                              <w:t>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эмоционально откликаться на музы</w:t>
                              <w:softHyphen/>
                              <w:t>кальные произведе</w:t>
                              <w:softHyphen/>
                              <w:t>ния; исполнять пес</w:t>
                              <w:softHyphen/>
                              <w:t>ню протяжно, легко, выразитель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«Рождество 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Твое, Христе Боже наш...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Песенность в вокальном жанре. Церковное песнопе</w:t>
                              <w:softHyphen/>
                              <w:t>ние. Музыка Православной церкви как часть художест</w:t>
                              <w:softHyphen/>
                              <w:t>венной культуры Росс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А. Лядов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Рожде</w:t>
                              <w:softHyphen/>
                              <w:t>ство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Твое, Христе Боже наш...»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Е. Птичкин, В. Сте</w:t>
                              <w:softHyphen/>
                              <w:t>панов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Художник Дед Мороз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особенности церковного песноп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выражать свои чувства, слушая духовную му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>Приду</w:t>
                              <w:softHyphen/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ритмиче</w:t>
                              <w:softHyphen/>
                              <w:t>ский ри</w:t>
                              <w:softHyphen/>
                              <w:t>сунок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«Рождество 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Твое, Христе Боже наш...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Песенность в вокальном жанре. Церковное песнопе</w:t>
                              <w:softHyphen/>
                              <w:t>ние. Музыка Православной церкви как часть художест</w:t>
                              <w:softHyphen/>
                              <w:t>венной культуры Росс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А. Лядов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Рожде</w:t>
                              <w:softHyphen/>
                              <w:t>ство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Твое, Христе Боже наш...»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Е. Птичкин, В. Сте</w:t>
                              <w:softHyphen/>
                              <w:t>панов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Художник Дед Мороз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особенности церковного песноп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выражать свои чувства, слушая духовную му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>Приду</w:t>
                              <w:softHyphen/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ритмиче</w:t>
                              <w:softHyphen/>
                              <w:t>ский ри</w:t>
                              <w:softHyphen/>
                              <w:t>сунок по те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Колокольные звоны на Рус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В основе церковного коло</w:t>
                              <w:softHyphen/>
                              <w:t>кольного звона лежит опре</w:t>
                              <w:softHyphen/>
                              <w:t>деленная мелодическая и ритмическая последова</w:t>
                              <w:softHyphen/>
                              <w:t>тельность звуков, извлекае</w:t>
                              <w:softHyphen/>
                              <w:t>мых из различно настроен</w:t>
                              <w:softHyphen/>
                              <w:t>ных колокол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>Ростовские коло</w:t>
                              <w:softHyphen/>
                              <w:t xml:space="preserve">кольные звоны (слуша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Д. Тухманов, Л. Дербенев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Ко</w:t>
                              <w:softHyphen/>
                              <w:t>локольчик мой хрустальный» (пе</w:t>
                              <w:softHyphen/>
                              <w:t>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,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что такое ду</w:t>
                              <w:softHyphen/>
                              <w:t>ховная музыка, ка</w:t>
                              <w:softHyphen/>
                              <w:t>ковы ее особен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размышлять о музыке, творчески, ярко, эмоционально передавать в пении характер музы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Музыка в храм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Песенность в вокальном жанре. Церковное песнопе</w:t>
                              <w:softHyphen/>
                              <w:t>ние. Музыка Православной церкви как часть художест</w:t>
                              <w:softHyphen/>
                              <w:t>венной культуры Росс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П. Чайковский. 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>«В церкви» (из «Детского альбо</w:t>
                              <w:softHyphen/>
                              <w:t xml:space="preserve">ма») (слушание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М. Мусоргский. 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Пролог из оперы «Борис Годунов» (фрагмент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Д. Тухманов, Л. Дербенев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Колоколь</w:t>
                              <w:softHyphen/>
                              <w:t>чик мой хрусталь</w:t>
                              <w:softHyphen/>
                              <w:t>ный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Знать,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что такое ду</w:t>
                              <w:softHyphen/>
                              <w:t>ховная музыка, ка</w:t>
                              <w:softHyphen/>
                              <w:t>ковы ее особен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размышлять о музыке, творчески ярко, эмоционально передавать в пении характер музы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Подгото</w:t>
                              <w:softHyphen/>
                              <w:t>вить рассказ о духов</w:t>
                              <w:softHyphen/>
                              <w:t>ной му</w:t>
                              <w:softHyphen/>
                              <w:t>зыке (или духовном произве</w:t>
                              <w:softHyphen/>
                              <w:t>ден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М.И. Глинка – основоположник русской классической музы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Великие композиторы. Великие произведения. М. И. Глинка - основопо</w:t>
                              <w:softHyphen/>
                              <w:t>ложник русской классиче</w:t>
                              <w:softHyphen/>
                              <w:t>ской музыки. Знакомство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 биографией и творчеством М. И. Гли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М. Глинка, Н. Ку</w:t>
                              <w:softHyphen/>
                              <w:t>кольник.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 xml:space="preserve"> «Попут</w:t>
                              <w:softHyphen/>
                              <w:t>ная песня» (слу</w:t>
                              <w:softHyphen/>
                              <w:t>ша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М. Глинка. 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</w:rPr>
                              <w:t>«Арагонская хота»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рагмент) (слу</w:t>
                              <w:softHyphen/>
                              <w:t>шание, игра на дет</w:t>
                              <w:softHyphen/>
                              <w:t>ских музыкальных инструментах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творческое наследие русского композитора М. И. Глинки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определять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бщий характер му</w:t>
                              <w:softHyphen/>
                              <w:t>зыкальных произве</w:t>
                              <w:softHyphen/>
                              <w:t>дений, эмоциональ</w:t>
                              <w:softHyphen/>
                              <w:t>но откликаться на му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</w:rPr>
                              <w:t>Подгото</w:t>
                              <w:softHyphen/>
                              <w:t>вить со</w:t>
                              <w:softHyphen/>
                              <w:t>общение о компо</w:t>
                              <w:softHyphen/>
                              <w:t>зиторе</w:t>
                            </w:r>
                            <w:r>
                              <w:rPr>
                                <w:rStyle w:val="4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М. Глин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о такое пат</w:t>
                              <w:softHyphen/>
                              <w:t>риотиз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триотизм - любовь, эмо</w:t>
                              <w:softHyphen/>
                              <w:t>циональное отношение к Родине, выражающееся в готовности служить ей и защищать ее от врагов. Патриотизм в музыкальных произвед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М. Глинка, А. Ма</w:t>
                              <w:softHyphen/>
                              <w:t>шисто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Патрио</w:t>
                              <w:softHyphen/>
                              <w:t xml:space="preserve">тическая песня» (слушание);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Л. Афанасьев, И. Шафера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Гля</w:t>
                              <w:softHyphen/>
                              <w:t>жу в озера си</w:t>
                              <w:softHyphen/>
                              <w:t>ние...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значение по</w:t>
                              <w:softHyphen/>
                              <w:t>нятия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 патриотизм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ять общий характер му</w:t>
                              <w:softHyphen/>
                              <w:t>зыкальных произве</w:t>
                              <w:softHyphen/>
                              <w:t>дений, эмоциональ</w:t>
                              <w:softHyphen/>
                              <w:t>но откликаться на му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писать мини- сочинение о пат</w:t>
                              <w:softHyphen/>
                              <w:t>риотиз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 национ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ерой Иван Сусани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 И. Глинка. Первая на</w:t>
                              <w:softHyphen/>
                              <w:t>родная опера «Иван Суса</w:t>
                              <w:softHyphen/>
                              <w:t>нин» («Жизнь за царя»). История создания оперы. Либретто. Музыкальная драматургия, содержание и музыкальные характери</w:t>
                              <w:softHyphen/>
                              <w:t>стики геро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М. Глин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рия Ивана Сусанина, хор «Славься» (из оперы «Жизнь за царя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одержание оперы «Иван Суса</w:t>
                              <w:softHyphen/>
                              <w:t>нин», историю ее соз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ысказывать свои размышления о музыкальных произведениях, свое отношение к главному геро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ска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ю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щай, Масленица!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ль праздников в жизни людей. Календарные празд</w:t>
                              <w:softHyphen/>
                              <w:t>ники. Музыкальный фольк</w:t>
                              <w:softHyphen/>
                              <w:t>лор как особая форма само</w:t>
                              <w:softHyphen/>
                              <w:t>выражения. Музыка в на</w:t>
                              <w:softHyphen/>
                              <w:t>родных обрядах и обычаях. Народные музыкальные иг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Н. Римский-Ко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саков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Хор «Про</w:t>
                              <w:softHyphen/>
                              <w:t>воды Масленицы» (из оперы «Снегу</w:t>
                              <w:softHyphen/>
                              <w:t>рочка»);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 Н. Римский-Корсаков, И. Устюжанина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оводы зимы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усские на</w:t>
                              <w:softHyphen/>
                              <w:t xml:space="preserve">родные песни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азличать жанры русской на</w:t>
                              <w:softHyphen/>
                              <w:t>родной песни, харак</w:t>
                              <w:softHyphen/>
                              <w:t>терные особенности музыкального языка народной песни; ис</w:t>
                              <w:softHyphen/>
                              <w:t>полнять заданный ритмический ри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Музыкальная имитац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митация - повторение те</w:t>
                              <w:softHyphen/>
                              <w:t>мы или мелодического обо</w:t>
                              <w:softHyphen/>
                              <w:t>рота в каком-либо голосе музыкального произведения непосредственно вслед за другим голосом. Полифо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В. Шаинский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«Веселая фуга»;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русская народная песня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Со вьюном я хожу...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значение сло</w:t>
                              <w:softHyphen/>
                              <w:t>ва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 имитация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исполнять музыкальное произ</w:t>
                              <w:softHyphen/>
                              <w:t>ведение, сохраняя его ритмический ри</w:t>
                              <w:softHyphen/>
                              <w:t>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Музыкальная имитаци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митация - повторение те</w:t>
                              <w:softHyphen/>
                              <w:t>мы или мелодического обо</w:t>
                              <w:softHyphen/>
                              <w:t>рота в каком-либо голосе музыкального произведения непосредственно вслед за другим голосом. Полифо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В. Шаинский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«Веселая фуга»;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русская народная песня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Со вьюном я хожу...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значение сло</w:t>
                              <w:softHyphen/>
                              <w:t>ва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 имитация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исполнять музыкальное произ</w:t>
                              <w:softHyphen/>
                              <w:t>ведение, сохраняя его ритмический ри</w:t>
                              <w:softHyphen/>
                              <w:t>сун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омпозиторы детя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Великие композиторы- классики, сочинявшие му</w:t>
                              <w:softHyphen/>
                              <w:t>зыку для детей: П. И. Чай</w:t>
                              <w:softHyphen/>
                              <w:t>ковский, Н. А. Римский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- Корсаков, С. С. Прокофьев, В.-А. Моцарт и др. Слуша</w:t>
                              <w:softHyphen/>
                              <w:t>ние и анализ музыкальных произве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С. Прокофьев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Марш из оперы «Любовь к трем апельсинам», «Пятнашки» (из фортепианного цикла «Детская музыка»);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 xml:space="preserve">В.-А. Моцарт.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>«Детские игры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композиторов, сочинявших музыку для детей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определять общий характер му</w:t>
                              <w:softHyphen/>
                              <w:t>зыкальных произве</w:t>
                              <w:softHyphen/>
                              <w:t>дений, основные ин</w:t>
                              <w:softHyphen/>
                              <w:t>тонации, характери</w:t>
                              <w:softHyphen/>
                              <w:t>зующие музыкаль</w:t>
                              <w:softHyphen/>
                              <w:t>ные образ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Подо</w:t>
                              <w:softHyphen/>
                              <w:t>брать иллюст</w:t>
                              <w:softHyphen/>
                              <w:t>рации к музы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Картины, изображающие музыкальные инструмент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Музыкальные инструменты. Виды оркестров. Живопис</w:t>
                              <w:softHyphen/>
                              <w:t>ные полотна с изображени</w:t>
                              <w:softHyphen/>
                              <w:t>ем музыкальных инстру</w:t>
                              <w:softHyphen/>
                              <w:t>ментов и исполни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Ф. Торрес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en-US"/>
                              </w:rPr>
                              <w:t>Danza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en-US"/>
                              </w:rPr>
                              <w:t>Alta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(слушание); </w:t>
                            </w: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Б. Окуджава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«Му</w:t>
                              <w:softHyphen/>
                              <w:t>зыкант» (пе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определять общий характер му</w:t>
                              <w:softHyphen/>
                              <w:t>зыкальных произве</w:t>
                              <w:softHyphen/>
                              <w:t>дений; определять на слух (по звуча</w:t>
                              <w:softHyphen/>
                              <w:t>нию) название му</w:t>
                              <w:softHyphen/>
                              <w:t>зыкального инстру</w:t>
                              <w:softHyphen/>
                              <w:t>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«Жизненные правила для музыкантов»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Р. Шуман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Изучение развития музыки на примере произведений Ф. Шуберта. Ладовое разви</w:t>
                              <w:softHyphen/>
                              <w:t>тие музыки. «Жизненные правила юного музыканта». Музыка немецкого роман</w:t>
                              <w:softHyphen/>
                              <w:t>тизма в творчестве Р. Шу</w:t>
                              <w:softHyphen/>
                              <w:t>ма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rFonts w:eastAsia="Tahoma"/>
                                <w:sz w:val="18"/>
                                <w:szCs w:val="18"/>
                              </w:rPr>
                              <w:t>Р. Шуман.</w:t>
                            </w:r>
                            <w:r>
                              <w:rPr>
                                <w:rStyle w:val="11"/>
                                <w:sz w:val="18"/>
                                <w:szCs w:val="18"/>
                              </w:rPr>
                              <w:t xml:space="preserve"> Циклы «Бабочки», «Дет</w:t>
                              <w:softHyphen/>
                              <w:t>ские сцены» (слу</w:t>
                              <w:softHyphen/>
                              <w:t>ша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творческое наследие композито</w:t>
                              <w:softHyphen/>
                              <w:t xml:space="preserve">ра Р. Шумана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определять об</w:t>
                              <w:softHyphen/>
                              <w:t>щий характер музы</w:t>
                              <w:softHyphen/>
                              <w:t>кальных произведе</w:t>
                              <w:softHyphen/>
                              <w:t>ний, эмоционально от</w:t>
                              <w:softHyphen/>
                              <w:t>кликаться на му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Подгото</w:t>
                              <w:softHyphen/>
                              <w:t>вить со</w:t>
                              <w:softHyphen/>
                              <w:t>общение о творче</w:t>
                              <w:softHyphen/>
                              <w:t>стве Р. Шу</w:t>
                              <w:softHyphen/>
                              <w:t>м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у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ычк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льные смычк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трументы (виола, скрип</w:t>
                              <w:softHyphen/>
                              <w:t>ка, альт, виолончель, кон</w:t>
                              <w:softHyphen/>
                              <w:t>трабас). Виды оркестров: симфонический, эстрадный, джазовый, духовой, парад</w:t>
                              <w:softHyphen/>
                              <w:t>ных инструмен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. Римский-Кор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саков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Полет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меля» (из оперы «Сказка о царе Салтане...»); 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А. Дворжа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Ме</w:t>
                              <w:softHyphen/>
                              <w:t>лод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музык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трументы, вхо</w:t>
                              <w:softHyphen/>
                              <w:t>дящие в группу смычковых инстру</w:t>
                              <w:softHyphen/>
                              <w:t>ментов, виды орке</w:t>
                              <w:softHyphen/>
                              <w:t>с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анализиро</w:t>
                              <w:softHyphen/>
                              <w:t>вать музыкальные произве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р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люст</w:t>
                              <w:softHyphen/>
                              <w:t>рацию по теме ур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 Прокофь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ая сказк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Петя и волк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анры музыки. Вели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позиторы. Великие пр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ведения. Музык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рактеристика действую</w:t>
                              <w:softHyphen/>
                              <w:t>щих лиц. Музыкальные ин</w:t>
                              <w:softHyphen/>
                              <w:t>струменты в роли героев и действующих лиц симфо</w:t>
                              <w:softHyphen/>
                              <w:t>нической сказки С. Про</w:t>
                              <w:softHyphen/>
                              <w:t>кофьева «Петя и волк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Прокофь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Петя и вол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имфоническа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зк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мфон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каз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ять название музыкаль</w:t>
                              <w:softHyphen/>
                              <w:t>ного инструмента на слух; высказывать свои размышления о музы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</w:t>
                              <w:softHyphen/>
                              <w:t>вить музыкаль</w:t>
                              <w:softHyphen/>
                              <w:t>ные во</w:t>
                              <w:softHyphen/>
                              <w:t>просы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заимо</w:t>
                              <w:softHyphen/>
                              <w:t>провер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Вечная память героям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szCs w:val="18"/>
                              </w:rPr>
                              <w:t>. День Побед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знакомить с фронтов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снями, их жанрами, тема</w:t>
                              <w:softHyphen/>
                              <w:t>тикой, особенностями. Рек</w:t>
                              <w:softHyphen/>
                              <w:t>рутская песня - единство противоположных мотивов: патриотического и быто</w:t>
                              <w:softHyphen/>
                              <w:t>в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 Попатенко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 Черницка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от какая бабуш</w:t>
                              <w:softHyphen/>
                              <w:t>ка» (пение)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рус</w:t>
                              <w:softHyphen/>
                              <w:t>ская народная пес</w:t>
                              <w:softHyphen/>
                              <w:t>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Солдатушки, бравы ребятушк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екст п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ойн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ять общий характер му</w:t>
                              <w:softHyphen/>
                              <w:t>зыки, эмоционально откликаться на му</w:t>
                              <w:softHyphen/>
                              <w:t>зыку и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Хоровое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исо</w:t>
                              <w:softHyphen/>
                              <w:t>вать ри</w:t>
                              <w:softHyphen/>
                              <w:t>сунок по теме уро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 ли бы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ите</w:t>
                              <w:softHyphen/>
                              <w:t>лем?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итель — музыкант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струменталист или певец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яющий музыка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изведение или отдель</w:t>
                              <w:softHyphen/>
                              <w:t>ную партию в опере, хоре, оркестр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 Зацепин, Ю. Эн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ти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Волшеб</w:t>
                              <w:softHyphen/>
                            </w:r>
                            <w:r>
                              <w:rPr>
                                <w:rStyle w:val="51"/>
                                <w:sz w:val="18"/>
                                <w:szCs w:val="18"/>
                              </w:rPr>
                              <w:t>ник»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. Минков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>Ю. Энтин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«Да здравствует сюр</w:t>
                              <w:softHyphen/>
                              <w:t>приз!» (пени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ределение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  <w:i w:val="false"/>
                                <w:sz w:val="18"/>
                                <w:szCs w:val="18"/>
                              </w:rPr>
                              <w:t>понятий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зыкант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left"/>
                              <w:rPr>
                                <w:rStyle w:val="11pt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, инст</w:t>
                              <w:softHyphen/>
                            </w: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 xml:space="preserve">рументалист, певец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и мелодию ра</w:t>
                              <w:softHyphen/>
                              <w:t>зучиваемых произ</w:t>
                              <w:softHyphen/>
                              <w:t>ведений.</w:t>
                            </w:r>
                            <w:r>
                              <w:rPr>
                                <w:rStyle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33"/>
                                <w:sz w:val="18"/>
                                <w:szCs w:val="18"/>
                              </w:rPr>
                              <w:t xml:space="preserve"> петь легко, протяжно, весело, эмоциональ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та</w:t>
                              <w:softHyphen/>
                              <w:t>вить себ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ро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</w:t>
                              <w:softHyphen/>
                              <w:t>кального исполни</w:t>
                              <w:softHyphen/>
                              <w:t>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музыканты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Музыкальное исполнитель</w:t>
                              <w:softHyphen/>
                              <w:t>ство. Знакомство с выдаю</w:t>
                              <w:softHyphen/>
                              <w:t>щимися отечественными музыкантами-исполнителями - пианистом С. Рихте</w:t>
                              <w:softHyphen/>
                              <w:t>ром и певцом И. Козлов</w:t>
                              <w:softHyphen/>
                              <w:t>ским. Слушание произведе</w:t>
                              <w:softHyphen/>
                              <w:t>ний в исполнении С. Рихте</w:t>
                              <w:softHyphen/>
                              <w:t>ра и И. Козловск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С. Рахманинов. </w:t>
                            </w:r>
                            <w:r>
                              <w:rPr>
                                <w:rStyle w:val="33"/>
                                <w:sz w:val="18"/>
                                <w:szCs w:val="18"/>
                              </w:rPr>
                              <w:t>«Прелюдия си-бемоль мажор», соч. 23 № 2;</w:t>
                            </w: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 М. Му</w:t>
                              <w:softHyphen/>
                              <w:t>соргский.</w:t>
                            </w:r>
                            <w:r>
                              <w:rPr>
                                <w:rStyle w:val="33"/>
                                <w:sz w:val="18"/>
                                <w:szCs w:val="18"/>
                              </w:rPr>
                              <w:t xml:space="preserve"> Сцена с Юродивым (из оперы «Борис Го</w:t>
                              <w:softHyphen/>
                              <w:t>дунов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 xml:space="preserve"> имена вы</w:t>
                              <w:softHyphen/>
                              <w:t>дающихся музыкан</w:t>
                              <w:softHyphen/>
                              <w:t>тов-исполнителей, направления их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 xml:space="preserve"> определять общий характер му</w:t>
                              <w:softHyphen/>
                              <w:t>зыкальных пр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изведений, эмоциональ</w:t>
                              <w:softHyphen/>
                              <w:t>но откликаться на музыку и п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Назвать выдаю</w:t>
                              <w:softHyphen/>
                              <w:t>щихся совре</w:t>
                              <w:softHyphen/>
                              <w:t>менных музыкантов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- исполн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5pt"/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Концертные залы мир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Большой зал Московской консерватории им. П. Чай</w:t>
                              <w:softHyphen/>
                              <w:t>ковского. Золотой зал му</w:t>
                              <w:softHyphen/>
                              <w:t>зыкального собрания (Вена).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Кода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 xml:space="preserve"> - дополни</w:t>
                              <w:softHyphen/>
                              <w:t>тельный раздел, возможный в конце музыкального про</w:t>
                              <w:softHyphen/>
                              <w:t>из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sz w:val="18"/>
                                <w:szCs w:val="18"/>
                              </w:rPr>
                              <w:t xml:space="preserve">П. Чайковский. </w:t>
                            </w:r>
                            <w:r>
                              <w:rPr>
                                <w:rStyle w:val="33"/>
                                <w:sz w:val="18"/>
                                <w:szCs w:val="18"/>
                              </w:rPr>
                              <w:t>Концерт № 31 для фортепиано с ор</w:t>
                              <w:softHyphen/>
                              <w:t>кестром. III часть, кода (слушани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11pt"/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 xml:space="preserve"> концертные залы мира, опреде</w:t>
                              <w:softHyphen/>
                              <w:t>ление понятия</w:t>
                            </w:r>
                            <w:r>
                              <w:rPr>
                                <w:rStyle w:val="WW1"/>
                                <w:rFonts w:eastAsia="Arial Unicode MS"/>
                                <w:sz w:val="18"/>
                                <w:szCs w:val="18"/>
                              </w:rPr>
                              <w:t xml:space="preserve"> кода. </w:t>
                            </w:r>
                            <w:r>
                              <w:rPr>
                                <w:rStyle w:val="WW"/>
                                <w:rFonts w:eastAsia="Arial Unicode MS"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 xml:space="preserve"> определять общий характер му</w:t>
                              <w:softHyphen/>
                              <w:t>зыки, эмоционально откликаться на му</w:t>
                              <w:softHyphen/>
                              <w:t>зы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3"/>
                                <w:rFonts w:eastAsia="Arial Unicode MS"/>
                                <w:sz w:val="18"/>
                                <w:szCs w:val="18"/>
                              </w:rPr>
                              <w:t>Презен</w:t>
                              <w:softHyphen/>
                              <w:t>тация лю</w:t>
                              <w:softHyphen/>
                              <w:t>бимого музы</w:t>
                              <w:softHyphen/>
                              <w:t>кального произве</w:t>
                              <w:softHyphen/>
                              <w:t>дения (музыканта- исполни- те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62" w:leader="none"/>
        </w:tabs>
        <w:ind w:right="180" w:firstLine="360"/>
        <w:rPr>
          <w:rStyle w:val="11"/>
          <w:lang w:val="ru-RU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510" w:right="570" w:gutter="0" w:header="0" w:top="631" w:footer="3" w:bottom="1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79070</wp:posOffset>
              </wp:positionH>
              <wp:positionV relativeFrom="paragraph">
                <wp:posOffset>-498475</wp:posOffset>
              </wp:positionV>
              <wp:extent cx="7202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5pt;height:11.55pt;mso-wrap-distance-left:0pt;mso-wrap-distance-right:0pt;mso-wrap-distance-top:0pt;mso-wrap-distance-bottom:0pt;margin-top:-39.2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9070</wp:posOffset>
              </wp:positionH>
              <wp:positionV relativeFrom="paragraph">
                <wp:posOffset>-498475</wp:posOffset>
              </wp:positionV>
              <wp:extent cx="7202805" cy="882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5pt;height:6.95pt;mso-wrap-distance-left:0pt;mso-wrap-distance-right:0pt;mso-wrap-distance-top:0pt;mso-wrap-distance-bottom:0pt;margin-top:-39.2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79070</wp:posOffset>
              </wp:positionH>
              <wp:positionV relativeFrom="paragraph">
                <wp:posOffset>-498475</wp:posOffset>
              </wp:positionV>
              <wp:extent cx="7202805" cy="882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28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4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15pt;height:6.95pt;mso-wrap-distance-left:0pt;mso-wrap-distance-right:0pt;mso-wrap-distance-top:0pt;mso-wrap-distance-bottom:0pt;margin-top:-39.2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4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color w:val="000000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homa85pt">
    <w:name w:val="Колонтитул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ahoma85pt">
    <w:name w:val="WW-Колонтитул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ahoma85pt1">
    <w:name w:val="WW-Колонтитул + Tahoma;8;5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ahoma85pt2">
    <w:name w:val="WW-Колонтитул + Tahoma;8;5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4">
    <w:name w:val="Заголовок 3 Знак"/>
    <w:qFormat/>
    <w:rPr>
      <w:rFonts w:ascii="Times New Roman" w:hAnsi="Times New Roman" w:eastAsia="MS Mincho;ＭＳ 明朝" w:cs="Times New Roman"/>
      <w:b/>
      <w:bCs/>
      <w:iCs/>
      <w:sz w:val="22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89"/>
      <w:ind w:firstLine="740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/" TargetMode="External"/><Relationship Id="rId4" Type="http://schemas.openxmlformats.org/officeDocument/2006/relationships/hyperlink" Target="http://classic.chubrik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dic.academic.ru/con-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7:00Z</dcterms:created>
  <dc:creator>Николаев П.И.</dc:creator>
  <dc:description/>
  <cp:keywords/>
  <dc:language>en-US</dc:language>
  <cp:lastModifiedBy>Борис Тихонов</cp:lastModifiedBy>
  <dcterms:modified xsi:type="dcterms:W3CDTF">2016-11-01T15:16:00Z</dcterms:modified>
  <cp:revision>13</cp:revision>
  <dc:subject/>
  <dc:title>ПОЯСНИТЕЛЬНАЯ ЗАПИСКА</dc:title>
</cp:coreProperties>
</file>