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914900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предмету «Технология» в 7 классе составлена на основе пример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  <w:softHyphen/>
        <w:t>плексная программа по технологии для недели</w:t>
        <w:softHyphen/>
        <w:t>мых 5-7-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Ю.В.Крупская, В.Д.Симон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, федерального компонента государственного образовательного стандарта основного общего образования по технологии, утвержденного приказом Министерства образования Российской Федерации от 5 марта 2004 г. № 1089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АОУ «Боровинская СОШ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ологии 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0" w:right="-5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5400" w:right="-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spacing w:lineRule="auto" w:line="240" w:before="0" w:after="0"/>
        <w:ind w:right="-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 для программы по направлению «Технология. Технический труд» является раздел «Создание изделий из конструкционных и поделочных материалов». Программа включают в себя также разделы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тениеводство. Основы аграрной технологии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рчение и графика», «Технологии ведения дома».</w:t>
      </w:r>
    </w:p>
    <w:p>
      <w:pPr>
        <w:pStyle w:val="Normal"/>
        <w:spacing w:lineRule="auto" w:line="240" w:before="0" w:after="0"/>
        <w:ind w:right="-5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обучения является учебно-практическая деятельность уча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и методами являются упражнения, лабораторно-практические, учебно-практические работы, метод проектов. Все виды практических работ в программе направлены на освоение различных технологий обработки материалов, строительно-отделочных и ремонтных санитарно-технических работ, расчетных и проектных операций. Сведения и практические работы по черчению и графике, как фрагмент содержания, введены в технологические разделы и темы программы. </w:t>
      </w:r>
    </w:p>
    <w:p>
      <w:pPr>
        <w:pStyle w:val="Normal"/>
        <w:spacing w:lineRule="auto" w:line="240" w:before="0" w:after="0"/>
        <w:ind w:right="-99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писание места учебного предмета «Технология» учебном плане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«Технология» в 7 классе в учебном плане МАОУ «Боровинская СОШ» отводится 1 час в неделю, всего 34 часа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, метапредметные и предметные результаты освоения учебного предмета «Технология»</w:t>
      </w:r>
    </w:p>
    <w:p>
      <w:pPr>
        <w:pStyle w:val="Normal"/>
        <w:keepNext w:val="true"/>
        <w:autoSpaceDE w:val="false"/>
        <w:spacing w:lineRule="auto" w:line="240" w:before="0" w:after="0"/>
        <w:ind w:left="12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 программы «Технология», 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 программы «Технология» направление 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процесса познавательно-труд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 программы «Технология», направление 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трудовой сфере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удовой и технологической дисциплин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ебестоимости продукт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мотивационной сфер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эстетической сфере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ерское проектирование технического издел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. В коммуникативной сфере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вариантов рекламных образов, слоганов и лейблов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1620"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сихофизической сфере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firstLine="708"/>
        <w:rPr>
          <w:rFonts w:ascii="Times New Roman" w:hAnsi="Times New Roman" w:eastAsia="Times New Roman" w:cs="Times New Roman"/>
          <w:i/>
          <w:i/>
          <w:small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стениеводство .Основы аграрной технологи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лассификация и характеристика плодовых растений. Уход за деревьями. Хранение пл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изделий из конструкционных и поделочных материалов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изделий из древесины и древесных материалов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здание изделий из металлов и пластм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атериалов и сфера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ое отображение изделий с использованием чертежных инструментов и средств компьютерной поддержки. Чтение графической документации, отображающей конструкцию изделия и последовательность его изготовления. Условные обозначения на рисунках, чертежах, эскизах и сх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технологической последовательности операций обработки заготовки. Подбор инстр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разметка заготовки для детали (изделия) на основе графической документации с применением разметочных, контрольно-измерительных инструментов, обработка ручными инструментами заготовок с учетом видов и свойств материалов;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 выявление дефектов и их уст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коративно – прикладное творче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полезных изделий из конструкционных и поделочных материал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технологий обработки материалов на окружающую среду и здоровье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, связанные с обработкой конструкционных и поделоч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чение и графика.</w:t>
      </w:r>
      <w:bookmarkStart w:id="0" w:name="Par2740"/>
      <w:bookmarkEnd w:id="0"/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орская и технологическая документа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ртеж</w:t>
        <w:softHyphen/>
        <w:t>ные инструменты, материалы и принадлежнос</w:t>
        <w:softHyphen/>
        <w:t>ти. Определение эскиза, технического рисунка, чертежа. Виды линий, понятие о масштабе, пра</w:t>
        <w:softHyphen/>
        <w:t>вила выполнения чертежей. Типы ли</w:t>
        <w:softHyphen/>
        <w:t>ний, применяемых в чертежах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ртежный шриф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хнологии ведения до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од за одеждой из искусственных и синтетических тканей. Удаление загрязнений с одежды бытовыми средст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ект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4820"/>
        <w:gridCol w:w="1984"/>
        <w:gridCol w:w="5882"/>
      </w:tblGrid>
      <w:tr>
        <w:trPr>
          <w:tblHeader w:val="true"/>
        </w:trPr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ениеводство. Основы аграрной техн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плодов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и анализируют строение плод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выполнение посадки плодового сада и ухода за ним.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изделий из конструкционных и поделоч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здание изделий из древесины и древес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физико-механические свойства древесины.                                                           Объясняют понятие конструкторской и технологичес-кой  документации, ЕСТД, «отклонения и допу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элементы шипов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здание изделий из металлов и пластм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разновидности сталей и их обрабатывае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понятия секущей плоскости, сечений и разрезов, виды штрих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ют навыки по точению деталей на токарном станке по металлу.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коративно – приклад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историю создания и стили художественных изделий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ют навыки выполнения геометрической, контурной и прорезной резьбы.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 и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понятие конструкторской и технологичес-кой 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ют умение выполнять эскизы, чертежи деталей или изделий.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едения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роль комнатных растений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ют привычку ухода за одеждой.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этапы выполн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выполнени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ход работы над проектом.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Учебно-методическое обеспечение для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30" w:right="10" w:firstLine="23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В.Д.Симоненко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хнология: учебник для 7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оненко. - М. : Просвещение, 200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" w:right="29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ихвк, 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древесины в школьных мастерских : книга для учителей техн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кого труда и руководителей кружков / Э. Рихвк. - М. : Просвещение, 1984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валенко, В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. Обработка древесины и металла : пособие для уч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ля / В. И. Коваленко, В. В. Куленёнок. -М. : Просвещение, 1990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ология». 5-11 классы. -М. : Просвещение, 200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chportal.ru/load/10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roki.net/doctrud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edsovet.su/load/21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ideouroki.net/view_catfile.php?cat=1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rudoviki.ne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pkps.bsu.edu.ru/source/metod_sluzva/dist_tehno.as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usedu.ru/tehnologija/list_35.html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 компьютер.</w:t>
      </w:r>
      <w:r>
        <w:rPr>
          <w:rFonts w:cs="Times New Roman" w:ascii="Times New Roman" w:hAnsi="Times New Roman"/>
          <w:sz w:val="24"/>
          <w:szCs w:val="24"/>
        </w:rPr>
        <w:t xml:space="preserve">  Аптечка.  Халаты. Очки защитные.Набор для выпиливания лобзик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ы сверл  по дереву и метал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ы контрольно-измерительных и разметочных инструментов по дереву и металлу.</w:t>
      </w:r>
      <w:r>
        <w:rPr>
          <w:rFonts w:cs="Times New Roman" w:ascii="Times New Roman" w:hAnsi="Times New Roman"/>
          <w:sz w:val="24"/>
          <w:szCs w:val="24"/>
        </w:rPr>
        <w:t xml:space="preserve"> Струбцина металлическая. Верстак комбинированный. Набор напильников. Набор резьбонарезного инструмента. Ножницы по металлу. Наковальня. Устройство защитного отключения электрооборудования. Система местной вентиляции. Секционные шкафы (стеллажи) для хранения инструментов, приборов, дет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 ПЛАНИРУЕМЫЕ РЕЗУЛЬТАТЫ ИЗУЧЕНИЯ ПРЕДМ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раздела "Растениеводство. Основы аграрной технологии"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ый технологический цикл получения 2 - 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раздела "Создание изделий из конструкционных и поделочных материалов"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раздела 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чение и графика"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выполнения чер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начение и вид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нии, применяемые на чертеж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я чертеж детали, сборочный чертеж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материал, геометрическую форму, размеры  детали и ее конструктив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допустимые отклонения размеров при изготовлении дета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последовательность изготовления деталей и сборки изделия по чертежу и технологической карт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ия и выполнения чертежа дет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раздела "Технологии ведения дома"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 РАЗЛИЧНЫХ ВИДОВ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оценок теоретически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5» ставится, если обучае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лностью усвоил учеб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меет изложить его свои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амостоятельно подтверждает ответ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ится, если обучаем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основном усвоил учеб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опускает незначительные ошибки при его изложении свои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дтверждает ответ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3» ставится, если обучае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усвоил существенную часть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опускает значительные ошибки при его изложении свои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затрудняется подтвердить ответ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або отвечает на дополните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2» ставится, если обучаем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чти не усвоил учеб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может изложить его свои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может подтвердить ответ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1» ставиться, если обучаем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лностью не усвоил учеб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может изложить знания свои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может ответить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оценок выполнения обучаемыми практи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обуча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щательно спланирован труд и рационально организовано рабоче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авильно выполнялись приемы труда, самостоятельно и творчески выполнялась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зделие изготовлено с учетом установлен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лностью соблюдались правила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опущены незначительные недостатки в планировании труда и организации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основном правильно выполняются прием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бота выполнялась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а времени выполнена или недовыполнена 10-1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зделие изготовлено с незначительными откло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лностью соблюдались правила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меют место недостатки в планировании труда и организации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тдельные приемы труда выполнялись неправи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амостоятельность в работе была низ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а времени недовыполнена на 15-2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зделие изготовлено с нарушением отд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полностью соблюдались правила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меют место существенные недостатки в планировании труда и организации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правильно выполнялись многие прием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амостоятельность в работе почти отсутствов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а времени недовыполнена на 20-3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зделие изготовлено со значительными нарушениями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соблюдались многие правила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планировался труд, неправильно организованно рабоче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правильно выполнились прием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тсутствует самостоятельность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крайне низкая норма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зделие изготовлено с грубыми нарушениями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соблюдались 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оценок выполн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ческих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лаборатор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обуча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ворчески планируется выполне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амостоятельно и полностью используются знания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авильно и аккуратно выполняется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мело используются справочная литература, наглядные пособия, приборы и друг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авильно планируется выполне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амостоятельно используется знания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основном правильно и аккуратно выполняется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спользуются справочная литература, наглядные пособия, приборы и друг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опускаются ошибки при планировании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могут самостоятельно использовать значительную часть знаний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опускают ошибки и неаккуратно выполняют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затрудняю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могут правильно спланировать выполне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не могут использовать знания программ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опускают грубые ошибки и неаккуратно выполняют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могу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е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могут спланировать выполне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могут использовать знания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тказываются выполнять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88"/>
        <w:gridCol w:w="1218"/>
        <w:gridCol w:w="1084"/>
        <w:gridCol w:w="2500"/>
        <w:gridCol w:w="4040"/>
        <w:gridCol w:w="2144"/>
      </w:tblGrid>
      <w:tr>
        <w:trPr>
          <w:trHeight w:val="300" w:hRule="atLeast"/>
        </w:trPr>
        <w:tc>
          <w:tcPr>
            <w:tcW w:w="14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ендарно-тематическое п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ов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результат 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127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еводство. Основы аграрной технологии (осенние работ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. Классификация и характеристика плодовых растени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цели и задачи изучения предмета «технология» в 7 классе; иметь представление о  классификации, характеристике    плодовых растений,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14-116 [1]</w:t>
            </w:r>
          </w:p>
        </w:tc>
      </w:tr>
      <w:tr>
        <w:trPr>
          <w:trHeight w:val="63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плодовых растени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строение плодовых растений;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27-130 [1]</w:t>
            </w:r>
          </w:p>
        </w:tc>
      </w:tr>
      <w:tr>
        <w:trPr>
          <w:trHeight w:val="12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адка плодового сад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ть представление о технологии закладки плодового сада; уметь выполнять посадку деревьев на пришкольном участк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31-135 [1]</w:t>
            </w:r>
          </w:p>
        </w:tc>
      </w:tr>
      <w:tr>
        <w:trPr>
          <w:trHeight w:val="12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езка плодовых деревьев и ягодных кустарников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особенности обрезки плодовых деревьев и ягодных кустарников; уметь выполнять обрезку кустов смородины и малин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36-141 [1]</w:t>
            </w:r>
          </w:p>
        </w:tc>
      </w:tr>
      <w:tr>
        <w:trPr>
          <w:trHeight w:val="12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плодов и овощей. Хранение корнеплодов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особенности хранения плодов и овощей, корнеплодов; уметь выполнять сбор урожая корнеплодов и закладку их на хранени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§ 1, 4 [2]</w:t>
            </w:r>
          </w:p>
        </w:tc>
      </w:tr>
      <w:tr>
        <w:trPr>
          <w:trHeight w:val="21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зделий из конструкционных и поделочных материалов. Создание изделий из древесины и древесных материа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 сведения о физико- механических свойствах древесин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теоретические сведения о физико-механических свойствах древесины: плотности, твёрдости, прочности, упругости, влажности; уметь определять плотность древесины по объёму и весу образц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§ 2, 3, 10 [2]</w:t>
            </w:r>
          </w:p>
        </w:tc>
      </w:tr>
      <w:tr>
        <w:trPr>
          <w:trHeight w:val="153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ехнологической документацией и технологическим процессом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понятие конструкторской и технологической документации, уметь  разрабатывать конструкцию и выполнять чертёж изделия (выбранного в качестве творческого проект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11 [2]</w:t>
            </w:r>
          </w:p>
        </w:tc>
      </w:tr>
      <w:tr>
        <w:trPr>
          <w:trHeight w:val="15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оставления и демонстрации технологических карт. ЕСТД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правила составления и демонстрации технологических карт, понятие ЕСТД; уметь разрабатывать  и составлять технологическую карту изготовления изделия из древесин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§ 7-8 [2]</w:t>
            </w:r>
          </w:p>
        </w:tc>
      </w:tr>
      <w:tr>
        <w:trPr>
          <w:trHeight w:val="96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чка инструментов для резания древесин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особенности и приемы заточки дереворежущих инструментов, уметь выполнять заточку и развод зубьев пи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§ 9, 12 [2]</w:t>
            </w:r>
          </w:p>
        </w:tc>
      </w:tr>
      <w:tr>
        <w:trPr>
          <w:trHeight w:val="15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 и допуски на размеры детале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я «отклонения и допуски »   на размеры деталей; уметь определять номинальный размер, наибольшего и наименьшего допустимых размеров, верхних и нижних отклон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16 [2]</w:t>
            </w:r>
          </w:p>
        </w:tc>
      </w:tr>
      <w:tr>
        <w:trPr>
          <w:trHeight w:val="9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шиповыми столярными соединениям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конструктивные элементы шиповых соединений, уметь выполнять расчёт размеров шипового соедине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§ 17-19 [2]</w:t>
            </w:r>
          </w:p>
        </w:tc>
      </w:tr>
      <w:tr>
        <w:trPr>
          <w:trHeight w:val="12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оединений деталей из древесных материалов шкантами и шурупами с нагелям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виды соединений деталей из древесных материалов шкантами, уметь выполнять соединения детали посредством шкант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§ 20-21 [2]</w:t>
            </w:r>
          </w:p>
        </w:tc>
      </w:tr>
      <w:tr>
        <w:trPr>
          <w:trHeight w:val="15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изделий из металлов и пластмасс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стале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классификацию сталей, их термическую обработку; исследовать обрабатываемость образца стали напильником до и после закалки (закалку выполняет учитель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6</w:t>
            </w:r>
          </w:p>
        </w:tc>
      </w:tr>
      <w:tr>
        <w:trPr>
          <w:trHeight w:val="183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чертежей деталей, изготовляемых на токарном и фрезерном станках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понятие секущей плоскости, сечений и разрезов, виды штриховки, особенности изображения фаски и резьбы, простановку из размеров; уметь выполнять чертёж детали с точёными и фрезерованными поверхностям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§ 22-23 [2]</w:t>
            </w:r>
          </w:p>
        </w:tc>
      </w:tr>
      <w:tr>
        <w:trPr>
          <w:trHeight w:val="12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е сведения о назначении и устройстве токарно- винторезного станка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назначение и устройство токарно- винторезного станка, уметь определять виды резцов и их назначени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й работы на горизонтально-фрезерном станке</w:t>
            </w:r>
          </w:p>
        </w:tc>
      </w:tr>
      <w:tr>
        <w:trPr>
          <w:trHeight w:val="12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мые операции и приёмы работы на токарно- винторезном станке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технологию точения деталей на токарном станке, уметь обтачивать наружную цилиндрическую поверхность заготовк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4 [2]</w:t>
            </w:r>
          </w:p>
        </w:tc>
      </w:tr>
      <w:tr>
        <w:trPr>
          <w:trHeight w:val="9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резьбовых соединени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применение резьбовых соединений, уметь выполнять нарезание резьбы метчиком и плашко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34 [2]</w:t>
            </w:r>
          </w:p>
        </w:tc>
      </w:tr>
      <w:tr>
        <w:trPr>
          <w:trHeight w:val="12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екоративно- художественного изделия из металл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изготавливать художественное изделие из металла в одной из техник (тиснение по фольге, плетение из проволоки, инкрустация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35 [2]</w:t>
            </w:r>
          </w:p>
        </w:tc>
      </w:tr>
      <w:tr>
        <w:trPr>
          <w:trHeight w:val="21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оративно –прикладное творчество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зьбы и технологии их выполнени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нать традиционные виды декоративно-прикладного творчества; историю создания и стили художественных изделий из древесины; виды резьбы и технологии их выполнения;  уметь выдвигать идеи для выполнения творческого проекта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тка рисунка. Приёмы резани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выполнять и наносить рисунок на заготовку; выполнять приёмы резьбы - геометрической, контурной, прорезно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. карта</w:t>
            </w:r>
          </w:p>
        </w:tc>
      </w:tr>
      <w:tr>
        <w:trPr>
          <w:trHeight w:val="6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декоративных издели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меть выполнять декоративные изделия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ыполнения чертежей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тельная обработка издели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окончательную отделку издел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 Б. при работе инструментом</w:t>
            </w:r>
          </w:p>
        </w:tc>
      </w:tr>
      <w:tr>
        <w:trPr>
          <w:trHeight w:val="126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чение и графика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конструкторской и технологической документаци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онятие конструкторской и технологической документации; уметь выполнять эскизы, чертежи деталей или издел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ведения дома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одеждой из искусственных и синтетических ткане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комнатных растений в жизни люде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роль комнатных растений в жизни люде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36 [2]</w:t>
            </w:r>
          </w:p>
        </w:tc>
      </w:tr>
      <w:tr>
        <w:trPr>
          <w:trHeight w:val="21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ная деятельность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изготовление личностно и общественно значимых изделий с использованием конструкционных и поделочных материалов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меть представление  об этапах  выполнения творческого проекта, уметь выдвигать идеи для выполнения творческого проекта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проектной деятельност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б алгоритме проектной деятельности, уметь выполнять анализ моделей- аналогов и банка иде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31 [2]</w:t>
            </w:r>
          </w:p>
        </w:tc>
      </w:tr>
      <w:tr>
        <w:trPr>
          <w:trHeight w:val="12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ов, инструментов, приспособлений, технологии выполнени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составлять технологическую карту на изготовление издел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32 [2]</w:t>
            </w:r>
          </w:p>
        </w:tc>
      </w:tr>
      <w:tr>
        <w:trPr>
          <w:trHeight w:val="66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 проектного издели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обрабатывать отдельные детали изделия по технологической карт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33 [2]</w:t>
            </w:r>
          </w:p>
        </w:tc>
      </w:tr>
      <w:tr>
        <w:trPr>
          <w:trHeight w:val="63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роектного издели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сборку изделия по технологической карт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56-158 [1]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защищать проек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59-161 [1]</w:t>
            </w:r>
          </w:p>
        </w:tc>
      </w:tr>
      <w:tr>
        <w:trPr>
          <w:trHeight w:val="93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ениеводство. Основы аграрной технологии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садом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особенности ухода за садом, уметь выполнять уход за плодовыми деревьям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43-144 [1]</w:t>
            </w:r>
          </w:p>
        </w:tc>
      </w:tr>
      <w:tr>
        <w:trPr>
          <w:trHeight w:val="120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дные культуры: посадка и уход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нать особенности посадки ягодных культур и ухода за ними; уметь выполнять весеннюю обрезку саженцев ягодных культур 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47-148 [1]</w:t>
            </w:r>
          </w:p>
        </w:tc>
      </w:tr>
      <w:tr>
        <w:trPr>
          <w:trHeight w:val="93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 ягодных кустарников черенкам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 особенности размножения плодовых и ягодных растений, уметь выполнять прививку плодовых культу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58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2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portal.ru/load/108" TargetMode="External"/><Relationship Id="rId4" Type="http://schemas.openxmlformats.org/officeDocument/2006/relationships/hyperlink" Target="http://www.uroki.net/doctrud.htm" TargetMode="External"/><Relationship Id="rId5" Type="http://schemas.openxmlformats.org/officeDocument/2006/relationships/hyperlink" Target="http://pedsovet.su/load/214" TargetMode="External"/><Relationship Id="rId6" Type="http://schemas.openxmlformats.org/officeDocument/2006/relationships/hyperlink" Target="http://videouroki.net/view_catfile.php?cat=117" TargetMode="External"/><Relationship Id="rId7" Type="http://schemas.openxmlformats.org/officeDocument/2006/relationships/hyperlink" Target="http://www.trudoviki.net/" TargetMode="External"/><Relationship Id="rId8" Type="http://schemas.openxmlformats.org/officeDocument/2006/relationships/hyperlink" Target="http://www.ipkps.bsu.edu.ru/source/metod_sluzva/dist_tehno.asp" TargetMode="External"/><Relationship Id="rId9" Type="http://schemas.openxmlformats.org/officeDocument/2006/relationships/hyperlink" Target="http://www.rusedu.ru/tehnologija/list_35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2:00Z</dcterms:created>
  <dc:creator>Борис</dc:creator>
  <dc:description/>
  <cp:keywords/>
  <dc:language>en-US</dc:language>
  <cp:lastModifiedBy>Борис Тихонов</cp:lastModifiedBy>
  <cp:lastPrinted>2016-10-20T14:23:00Z</cp:lastPrinted>
  <dcterms:modified xsi:type="dcterms:W3CDTF">2016-11-14T11:49:00Z</dcterms:modified>
  <cp:revision>10</cp:revision>
  <dc:subject/>
  <dc:title/>
</cp:coreProperties>
</file>