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rPr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но-методическое обеспеч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15"/>
        <w:gridCol w:w="3786"/>
        <w:gridCol w:w="1613"/>
        <w:gridCol w:w="1607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ебный предм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ласс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уемый УМК (программа, на основе которой составлена рабочая программа по предмету, используемый учебник, рабочие тетради, тетради-тренажеры, ЭОР и т.д.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еспеченность учебникам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сего 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 ч. из фондов школьной библиотеки (%)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</w:t>
            </w:r>
          </w:p>
        </w:tc>
      </w:tr>
      <w:tr>
        <w:trPr>
          <w:trHeight w:val="36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усский язык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усский язык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усский язык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усский язык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тературное чтение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тературное чтение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тературное чтение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тературное чтение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тематика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тематика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тематика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тематика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кружающий мир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кружающий мир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кружающий мир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кружающий мир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Технология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УМК «Перспективная начальная школа» под редакцией Р.Г. Чураковой.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>«Азбука» Н.Г. Агаркова, Ю. А. Агарков (Под редакцией М.Л. Каленчук)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 </w:t>
            </w:r>
            <w:r>
              <w:rPr>
                <w:rStyle w:val="C3"/>
                <w:b/>
                <w:color w:val="000000"/>
              </w:rPr>
              <w:t>«Русский язык» Н.А.Чуракова (Под редакцией М.Л. Каленчук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СД Русский язык.  «Семейный репетитор».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Style w:val="C3"/>
                <w:b/>
                <w:color w:val="000000"/>
              </w:rPr>
              <w:t>ЭОР. Рус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УМК «Перспективная начальная школа» под редакцией Р.Г. Чураковой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Русский язык» (Н.А.Чуракова) Часть 1.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Русский язык» ( М.Н. Каленчук, О.В.Малаховская, Н.А.Чуракова) Часть 2.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Русский язык» (Н.А.Чуракова) Часть 3.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>СД Русский язык.  «Семейный репетитор».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ЭОР. Рус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УМК «Перспективная начальная школа» под редакцией Р.Г. Чураковой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Русский язык» В трёх частях. М.Л.Каленчук и др.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C3"/>
                <w:b/>
                <w:color w:val="000000"/>
              </w:rPr>
              <w:t>СД Русский язык.  «Семейный репетитор»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C3"/>
                <w:b/>
                <w:color w:val="000000"/>
              </w:rPr>
              <w:t>ЭОР. Рус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УМК «Перспективная начальная школа» под редакцией Р.Г. Чураковой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Русский язык» (М.Н. Каленчук, Н.А.Чуракова, Т.А. Байкова) Часть1.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Русский язык» (М.Н. Каленчук, О.В.Малаховская, Н.А.Чуракова) Часть 2.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Русский язык» (М.Н. Каленчук, Н.А.Чуракова, Т.А. Байкова) Часть3.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>СД Русский язык.  «Семейный репетитор».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ЭОР. Рус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 xml:space="preserve">Программа  курса «Литературное чтение»  под редакцией  Н.А.Чураковой 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Литературное чтение» Н.А. Чуракова.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 xml:space="preserve">Программа  курса «Литературное чтение»  под редакцией  Н.А.Чура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«Литературное чтение» Часть 1. (Н.А.Чуракова)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Литературное чтение» Часть 2. (Н.А.Чуракова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 xml:space="preserve">Программа  курса «Литературное чтение»  под редакцией  Н.А.Чураковой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«Литературное чтение» Часть 1. (Н.А.Чуракова)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Литературное чтение» Часть 2. (Н.А.Чуракова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 xml:space="preserve">Программа  курса «Литературное чтение»  под редакцией  Н.А.Чураковой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«Литературное чтение» Часть 1. (Н.А.Чуракова)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Литературное чтение» Часть 2. (Н.А.Чуракова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курса «Математика»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од редакцией А.Л.Чекина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Математика» А.Л. Чекин (Под редакцией Р.Г. Чураковой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Style w:val="C3"/>
                <w:b/>
                <w:color w:val="000000"/>
              </w:rPr>
              <w:t>ЭОР. 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курса «Математика»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од редакцией А.Л.Чекина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>«Математика» Часть1.(А.Л. Чекин)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Математика» Часть2.(А.Л. Чекин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Style w:val="C3"/>
                <w:b/>
                <w:color w:val="000000"/>
              </w:rPr>
              <w:t>ЭОР. 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47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курса «Математика»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од редакцией А.Л.Чекина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>«Математика» Часть1.(А.Л. Чекин)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Математика» Часть2.(А.Л. Чекин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ЭОР. 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курса «Математика»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од редакцией А.Л.Чекина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>«Математика» Часть1.(А.Л. Чекин)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Математика» Часть 2 (А.Л. Чекин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ЭОР. 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курса «Окружающий мир» (О.Н.Федотова, Г.В.Трафимова)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Окружающий мир» (О.Н.Федотова, Г.В. Трафимова, С.А. Трафимов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курса «Окружающий мир» (О.Н.Федотова, Г.В.Трафимова)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>«Наш мир» Часть 1. (О.Н. Федотова, Г.В.Трафимова, С.А, Трафимов)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Наш мир» Часть 2. (О.Н. Федотова, Г.В.Трафимова, С.А, Трафимов)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>«Наш мир знакомый и загадочный» Хрестоматия. (О.Н.Федотова, Г.В. Трафимова, С.А.Трафимов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курса «Окружающий мир» (О.Н.Федотова, Г.В.Трафимова)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Наш мир» Учебник в двух частях. О.Н. Федотова, Г.В.Трафимова, С.А, Трафимов, Л.А. Краснова.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Наш мир знакомый и загадочный. Хрестоматия. О.Н.Федотова, Г.В. Трафимова, С.А.Трафимов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курса «Окружающий мир» (О.Н.Федотова, Г.В.Трафимова)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>«Наш мир» Часть 1. (О.Н. Федотова, Г.В.Трафимова, С.А, Трафимов)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Наш мир» Часть 2. (О.Н. Федотова, Г.В.Трафимова, С.А, Трафимов)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>«Наш мир знакомый и загадочный» Хрестоматия. (О.Н.Федотова, Г.В. Трафимова, С.А.Трафимов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 xml:space="preserve">Программа курса «Технология» (И.И.Колесниченко, Т.М.Рагозина, И.Б.Мылова) 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Азбука мастерства ( Т.Н. Просня-ков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 xml:space="preserve">Программа курса «Технология» (И.И.Колесниченко, Т.М.Рагозина, И.Б.Мылова) 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Азбука мастерства» (А.А.Гринёва, И.Л.Кузнецова, Т.М.Рагози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 xml:space="preserve">Программа курса «Технология» (И.И.Колесниченко, Т.М.Рагозина, И.Б.Мылова) 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Технология ( Т.М.Рогози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 xml:space="preserve">Программа курса «Технология» (И.И.Колесниченко, Т.М.Рагозина, И.Б.Мылова) 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«Технология» (А.А.Гринёва, И.Б. Мылова, Т.М.Рагози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глийский язык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Программа  по английскому языку к УМК «Радужный английский»      под ред. Афанасьевой О.В., Михеевой И.В.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 xml:space="preserve">«Радужный  английский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C3"/>
                <w:b/>
                <w:color w:val="000000"/>
              </w:rPr>
              <w:t xml:space="preserve">(Афанасьева О.В., Михеева И.В.)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глийский язык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Программа  по английскому языку к УМК «Радужный английский»      под ред. Афанасьевой О.В., Михеевой И.В.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 xml:space="preserve">«Радужный  английский» 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 xml:space="preserve">(Афанасьева О.В., Михеева И.В.)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глийский язык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 </w:t>
            </w:r>
            <w:r>
              <w:rPr>
                <w:rStyle w:val="C3"/>
                <w:b/>
                <w:color w:val="000000"/>
              </w:rPr>
              <w:t>Программа  по английскому языку к УМК «Радужный английский»      под ред. Афанасьевой О.В., Михеевой И.В.</w:t>
            </w:r>
          </w:p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 xml:space="preserve">«Радужный  английский» 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 xml:space="preserve">(Афанасьева О.В., Михеева И.В.)   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О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Авторская  программа   под  редакцией Б.М.Неменского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Изобразительное искусство в начальной школе- 2 части (Неменский Б.М.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>Авторская  программа   под  редакцией Б.М.Неменского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Изобразительное искусство в начальной школе- 2 части (Неменский Б.М.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Авторская  программа   под  редакцией Б.М.Неменского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Изобразительное искусство в начальной школе- 2 части (Неменский Б.М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Times New Roman"/>
                <w:b/>
                <w:color w:val="000000"/>
              </w:rPr>
              <w:t xml:space="preserve"> </w:t>
            </w:r>
            <w:r>
              <w:rPr>
                <w:rStyle w:val="C3"/>
                <w:b/>
                <w:color w:val="000000"/>
              </w:rPr>
              <w:t>Авторская  программа   под  редакцией Б.М.Неменского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Изобразительное искусство в начальной школе- 2 части (Неменский Б.М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зическая 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-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Комплексная программа физического воспитания под редакцией В.И.Ляха, А.А.Зданевича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Физическая культура (В.И.Лях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зы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-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под ред.Алеева В.В.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Музыка (Алеев В.В., Кичак Т.Н.)</w:t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К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Программа под ред. Студеникина М.Т.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Студеникин М.Т. «Основы духовно- нравственной культуры народов России. Основы светской эти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b/>
      <w:bCs/>
      <w:color w:val="4F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37">
    <w:name w:val="c24 c37"/>
    <w:basedOn w:val="Normal"/>
    <w:qFormat/>
    <w:pPr>
      <w:spacing w:before="280" w:after="280"/>
    </w:pPr>
    <w:rPr>
      <w:rFonts w:cs="Times New Roman"/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9:00Z</dcterms:created>
  <dc:creator>1</dc:creator>
  <dc:description/>
  <cp:keywords/>
  <dc:language>en-US</dc:language>
  <cp:lastModifiedBy>МАОУ Шестаковская ОШ</cp:lastModifiedBy>
  <cp:lastPrinted>2016-06-06T12:47:00Z</cp:lastPrinted>
  <dcterms:modified xsi:type="dcterms:W3CDTF">2016-06-06T06:48:00Z</dcterms:modified>
  <cp:revision>91</cp:revision>
  <dc:subject/>
  <dc:title>Приложение  </dc:title>
</cp:coreProperties>
</file>