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</w:t>
      </w:r>
    </w:p>
    <w:p>
      <w:pPr>
        <w:pStyle w:val="Normal"/>
        <w:tabs>
          <w:tab w:val="clear" w:pos="708"/>
          <w:tab w:val="left" w:pos="3300" w:leader="none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>учреждение Заводоуковского городского округа</w:t>
      </w:r>
    </w:p>
    <w:p>
      <w:pPr>
        <w:pStyle w:val="Normal"/>
        <w:tabs>
          <w:tab w:val="clear" w:pos="708"/>
          <w:tab w:val="left" w:pos="3300" w:leader="none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>«Боровинская средняя общеобразовательная школа</w:t>
      </w:r>
    </w:p>
    <w:p>
      <w:pPr>
        <w:pStyle w:val="Normal"/>
        <w:tabs>
          <w:tab w:val="clear" w:pos="708"/>
          <w:tab w:val="left" w:pos="3300" w:leader="none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>имени Героя Советского Союза Н.М. Щукина»</w:t>
      </w:r>
    </w:p>
    <w:p>
      <w:pPr>
        <w:pStyle w:val="Normal"/>
        <w:tabs>
          <w:tab w:val="clear" w:pos="708"/>
          <w:tab w:val="left" w:pos="3300" w:leader="none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(МАОУ «Боровинская СОШ»)</w:t>
      </w:r>
    </w:p>
    <w:p>
      <w:pPr>
        <w:pStyle w:val="Normal"/>
        <w:tabs>
          <w:tab w:val="clear" w:pos="708"/>
          <w:tab w:val="left" w:pos="3300" w:leader="none"/>
          <w:tab w:val="center" w:pos="481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УТВЕРЖДЕНО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Cs/>
        </w:rPr>
        <w:tab/>
        <w:t xml:space="preserve">           </w:t>
      </w:r>
      <w:r>
        <w:rPr/>
        <w:t>приказом МАОУ «Боровинская СОШ»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  <w:t xml:space="preserve"> от 30.08.2017 № 173-ОД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/>
      </w:pPr>
      <w:r>
        <w:rPr>
          <w:b/>
        </w:rPr>
        <w:t xml:space="preserve">о порядке, формах и периодич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ущего контроля успеваемости и промежуточ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ттестаци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1.    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   </w:t>
      </w:r>
      <w:r>
        <w:rPr/>
        <w:t>1.1. Настоящее положение разработано в соответствии с Федеральным законом от 29.12.2012 № 273- ФЗ  "Об образовании в Российской Федерации" (ст. 28  п.3, пп.10, п.6.пп. 1, ст. 58), уставом образовательной организации и определяет порядок, формы, периодичность текущего контроля успеваемости и промежуточной аттестации обучающихся в МАОУ «Боровинская СОШ», в том числе в Лебедевской СОШ и Шестаковской НОШ, филиалах МАОУ «Боровинская СОШ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1.2. Текущий контроль  (текущая аттестация) – это оценка успеваемости  обучающихся и качества усвоения содержания компонентов какой-либо части (темы) конкретного учебного предмета в процессе её изучения по результатам проверки. Проводится учителем  конкретного  учебного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Текущая аттестация обеспечивает оперативное управление учебной  деятельностью обучающихся и её корректиров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Промежуточная аттестация – процедура, проводимая с целью  определения соответствия уровня сформированности знаний, умений, способов деятельности, метапредметных  результатов требованиям федерального государственного образовательного стандарта и оценки  качества освоения обучающимися содержания части  или всего объёма  учебного предмета по завершении  отдельных этапов обучения. Проводится учителем конкретного  учебного предмета или  аттестационной комисс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7. Данное положение рассмотрено педагогическим советом школы (протокол от 30.08.2017 № 09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8. С настоящим положением в обязательном порядке должны быть ознакомлены обучающиеся 1- 11  классов, их родители (законные представители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>2. Текущий контроль успеваемости обучающихся (текущая аттестац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2.1. Текущему контролю успеваемости (текущей аттестации) подлежат обучающиеся 1-11 классов. 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    </w:t>
      </w:r>
      <w:r>
        <w:rPr/>
        <w:t>2.2. Текущий контроль успеваемости  обучающихся 1-х классов в течение учебного года осуществляется качественно, без фиксации их достижений в классных журналах в виде отметок по пятибалльной шкале, допускается лишь словесная объяснительная оценка и иные формы качественного оцени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    </w:t>
      </w:r>
      <w:r>
        <w:rPr/>
        <w:t xml:space="preserve">2.3. Текущий контроль успеваемости   обучающихся </w:t>
      </w:r>
      <w:r>
        <w:rPr>
          <w:bCs/>
        </w:rPr>
        <w:t>2-11 классов</w:t>
      </w:r>
      <w:r>
        <w:rPr/>
        <w:t>  осуществляется с фиксацией их достижений в классных журналах (в т.ч. электронных) в виде отметок по пятибалльной шкале (минимальный балл – 2, максимальный – 5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2.4. Формы текущего контроля успеваемости обучающихся определяются учителем конкретного предмета с учётом  контингента обучающихся, содержания учебного материала и используемых образовательных технологий. Формами текущего контроля успеваемости могут быть письменные проверочные работы длительностью до 15-20 минут, практические, лабораторные, самостоятельные  работы, устные ответы, домашние письменные и устные работы и другие работы, имеющие  обучающий характер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Количество практических, лабораторных и иных видов работ устанавливается по каждому предмету в соответствии с рекомендациями к программам учебно - методического комплекта и рабочими программами, по которым  работает образовательная организац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Одной из форм  текущего контроля успеваемости является  тематический контроль, проводимый учителем с целью  оценки качества освоения конкретной темы учебного  предмета. Формы  тематического контроля  определяет учитель в соответствии с содержанием учебного материал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и за тематический контроль выставляются  в классный журнал (в т.ч. электронный) всем обучающим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омежуточная аттестац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3.1. Промежуточная аттестация – форма контроля, определяющая успешность обучения в течение всего учебного года и подведение итогов за контролируемый период (четверть, полугодие, год) в виде стартового, рубежного, годового контроля предметных знаний, умений,  способов деятельности,  метапредмет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3.2. Формы промежуточной аттестации за четверть, полугодие определяет учитель  с учётом  контингента  обучающихся, содержания  учебного материала и используемых  образовательных технологий. Формами  проведения промежуточной  аттестации могут быть: контрольная работа, тестирование, контрольный диктант, изложение, сочинение, защита проекта, защита исследовательской  работы и други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Формы  промежуточной аттестации представлены  в рабочих программах  по учебным предме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3.3. Промежуточная аттестация обучающихся  за четверть, полугодие может проводиться в форме административного контроля, периодичность которого определяется утверждённым директором планом работы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3.4. В соответствии с требованиями федерального государственного образовательного стандарта начального общего и основного общего образования в промежуточную аттестацию включена  оценка  метапредметных результатов, которые включают совокупность регулятивных, познавательных и коммуникативных универсальных учебных  действ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5. Контроль и оценка метапредметных результатов предусматривает выявление индивидуальной динамики учебных достижений обучающихся и осуществляются в начале и в конце  учебного года. Формами оценки метапредметных результатов являются диагностические работы, комплексные работы, защита проекта и другие формы, позволяющие  оценить  метапредметные ум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промежуточной аттестации за год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>
          <w:b/>
        </w:rPr>
        <w:tab/>
      </w:r>
      <w:r>
        <w:rPr/>
        <w:t>4.1. Освоение общеобразовательных программ по всем предметам учебного плана сопровождается  промежуточной аттестацией обучающихся, формы которой  определены  учебным планом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  </w:t>
      </w:r>
      <w:r>
        <w:rPr/>
        <w:t>4.2. Промежуточная аттестация обучающихся  2-8, 10 классов при завершении  учебного года по ряду предметов  проводится  как переводные экзамены  в формах, определённых учебным планом образовательной организации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  </w:t>
      </w:r>
      <w:r>
        <w:rPr/>
        <w:t xml:space="preserve">4.3. Ежегодно на промежуточную аттестацию во 2-8, 10 классах  выносятся два обязательных  экзамена, определяемых педагогическим советом. 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   </w:t>
      </w:r>
      <w:r>
        <w:rPr/>
        <w:t>В 5-8,10 классах проводится третий дополнительный экзамен по выбору обучающихся из числа предметов учебного плана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  </w:t>
      </w:r>
      <w:r>
        <w:rPr/>
        <w:t>4.5. Третий предмет  для промежуточной аттестации обучающиеся выбирают  из числа предметов учебного плана, которые  выносятся  на государственную  итоговую  аттестацию в 9,11 классах: литература, физика, химия, биология, география, история, обществознание, иностранный язык, информатика и ИКТ. По учебным предметам, не выбранным  обучающимися, промежуточная аттестация засчитывается  при условии получения обучающимися  положительных годовых  отметок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  </w:t>
      </w:r>
      <w:r>
        <w:rPr/>
        <w:t>4.6. Промежуточная аттестация за год  по учебным предметам учебного плана, по которым  не проводятся  переводные экзамены, засчитывается при условии получения обучающимися  положительных годовых отметок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  </w:t>
      </w:r>
      <w:r>
        <w:rPr/>
        <w:t>4.7. Промежуточная аттестация обучающихся 1  класса  нацелена  на выявление индивидуальной  динамики освоения обучающимися результатов  образовательных программ по учебным  предметам  учебного  плана. Промежуточная аттестация обучающихся 1 класса осуществляется  в форме комплексной  интегрированной работы  по окончании 1 класса. Используется безотметочная, балльная шкала оценивания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     </w:t>
      </w:r>
      <w:r>
        <w:rPr/>
        <w:t>4.8. Предметы для сдачи обязательных экзаменов и формы  проведения промежуточной аттестации по обязательным предметам определяются решением педагогического совета в срок до 1 декабря текущего года. Формы проведения промежуточной аттестации по третьему предмету  определяются по выбору  обучающихся и утверждаются решением педагогического совета в срок до 1 декабря  текущего года. Данное решение утверждается приказом директора школы. Информация  о проведении промежуточной аттестации обучающихся (предметах, формах проведения) доводится до сведения  обучающихся, их родителей (законных представителей).</w:t>
      </w:r>
    </w:p>
    <w:p>
      <w:pPr>
        <w:pStyle w:val="Style18"/>
        <w:tabs>
          <w:tab w:val="clear" w:pos="708"/>
          <w:tab w:val="left" w:pos="567" w:leader="none"/>
          <w:tab w:val="left" w:pos="9240" w:leader="none"/>
          <w:tab w:val="left" w:pos="9720" w:leader="none"/>
        </w:tabs>
        <w:spacing w:before="0" w:after="0"/>
        <w:ind w:firstLine="360"/>
        <w:jc w:val="both"/>
        <w:rPr/>
      </w:pPr>
      <w:r>
        <w:rPr/>
        <w:t xml:space="preserve">   </w:t>
      </w:r>
      <w:r>
        <w:rPr/>
        <w:t>4.9. Экзаменационный  материал для проведения промежуточной аттестации готовится учителями – предметниками в срок  до 25 апреля текущего года,  рассматривается на школьных методических объединениях учителей, согласовывается с методическим советом,  утверждается директором образовательной организации   и хранится запакованным в сейфе.</w:t>
      </w:r>
    </w:p>
    <w:p>
      <w:pPr>
        <w:pStyle w:val="Style18"/>
        <w:tabs>
          <w:tab w:val="clear" w:pos="708"/>
          <w:tab w:val="left" w:pos="567" w:leader="none"/>
          <w:tab w:val="left" w:pos="9240" w:leader="none"/>
          <w:tab w:val="left" w:pos="9720" w:leader="none"/>
        </w:tabs>
        <w:spacing w:before="0" w:after="0"/>
        <w:ind w:firstLine="360"/>
        <w:jc w:val="both"/>
        <w:rPr/>
      </w:pPr>
      <w:r>
        <w:rPr/>
        <w:t xml:space="preserve">   </w:t>
      </w:r>
      <w:r>
        <w:rPr/>
        <w:t>4.10. Промежуточная аттестация проводится в период с 12 по 28 мая текущего учебного года после полного прохождения программ по предметам учебного плана, входящих в перечень промежуточной аттестации.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170" w:right="98" w:firstLine="190"/>
        <w:jc w:val="both"/>
        <w:rPr/>
      </w:pPr>
      <w:r>
        <w:rPr/>
        <w:t xml:space="preserve">   </w:t>
      </w:r>
      <w:r>
        <w:rPr/>
        <w:t>4.11.</w:t>
      </w:r>
      <w:r>
        <w:rPr>
          <w:b/>
        </w:rPr>
        <w:t xml:space="preserve"> </w:t>
      </w:r>
      <w:r>
        <w:rPr/>
        <w:t>Состав аттестационных комиссий по предметам, расписание промежуточной аттестации определяются решением педагогического совета образовательной организации  за месяц до начала промежуточной аттестации. Данное решение утверждается приказом директора школы.</w:t>
      </w:r>
    </w:p>
    <w:p>
      <w:pPr>
        <w:pStyle w:val="Normal"/>
        <w:tabs>
          <w:tab w:val="clear" w:pos="708"/>
          <w:tab w:val="left" w:pos="567" w:leader="none"/>
        </w:tabs>
        <w:ind w:left="170" w:right="98" w:firstLine="190"/>
        <w:jc w:val="both"/>
        <w:rPr/>
      </w:pPr>
      <w:r>
        <w:rPr/>
        <w:t xml:space="preserve">   </w:t>
      </w:r>
      <w:r>
        <w:rPr/>
        <w:t>4.12. Информация о составе аттестационных комиссий  по предметам, расписании промежуточной аттестации доводится до сведения обучающихся, их родителей (законных представителей).</w:t>
      </w:r>
    </w:p>
    <w:p>
      <w:pPr>
        <w:pStyle w:val="Normal"/>
        <w:tabs>
          <w:tab w:val="clear" w:pos="708"/>
          <w:tab w:val="left" w:pos="9540" w:leader="none"/>
        </w:tabs>
        <w:ind w:left="170" w:right="98" w:firstLine="190"/>
        <w:jc w:val="both"/>
        <w:rPr/>
      </w:pPr>
      <w:r>
        <w:rPr/>
        <w:t xml:space="preserve">   </w:t>
      </w:r>
      <w:r>
        <w:rPr/>
        <w:t>4.13.</w:t>
      </w:r>
      <w:r>
        <w:rPr>
          <w:spacing w:val="-20"/>
        </w:rPr>
        <w:t xml:space="preserve"> </w:t>
      </w:r>
      <w:r>
        <w:rPr/>
        <w:t>Аттестационная комиссия состоит из экзаменующего  учителя и ассистента. Возможно присутствие на экзамене директора школы, специалистов комитета образования.</w:t>
      </w:r>
    </w:p>
    <w:p>
      <w:pPr>
        <w:pStyle w:val="Normal"/>
        <w:ind w:left="170" w:right="98" w:firstLine="370"/>
        <w:jc w:val="both"/>
        <w:rPr/>
      </w:pPr>
      <w:r>
        <w:rPr/>
        <w:t>Отметки, полученные в ходе  промежуточной аттестации, заносятся в ведомости установленного образца  и</w:t>
      </w:r>
      <w:r>
        <w:rPr>
          <w:spacing w:val="-20"/>
        </w:rPr>
        <w:t xml:space="preserve">  </w:t>
      </w:r>
      <w:r>
        <w:rPr/>
        <w:t>классный журнал (в т.ч. электронный) на страницу соответствующего учебного предмета.</w:t>
      </w:r>
    </w:p>
    <w:p>
      <w:pPr>
        <w:pStyle w:val="Normal"/>
        <w:tabs>
          <w:tab w:val="clear" w:pos="708"/>
          <w:tab w:val="left" w:pos="567" w:leader="none"/>
        </w:tabs>
        <w:ind w:left="170" w:right="98" w:firstLine="190"/>
        <w:jc w:val="both"/>
        <w:rPr/>
      </w:pPr>
      <w:r>
        <w:rPr/>
        <w:t xml:space="preserve">   </w:t>
      </w:r>
      <w:r>
        <w:rPr/>
        <w:t>4.14.  На период проведения промежуточной аттестации создаётся конфликтная комиссия, состав которой утверждается приказом образовательной организа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170" w:right="98" w:firstLine="10"/>
        <w:jc w:val="both"/>
        <w:rPr/>
      </w:pPr>
      <w:r>
        <w:rPr/>
        <w:t xml:space="preserve">      </w:t>
      </w:r>
      <w:r>
        <w:rPr/>
        <w:t>4.15.   В один день проводится только один экзамен, интервал между экзаменами 2-3 дня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    </w:t>
      </w:r>
      <w:r>
        <w:rPr/>
        <w:t>4.16. Обучающиеся, пропустившие  промежуточную аттестацию  по уважительной  причине, могут  пройти аттестацию до конца  учебного года в дополнительные срок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    </w:t>
      </w:r>
      <w:r>
        <w:rPr/>
        <w:t>4.1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 или непрохождение  промежуточной аттестации при отсутствии 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    </w:t>
      </w:r>
      <w:r>
        <w:rPr/>
        <w:t>4.18. Обучающиеся обязаны  ликвидировать  академическую задолженность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    </w:t>
      </w:r>
      <w:r>
        <w:rPr/>
        <w:t xml:space="preserve">4.19. Образовательная организация, родители (законные представители) несовершеннолетнего  обучающегося, обеспечивающие  получение  обучающимся  общего образования в форме  семейного образования, обязаны  создать условия обучающемуся для ликвидации академической  задолженности и обеспечить контроль  за своевременностью её ликвидации.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    </w:t>
      </w:r>
      <w:r>
        <w:rPr/>
        <w:t>4.20. Обучающиеся, имеющие академическую задолженность, вправе  пройти промежуточную аттестацию по соответствующему учебному предмету, курсу, дисциплине (модулю) не более двух раз в сроки,  определяемые  образовательной организацией, в пределах  одного года с момента образования академической  задолженности. В указанный  период  не включается  время  болезни обучающегося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   </w:t>
      </w:r>
      <w:r>
        <w:rPr/>
        <w:t>4.21. Для проведения промежуточной аттестации во второй раз в образовательной организации создаётся  комиссия.</w:t>
      </w:r>
    </w:p>
    <w:p>
      <w:pPr>
        <w:pStyle w:val="Normal"/>
        <w:tabs>
          <w:tab w:val="clear" w:pos="708"/>
          <w:tab w:val="left" w:pos="567" w:leader="none"/>
          <w:tab w:val="left" w:pos="9240" w:leader="none"/>
          <w:tab w:val="left" w:pos="9720" w:leader="none"/>
        </w:tabs>
        <w:ind w:firstLine="360"/>
        <w:jc w:val="both"/>
        <w:rPr/>
      </w:pPr>
      <w:r>
        <w:rPr/>
        <w:t xml:space="preserve">  </w:t>
      </w:r>
      <w:r>
        <w:rPr/>
        <w:t>4.22. Не допускается взимание платы с обучающихся  за прохождение промежуточной аттестаци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    </w:t>
      </w:r>
      <w:r>
        <w:rPr/>
        <w:t>4.23.Обучающиеся, не прошедшие  промежуточной  аттестации по уважительным причинам или  имеющие академическую  задолженность, переводятся следующий класс условно.</w:t>
      </w:r>
    </w:p>
    <w:p>
      <w:pPr>
        <w:pStyle w:val="Normal"/>
        <w:tabs>
          <w:tab w:val="clear" w:pos="708"/>
          <w:tab w:val="left" w:pos="480" w:leader="none"/>
          <w:tab w:val="left" w:pos="9240" w:leader="none"/>
          <w:tab w:val="left" w:pos="9720" w:leader="none"/>
        </w:tabs>
        <w:ind w:firstLine="360"/>
        <w:jc w:val="both"/>
        <w:rPr/>
      </w:pPr>
      <w:r>
        <w:rPr/>
        <w:t xml:space="preserve">   </w:t>
      </w:r>
      <w:r>
        <w:rPr/>
        <w:t>4.24. Обучающиеся в образовательной организации по образовательным программам начального общего, основного общего и среднего  общего образования, не  ликвидировавшие  в установленные сроки академической задолженности с момента её образования, по усмотрению их   родителей (законных представителей)  оставляются на повторное  обучение, переводятся на  обучение по адаптированным  образовательным программам в соответствии с рекомендациями психолого-медико-педагогической  комиссии либо на обучение по индивидуальному учебному плану, либо определяют иную  форму обучения, предусмотренную законодательством.</w:t>
      </w:r>
    </w:p>
    <w:p>
      <w:pPr>
        <w:pStyle w:val="Normal"/>
        <w:tabs>
          <w:tab w:val="clear" w:pos="708"/>
          <w:tab w:val="left" w:pos="480" w:leader="none"/>
          <w:tab w:val="left" w:pos="9240" w:leader="none"/>
          <w:tab w:val="left" w:pos="9720" w:leader="none"/>
        </w:tabs>
        <w:ind w:firstLine="360"/>
        <w:jc w:val="both"/>
        <w:rPr/>
      </w:pPr>
      <w:r>
        <w:rPr/>
        <w:t xml:space="preserve">   </w:t>
      </w:r>
      <w:r>
        <w:rPr/>
        <w:t>Образовательная организация информирует родителей (законных представителей) обучающегося  о необходимости принятия  решения  об организации дальнейшего  обучения  учащегося  в письменной форме.</w:t>
      </w:r>
    </w:p>
    <w:p>
      <w:pPr>
        <w:pStyle w:val="Normal"/>
        <w:tabs>
          <w:tab w:val="clear" w:pos="708"/>
          <w:tab w:val="left" w:pos="480" w:leader="none"/>
          <w:tab w:val="left" w:pos="9240" w:leader="none"/>
          <w:tab w:val="left" w:pos="9720" w:leader="none"/>
        </w:tabs>
        <w:ind w:firstLine="360"/>
        <w:jc w:val="both"/>
        <w:rPr/>
      </w:pPr>
      <w:r>
        <w:rPr/>
        <w:t xml:space="preserve">    </w:t>
      </w:r>
      <w:r>
        <w:rPr/>
        <w:t>4.25. Обучающиеся по образовательным программам начального общего, основного общего, среднего общего образования в форме  семейного образования, не ликвидировавшие  в установленные  сроки  академической задолженности, продолжают получать  образование  в образовательной организации.</w:t>
      </w:r>
    </w:p>
    <w:p>
      <w:pPr>
        <w:pStyle w:val="Normal"/>
        <w:tabs>
          <w:tab w:val="clear" w:pos="708"/>
          <w:tab w:val="left" w:pos="480" w:leader="none"/>
          <w:tab w:val="left" w:pos="9240" w:leader="none"/>
          <w:tab w:val="left" w:pos="9720" w:leader="none"/>
        </w:tabs>
        <w:ind w:firstLine="360"/>
        <w:jc w:val="both"/>
        <w:rPr/>
      </w:pPr>
      <w:r>
        <w:rPr/>
        <w:t xml:space="preserve">   </w:t>
      </w:r>
      <w:r>
        <w:rPr/>
        <w:t>4.26. Обучающиеся, не освоившие  основную  образовательную  программу предыдущего  уровня общего образования, не допускаются  к обучению  на следующий уровень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9240" w:leader="none"/>
          <w:tab w:val="left" w:pos="9720" w:leader="none"/>
        </w:tabs>
        <w:ind w:firstLine="360"/>
        <w:jc w:val="both"/>
        <w:rPr/>
      </w:pPr>
      <w:r>
        <w:rPr/>
        <w:t xml:space="preserve">   </w:t>
      </w:r>
      <w:r>
        <w:rPr/>
        <w:t>4.26. Не допускается взимание платы с обучающихся  за прохождение промежуточной аттестации.</w:t>
      </w:r>
    </w:p>
    <w:p>
      <w:pPr>
        <w:pStyle w:val="Normal"/>
        <w:tabs>
          <w:tab w:val="clear" w:pos="708"/>
          <w:tab w:val="left" w:pos="567" w:leader="none"/>
          <w:tab w:val="left" w:pos="9240" w:leader="none"/>
          <w:tab w:val="left" w:pos="9720" w:leader="none"/>
        </w:tabs>
        <w:ind w:firstLine="360"/>
        <w:jc w:val="both"/>
        <w:rPr/>
      </w:pPr>
      <w:r>
        <w:rPr/>
        <w:t xml:space="preserve">   </w:t>
      </w:r>
      <w:r>
        <w:rPr/>
        <w:t>4.27. Письменные экзаменационные работы обучающихся вместе с протоколами промежуточной аттестации хранятся в образовательном учреждении в течение трех лет.</w:t>
      </w:r>
    </w:p>
    <w:p>
      <w:pPr>
        <w:pStyle w:val="Normal"/>
        <w:tabs>
          <w:tab w:val="clear" w:pos="708"/>
          <w:tab w:val="left" w:pos="567" w:leader="none"/>
          <w:tab w:val="left" w:pos="9240" w:leader="none"/>
          <w:tab w:val="left" w:pos="9720" w:leader="none"/>
        </w:tabs>
        <w:ind w:firstLine="360"/>
        <w:jc w:val="both"/>
        <w:rPr/>
      </w:pPr>
      <w:r>
        <w:rPr/>
        <w:t xml:space="preserve">   </w:t>
      </w:r>
      <w:r>
        <w:rPr/>
        <w:t>4.28. Результаты  промежуточной аттестации обучающихся  оформляются  заместителем директора в виде аналитической справки. Итоги промежуточной аттестации обсуждаются на заседаниях школьных методических объединений и педагогического совета.</w:t>
      </w:r>
    </w:p>
    <w:p>
      <w:pPr>
        <w:pStyle w:val="Normal"/>
        <w:ind w:left="170" w:righ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5. Права обучающихся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jc w:val="both"/>
        <w:rPr/>
      </w:pPr>
      <w:r>
        <w:rPr>
          <w:b/>
        </w:rPr>
        <w:tab/>
      </w:r>
      <w:r>
        <w:rPr/>
        <w:t>5.1. От  промежуточной  аттестации в конце учебного года  в  переводных  классах  освобождаются обучающиеся по адаптированным образовательным программам для детей с умственной  отсталостью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170" w:right="98" w:firstLine="190"/>
        <w:jc w:val="both"/>
        <w:rPr/>
      </w:pPr>
      <w:r>
        <w:rPr>
          <w:b/>
        </w:rPr>
        <w:t xml:space="preserve">   </w:t>
      </w:r>
      <w:r>
        <w:rPr/>
        <w:t>5.2. От  промежуточной  аттестации  в  переводных  классах решением педагогического совета   могут быть  освобождены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uppressAutoHyphens w:val="true"/>
        <w:autoSpaceDE w:val="false"/>
        <w:ind w:left="170" w:right="567" w:firstLine="397"/>
        <w:jc w:val="both"/>
        <w:rPr/>
      </w:pPr>
      <w:r>
        <w:rPr/>
        <w:t>1) отличники учебы;</w:t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suppressAutoHyphens w:val="true"/>
        <w:autoSpaceDE w:val="false"/>
        <w:ind w:left="170" w:right="567" w:firstLine="397"/>
        <w:jc w:val="both"/>
        <w:rPr/>
      </w:pPr>
      <w:r>
        <w:rPr/>
        <w:t>2) призеры муниципальных, зональных, областных  предметных олимпиад;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suppressAutoHyphens w:val="true"/>
        <w:autoSpaceDE w:val="false"/>
        <w:ind w:left="170" w:right="98" w:firstLine="397"/>
        <w:jc w:val="both"/>
        <w:rPr/>
      </w:pPr>
      <w:r>
        <w:rPr/>
        <w:t>3) обучающиеся, нуждающиеся в санаторном лечении;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suppressAutoHyphens w:val="true"/>
        <w:autoSpaceDE w:val="false"/>
        <w:ind w:left="170" w:right="98" w:firstLine="397"/>
        <w:jc w:val="both"/>
        <w:rPr/>
      </w:pPr>
      <w:r>
        <w:rPr/>
        <w:t>4)  дети-инвалиды,  дети с хроническими заболеваниями на основании  справок  из медицинского учреждения.</w:t>
      </w:r>
    </w:p>
    <w:p>
      <w:pPr>
        <w:pStyle w:val="TextBody"/>
        <w:tabs>
          <w:tab w:val="clear" w:pos="708"/>
          <w:tab w:val="left" w:pos="142" w:leader="none"/>
          <w:tab w:val="left" w:pos="9900" w:leader="none"/>
        </w:tabs>
        <w:spacing w:before="0" w:after="0"/>
        <w:ind w:left="284" w:right="98" w:hanging="425"/>
        <w:jc w:val="both"/>
        <w:rPr/>
      </w:pPr>
      <w:r>
        <w:rPr/>
        <w:t xml:space="preserve">            </w:t>
      </w:r>
      <w:r>
        <w:rPr/>
        <w:t>5.3. В случае  наличия претензий со стороны  обучающихся, их родителей (законных представителей) о несогласии обучающихся  с выставленной ему отметкой  обучающийся  может обратиться с апелляцией  в школьную конфликтную комиссию.</w:t>
      </w:r>
    </w:p>
    <w:p>
      <w:pPr>
        <w:pStyle w:val="TextBody"/>
        <w:tabs>
          <w:tab w:val="clear" w:pos="708"/>
          <w:tab w:val="left" w:pos="142" w:leader="none"/>
          <w:tab w:val="left" w:pos="9900" w:leader="none"/>
        </w:tabs>
        <w:spacing w:before="0" w:after="0"/>
        <w:ind w:left="284" w:right="98" w:hanging="425"/>
        <w:jc w:val="both"/>
        <w:rPr/>
      </w:pPr>
      <w:r>
        <w:rPr/>
        <w:t xml:space="preserve">            </w:t>
      </w:r>
      <w:r>
        <w:rPr/>
        <w:t>5.4. Обучающийся имеет право на переаттестацию при несогласии с годовой  отметкой.</w:t>
      </w:r>
    </w:p>
    <w:p>
      <w:pPr>
        <w:pStyle w:val="TextBody"/>
        <w:tabs>
          <w:tab w:val="clear" w:pos="708"/>
          <w:tab w:val="left" w:pos="142" w:leader="none"/>
          <w:tab w:val="left" w:pos="9900" w:leader="none"/>
        </w:tabs>
        <w:spacing w:before="0" w:after="0"/>
        <w:ind w:left="284" w:right="98" w:hanging="425"/>
        <w:jc w:val="both"/>
        <w:rPr/>
      </w:pPr>
      <w:r>
        <w:rPr/>
        <w:t xml:space="preserve">            </w:t>
      </w:r>
      <w:r>
        <w:rPr/>
        <w:t xml:space="preserve">5.5. Обучающийся имеет право  на досрочное прохождение промежуточной аттестации. </w:t>
      </w:r>
    </w:p>
    <w:p>
      <w:pPr>
        <w:pStyle w:val="TextBody"/>
        <w:tabs>
          <w:tab w:val="clear" w:pos="708"/>
          <w:tab w:val="left" w:pos="142" w:leader="none"/>
          <w:tab w:val="left" w:pos="9900" w:leader="none"/>
        </w:tabs>
        <w:spacing w:before="0" w:after="0"/>
        <w:ind w:left="284" w:right="98" w:hanging="425"/>
        <w:jc w:val="both"/>
        <w:rPr/>
      </w:pPr>
      <w:r>
        <w:rPr/>
        <w:t xml:space="preserve">            </w:t>
      </w:r>
      <w:r>
        <w:rPr/>
        <w:t>Решение  о досрочном прохождении промежуточной аттестации принимается педагогическим советом.</w:t>
      </w:r>
    </w:p>
    <w:p>
      <w:pPr>
        <w:pStyle w:val="TextBody"/>
        <w:tabs>
          <w:tab w:val="clear" w:pos="708"/>
          <w:tab w:val="left" w:pos="142" w:leader="none"/>
          <w:tab w:val="left" w:pos="9900" w:leader="none"/>
        </w:tabs>
        <w:spacing w:before="0" w:after="0"/>
        <w:ind w:left="284" w:right="98" w:hanging="425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9:00Z</dcterms:created>
  <dc:creator>Боровинская СОШ</dc:creator>
  <dc:description/>
  <cp:keywords/>
  <dc:language>en-US</dc:language>
  <cp:lastModifiedBy>User</cp:lastModifiedBy>
  <cp:lastPrinted>2017-02-20T18:59:00Z</cp:lastPrinted>
  <dcterms:modified xsi:type="dcterms:W3CDTF">2018-01-19T07:29:00Z</dcterms:modified>
  <cp:revision>2</cp:revision>
  <dc:subject/>
  <dc:title>Муниципальное автономное общеобразовательное</dc:title>
</cp:coreProperties>
</file>