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автономное общеобразовательное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реждение Заводоук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Боров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мени Героя Советского Союза Н.М.Щук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МАОУ «Боровинская СОШ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приказом МАОУ «Боровинская СОШ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ab/>
      </w:r>
      <w:r>
        <w:rPr/>
        <w:t>от 29.06.2016 № 157 -ОД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 языках образования в МАОУ «Боровинская СОШ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2" w:tgtFrame="_blank">
        <w:r>
          <w:rPr>
            <w:rStyle w:val="InternetLink"/>
          </w:rPr>
          <w:t xml:space="preserve">законом </w:t>
        </w:r>
      </w:hyperlink>
      <w:r>
        <w:rPr/>
        <w:t>от 29 декабря 2012 г. № 273-ФЗ «Об образовании в Российской Федерации», Федеральным законом от 25 июля 2002 года № 115 –ФЗ «О правовом положении иностранных граждан в Российской Федерации», Федеральным законом  от 25.10.1991 № 1807-1 «О языках  народов Российской Федерации», 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Настоящее положение определяет язык образования в  Муниципальном автономном общеобразовательном учреждении  Заводоуковского городского округа «Боровинская средняя общеобразовательная школа имени Героя Советского Союза Н.М. Щукина» (МАОУ «Боровинская СОШ») (далее- образовательная организация и (или) школа), </w:t>
      </w:r>
      <w:r>
        <w:rPr>
          <w:lang w:eastAsia="en-US"/>
        </w:rPr>
        <w:t xml:space="preserve"> в том числе в  Лебедевской СОШ, Шестаковской НОШ, филиалах  МАОУ «Боровинская СОШ»</w:t>
      </w:r>
      <w:r>
        <w:rPr/>
        <w:t>, осуществляющих образовательную деятельность по реализуемым ими образовательным программам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.3. Настоящее положение утверждено  с учётом мнения совета обучающихся  (протокол от 28.06.2016 № 02),  общего собрания коллектива работников (протокол от 28.06.2016 № 02), управляющего совета образовательного учреждения (протокол от 27.06.2016 № 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bCs/>
        </w:rPr>
      </w:pPr>
      <w:r>
        <w:rPr>
          <w:b/>
          <w:bCs/>
        </w:rPr>
        <w:t>Образовательная деятельность</w:t>
      </w:r>
    </w:p>
    <w:p>
      <w:pPr>
        <w:pStyle w:val="Normal"/>
        <w:jc w:val="both"/>
        <w:rPr/>
      </w:pPr>
      <w:r>
        <w:rPr/>
        <w:t>2.1. Образовательная деятельность в МАОУ «Боровинская СОШ» и его филиалах  осуществляется  на русском языке. В качестве иностранного языка преподаётся  английский язык, немецкий язык. Преподавание и изучение русского языка в рамках  имеющих государственную аккредитацию  образовательных программ осуществляется в соответствии с федеральными государственными  образовательными стандартами, федеральным компонентом  государственных образовательных стандартов.</w:t>
      </w:r>
    </w:p>
    <w:p>
      <w:pPr>
        <w:pStyle w:val="Normal"/>
        <w:jc w:val="both"/>
        <w:rPr/>
      </w:pPr>
      <w:r>
        <w:rPr/>
        <w:t>2.2. Иностранные граждане и лица без гражданства все документы представляют в МАОУ «Боровинская СОШ» и его филиалы на русском языке или вместе с заверенным 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3. Граждане Российской федерации, иностранные граждане и лица без гражданства получают образование в МАОУ «Боровинская СОШ» и его филиалах  на русском языке по основным общеобразовательным программам дошкольного общего, начального общего, основного общего и среднего общего образования в соответствии с федеральными государственными образовательными стандартами, федеральным компонентом государственных образовательных стандартов.</w:t>
      </w:r>
    </w:p>
    <w:p>
      <w:pPr>
        <w:pStyle w:val="Normal"/>
        <w:jc w:val="both"/>
        <w:rPr/>
      </w:pPr>
      <w:r>
        <w:rPr/>
        <w:t>2.4. Документы об образовании оформляются  на государственном языке Российской Федерации, если иное не установлено Федеральным законом, Законом Российской Федерации от 25.10.1991 № 1807-1 «О Языках народов Российской  Федерации», и заверяется  печатью школы, осуществляющей 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/>
        <w:t>2.5. По запросу сторон образовательного процесса в соответствии с их потребностями и интересами общеобразовательное учреждение  организует различные  формы получения образования на родном языке из числа народов Российской Федерации, создаёт условия для изучения  языков народов Российской Федерации в соответствии с законодательством в сфере образования Российской Федераци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t>2.6. В случае зачисления в образовательную организацию обучающегося , не владеющего русским языком в объёме достаточном для получения  образования  на  государственном  языке  Российской Федерации, общеобразовательная организация разрабатывает  для данного  обучающегося индивидуальный учебный план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9:00Z</dcterms:created>
  <dc:creator>Боровинская СОШ</dc:creator>
  <dc:description/>
  <cp:keywords/>
  <dc:language>en-US</dc:language>
  <cp:lastModifiedBy>директор Боровинской СОШ Заводоуковский ГО</cp:lastModifiedBy>
  <cp:lastPrinted>2017-10-18T15:41:00Z</cp:lastPrinted>
  <dcterms:modified xsi:type="dcterms:W3CDTF">2017-10-18T15:29:00Z</dcterms:modified>
  <cp:revision>2</cp:revision>
  <dc:subject/>
  <dc:title>Муниципальное автономное общеобразовательное</dc:title>
</cp:coreProperties>
</file>