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4"/>
          <w:szCs w:val="24"/>
        </w:rPr>
        <w:drawing>
          <wp:inline distT="0" distB="0" distL="0" distR="0">
            <wp:extent cx="503618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4"/>
          <w:szCs w:val="24"/>
          <w:lang w:eastAsia="en-US"/>
        </w:rPr>
        <w:t>Рабочая программа по музыке составлена на основе федерального государственного образовательного стандарта начального общего образования, 2009 г., примерной программы по учебным предметам (начальная школа М.:Просвещение-2011), с учетом авторской  программы «Музыка»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. О. Усачева, Л. В. Школяр, В.А. Школяр</w:t>
      </w:r>
      <w:r>
        <w:rPr>
          <w:rFonts w:eastAsia="Calibri"/>
          <w:sz w:val="24"/>
          <w:szCs w:val="24"/>
          <w:lang w:eastAsia="en-US"/>
        </w:rPr>
        <w:t xml:space="preserve"> (Музыка программа 1 класс </w:t>
      </w:r>
      <w:r>
        <w:rPr>
          <w:sz w:val="24"/>
          <w:szCs w:val="24"/>
        </w:rPr>
        <w:t xml:space="preserve">учебник/ В.О. Усачёва, Л.В. Школяр. – </w:t>
      </w:r>
      <w:r>
        <w:rPr>
          <w:rFonts w:eastAsia="Calibri"/>
          <w:sz w:val="24"/>
          <w:szCs w:val="24"/>
          <w:lang w:eastAsia="en-US"/>
        </w:rPr>
        <w:t xml:space="preserve">М.: Вентана-Граф, 2011), учебного плана МАОУ «Боровинская СОШ» на 2017 – 2018 учебный год, образовательной программы МАОУ «Боровинская СОШ»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уроков музыки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   форм и жанров художественных стилей и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уроков музы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Раскрытие природы музыкального искусства как результата творческой деятельности человека- твор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Формирования у учащихся эмоционально-ценностного отношения к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Воспитание устойчивого интереса к деятельности музыканта - человека, сочиняющего, исполняющего и слушающего му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Развитие музыкального восприятия как творческого процесса - основы приобщения к искус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, уважения к истории, традициям, музыкальной культуре разных народов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Освоение музыкальных произведений и знаний о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Овладение практическими умениями и навыками в учебно – творческой деятельности: пении, слушании музыки, игре на элементарных музыкальных инструментах, музыкально – пластическом движении и импров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ая характеристика учебного предмета</w:t>
      </w:r>
    </w:p>
    <w:p>
      <w:pPr>
        <w:pStyle w:val="Normal"/>
        <w:rPr/>
      </w:pPr>
      <w:r>
        <w:rPr>
          <w:sz w:val="24"/>
          <w:szCs w:val="24"/>
        </w:rPr>
        <w:t>Курс «Музыка» (авторы Усачева В.О., Школяр Л.В., Школяр В.А.) реализует идею самоценности музыкального искусства как человеческого творения, помогающего ребенку познавать мир и самого себя в этом мире. 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цип «независимости» той или иной музыка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– та музыка, которая может вызвать ответное чувство в душе ребенка именно в возрасте 6-10 лет.  Характерные черты русско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: интонационно-образный язык музыки М.И. Глинки, П.И. Чайковского, М.П. Мусоргского (музыкальные портреты). Понятия «русская» и «российская» музыка —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— интонационные кор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ое музыкальное творчество – энциклопедия русской интонацио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ядовость как сущность русского фольклора. Своеобразие героики в народном былинном эпосе. Знамен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ки русского классического ром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онная сфера городского музицирования: взаимодействие крестьянской песни и городского салонного романса, городская лирика (популярная), старинный рома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торская музыка для церк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ая и профессионально-композиторская музыка в русск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и народных песен. Переосмысление интонационной сферы русской песенности в творчестве композиторов: два пути — точное цитирование и сочинение музыки в народном духе. Величие России в музыке русских класс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исание места учебного предмета в учебном плане</w:t>
      </w:r>
    </w:p>
    <w:p>
      <w:pPr>
        <w:pStyle w:val="Normal"/>
        <w:rPr/>
      </w:pPr>
      <w:r>
        <w:rPr>
          <w:sz w:val="24"/>
          <w:szCs w:val="24"/>
        </w:rPr>
        <w:t>Согласно базисному учебному плану МАОУ «Боровинская СОШ»  всего на изучение музыки в начальной школе выделяется 135 часов, из расчёта 1 час в неделю в каждом классе, а именно: в 1 классе – 33 часа, во 2- 4 классах – по 34 часа в каж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исание ценностных ориентиров содержания курса «Му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е учебников лежит системно - деятельностный подход, который предполагает формирование и развитие определенных качеств личности, что соответствует требованиям, предъявляемым к общему содержанию предмета «Музыка». Основными видами учебной деятельности школьник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е музыки. Опыт эмоционально-образного восприятия музыки, различной по содержанию, характеру и средствам музыкальной вырази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ащение музыкально 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ие.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альное музицирование. 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-пластическое движение. Общее представление о пластических средствах.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матизация музыкальных произведений.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Личностные, метапредметные и предметные результаты освоения курса «Му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узыки позволяет достичь личностных, метапредметных и предметных результатов освоения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ние основ гражданской идентичности, чувства гордости за свою Родину, осознание своей этнической и национальной принадл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основ национальных ценностей россий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ирование уважительного отношения к истории и культуре других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витие мотивов учебной деятельности и формирование личностного смысла 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ормирование эстетических потребностей, ценностей и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мение воспринимать музыку и выражать своё отношение к музыкальному произ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ирование умения понимать причины успеха/неуспеха учебной деятельности и способности конструктивно действовать в ситуациях не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Использование знаково-символических средств представления информаци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я моделей изучаемых объектов и процессов, схем решения учебных и 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пределение общей цели и путей её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Готовность конструктивно разрешать конфликты посредством компромисса и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Умение работать в материальной и информационной среде начального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(в том числе с учебными мод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я первого года обучения – дать обобщённый образ музыки, который раскрывается в трёх содержательных ли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 Размышления об этом должны подвести детей к осознанию (пока ещё интуитивному) роли музыкального искусства в жизни вообще и в жизни каждого человека в ча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содержательная линия связана с раскрытием перед школьниками истоков музыкального искусства, широкого разнообразия форм его бытования. Для этой линии характерно, во-первых, вхождение в музыку как целостное явление через первое представление об атрибутах искусства: содержание, форма, язык музыки. Во-вторых, осознание  природы музыки путём погружения в музыкальные образы как определённым образом организованную «звуковую материю» путём прослеживания процесса перерождения звука из явления физического в музыкальное, несущее образно – смысловое содержание, и посредством выведения музыкальных интонаций из их речевой праосновы как особенных эмоциональны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содержательная линия – методическая или творческо – поисковая, когда школьники вводятся в музыкально – художественную деятельность с позиций композитора, исполнителя, слуш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содержание обучения в 1 классе позволяет продолжить естественное для детей этого возраста «существование» в музыке. А это значит, что большое место занимают опыты детского творчества: «омузыкаливание» загадок и пословиц, свободное музицирование на детских инструментах, разыгрывание песен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е технологии работы с первоклассниками лежит перевод элементарных игровых действий в сферу художественной игры. Вместе с тем такой путь облегчает вхождение детей в проблематику искусства, что становится новым уровнем в систематическом освоении мировой музыкальной культуры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онцу обучения в 1 классе учащиеся могу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являть готовность увлечённо и живо «впитывать» музыкальные впечат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ринимать музыкальные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ять способность к размышлению об истоках происхождения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о способности способах воспроизводить музыкой явления окружающего мира и внутреннего мира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 практические и учеб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ентироваться в многообразии музыкальных жан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элементы музыкальной речи в различных видах 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832"/>
        <w:gridCol w:w="5832"/>
      </w:tblGrid>
      <w:tr>
        <w:trPr>
          <w:trHeight w:val="8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программы, кол-во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жизни человека (18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музыкального искусства (7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артина мира (8 часов)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блему рождения музыки. Помочь учащимся задуматься: почему человек запел, заиграл на инструментах, затанцевал, взял в руки кис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ебятам понять, что «слышать музыку» - это значит внимать, открывать, погружаться, прикасаться, переживать, следить, различать, познавать и 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ыбельность – начало познания музыки и жизни. Выявить жанровое начало (песня) как способ передачи состояния человека. Развитие образно-игрового видения, слушание поэтических строк народного творчества в процессе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чащихся в сферу народного, композиторского музицирования с целью воссоздать сам музыкально – созидательный 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 – игрового восприятия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имволами нашей Род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в понятие «музыкально – поэтическое» через прикосновение к жанру бы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в суть характеров создаваемых персонажей, нахождение и выражение в них типиче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жизнь ребенка, воссозданную языком музыкального искусства. Знакомство с распорядком дня детишек, которые жили в ХIХ в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сти детей и способности к импровизационному творчеству в совместном музицирован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чувствовать, что музыка способна «заморозить», «завьюжить», в ней можно услышать «холод и теп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пособность музыки передавать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тами, нотным станом, звукоря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пособность музыки описывать характер сказочных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пособность музыки воспевать силу и храбрость русских солд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акономерное обновление жизни и природы, выражение этих состояний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пособность музыки изображать просыпающуюся прир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ь поэзию и музыку В.Орлова, Г. Гладкова, М. Кажлаева и подвести детей к выводу: благодаря напевности, плавности поэту и композитору удалось передать слушателям и читателям чувство покоя, не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бновление жизни и природы, выражение этих состояний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сознанию учащимися, что для композитора сочинять музыку – это значит полноценно прожить жи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перой и правилами поведения в теа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мбрами народных инструментов (гармошка, баян, балалайка, бубен, рожок, лож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поведения на концерте, жанром «конце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восприятия музыки как картины, изображенной при помощи определённых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года. Знать как можно услышать музыку и что это значит?                   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окружающий мир, выделяя в его звучании отдельные музыкальные звуки, мелодии, ф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Размышлять о роли музыки в окружающей жизни и в собственной жизни детей (класса, школы, республики, стран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зличать характерные признаки основных жанров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водить примеры песен, танцев, маршей из собственного жизненного опы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ереносить признаки музыкальных жанров на явления, события, факты окружающе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арактеризовать деятельность композитора, исполнителя, слуш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лушать и исполнять музыкальные произведения разных жанров, разыгрывать народные песни, пословицы, поговорки,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спериментировать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малые и развитые музыкальные формы. Распознавать в музыкальном содержании жизненные образы, человеческие взаимоотношения и характеры, мысли и чувства человека. Наделять музыку свойствами всего живого: рождается, дышит, двигается, рассказывает, помогает, утешает, успокаивает, заражает энергией, зовёт, призывает и т.п. Выражать характер музыки в разных видах творческой деятельности: выразительном пении, игре на детских музыкальных инструментах, художественном движении, рисунках, графических партиту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ыразительные средства музыкальных произведений, определять их роль в раскрытии и понимании жизненного содержания искусства. Сравнивать мелодические, метроритмические, тембровые и прочие особенности музыки, выявлять их значение в создании конкретного художественного образа. Различать в процессе знакомства с нотными прописями знаковые системы, выделяя нотную запись. Определять на слух звучание отдельных музыкальных инструментов симфонического и народного оркестров. Участвовать в народных праздниках, обрядах (хороводы, заклички, народные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а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4962"/>
        <w:gridCol w:w="3104"/>
        <w:gridCol w:w="1112"/>
        <w:gridCol w:w="1171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675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новные пон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материа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к можно услышать музы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понять, что «слышать музыку» – это значит внимать, открывать, погружаться, прикасаться, переживать, следить, различать, познавать и т. 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. Глиэр «Концерт для голоса с оркестром» (1 ч.), «Заплетися, плетень р.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Бах «Прелюдия до-мажор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Что значит «слышать музы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уджава «Музыка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 «К музы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Струве «Музы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ыбельная пес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явить жанровое начало (песня) как способ передачи состояния человек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: «Ай, баю-бай…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сон по лавочк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 «Колыбельна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Усачева «Зыбка просыпает…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дные корни: родная речь, родной музыкальный язык – интонирование и озвучивание народных загадок, cкороговорок, закли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: «Ай, баю-бай…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сон по лавочк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 «Колыбельна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Усачева «Зыбка просыпает…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дные корни. Родная речь, родной музыкальный язык – интонирование и озвучивание народных хороводов, прибау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учащимся за1думаться: почему человек запел, заиграл на инструментах, затанцевал, взял в руки кисть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уджава «Музыка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 «К музы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Струве «Музы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мире сказочных мелодий русски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ведение учащихся в сферу народного, композиторского музицирования с целью воссоздать сам музыкально-созидательный процес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ядов «Кикимо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льная табакер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уве «Пестрый колпачо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граем в сказ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бразно-игрового восприятия музык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ая игра «Дед и репка» В. Яновско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льные краски ос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влечение учащихся в творческий процесс через импровизацию и детские сочин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Кабалевский «Кавалерийск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Мы на луг ходи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Тиличеева «Дерев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Фрид «Вете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чащий образ Род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Урожай собир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ий «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иколаев «Песенка об осеннем солныш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оплянова «Эхо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ылина, былинность как художественное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никновение в понятие «музыкально-поэтическое» через проникновение к жанру былин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 «Первая песня Бая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Добрын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льге и Мику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…Дела давно минувших дней, преданья старины глубок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Дать ребятам почувствовать себя причастными к своей национальной культуре, истории через синтез музыки, слова и исторических  событ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 фрагменты из оперы Руслан и Людмила»: первая песня Баяна , ария Людмилы из 1 действия, ария Руслана из 2 действия, марш Черномо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ий «Симфония № 4» (фина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 поле березонька стояла» р.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аснер «С чего начинается Родин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ход в музыкальный зоо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слушаться в богатейшие интонации детского говора, подметить тончайшие нюансы человеческих чувств, воплотив в музыкально-интонационную форму свои детские ощущения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ий «Клоуны», М. П. Мусоргский «В углу», «С няней», «С кукло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жизнь ребенка, воссозданную языком музыкального искусст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ий «Детский альбом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 шелест к шороху спешит (бумажная симфони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никновение в суть характеров создаваемых персонажей, нахождение и выражение в них типичног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н-Санс «Караван животных» («Кукушка в глубине леса», «Королевский марш льва», «Упрямцы с длинными ушами», «купы и петух»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то может музы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музыкальности детей и способности к импровизационному творчеству в совместном  музицирован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Чо Гир-Сока «Танец бабоче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еливанова «Шуточ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има в музыке.</w:t>
            </w:r>
          </w:p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ий - балет «Щелкунчик» (фрагменты: «Марш», «Галоп», «Вальс снежных хлопьев», «танец феи Драже», «Вальс цветов»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и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детям почувствовать, что музыка способна «заморозить», «завьюжить», в ней можно услышать «холод и тепло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ивальди «Зима» (из цикла «Времена года»), Р. Шуман «Дед Моро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харева «Дед Мороз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де живут ноты.</w:t>
            </w:r>
          </w:p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казать способность музыки передавать движение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Шуман «Смелый наездн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листратов «Пешком шагали мышк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передаёт характер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с нотами, нотным станом, звукорядо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ерчик «Нотный хо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оцевич «Семь подружек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 не молч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описывать характер сказочных герое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икта «Баба Яга» (песенка-дразнилка), «Баба-Яга» обр. М. Иорда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нагайте «Деревянный поезд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сские обряды – масле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воспевать силу и храбрость русских солда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, братцы, Русь и слав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ны были наши де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вьев-Седой «Соловь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родин «Богатырская симфония» (ч.1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рода просыпается. Весна в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изображать просыпающуюся природ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Григ «Весно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. Чайковский «Песня жаворон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н.п. «Ой, бежит ручьем вод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Левина «Кап-кап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и стихи о м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поставить поэзию и музыку В. Орлова, Г. Гладкова, М. Кажлаева и подвести детей  выводу: благодаря напевности, плавности поэту и композитору удалось передать слушателям и читателям чувство покоя, нежности, доброты и ласк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дков «Колыбельна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жлаев «Колыбельная» (из «Детского альбом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околова «Сегодня мамин ден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Весенний вальс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лодии и краски пробуждающейся природы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обновление жизни и природы, выражение эти состояний в музык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Шуман «Веселый крестьяни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Григ «Халлинг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иколаев «Песня ручь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Дубравин «Капли и мо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Усачева «Жила-была работ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ак можно «услышать» музыку? В детском музыкальном театре (балет).</w:t>
            </w:r>
          </w:p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ствовать осознанию учащимися, что для композитора сочинять музыку – это значит полноценно прожить жизн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. Прокофьев «Гавот» (из «Классической симфонии»), «Танец Шутиных дочерей» (из «Сказки про шута, семерых шутов перешутившег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ушки с лилиями (из балета «Ромео и Джульетта»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детском музыкальном театре (опе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детей с оперой и правилами поведения в театр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 Опера «Великан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Легко ли стать музыкальным исполнителем? (Симфония).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Гайдн Детская симфония» (ч.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валишина «Музыкальная семья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сские народ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детей с правилами на концерте, жанром «концерт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нитке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Рондо</w:t>
            </w:r>
            <w:r>
              <w:rPr>
                <w:sz w:val="24"/>
                <w:szCs w:val="24"/>
                <w:lang w:val="en-US"/>
              </w:rPr>
              <w:t>» (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Concerto grosso» № 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Шаинский «Голубой вагон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 конце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ах «Прелюдия и фуга до-маж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ементьев «Необычный концерт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льная прогулка по выста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общение тем года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 «К музык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руве «Музы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Бах «Прелюдия до-мажор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егко ли стать музыкант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А. Бородин «Богатырская симфония», С. Никитина «Песенка о маленьком трубадур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то значит услышать музы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общение темы года. Знать, как можно услышать музыку и что это значит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вторение пройденных тем за го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67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писание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учеб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образовательный стандарт начального общего образования (2011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ачева В. О. Музыка : 1 класс : учебник для учащихся общеобразовательных учреждений: В. О. Усачева, Л. В. Школяр. – 2-е изд., перераб. и доп. – М. : Ветана-Граф, 2011. – 128 с. : - ил. – (Начальная школа XXI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сачева В. О. Музыка : 2 класс : учебник для учащихся общеобразовательных учреждений: В. О. Усачева, Л. В. Школяр. – 2-е изд., перераб. и доп. – М. : Ветана-Граф, 2011. (Начальная школа XXI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Программа «Музыка» авторы В. О. Усачева, Л. В. Школяр, В.А. Школяр. « Вентана - Граф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зыка : 1 класс : методическое пособие для учителя / Л. В. Школяр, В.А. Школяр, В. О. Усачева. – 2-е изд., дораб. И доп. – М. : Вентана-Граф, 2011. ( Начальная школа XXI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зыка : 2 класс : методическое пособие для учителя / Л. В. Школяр, В.А. Школяр, В. О. Усачева. – 2-е изд., дораб. И доп. – М. : Вентана-Граф, 2012. ( Начальная школа XXI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дательский центр «Вентана-Граф» Адрес сайта: http://www.vgf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едеральное агентство по образованию www.ed.gov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ссийский общеобразовательный Портал www.school.edu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дерация Интернет-образования, сетевое объединение методистов www.som.fio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йт Федерального государственного образовательного стандарта второго поколения www.standart.edu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Admin</dc:creator>
  <dc:description/>
  <cp:keywords/>
  <dc:language>en-US</dc:language>
  <cp:lastModifiedBy>User</cp:lastModifiedBy>
  <cp:lastPrinted>2016-10-13T15:59:00Z</cp:lastPrinted>
  <dcterms:modified xsi:type="dcterms:W3CDTF">2017-09-11T11:47:00Z</dcterms:modified>
  <cp:revision>49</cp:revision>
  <dc:subject/>
  <dc:title/>
</cp:coreProperties>
</file>