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831330" cy="938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1330" cy="9387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Рабочая программа по физической культуре для 10 класса составлена на основе федерального компонента государственного образовательного стандарта </w:t>
      </w:r>
      <w:r>
        <w:rPr>
          <w:rFonts w:eastAsia="Times New Roman" w:cs="Times New Roman" w:ascii="Times New Roman" w:hAnsi="Times New Roman"/>
          <w:sz w:val="24"/>
          <w:szCs w:val="24"/>
          <w:lang w:eastAsia="ru-RU"/>
        </w:rPr>
        <w:t xml:space="preserve">среднего (полного) общего </w:t>
      </w:r>
      <w:r>
        <w:rPr>
          <w:rFonts w:cs="Times New Roman" w:ascii="Times New Roman" w:hAnsi="Times New Roman"/>
          <w:sz w:val="24"/>
          <w:szCs w:val="24"/>
        </w:rPr>
        <w:t xml:space="preserve">образования на базовом уровне, утверждённого приказом Министерства образования РФ от 5 марта 2004г. № 1089 (в ред. Приказов Минобрнауки России от 03.06.2008 N 164,от 31.08.2009 N 320, от 19.10.2009 N 427, от 10.11.2011 N 2643, от 24.01.2012 N 39, от 31.01.2012 N 69), </w:t>
      </w:r>
      <w:r>
        <w:rPr>
          <w:rFonts w:eastAsia="Times New Roman" w:cs="Times New Roman" w:ascii="Times New Roman" w:hAnsi="Times New Roman"/>
          <w:sz w:val="24"/>
          <w:szCs w:val="24"/>
          <w:lang w:eastAsia="ru-RU"/>
        </w:rPr>
        <w:t xml:space="preserve">примерной программы </w:t>
      </w:r>
      <w:r>
        <w:rPr>
          <w:rFonts w:eastAsia="Times New Roman" w:cs="Times New Roman" w:ascii="Times New Roman" w:hAnsi="Times New Roman"/>
          <w:iCs/>
          <w:sz w:val="24"/>
          <w:szCs w:val="24"/>
          <w:lang w:eastAsia="ru-RU"/>
        </w:rPr>
        <w:t>«</w:t>
      </w:r>
      <w:r>
        <w:rPr>
          <w:rFonts w:eastAsia="Times New Roman" w:cs="Times New Roman" w:ascii="Times New Roman" w:hAnsi="Times New Roman"/>
          <w:bCs/>
          <w:iCs/>
          <w:sz w:val="24"/>
          <w:szCs w:val="24"/>
          <w:lang w:eastAsia="ru-RU"/>
        </w:rPr>
        <w:t>КОМПЛЕКСНАЯ ПРОГРАММА ФИЗИЧЕСКОГО ВОСПИТАНИЯ УЧАЩИХСЯ I-ХI КЛАССОВ</w:t>
      </w:r>
      <w:r>
        <w:rPr>
          <w:rFonts w:eastAsia="Times New Roman" w:cs="Times New Roman" w:ascii="Times New Roman" w:hAnsi="Times New Roman"/>
          <w:iCs/>
          <w:sz w:val="24"/>
          <w:szCs w:val="24"/>
          <w:lang w:eastAsia="ru-RU"/>
        </w:rPr>
        <w:t>» 2008 г. Авторы: доктор педагогических наук В.И.Лях, кандидат педагогических наук А.А.Зданевич,</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ого плана образовательного учреждени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анная программа является рабочей программой по предмету «Физическая культура» для 10 класса общеобразовательной школы базового уров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изической культуры на базовом уровне среднего (полного) общего образования направлено на достижение следующих ц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уч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гармоничному физическому развитию, закрепле</w:t>
        <w:softHyphen/>
        <w:t>ние навыков правильной осанки, развитие устойчивости ор</w:t>
        <w:softHyphen/>
        <w:t>ганизма к неблагоприятным условиям внешней среды, воспи</w:t>
        <w:softHyphen/>
        <w:t>тание ценностных ориентации на здоровый образ жизни и привычки соблюдения личной гигие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сновам базовых видов двигательных действ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w:t>
        <w:softHyphen/>
        <w:t>рования основных параметров движений) и кондиционных (скоростно-силовых, скоростных, выносливости, силы к гибкости) способнос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знаний о личной гигиене, о влиянии за</w:t>
        <w:softHyphen/>
        <w:t>нятий физическими упражнениями на основные системы ор</w:t>
        <w:softHyphen/>
        <w:t>ганизма, развитие волевых и нравственных качест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у представлений о физической культуре личности и приемах само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представления об основных видах спорта, сорев</w:t>
        <w:softHyphen/>
        <w:t>нованиях, снарядах и инвентаре, соблюдение правил техники безопасности во время занятий, оказание первой помощи при травм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ривычки к самостоятельным занятиям физичес</w:t>
        <w:softHyphen/>
        <w:t>кими упражнениями, избранными видами спорта в свободное врем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у организаторских навыков проведения занятий в качестве командира отделения, капитана команды, судь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й оценки собственных физических возможнос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ициативности, самостоятельности, взаимопо</w:t>
        <w:softHyphen/>
        <w:t>мощи, дисциплинированности, чувства ответствен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психических процессов и обучение ос</w:t>
        <w:softHyphen/>
        <w:t>новам психической саморегуляции.</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щая характеристика учебного предмета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физическое совершенствование и способы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риентирует на укрепление здоровья учащихся и воспитание бережного к нему отношении.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 творческом использовании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Приоритетными для учебного предмета «Физическая культура» на этапе основного общего образования являются: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в познавательной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ущественных характеристик изучаемого объек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создание алгоритмов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ние полученных результатов.</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в информационно-коммуникативной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нужной информации по заданной тем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звернуто обосновывать суждения, давать определения, приводить доказательств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адение основными видами публичных выступлений, следование этическим нормам и правилам ведения диалога.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в рефлексивной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ценности образования как средства развития культуры лич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ъективное оценивание своих учебных достижений, поведения, черт своей лич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адение навыками организации и участия в коллективной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Физическая культура» тесно взаимосвязан со всеми предметами школьного курса. Практически вся тематика физической культуры базируется на знаниях получаемых учащимися при изучении других общеобразовательных предметов. Поэтому на уроках физической культуры непременно используется межпредметная связь: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ОБЖ – ЗОЖ, оказание первой медицинской помощи, обморожения, ожог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география - туризм, выживание в природ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химия - процессы дыхани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физика - природные явления, ускорение, расстояние, скорость, масса, мощность, сила;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история - история Олимпийских игр, история спор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математика – расчёты; </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биология - режим дня школьника, рацион питания, оказание ПМП, работа мышц, кровообращение, утомление, экологическая безопасность.</w:t>
      </w:r>
      <w:r>
        <w:rPr>
          <w:rFonts w:eastAsia="Times New Roman" w:cs="Times New Roman" w:ascii="Times New Roman" w:hAnsi="Times New Roman"/>
          <w:b/>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Ведущая технология- здоровьесберегающяя. Основные методы работы на уро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ловесны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учивания упраж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вершенствования двигательных действий и воспитания физических качест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гровой и соревновательны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деятельности учащихся -  урок.</w:t>
      </w:r>
    </w:p>
    <w:p>
      <w:pPr>
        <w:pStyle w:val="Normal"/>
        <w:spacing w:lineRule="atLeast" w:line="270" w:before="0" w:after="0"/>
        <w:ind w:firstLine="360"/>
        <w:jc w:val="both"/>
        <w:rPr/>
      </w:pPr>
      <w:r>
        <w:rPr>
          <w:rFonts w:cs="Times New Roman" w:ascii="Times New Roman" w:hAnsi="Times New Roman"/>
          <w:color w:val="000000"/>
          <w:sz w:val="24"/>
          <w:szCs w:val="24"/>
        </w:rPr>
        <w:t>Рабочая  программа по физической культуре представляет собой целостный документ, включающий </w:t>
      </w:r>
      <w:r>
        <w:rPr>
          <w:rFonts w:cs="Times New Roman" w:ascii="Times New Roman" w:hAnsi="Times New Roman"/>
          <w:iCs/>
          <w:color w:val="000000"/>
          <w:sz w:val="24"/>
          <w:szCs w:val="24"/>
        </w:rPr>
        <w:t>разделы</w:t>
      </w:r>
      <w:r>
        <w:rPr>
          <w:rFonts w:cs="Times New Roman" w:ascii="Times New Roman" w:hAnsi="Times New Roman"/>
          <w:color w:val="000000"/>
          <w:sz w:val="24"/>
          <w:szCs w:val="24"/>
        </w:rPr>
        <w:t>:</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о-тематический пла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результатам обучения и освоению содержания курса</w:t>
      </w:r>
    </w:p>
    <w:p>
      <w:pPr>
        <w:pStyle w:val="Normal"/>
        <w:spacing w:lineRule="atLeast" w:line="270" w:before="0" w:after="0"/>
        <w:jc w:val="both"/>
        <w:rPr/>
      </w:pPr>
      <w:r>
        <w:rPr>
          <w:rFonts w:cs="Times New Roman" w:ascii="Times New Roman" w:hAnsi="Times New Roman"/>
          <w:color w:val="000000"/>
          <w:sz w:val="24"/>
          <w:szCs w:val="24"/>
        </w:rPr>
        <w:t>- календарно - тематическое планирование;</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итерии оценивания различных видов работ;</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сурсное обеспечение программ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 УЧЕБНОМ ПЛАН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чебный план Муниципального автономного общеобразовательного учреждения «Боровинская средняя общеобразовательная школа имени Героя Советского Союза Н.М.Щукина» отводит 102 часа в год  для обязательного изучения учебного предмета </w:t>
      </w:r>
      <w:bookmarkStart w:id="0" w:name="YANDEX_37"/>
      <w:bookmarkEnd w:id="0"/>
      <w:r>
        <w:rPr>
          <w:rFonts w:eastAsia="Times New Roman" w:cs="Times New Roman" w:ascii="Times New Roman" w:hAnsi="Times New Roman"/>
          <w:sz w:val="24"/>
          <w:szCs w:val="24"/>
          <w:lang w:eastAsia="ru-RU"/>
        </w:rPr>
        <w:t xml:space="preserve"> «Физическая  </w:t>
      </w:r>
      <w:bookmarkStart w:id="1" w:name="YANDEX_38"/>
      <w:bookmarkEnd w:id="1"/>
      <w:r>
        <w:rPr>
          <w:rFonts w:eastAsia="Times New Roman" w:cs="Times New Roman" w:ascii="Times New Roman" w:hAnsi="Times New Roman"/>
          <w:sz w:val="24"/>
          <w:szCs w:val="24"/>
          <w:lang w:eastAsia="ru-RU"/>
        </w:rPr>
        <w:t> культура» в 9 классе, из расчета 3</w:t>
      </w:r>
      <w:bookmarkStart w:id="2" w:name="YANDEX_39"/>
      <w:bookmarkEnd w:id="2"/>
      <w:r>
        <w:rPr>
          <w:rFonts w:eastAsia="Times New Roman" w:cs="Times New Roman" w:ascii="Times New Roman" w:hAnsi="Times New Roman"/>
          <w:sz w:val="24"/>
          <w:szCs w:val="24"/>
          <w:lang w:eastAsia="ru-RU"/>
        </w:rPr>
        <w:t> часа  в неделю.</w:t>
      </w:r>
      <w:r>
        <w:rPr>
          <w:rFonts w:eastAsia="Times New Roman" w:cs="Times New Roman" w:ascii="Times New Roman" w:hAnsi="Times New Roman"/>
          <w:bCs/>
          <w:sz w:val="24"/>
          <w:szCs w:val="24"/>
          <w:lang w:eastAsia="ru-RU"/>
        </w:rPr>
        <w:t xml:space="preserve">Организация учебного процесс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536" w:type="dxa"/>
        <w:jc w:val="center"/>
        <w:tblInd w:w="0" w:type="dxa"/>
        <w:tblLayout w:type="fixed"/>
        <w:tblCellMar>
          <w:top w:w="0" w:type="dxa"/>
          <w:left w:w="108" w:type="dxa"/>
          <w:bottom w:w="0" w:type="dxa"/>
          <w:right w:w="108" w:type="dxa"/>
        </w:tblCellMar>
      </w:tblPr>
      <w:tblGrid>
        <w:gridCol w:w="540"/>
        <w:gridCol w:w="5785"/>
        <w:gridCol w:w="2211"/>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граммного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часов </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наний  о физической культур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рока</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элементами акроба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подгот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ное содержание ПРоГРАММЫ</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Естественные основ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возрастных особенностей организма и его двигательной функции на физическое развитие и физическую подготовленность школьни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 свойства организма и профилактика средствами физической культуры.</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оциально-психологические основ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ри травмах и ушибах. Анализ техники физических упражнений, их освоение и выполнение по показу.</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Культурно-исторические основ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истории возникновения и развития олимпийского движения, физической культуры и отечественного спорта. Физическая культура и её значение в формировании здорового образа жизни современного человека.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иёмы закали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оздушные ванны (тёплые, безразличные, прохладные, холодные, очень холодные). Солнечные ванны (правила, дозировка).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одные процедуры (обтирание, душ), купание в открытых водоёмах. Пользование бане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Волейбо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Баскетбо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uto" w:line="240" w:before="0" w:after="0"/>
        <w:ind w:firstLine="708"/>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Футбол</w:t>
      </w:r>
    </w:p>
    <w:p>
      <w:pPr>
        <w:pStyle w:val="Normal"/>
        <w:spacing w:lineRule="auto" w:line="240" w:before="0" w:after="0"/>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spacing w:val="-10"/>
          <w:sz w:val="24"/>
          <w:szCs w:val="24"/>
          <w:lang w:eastAsia="ru-RU"/>
        </w:rPr>
        <w:t>Терминология избранной игры. Правила и организация проведения соревнований по фу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Гимнасти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 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Лёгкая атлети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ология лёгкой атлетики. Правила и организация проведения соревнований по лёгкой атлетике. Техника безопасности при проведении соревнований и занятий. Подготовка места занятий. Помощь в судейств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Лыжная подготовка</w:t>
      </w:r>
    </w:p>
    <w:p>
      <w:pPr>
        <w:sectPr>
          <w:footerReference w:type="default" r:id="rId3"/>
          <w:type w:val="nextPage"/>
          <w:pgSz w:w="11906" w:h="16838"/>
          <w:pgMar w:left="1134" w:right="567" w:gutter="0" w:header="0" w:top="567" w:footer="0" w:bottom="567"/>
          <w:pgNumType w:fmt="decimal"/>
          <w:formProt w:val="false"/>
          <w:textDirection w:val="lrTb"/>
          <w:docGrid w:type="default" w:linePitch="299" w:charSpace="0"/>
        </w:sect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ология лыжных ходов. Правила и организация проведения соревнований по лыжным гонкам. Техника безопасности при проведении соревнований и занятий. Подготовка инвентаря, одежды, места занятий. Помощь в судействе.</w:t>
      </w:r>
    </w:p>
    <w:tbl>
      <w:tblPr>
        <w:tblW w:w="14760" w:type="dxa"/>
        <w:jc w:val="left"/>
        <w:tblInd w:w="-15" w:type="dxa"/>
        <w:tblLayout w:type="fixed"/>
        <w:tblCellMar>
          <w:top w:w="0" w:type="dxa"/>
          <w:left w:w="108" w:type="dxa"/>
          <w:bottom w:w="0" w:type="dxa"/>
          <w:right w:w="108" w:type="dxa"/>
        </w:tblCellMar>
      </w:tblPr>
      <w:tblGrid>
        <w:gridCol w:w="1680"/>
        <w:gridCol w:w="843"/>
        <w:gridCol w:w="1235"/>
        <w:gridCol w:w="1096"/>
        <w:gridCol w:w="6340"/>
        <w:gridCol w:w="3566"/>
      </w:tblGrid>
      <w:tr>
        <w:trPr>
          <w:trHeight w:val="300" w:hRule="atLeast"/>
        </w:trPr>
        <w:tc>
          <w:tcPr>
            <w:tcW w:w="14760" w:type="dxa"/>
            <w:gridSpan w:val="6"/>
            <w:tcBorders>
              <w:bottom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Раздел 5. Календарно-тематическое планирование</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Наименование раздела</w:t>
            </w:r>
          </w:p>
        </w:tc>
        <w:tc>
          <w:tcPr>
            <w:tcW w:w="843"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Номер урока</w:t>
            </w:r>
          </w:p>
        </w:tc>
        <w:tc>
          <w:tcPr>
            <w:tcW w:w="1235"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лан</w:t>
            </w:r>
          </w:p>
        </w:tc>
        <w:tc>
          <w:tcPr>
            <w:tcW w:w="1096"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Факт</w:t>
            </w:r>
          </w:p>
        </w:tc>
        <w:tc>
          <w:tcPr>
            <w:tcW w:w="634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Тема уроков</w:t>
            </w:r>
          </w:p>
        </w:tc>
        <w:tc>
          <w:tcPr>
            <w:tcW w:w="3566"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Домашнее задание</w:t>
            </w:r>
          </w:p>
        </w:tc>
      </w:tr>
      <w:tr>
        <w:trPr>
          <w:trHeight w:val="9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Легкая атлетика</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Техника безопасности на уроках л/а. Правовые основы физической культуры и спорта. Низкий старт и стартовый разгон. </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мплекс утренней гимнастики</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ег 30 м. Эстафетный бег. Доврачебная помощь при травмах.</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мплекс утренней гимнастики</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овые упражнения.  Бег 60 м. Дозирование нагрузки при занятии бегом, прыжками и метание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Равномерный  бег</w:t>
            </w:r>
          </w:p>
        </w:tc>
      </w:tr>
      <w:tr>
        <w:trPr>
          <w:trHeight w:val="9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еговые и прыжковые упражнения. КДП - прыжок в длину с места.  Бег до 7 мин. Биомеханические основы техники прыжков.</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ег 100 м. Бег в медленном темпе до 9 мин. Биомеханические основы техники бега.</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Равномерный  бег</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 xml:space="preserve">Метание гранаты на дальность с разбега.  Биомеханические основы техники метаний. </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чёт прыжка в длину с разбега. Преодоление полосы препятствий. Медленный бег до 11 мин.</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олоса препятствий. Челночный бег. Бег в медленном темпе 11 мин.</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9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на скакалке.  Бег в медленном темпе 13 мин. Основные механизмы энергообеспечения лёгкоатлетических упражнений.</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Прыжки </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ег  2000м (Д); 3000м (Ю). Правила соревнований по лёгкой атлетике.</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Равномерный  бег</w:t>
            </w:r>
          </w:p>
        </w:tc>
      </w:tr>
      <w:tr>
        <w:trPr>
          <w:trHeight w:val="9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портивные игры</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1</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ехника безопасности во время занятий спортивными играми. Понятие о физической культуре личности. Правила игры в баскетбол.</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коррекцию осанки</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2</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арианты ловли и передач мяча без сопротивления и с сопротивлением защитника.</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профилактику плоскостопия</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3</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арианты ведения без сопротивления  и с сопротивлением защитника.</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профилактику зрения</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арианты бросков без сопротивления и с сопротивлением защитника.</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ействия против игрока без мяча и с мячо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Приемы саморегуляции </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6</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мбинации из изученных элементов техники перемещений и владений мячо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7</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Тактические действия в нападении и защите. </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Способы самоконтроля </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8</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чебная игра в баскетбол. Физическая культура и спорт в профилактике заболеваний и укреплении здоровья.</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на скакалке</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9</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авила игры в волейбол. Передачи  мяча в парах через сетку.</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развитие реакции</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0</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ием мяча отраженного от сетки.</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развитие быстроты</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1</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арианты техники приема и передач мяча.</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на скакалке</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2</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арианты подач мяча.</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коррекцию осанки</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3</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арианты нападающего удара через сетку.</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на скакалке</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4</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арианты  блокирования, страховка.</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профилактику зрения</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5</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актические действия в нападении и защите.</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6</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чебная игра в волейбол. Особеннсти урочных и неурочных форм занятий физическими упражнениями.</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7</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ренировочная игра в волейбол.</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Приемы саморегуляции </w:t>
            </w:r>
          </w:p>
        </w:tc>
      </w:tr>
      <w:tr>
        <w:trPr>
          <w:trHeight w:val="12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Гимнастика</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8</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Б. на уроках гимнастики. Строевые упражнения. Вис согнувшись, вис прогнувшись. Подтягивание на низкой перекладине. Основы ритмической гимнастики - правила проведения занятий.</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гибкости</w:t>
            </w:r>
          </w:p>
        </w:tc>
      </w:tr>
      <w:tr>
        <w:trPr>
          <w:trHeight w:val="9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9</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троевые упражнения. Оздоровительные системы физического воспитания.  Вис прогнувшись, переход в упор.  Основы ритмической гимнастики - история.</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гибкости</w:t>
            </w:r>
          </w:p>
        </w:tc>
      </w:tr>
      <w:tr>
        <w:trPr>
          <w:trHeight w:val="1185"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0</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сновные формы и виды физических упражнений. Строевые упражнения. Подъем переворотом. Подтягивание на низкой перекладине. Основы ритмической гимнастики - значение.</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координации</w:t>
            </w:r>
          </w:p>
        </w:tc>
      </w:tr>
      <w:tr>
        <w:trPr>
          <w:trHeight w:val="9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1</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троевые упражнения. Подъем переворотом. Развитие силы. Основы ритмической гимнастики. Развитие силовых способностей.</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силы</w:t>
            </w:r>
          </w:p>
        </w:tc>
      </w:tr>
      <w:tr>
        <w:trPr>
          <w:trHeight w:val="66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2</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одъем в упор силой.  Основы ритмической гимнастики</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иседания на одной ноге</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3</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азание по канату.  Основы ритмической гимнастики</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иседания на одной ноге</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4</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мбинации из изученных элементов.   Основы ритмической гимнастики</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брюшного пресса</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5</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линный кувырок через препятствие.  Развитие координационных способностей.</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брюшного пресса</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6</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 xml:space="preserve">Стойка на руках с помощью. Равновесие на одной , выпад вперед, кувырок вперед. </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тжимания</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7</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вырок назад через стойку на руках. Переворот боком. Сед угло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тжимания</w:t>
            </w:r>
          </w:p>
        </w:tc>
      </w:tr>
      <w:tr>
        <w:trPr>
          <w:trHeight w:val="585"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8</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вырок назад через стойку на руках. Стоя на коленях, наклон назад. Стойка на лопатках.</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развитие силы</w:t>
            </w:r>
          </w:p>
        </w:tc>
      </w:tr>
      <w:tr>
        <w:trPr>
          <w:trHeight w:val="615"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9</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линный кувырок вперед с трех шагов разбега. Мост и поворот в упоре стоя на одном колене.</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гибкости</w:t>
            </w:r>
          </w:p>
        </w:tc>
      </w:tr>
      <w:tr>
        <w:trPr>
          <w:trHeight w:val="645"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0</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Длинный кувырок вперед с трех шагов разбега. Мост и поворот в упоре стоя на одном колене.</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гибкости</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1</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Акробатическая комбинация.</w:t>
            </w:r>
          </w:p>
        </w:tc>
        <w:tc>
          <w:tcPr>
            <w:tcW w:w="356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2</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порный прыжок  ноги врозь, прыжок угло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3</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порный прыжок  ноги врозь, прыжок угло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коррекцию осанки</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4</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tcPr>
          <w:p>
            <w:pPr>
              <w:pStyle w:val="Normal"/>
              <w:spacing w:lineRule="auto" w:line="240" w:before="0" w:after="0"/>
              <w:rPr>
                <w:rFonts w:eastAsia="Times New Roman"/>
                <w:color w:val="000000"/>
                <w:lang w:eastAsia="ru-RU"/>
              </w:rPr>
            </w:pPr>
            <w:r>
              <w:rPr>
                <w:rFonts w:eastAsia="Times New Roman"/>
                <w:color w:val="000000"/>
                <w:lang w:eastAsia="ru-RU"/>
              </w:rPr>
              <w:t>Опорный прыжок  ноги врозь, прыжок углом.</w:t>
            </w:r>
          </w:p>
        </w:tc>
        <w:tc>
          <w:tcPr>
            <w:tcW w:w="356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коррекцию осанки</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5</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порный прыжок  ноги врозь, прыжок угло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профилактику плоскостопия</w:t>
            </w:r>
          </w:p>
        </w:tc>
      </w:tr>
      <w:tr>
        <w:trPr>
          <w:trHeight w:val="87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6</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Элементы единоборств. Страховка и самостраховка. Правила техники безопасности.  Аэробика. Значение и особенности воздействия на организ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профилактику зрения</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7</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иёмы борьбы лёжа. Аэробика. Противопоказания к занятия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315"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8</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иёмы борьбы стоя. Виды и средства аэробики..</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ыжная подготовка</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9</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б. во время занятий лыжной подготовкой. Первая помощь при травмах и обморожениях.</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авила проведения самостоятельных занятий.</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0</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кользящий шаг без палок и с палками. Олимпийские игры современности.</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развитие выносливости</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1</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опеременный двухшажный ход. Особенности физической подготовки лыжника.</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2</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одъем в гору скользящим шаго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3</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дновременные ходы. Эстафеты.</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иседания на одной ноге</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4</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овороты переступанием в движении.</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выносливости</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5</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движение коньковым ходо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6</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опеременные ходы. Эстафеты.</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7</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орможение и поворот упоро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8</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ход  с одновременных ходов на попеременные. Прямой переход.</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9</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еодоление подъемов и препятствий.</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0</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ход  с одновременных ходов на попеременные. Переход с прокато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33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1</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еодоление подъемов и препятствий.</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2</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охождение дистанции. Основные элементы тактики в лыжных гонках.</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3</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движение коньковым ходом. Правила соревнований по лыжным гонка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4</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овороты переступанием в движении.</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5</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ход  с одновременных ходов на попеременные ходы. Переход с неоконченным толчком одной палкой.</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6</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еодоление подъемов и препятствий.</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профилактику зрения</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ход с попеременных ходов на одновременные ходы.</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профилактику плоскостопия</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8</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охождение дистанции.</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коррекцию осанки</w:t>
            </w:r>
          </w:p>
        </w:tc>
      </w:tr>
      <w:tr>
        <w:trPr>
          <w:trHeight w:val="345"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9</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движение коньковым ходом. Приемы саморегуляции.</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Приемы саморегуляции </w:t>
            </w:r>
          </w:p>
        </w:tc>
      </w:tr>
      <w:tr>
        <w:trPr>
          <w:trHeight w:val="375"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0</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ход  с одновременных ходов на попеременные ходы.</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39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1</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движение коньковым ходом. Способы самоконтроля.</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Способы самоконтроля </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2</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еодоление контруклонов. Эстафеты.</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3</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ход  с одновременных ходов на попеременные.</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4</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еодоление подъемов и препятствий.</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мплекс упражнений на развитие выносливости</w:t>
            </w:r>
          </w:p>
        </w:tc>
      </w:tr>
      <w:tr>
        <w:trPr>
          <w:trHeight w:val="63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5</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ыжная эстафета с преодолением препятствий.</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мплекс упражнений на развитие выносливости</w:t>
            </w:r>
          </w:p>
        </w:tc>
      </w:tr>
      <w:tr>
        <w:trPr>
          <w:trHeight w:val="9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портивные игры</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6</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б. во время занятий спортивными играми. Терминология в баскетболе. Варианты ловли и передач с сопротивлением защитника.</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силы</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7</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арианты  ведения мяча с сопротивлением защитника.</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развитие силы</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8</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арианты бросков мяча с сопротивлением защитника.</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К.у. на снятие усталости </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9</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актические действия в нападении и защите.</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тжимания</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0</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чебная игра в баскетбол</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на скаклке</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1</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ренировочная игра в баскетбол.</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развитие реакции</w:t>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2</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ерминология в волейболе. Передачи через сетку в парах.</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коррекцию осанки</w:t>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3</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арианты техники приема и передач мяча.</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профилактику плоскостопия</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4</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арианты подач в волейболе.</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профилактику зрения</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5</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арианты нападающего удара через сетку.</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профилактику зрения</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6</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актические действия в нападении и защите.</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развитие ловкости</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7</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Игра по упрощенным правила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развитие ловкости</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8</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чебная игра в волейбол</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9</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актические действия в нападении и защите.</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Приемы саморегуляции </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0</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актические действия в нападении и защите.</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1</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чебная игра в волейбол</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Способы самоконтроля </w:t>
            </w:r>
          </w:p>
        </w:tc>
      </w:tr>
      <w:tr>
        <w:trPr>
          <w:trHeight w:val="915"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егкая атлетика</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2</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Т.б. на уроках л/а.  Низкий старт и стартовый разгон. Физическая культура и спорт в профилактике заболеваний и укреплении здоровья. </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тжимания</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3</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ег с ускорениями. Бег 30 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через препятствия</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4</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ег 60 м. Преодоление полосы препятствий. Самоконтроль при занятиях лёгкой атлетикой.</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5</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Бег 100м. Бег с переменной скоростью. </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через препятствия</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6</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ег 1000 м.</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развитие выносливости</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7</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Метание гранаты на дальность с разбега.</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роски предметов в цель</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8</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Челночный бег. Бег до 8-9 мин.</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Равномерный  бег</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9</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на скакалке. Бег до 8-9 мин.</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Равномерный  бег</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0</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ок в высоту. Подбор разбега и отталкивание.</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профилактику плоскостопия</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1</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ок в высоту. Переход через планку.</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c>
          <w:tcPr>
            <w:tcW w:w="1235"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340"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ок в высоту. Приземление.</w:t>
            </w:r>
          </w:p>
        </w:tc>
        <w:tc>
          <w:tcPr>
            <w:tcW w:w="3566"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sectPr>
          <w:footerReference w:type="default" r:id="rId4"/>
          <w:type w:val="nextPage"/>
          <w:pgSz w:orient="landscape" w:w="16838" w:h="11906"/>
          <w:pgMar w:left="567" w:right="567" w:gutter="0" w:header="0" w:top="1134" w:footer="0" w:bottom="567"/>
          <w:pgNumType w:fmt="decimal"/>
          <w:formProt w:val="false"/>
          <w:textDirection w:val="lrTb"/>
          <w:docGrid w:type="default" w:linePitch="299" w:charSpace="0"/>
        </w:sectPr>
      </w:pP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w:t>
      </w:r>
    </w:p>
    <w:p>
      <w:pPr>
        <w:pStyle w:val="Normal"/>
        <w:spacing w:lineRule="auto" w:line="240" w:before="0" w:after="0"/>
        <w:ind w:firstLine="720"/>
        <w:jc w:val="center"/>
        <w:rPr/>
      </w:pPr>
      <w:r>
        <w:rPr>
          <w:rFonts w:eastAsia="Times New Roman" w:cs="Times New Roman" w:ascii="Times New Roman" w:hAnsi="Times New Roman"/>
          <w:b/>
          <w:bCs/>
          <w:iCs/>
          <w:sz w:val="24"/>
          <w:szCs w:val="24"/>
          <w:lang w:eastAsia="ru-RU"/>
        </w:rPr>
        <w:t>ПЛАНИРУЕМЫЕ РЕЗУЛЬТАТЫ ИЗУЧЕНИЯ ПРЕДМЕТА</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ческой культуры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контроля и оценки физического развития и физической подготовл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и способы планирования системы индивидуальных занятий физическими упражнениями различной направл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остейшие приемы самомассажа и релакс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вать искусственные и естественные препятствия с использованием разнообразных способов пере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иемы защиты и самообороны, страховки и самострах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творческое сотрудничество в коллективных формах занятий физической культу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работоспособности, укрепления и сохранения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и к профессиональной деятельности и службе в Вооруженных Силах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оведения индивидуального, коллективного и семейного отдыха, участия в массовых спортивных соревнов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й творческой жизнедеятельности, выбора и формирования здорового образа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абзац введен Приказом Минобрнауки России от 10.11.2011 N 2643).</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w:t>
      </w:r>
    </w:p>
    <w:tbl>
      <w:tblPr>
        <w:tblW w:w="9968" w:type="dxa"/>
        <w:jc w:val="center"/>
        <w:tblInd w:w="0" w:type="dxa"/>
        <w:tblLayout w:type="fixed"/>
        <w:tblCellMar>
          <w:top w:w="0" w:type="dxa"/>
          <w:left w:w="108" w:type="dxa"/>
          <w:bottom w:w="0" w:type="dxa"/>
          <w:right w:w="108" w:type="dxa"/>
        </w:tblCellMar>
      </w:tblPr>
      <w:tblGrid>
        <w:gridCol w:w="2551"/>
        <w:gridCol w:w="3260"/>
        <w:gridCol w:w="2094"/>
        <w:gridCol w:w="2063"/>
      </w:tblGrid>
      <w:tr>
        <w:trPr>
          <w:trHeight w:val="5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способ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r>
      <w:tr>
        <w:trPr>
          <w:trHeight w:val="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Бег 100 м., се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rHeight w:val="3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pPr>
            <w:r>
              <w:rPr>
                <w:rFonts w:eastAsia="Times New Roman" w:cs="Times New Roman" w:ascii="Times New Roman" w:hAnsi="Times New Roman"/>
                <w:sz w:val="24"/>
                <w:szCs w:val="24"/>
                <w:lang w:eastAsia="ru-RU"/>
              </w:rPr>
              <w:t>180</w:t>
            </w:r>
          </w:p>
        </w:tc>
      </w:tr>
      <w:tr>
        <w:trPr>
          <w:trHeight w:val="5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а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нослив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0м, ми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7.</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 РАЗЛИЧНЫХ ВИДОВ РАБОТ</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ыставление оценок в классный журнал (по 5- балльной системе) – </w:t>
      </w:r>
      <w:r>
        <w:rPr>
          <w:rFonts w:eastAsia="Times New Roman" w:cs="Times New Roman" w:ascii="Times New Roman" w:hAnsi="Times New Roman"/>
          <w:i/>
          <w:sz w:val="24"/>
          <w:szCs w:val="24"/>
          <w:lang w:eastAsia="ru-RU"/>
        </w:rPr>
        <w:t>практический кур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следующим образ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упражнение выполнено правильно, легко, уверенно, в нужном рит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оценок за физическую подготовленность выставляются оценки за освоение знании и двигательных умений (их объем определен образовательным стандартом).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сновные критерии выставления оценок </w:t>
      </w:r>
      <w:r>
        <w:rPr>
          <w:rFonts w:eastAsia="Times New Roman" w:cs="Times New Roman" w:ascii="Times New Roman" w:hAnsi="Times New Roman"/>
          <w:i/>
          <w:sz w:val="24"/>
          <w:szCs w:val="24"/>
          <w:lang w:eastAsia="ru-RU"/>
        </w:rPr>
        <w:t>по теоретическому курс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 осознано и правильно раскрыто содержание материала в объеме программы и учебни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построен логически последовательно, грамотно с использованием общенаучных приемов (анализа, сравнения, обобщение и вывод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 и правильно даны определения и раскрыто содержание понятий, верно, использованы научные терми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то основное содержание материала, ответ самостоятелен и построен достаточно уверенно и грамотно в речевом отнош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сновном правильно даны определения понятий и использованы научные терми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о основное содержание учебного материала, но изложено фрагментарно, не всегда последователь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понятий не достаточно четк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ются ошибки, нет точности в использовании научной терминологии и определении пон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скрыл основное содержание учебного материал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ал ответы на вспомогательные вопросы учителя;</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 проверке выполнения Д.З. не ответив ни на один из вопро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ются грубые ошибки в определении понятий и использовании терминологии.</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вые оцен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 полугодие выводится на основании текущ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за год выставляется на основании оценок за полугодия и за счет прироста в тестирован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РОГРАММЫ</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1"/>
        </w:numPr>
        <w:spacing w:lineRule="auto" w:line="240" w:before="0" w:after="0"/>
        <w:ind w:left="720" w:hanging="29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программа физического воспитания учащихся 1-11 классов /В.И. Лях, А.А. Зданевич.- М., «Просвещение», 2008.</w:t>
      </w:r>
    </w:p>
    <w:p>
      <w:pPr>
        <w:pStyle w:val="Normal"/>
        <w:numPr>
          <w:ilvl w:val="0"/>
          <w:numId w:val="1"/>
        </w:numPr>
        <w:spacing w:lineRule="auto" w:line="240" w:before="0" w:after="0"/>
        <w:ind w:left="567" w:hanging="141"/>
        <w:jc w:val="both"/>
        <w:rPr/>
      </w:pPr>
      <w:r>
        <w:rPr>
          <w:rFonts w:eastAsia="Times New Roman" w:cs="Times New Roman" w:ascii="Times New Roman" w:hAnsi="Times New Roman"/>
          <w:sz w:val="24"/>
          <w:szCs w:val="24"/>
          <w:lang w:eastAsia="ru-RU"/>
        </w:rPr>
        <w:t>Физическая культура 10-11 классы. Учебник для общеобразовательных учреждений. /Под редакцией В.И. Ляха. - М, Просвещение» 2012.</w:t>
      </w:r>
    </w:p>
    <w:p>
      <w:pPr>
        <w:pStyle w:val="Normal"/>
        <w:numPr>
          <w:ilvl w:val="0"/>
          <w:numId w:val="1"/>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ы безопасности на уроках физической культуры (Все для учителя физической культуры): Учебно-методическое пособ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Ю. Давыдов, Т.Г. Коваленко, П.А. Киселев, Г.Н. Попова. – Волгоград: Изд-во ВолГУ, 2003.</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атомия физических упражнений / М.Б. Ингерлейб. – Изд. 2-е. – Ростов р/Д: Феникс, 2009.</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борник нормативных документов. Физическая культура/сост. Э.Д. Днепров, А.Г. Аркадьев.-М.: Дрофа, 2004.(Федеральный компонент государственного стандарта образования, утверждён приказом Минобразования России от 5.03.2004 г. №1089. Федеральный базисный план и примерные учебные планы, утверждён приказом Минобразования России от 9.03.2004 г. №1312)</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лейбол в школе. Пособие для учителя. В.А.Голомазов.-М., «Просвещение», 1976.</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плексы физических упражнений в режиме учебного дня. Учебно-методическое пособие. А.Э.Беланов, Р.В.Курбатова.  Воронеж. 2005</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ория  и методика обучения предиету «Физическая культура»: Учеб. Пособие для студ. высш. учеб. заведений/ Ю.Д.Железняк, В.М.Минбулатов. – М.: Издательский центр «Академия»,2004.</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Физическая культура: основы знаний»/ В.П.Лукьяненко. – М.: «Советский спорт», 2005г.</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cs="Times New Roman" w:ascii="Times New Roman" w:hAnsi="Times New Roman"/>
          <w:sz w:val="24"/>
          <w:szCs w:val="24"/>
        </w:rPr>
        <w:t>10. «Оценка качества подготовки выпускников основной школы по физической культуре»/ А.П. Матвеев, Т.В. Петрова - М.: Дрофа 2001.</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rPr>
        <w:t>.</w:t>
      </w:r>
      <w:r>
        <w:rPr/>
        <w:t xml:space="preserve"> </w:t>
      </w:r>
      <w:r>
        <w:rPr>
          <w:rFonts w:cs="Times New Roman" w:ascii="Times New Roman" w:hAnsi="Times New Roman"/>
          <w:sz w:val="24"/>
          <w:szCs w:val="24"/>
        </w:rPr>
        <w:t>Настольная книга учителя физической культуры. Методическое издание/ Г.И.Погадаев. – М: «Физкультура и спорт» 20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Интернет-рес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sportal.ru/shkola/fizkultura-i-sport/librar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port-men.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900igr.net/prezentacii-po-fizkulture.htm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fizkult-ura.ru/node/327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fizkultura-obg.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portjatervis.blogspot.ru/2008/11/yandexpartnerid-28336-yandexsitebgcolor_4596.htm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regobraz.ru/statia.php?nm=102</w:t>
      </w:r>
    </w:p>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http://fizkulturnica.ru/roditelyam-1/fizkultura-v-shkole/</w:t>
        </w:r>
      </w:hyperlink>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Материально-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4. Кольцо баскетбольное-4. Сетка баскетбольная-4. Щит баскетбольный-4. Мяч баскетбольный-40. Мяч волейбольный-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олейбольная-2. Мяч для метания-6. Сетка для ворот-6. Бита городошная-6. Городки-15. Сетка для ограждения-3. Дротик-9. Мишень-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ата спортивная для метания-12. Планка для прыжков в высоту-1. Стойка для прыжков в высоту-2. Эстафетная палочка-4. Ботинки для лыж (пара)-15. Крепления для лыж-20. Лыжи (пара)-30. Лыжные палки  (пара)-20. Мяч для настольного тенниса-5. Ракетка для настольного тенниса-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ка для настольного тенниса-3. Стол теннисный-2. Пневматическая винтовка-3. Бита-2. Брусья гимнастические параллельные-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ладина гимнастическая-1. Скамейка гимнастическая универсальная-8. Веревка туристическая . Компас спортивный-1. Костровой набор-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натов. Набор шанцевого инструмента. Рюкзак туристический. Мяч для тенниса-5. Гантели-6. Ворота футбольные-4. Мяч футбольный-10</w:t>
      </w:r>
    </w:p>
    <w:sectPr>
      <w:footerReference w:type="default" r:id="rId6"/>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izkulturnica.ru/roditelyam-1/fizkultura-v-shkol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42:00Z</dcterms:created>
  <dc:creator>Пользователь</dc:creator>
  <dc:description/>
  <cp:keywords/>
  <dc:language>en-US</dc:language>
  <cp:lastModifiedBy>User</cp:lastModifiedBy>
  <cp:lastPrinted>2015-09-28T16:47:00Z</cp:lastPrinted>
  <dcterms:modified xsi:type="dcterms:W3CDTF">2017-09-11T14:33:00Z</dcterms:modified>
  <cp:revision>26</cp:revision>
  <dc:subject/>
  <dc:title/>
</cp:coreProperties>
</file>