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870700"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440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Рабочая программа по физической культуре для 11 класса составлена на основе федерального компонента государственного образовательного стандарта </w:t>
      </w:r>
      <w:r>
        <w:rPr>
          <w:rFonts w:eastAsia="Times New Roman" w:cs="Times New Roman" w:ascii="Times New Roman" w:hAnsi="Times New Roman"/>
          <w:sz w:val="24"/>
          <w:szCs w:val="24"/>
          <w:lang w:eastAsia="ru-RU"/>
        </w:rPr>
        <w:t xml:space="preserve">среднего (полного) общего </w:t>
      </w:r>
      <w:r>
        <w:rPr>
          <w:rFonts w:cs="Times New Roman" w:ascii="Times New Roman" w:hAnsi="Times New Roman"/>
          <w:sz w:val="24"/>
          <w:szCs w:val="24"/>
        </w:rPr>
        <w:t xml:space="preserve">образования на базовом уровне, утверждённого приказом Министерства образования РФ от 5 марта 2004г. № 1089 (в ред. Приказов Минобрнауки России от 03.06.2008 N 164,от 31.08.2009 N 320, от 19.10.2009 N 427, от 10.11.2011 N 2643, от 24.01.2012 N 39, от 31.01.2012 N 69), </w:t>
      </w:r>
      <w:r>
        <w:rPr>
          <w:rFonts w:eastAsia="Times New Roman" w:cs="Times New Roman" w:ascii="Times New Roman" w:hAnsi="Times New Roman"/>
          <w:sz w:val="24"/>
          <w:szCs w:val="24"/>
          <w:lang w:eastAsia="ru-RU"/>
        </w:rPr>
        <w:t xml:space="preserve">примерной программы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lang w:eastAsia="ru-RU"/>
        </w:rPr>
        <w:t>КОМПЛЕКСНАЯ ПРОГРАММА ФИЗИЧЕСКОГО ВОСПИТАНИЯ УЧАЩИХСЯ I-ХI КЛАССОВ</w:t>
      </w:r>
      <w:r>
        <w:rPr>
          <w:rFonts w:eastAsia="Times New Roman" w:cs="Times New Roman" w:ascii="Times New Roman" w:hAnsi="Times New Roman"/>
          <w:iCs/>
          <w:sz w:val="24"/>
          <w:szCs w:val="24"/>
          <w:lang w:eastAsia="ru-RU"/>
        </w:rPr>
        <w:t>» 2008 г. Авторы: доктор педагогических наук В.И.Лях, кандидат педагогических наук А.А.Зданевич,</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го плана образовательного учрежде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анная программа является рабочей программой по предмету «Физическая культура» для 11 класса общеобразовательной школы базов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изической культуры на базовом уровне среднего (полного) общего образования направлено на достижение следующих ц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содействие гармоничному физическому развитию, закрепле</w:t>
        <w:softHyphen/>
        <w:t>ние навыков правильной осанки, развитие устойчивости ор</w:t>
        <w:softHyphen/>
        <w:t>ганизма к неблагоприятным условиям внешней среды, воспи</w:t>
        <w:softHyphen/>
        <w:t>тание ценностных ориентации на здоровый образ жизни и привычки соблюдения личной гигиен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обучение основам базовых видов двигательных действ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w:t>
        <w:softHyphen/>
        <w:t>рования основных параметров движений) и кондиционных (скоростно-силовых, скоростных, выносливости, силы к гибкости) способност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формирование основ знаний о личной гигиене, о влиянии за</w:t>
        <w:softHyphen/>
        <w:t>нятий физическими упражнениями на основные системы ор</w:t>
        <w:softHyphen/>
        <w:t>ганизма, развитие волевых и нравственных качест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выработку представлений о физической культуре личности и приемах самоконтро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углубление представления об основных видах спорта, сорев</w:t>
        <w:softHyphen/>
        <w:t>нованиях, снарядах и инвентаре, соблюдение правил техники безопасности во время занятий, оказание первой помощи при травма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воспитание привычки к самостоятельным занятиям физичес</w:t>
        <w:softHyphen/>
        <w:t>кими упражнениями, избранными видами спорта в свободное врем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выработку организаторских навыков проведения занятий в качестве командира отделения, капитана команды, судь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формирование адекватной оценки собственных физических возмож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ициативности, самостоятельности, взаимопо</w:t>
        <w:softHyphen/>
        <w:t>мощи, дисциплинированности, чувства ответствен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содействие развитию психических процессов и обучение ос</w:t>
        <w:softHyphen/>
        <w:t>новам психической саморегуляции.</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щая характеристика учебного предме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физическое совершенствование и способы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риентирует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Приоритетными для учебного предмета «Физическая культура» на этапе </w:t>
      </w:r>
      <w:r>
        <w:rPr>
          <w:rFonts w:eastAsia="Times New Roman" w:cs="Times New Roman" w:ascii="Times New Roman" w:hAnsi="Times New Roman"/>
          <w:spacing w:val="2"/>
          <w:sz w:val="24"/>
          <w:szCs w:val="24"/>
          <w:lang w:eastAsia="ru-RU"/>
        </w:rPr>
        <w:t>среднего (полного) общего образования</w:t>
      </w:r>
      <w:r>
        <w:rPr>
          <w:rFonts w:eastAsia="Times New Roman" w:cs="Times New Roman" w:ascii="Times New Roman" w:hAnsi="Times New Roman"/>
          <w:sz w:val="24"/>
          <w:szCs w:val="24"/>
          <w:lang w:eastAsia="ru-RU"/>
        </w:rPr>
        <w:t xml:space="preserve"> являютс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навательн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истик изучаемого объек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здание алгоритмов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е полученных результат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коммуникативн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нужной информации по заданной тем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звернуто обосновывать суждения, давать определения, приводить доказатель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ние основными видами публичных выступлений, следование этическим нормам и правилам ведения диалог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флексивн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ценности образования как средства развития культуры лич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ективное оценивание своих учебных достижений, поведения, черт своей лич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ние навыками организации и участия в коллектив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Ж – ЗОЖ, оказание первой медицинской помощи, обморожения, ожог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 туризм, выживание в природ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 процессы дыха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физика - природные явления, скорость, ускорение, расстояние, масса, мощность, сил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 история Олимпийских игр, история спор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математика – расчёты;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 - режим дня школьника, рацион питания, оказание ПМП, работа мышц, кровообращение, утомление, экологическая безопасность.</w:t>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Организация учебного процесс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едущая технология - здоровьесберегающяя. Основные методы работы на уро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ловесны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учивания упраж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ершенствования двигательных действий и воспитания физических каче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гровой и соревновательны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Форма организации деятельности учащихся -  урок.</w:t>
      </w:r>
    </w:p>
    <w:p>
      <w:pPr>
        <w:pStyle w:val="Normal"/>
        <w:spacing w:lineRule="atLeast" w:line="270" w:before="0" w:after="0"/>
        <w:ind w:firstLine="360"/>
        <w:jc w:val="both"/>
        <w:rPr/>
      </w:pPr>
      <w:r>
        <w:rPr>
          <w:rFonts w:cs="Times New Roman" w:ascii="Times New Roman" w:hAnsi="Times New Roman"/>
          <w:color w:val="000000"/>
          <w:sz w:val="24"/>
          <w:szCs w:val="24"/>
        </w:rPr>
        <w:t>Рабочая  программа по физической культуре представляет собой целостный документ, включающий </w:t>
      </w:r>
      <w:r>
        <w:rPr>
          <w:rFonts w:cs="Times New Roman" w:ascii="Times New Roman" w:hAnsi="Times New Roman"/>
          <w:iCs/>
          <w:color w:val="000000"/>
          <w:sz w:val="24"/>
          <w:szCs w:val="24"/>
        </w:rPr>
        <w:t>разделы</w:t>
      </w:r>
      <w:r>
        <w:rPr>
          <w:rFonts w:cs="Times New Roman" w:ascii="Times New Roman" w:hAnsi="Times New Roman"/>
          <w:color w:val="000000"/>
          <w:sz w:val="24"/>
          <w:szCs w:val="24"/>
        </w:rPr>
        <w:t>:</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тематический пла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результатам обучения и освоению содержания курс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лендарно- тематическое планировани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итерии оценивания различных видов рабо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сурсное обеспечение програм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 УЧЕБНОМ ПЛАН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t xml:space="preserve">Учебный план Муниципального автономного общеобразовательного учреждения «Боровинская средняя общеобразовательная школа имени Героя Советского Союза Н.М.Щукина» отводит 102 часа в год  для обязательного изучения учебного предмета </w:t>
      </w:r>
      <w:bookmarkStart w:id="0" w:name="YANDEX_37"/>
      <w:bookmarkEnd w:id="0"/>
      <w:r>
        <w:rPr>
          <w:rFonts w:eastAsia="Times New Roman" w:cs="Times New Roman" w:ascii="Times New Roman" w:hAnsi="Times New Roman"/>
          <w:sz w:val="24"/>
          <w:szCs w:val="24"/>
          <w:lang w:eastAsia="ru-RU"/>
        </w:rPr>
        <w:t xml:space="preserve"> «Физическая  </w:t>
      </w:r>
      <w:bookmarkStart w:id="1" w:name="YANDEX_38"/>
      <w:bookmarkEnd w:id="1"/>
      <w:r>
        <w:rPr>
          <w:rFonts w:eastAsia="Times New Roman" w:cs="Times New Roman" w:ascii="Times New Roman" w:hAnsi="Times New Roman"/>
          <w:sz w:val="24"/>
          <w:szCs w:val="24"/>
          <w:lang w:eastAsia="ru-RU"/>
        </w:rPr>
        <w:t> культура» в 11 классе, из расчета 3</w:t>
      </w:r>
      <w:bookmarkStart w:id="2" w:name="YANDEX_39"/>
      <w:bookmarkEnd w:id="2"/>
      <w:r>
        <w:rPr>
          <w:rFonts w:eastAsia="Times New Roman" w:cs="Times New Roman" w:ascii="Times New Roman" w:hAnsi="Times New Roman"/>
          <w:sz w:val="24"/>
          <w:szCs w:val="24"/>
          <w:lang w:eastAsia="ru-RU"/>
        </w:rPr>
        <w:t> часа  в неделю.</w:t>
      </w:r>
    </w:p>
    <w:p>
      <w:pPr>
        <w:pStyle w:val="Normal"/>
        <w:spacing w:lineRule="atLeast" w:line="27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536" w:type="dxa"/>
        <w:jc w:val="center"/>
        <w:tblInd w:w="0" w:type="dxa"/>
        <w:tblLayout w:type="fixed"/>
        <w:tblCellMar>
          <w:top w:w="0" w:type="dxa"/>
          <w:left w:w="108" w:type="dxa"/>
          <w:bottom w:w="0" w:type="dxa"/>
          <w:right w:w="108" w:type="dxa"/>
        </w:tblCellMar>
      </w:tblPr>
      <w:tblGrid>
        <w:gridCol w:w="540"/>
        <w:gridCol w:w="5785"/>
        <w:gridCol w:w="2211"/>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ое содержание ПРоГРАММ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Лёгкая атлети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ы (высокий, с опорой на одну руку; низкий) с последующим ускорением. Спортивная ходьба. Бег («спринтерский»; «эстафетный»; «кроссовый»). Прыжки (в длину с разбега способом «согнув ноги» и «прогнувшись»; в высоту с разбега способом «перешагивание»). Метания грана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лейб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риёма верхних передач. Приём мяча снизу двумя руками. Приём и передача мяча сверху двумя руками. Тактика 2-х передач. 1-е и 2-е передачи. Прямой нападающий удар. Тактика свободного нападения. Игра в волейбол.</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Баскетбол.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вля и передача мяча с пассивным сопротивлением. Ведение мяча. Броски мяча в кольцо.  Вырывание и выбивание мяча. Нападение быстрым прорывом. Учебная игра.</w:t>
      </w:r>
    </w:p>
    <w:p>
      <w:pPr>
        <w:pStyle w:val="Normal"/>
        <w:spacing w:lineRule="auto" w:line="240" w:before="0" w:after="0"/>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Футбол</w:t>
      </w:r>
    </w:p>
    <w:p>
      <w:pPr>
        <w:pStyle w:val="Normal"/>
        <w:spacing w:lineRule="auto" w:line="240" w:before="0" w:after="0"/>
        <w:rPr/>
      </w:pPr>
      <w:r>
        <w:rPr>
          <w:rFonts w:eastAsia="Times New Roman" w:cs="Times New Roman" w:ascii="Times New Roman" w:hAnsi="Times New Roman"/>
          <w:spacing w:val="-10"/>
          <w:sz w:val="24"/>
          <w:szCs w:val="24"/>
          <w:lang w:eastAsia="ru-RU"/>
        </w:rPr>
        <w:t>Терминология избранной игры. Правила и организация проведения соревнований по фу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sz w:val="24"/>
          <w:szCs w:val="24"/>
          <w:lang w:eastAsia="ru-RU"/>
        </w:rPr>
        <w:t xml:space="preserve">Гимнастика </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Акробатические упражнения и комбинации</w:t>
      </w:r>
      <w:r>
        <w:rPr>
          <w:rFonts w:eastAsia="Times New Roman" w:cs="Times New Roman" w:ascii="Times New Roman" w:hAnsi="Times New Roman"/>
          <w:i/>
          <w:iCs/>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рные прыжки – девушки: прыжок через гимнастического козла ноги в стороны; юноши: прыжок через гимнастического козла, согнув ноги; прыжок боком с поворотом на 90*.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зание по канату – юноши: способом в три приема; способом в два приема. </w:t>
      </w:r>
    </w:p>
    <w:p>
      <w:pPr>
        <w:pStyle w:val="Normal"/>
        <w:spacing w:lineRule="auto" w:line="240" w:before="0" w:after="0"/>
        <w:ind w:firstLine="567"/>
        <w:jc w:val="both"/>
        <w:rPr/>
      </w:pPr>
      <w:r>
        <w:rPr>
          <w:rFonts w:eastAsia="Times New Roman" w:cs="Times New Roman" w:ascii="Times New Roman" w:hAnsi="Times New Roman"/>
          <w:iCs/>
          <w:color w:val="000000"/>
          <w:sz w:val="24"/>
          <w:szCs w:val="24"/>
          <w:lang w:eastAsia="ru-RU"/>
        </w:rPr>
        <w:t>Упражнения и комбинации на спортивных снарядах.</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Лыжная подготов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вижение лыжными ходами (попеременным двухшажным; одновременным безшажным; одновременным двухшажным). Повороты на месте (махом через лыжу вперед и через лыжу назад), в движении («переступанием»), при спусках («упором», «полуплугом»). Подъемы («полуелочкой»; «елочкой») и торможение («плугом»; «упором»), спуски в низкой и основной стойке (по прямой и наискось). Преодоление небольшого трамплина на отлогом скл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лавание </w:t>
      </w:r>
    </w:p>
    <w:p>
      <w:pPr>
        <w:sectPr>
          <w:footerReference w:type="default" r:id="rId3"/>
          <w:type w:val="nextPage"/>
          <w:pgSz w:w="11906" w:h="16838"/>
          <w:pgMar w:left="1134" w:right="567" w:gutter="0" w:header="0" w:top="567" w:footer="0" w:bottom="567"/>
          <w:pgNumType w:start="2"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основных способов плавания. Плавание на боку. Плавание в одежде. Освобождение от одежды в воде.</w:t>
      </w:r>
    </w:p>
    <w:tbl>
      <w:tblPr>
        <w:tblW w:w="15120" w:type="dxa"/>
        <w:jc w:val="left"/>
        <w:tblInd w:w="-15" w:type="dxa"/>
        <w:tblLayout w:type="fixed"/>
        <w:tblCellMar>
          <w:top w:w="0" w:type="dxa"/>
          <w:left w:w="108" w:type="dxa"/>
          <w:bottom w:w="0" w:type="dxa"/>
          <w:right w:w="108" w:type="dxa"/>
        </w:tblCellMar>
      </w:tblPr>
      <w:tblGrid>
        <w:gridCol w:w="1660"/>
        <w:gridCol w:w="843"/>
        <w:gridCol w:w="1237"/>
        <w:gridCol w:w="1097"/>
        <w:gridCol w:w="6972"/>
        <w:gridCol w:w="3311"/>
      </w:tblGrid>
      <w:tr>
        <w:trPr>
          <w:trHeight w:val="300" w:hRule="atLeast"/>
        </w:trPr>
        <w:tc>
          <w:tcPr>
            <w:tcW w:w="15120" w:type="dxa"/>
            <w:gridSpan w:val="6"/>
            <w:tcBorders>
              <w:bottom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5. Календарно-тематическое планирование</w:t>
              <w:br/>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Наименование раздела</w:t>
            </w:r>
          </w:p>
        </w:tc>
        <w:tc>
          <w:tcPr>
            <w:tcW w:w="843"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Номер урока</w:t>
            </w:r>
          </w:p>
        </w:tc>
        <w:tc>
          <w:tcPr>
            <w:tcW w:w="1237"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лан</w:t>
            </w:r>
          </w:p>
        </w:tc>
        <w:tc>
          <w:tcPr>
            <w:tcW w:w="1097"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Факт</w:t>
            </w:r>
          </w:p>
        </w:tc>
        <w:tc>
          <w:tcPr>
            <w:tcW w:w="697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Тема уроков</w:t>
            </w:r>
          </w:p>
        </w:tc>
        <w:tc>
          <w:tcPr>
            <w:tcW w:w="3311"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Домашнее задание</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Легкая атлетика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Техника безопасности на уроках лёгкой атлетики. Правовые основы физической культуры и спорта. Низкий старт и стартовый разгон. </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утренней гимнастики</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30 м. Эстафетный бег. Основы организации двигательного режим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утренней гимнастики</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овые упражнения. Эстафетный бег. Дозирование нагрузки при занятии бегом, прыжками и метание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елночный бег.  Бег в равномерном темпе. Биомеханические основы техники прыжков.</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100 м. Техника прыжка в длину с разбега. Биомеханические основы техники бег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Метание гранаты. Совершенствование  техники прыжка в длину с разбега.  Биомеханические основы техники метаний. </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ёт прыжка в длину с разбега. Преодоление полосы препятствий. Бег в равномерном темп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ок в длину с места. Метание гранаты с разбега на дальность. Бег в равномерном темп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9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Метание гранаты с разбега на дальность. Бег в равномерном темпе. Основные механизмы энергообеспечения лёгкоатлетических упражнени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ыжки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2000м (Д); 3000м (Ю). Организация и проведение спортивно-массовых мероприяти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Спортивные игры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ехника безопасности во время занятий спортивными играми. Правила игры в баскетбол.</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6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ловли и передач мяча без сопротивления и с сопротивлением защитни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плоскостопия</w:t>
            </w:r>
          </w:p>
        </w:tc>
      </w:tr>
      <w:tr>
        <w:trPr>
          <w:trHeight w:val="6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ведения без сопротивления  и с сопротивлением защитни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зрения</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бросков без сопротивления и с сопротивлением защитни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йствия против игрока без мяча и с мячо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иемы саморегуляции </w:t>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бинации из изученных элементов техники перемещений и владений мячо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Тактические действия в нападении и защите. </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Способы самоконтроля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баскетбол. Вредные привычки и их профилактика средствами физической культуры.</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алке</w:t>
            </w:r>
          </w:p>
        </w:tc>
      </w:tr>
      <w:tr>
        <w:trPr>
          <w:trHeight w:val="6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авила игры в волейбол. Совершенствование передач  мяча в парах через сетку.</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развитие реакции</w:t>
            </w:r>
          </w:p>
        </w:tc>
      </w:tr>
      <w:tr>
        <w:trPr>
          <w:trHeight w:val="6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ем мяча отраженного от сетк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развитие быстроты</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техники приема и передач мяч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алке</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одач мяч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нападающего удара через сетку.</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алке</w:t>
            </w:r>
          </w:p>
        </w:tc>
      </w:tr>
      <w:tr>
        <w:trPr>
          <w:trHeight w:val="3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блокирования, страхов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зрения</w:t>
            </w:r>
          </w:p>
        </w:tc>
      </w:tr>
      <w:tr>
        <w:trPr>
          <w:trHeight w:val="39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ru-RU"/>
              </w:rPr>
              <w:t>2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волейбол. Современное олимпийское и физкультурно-массовое движени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ренировочная игра в волейбол.</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иемы саморегуляции </w:t>
            </w:r>
          </w:p>
        </w:tc>
      </w:tr>
      <w:tr>
        <w:trPr>
          <w:trHeight w:val="9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Гимнастика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Б. на занятиях гимнастикой. Строевые упражнения. Вис согнувшись, вис прогнувшись. Подтягивание на низкой перекладине. Основы ритмической гимнастик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гибкости</w:t>
            </w:r>
          </w:p>
        </w:tc>
      </w:tr>
      <w:tr>
        <w:trPr>
          <w:trHeight w:val="9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строевых упражнений. Оздоровительные системы физического воспитания.  Вис прогнувшись, переход в упор.  Комплекс ритмической гимнастик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гибкости</w:t>
            </w:r>
          </w:p>
        </w:tc>
      </w:tr>
      <w:tr>
        <w:trPr>
          <w:trHeight w:val="9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сновные формы и виды физических упражнений. Совершенствование упражнений на перекладине.  Комплекс ритмической гимнастик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координации</w:t>
            </w:r>
          </w:p>
        </w:tc>
      </w:tr>
      <w:tr>
        <w:trPr>
          <w:trHeight w:val="3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 xml:space="preserve">Развитие силы.  Комплекс ритмической гимнастики. </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силы</w:t>
            </w:r>
          </w:p>
        </w:tc>
      </w:tr>
      <w:tr>
        <w:trPr>
          <w:trHeight w:val="58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дъем в упор силой.   Комплекс ритмической гимнастики. Современные спортивно-оздоровительные системы физических упражнени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седания на одной ноге</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Лазание по канату.   Комплекс ритмической гимнастики в современном стил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седания на одной ноге</w:t>
            </w:r>
          </w:p>
        </w:tc>
      </w:tr>
      <w:tr>
        <w:trPr>
          <w:trHeight w:val="66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бинации из изученных элементов.    Комплекс ритмической гимнастики в восточном стил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брюшного пресса</w:t>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линный кувырок через препятствие 90 см.   Развитие координационных способносте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брюшного пресса</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 xml:space="preserve">Стойка на руках с помощью. Равновесие на одной , выпад вперед, кувырок вперед. </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тжимания</w:t>
            </w:r>
          </w:p>
        </w:tc>
      </w:tr>
      <w:tr>
        <w:trPr>
          <w:trHeight w:val="3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вырок назад через стойку на руках. Переворот боком. Сед угло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тжимания</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вырок назад через стойку на руках. Переворот боком. Стоя на коленях, наклон назад. Стойка на лопатках.</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силы</w:t>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линный кувырок вперед с трех шагов разбега. Мост и поворот в упоре стоя на одном колен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гибкости</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Длинный кувырок вперед с трех шагов разбега. Мост и поворот в упоре стоя на одном колен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гибкости</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Акробатическая комбинация.</w:t>
            </w:r>
          </w:p>
        </w:tc>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58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порный прыжок. Понятие телосложения и характеристика его основных типов.</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9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порный прыжок. Способы регулирования массы тела челове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Опорный прыжок. Атлетическая гимнастика - история, значение, правила заняти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58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Элементы единоборств. Правила техники безопасности.  Мышечная масса человека. Аэробика. Значение и особенности воздействия на организ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плоскостопия</w:t>
            </w:r>
          </w:p>
        </w:tc>
      </w:tr>
      <w:tr>
        <w:trPr>
          <w:trHeight w:val="6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ёмы защиты и сомообороны. Аэробика. Правила техники безопасности и поведения на занятиях. Противопоказания к занятия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зрения</w:t>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Атлетическая гимнастика. Аэробика. Музыка на занятиях и способы дозирования нагрузки. Составление комплексов аэробик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схватка. Составление комплексов аэробик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Лыжная подготовка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ехника безопасности во время занятий лыжной подготовкой. Первая помощь при травмах и обморожениях.</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авила проведения самостоятельных занятий.</w:t>
            </w:r>
          </w:p>
        </w:tc>
      </w:tr>
      <w:tr>
        <w:trPr>
          <w:trHeight w:val="6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скользящего шага без палок и с палками. Олимпийские игры современност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выносливости</w:t>
            </w:r>
          </w:p>
        </w:tc>
      </w:tr>
      <w:tr>
        <w:trPr>
          <w:trHeight w:val="6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опеременного двухшажного хода. Особенности физической подготовки лыжни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дъем в гору скользящим шаго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одновременных ходов. Эстафеты.</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иседания на одной ноге</w:t>
            </w:r>
          </w:p>
        </w:tc>
      </w:tr>
      <w:tr>
        <w:trPr>
          <w:trHeight w:val="36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оворотов переступанием в движени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выносливости</w:t>
            </w:r>
          </w:p>
        </w:tc>
      </w:tr>
      <w:tr>
        <w:trPr>
          <w:trHeight w:val="36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ередвижения коньковым ходо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7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опеременных ходов. Эстафеты.</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торможения и поворота упоро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хода на ход в зависимости от условий дистанции и состояния лыжн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9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подъемов и препятстви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58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хода на ход в зависимости от условий дистанции и состояния лыжни. Распределение сил на дистанци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6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подъемов и препятстви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охождение дистанции. Основные элементы тактики в лыжных гонках.</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ередвижения коньковым ходом. Правила соревнований по лыжным гонка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вороты переступанием в движени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6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хода на ход.</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снятие усталости</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подъемов и препятстви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зрения</w:t>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попеременных ходов на одновременные ходы.</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плоскостопия</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охождение дистанции. Приёмы борьбы с противнико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коррекцию осанки</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ередвижения коньковым ходом. Приемы саморегуляци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иемы саморегуляции </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ереход  с одновременных ходов на попеременные ходы.</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ередвижения коньковым ходом. Способы самоконтроля.</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Способы самоконтроля </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еодоление контруклонов. Эстафеты.</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ыжные гонк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6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ыжные гонк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упражнений на развитие выносливости</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ыжная эстафета с преодолением препятстви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упражнений на развитие выносливости</w:t>
            </w:r>
          </w:p>
        </w:tc>
      </w:tr>
      <w:tr>
        <w:trPr>
          <w:trHeight w:val="9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Спортивные игры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ехника безопасности во время занятий спортивными играми. Терминология в баскетболе. Совершенствование ловли и передач с сопротивлением защитни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развитие силы</w:t>
            </w:r>
          </w:p>
        </w:tc>
      </w:tr>
      <w:tr>
        <w:trPr>
          <w:trHeight w:val="3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ведения мяча с сопротивлением защитни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силы</w:t>
            </w:r>
          </w:p>
        </w:tc>
      </w:tr>
      <w:tr>
        <w:trPr>
          <w:trHeight w:val="37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бросков мяча с сопротивлением защитник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К.у. на снятие усталости </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Индивидуальные, групповые и командные тактические действия в нападении и защит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тжимания</w:t>
            </w:r>
          </w:p>
        </w:tc>
      </w:tr>
      <w:tr>
        <w:trPr>
          <w:trHeight w:val="3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баскетбол</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на скаклке</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ренировочная игра в баскетбол.</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реакции</w:t>
            </w:r>
          </w:p>
        </w:tc>
      </w:tr>
      <w:tr>
        <w:trPr>
          <w:trHeight w:val="67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ерминология в волейболе. Совершенствование передач через сетку в парах.</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коррекцию осанки</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техники приема и передач мяча.</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 у. на профилактику плоскостопия</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подач.</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зрения</w:t>
            </w:r>
          </w:p>
        </w:tc>
      </w:tr>
      <w:tr>
        <w:trPr>
          <w:trHeight w:val="36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овершенствование нападающего удара через сетку.</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зрения</w:t>
            </w:r>
          </w:p>
        </w:tc>
      </w:tr>
      <w:tr>
        <w:trPr>
          <w:trHeight w:val="6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развитие ловкости</w:t>
            </w:r>
          </w:p>
        </w:tc>
      </w:tr>
      <w:tr>
        <w:trPr>
          <w:trHeight w:val="6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Игра по упрощенным правилам</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пражнения на развитие ловкости</w:t>
            </w:r>
          </w:p>
        </w:tc>
      </w:tr>
      <w:tr>
        <w:trPr>
          <w:trHeight w:val="3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волейбол</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Приемы саморегуляции </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Тактические действия в нападении и защит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ыхательные упражнения</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Учебная игра в волейбол</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Способы самоконтроля </w:t>
            </w:r>
          </w:p>
        </w:tc>
      </w:tr>
      <w:tr>
        <w:trPr>
          <w:trHeight w:val="9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Легкая атлетика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Техника безопасности на уроках л/а.  Низкий старт и стартовый разгон. Физическая культура и спорт в профилактике заболеваний и укреплении здоровья. </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тжимания</w:t>
            </w:r>
          </w:p>
        </w:tc>
      </w:tr>
      <w:tr>
        <w:trPr>
          <w:trHeight w:val="34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3</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Бег с ускорениями по 30-40 м 2-3 раза. Преодоление полосы препятствий. </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через препятствия</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4</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60 м. Преодоление полосы препятствий. Самоконтроль при занятиях лёгкой атлетикой.</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со скакалкой</w:t>
            </w:r>
          </w:p>
        </w:tc>
      </w:tr>
      <w:tr>
        <w:trPr>
          <w:trHeight w:val="28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5</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г 100м - учёт.  Эстафетный бег.</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ки через препятствия</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6</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росс по пересечённой местности.</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развитие выносливости</w:t>
            </w:r>
          </w:p>
        </w:tc>
      </w:tr>
      <w:tr>
        <w:trPr>
          <w:trHeight w:val="37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7</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елночный бег. Бег в равномерном темп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роски предметов в цель</w:t>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8</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Совершенствование техники метания гранаты на дальность с разбега. Прыжки на скакалк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36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9</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етание гранаты на дальность с разбега. Бег в равномерном темп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Равномерный  бег</w:t>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0</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ок в высоту. Совершенствование разбега и отталкивания.</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у. на профилактику плоскостопия</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1</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ок в высоту. Переход через планку (совершенствовани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43"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c>
          <w:tcPr>
            <w:tcW w:w="123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97"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2"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ыжок в высоту. Приземление (совершенствование).</w:t>
            </w:r>
          </w:p>
        </w:tc>
        <w:tc>
          <w:tcPr>
            <w:tcW w:w="3311"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sectPr>
          <w:footerReference w:type="default" r:id="rId4"/>
          <w:type w:val="nextPage"/>
          <w:pgSz w:orient="landscape" w:w="16838" w:h="11906"/>
          <w:pgMar w:left="567" w:right="567" w:gutter="0" w:header="0" w:top="1134" w:footer="0" w:bottom="567"/>
          <w:pgNumType w:start="2"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НИРУЕМЫЕ РЕЗУЛЬТАТЫ ИЗУЧЕНИЯ ПРЕДМЕТА</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результате изучения физической культуры на базовом уровне выпускник долже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контроля и оценки физического развития и физической подготовле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приемы самомассажа и релакс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иемы защиты и самообороны, страховки и самострахо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творческое сотрудничество в коллективных формах занятий физической культуро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работоспособности, укрепления и сохранения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к профессиональной деятельности и службе в Вооруженных Силах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й творческой жизнедеятельности, выбора и формирования здорового образа жиз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0.11.2011 N 264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Выпускник должен демонстриров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8" w:type="dxa"/>
        <w:jc w:val="center"/>
        <w:tblInd w:w="0" w:type="dxa"/>
        <w:tblLayout w:type="fixed"/>
        <w:tblCellMar>
          <w:top w:w="0" w:type="dxa"/>
          <w:left w:w="108" w:type="dxa"/>
          <w:bottom w:w="0" w:type="dxa"/>
          <w:right w:w="108" w:type="dxa"/>
        </w:tblCellMar>
      </w:tblPr>
      <w:tblGrid>
        <w:gridCol w:w="2459"/>
        <w:gridCol w:w="3512"/>
        <w:gridCol w:w="1980"/>
        <w:gridCol w:w="2017"/>
      </w:tblGrid>
      <w:tr>
        <w:trPr>
          <w:trHeight w:val="53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пособност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 м., с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32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5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r>
      <w:tr>
        <w:trPr>
          <w:trHeight w:val="53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носливост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м, 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РАЗЛИЧНЫХ ВИДОВ РАБОТ</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ставление оценок в классный журнал (по 5- балльной системе) – </w:t>
      </w:r>
      <w:r>
        <w:rPr>
          <w:rFonts w:eastAsia="Times New Roman" w:cs="Times New Roman" w:ascii="Times New Roman" w:hAnsi="Times New Roman"/>
          <w:i/>
          <w:sz w:val="24"/>
          <w:szCs w:val="24"/>
          <w:lang w:eastAsia="ru-RU"/>
        </w:rPr>
        <w:t>практический 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следующим образ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упражнение выполнено правильно, легко, уверенно, в нужном рит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оценок за физическую подготовленность выставляются оценки за освоение знании и двигательных умений (их объем определен образовательным стандартом).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новные критерии выставления оценок </w:t>
      </w:r>
      <w:r>
        <w:rPr>
          <w:rFonts w:eastAsia="Times New Roman" w:cs="Times New Roman" w:ascii="Times New Roman" w:hAnsi="Times New Roman"/>
          <w:i/>
          <w:sz w:val="24"/>
          <w:szCs w:val="24"/>
          <w:lang w:eastAsia="ru-RU"/>
        </w:rPr>
        <w:t>по теоретическому курс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 осознано и правильно раскрыто содержание материала в объеме программы и учебн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построен логически последовательно, грамотно с использованием общенаучных приемов (анализа, сравнения, обобщение и выво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 и правильно даны определения и раскрыто содержание понятий, верно, использованы научные терми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о основное содержание материала, ответ самостоятелен и построен достаточно уверенно и грамотно в речевом отнош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новном правильно даны определения понятий и использованы научные терми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о основное содержание учебного материала, но изложено фрагментарно, не всегда последователь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онятий не достаточно четк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ошибки, нет точности в использовании научной терминологии и определении пон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крыл основное содержание учебного материа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ал ответы на вспомогательные вопросы учител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 проверке выполнения Д.З. не ответив ни на один из вопро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грубые ошибки в определении понятий и использовании терминологи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ые оцен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 полугодие выводится на основании теку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за год выставляется на основании оценок за полугодия, зачета по физической культуре и за счет прироста в тестирова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Т ДЛЯ РЕАЛИЗАЦИИ ПРОГРАММЫ</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7"/>
        <w:numPr>
          <w:ilvl w:val="0"/>
          <w:numId w:val="1"/>
        </w:numPr>
        <w:spacing w:lineRule="auto" w:line="240" w:before="0" w:after="0"/>
        <w:ind w:left="72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грамма физического воспитания учащихся 1-11 классов /В.И. Лях, А.А. Зданевич.- М., «Просвещение», 2008.</w:t>
      </w:r>
    </w:p>
    <w:p>
      <w:pPr>
        <w:pStyle w:val="Normal"/>
        <w:numPr>
          <w:ilvl w:val="0"/>
          <w:numId w:val="1"/>
        </w:numPr>
        <w:spacing w:lineRule="auto" w:line="240" w:before="0" w:after="0"/>
        <w:ind w:left="567" w:hanging="141"/>
        <w:jc w:val="both"/>
        <w:rPr/>
      </w:pPr>
      <w:r>
        <w:rPr>
          <w:rFonts w:eastAsia="Times New Roman" w:cs="Times New Roman" w:ascii="Times New Roman" w:hAnsi="Times New Roman"/>
          <w:sz w:val="24"/>
          <w:szCs w:val="24"/>
          <w:lang w:eastAsia="ru-RU"/>
        </w:rPr>
        <w:t>Физическая культура 10-11 классы. Учебник для общеобразовательных учреждений. /Под редакцией В.И. Ляха. - М, Просвещение» 2012.</w:t>
      </w:r>
    </w:p>
    <w:p>
      <w:pPr>
        <w:pStyle w:val="Normal"/>
        <w:numPr>
          <w:ilvl w:val="0"/>
          <w:numId w:val="1"/>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безопасности на уроках физической культуры (Все для учителя физической культуры): Учебно-методическое пособ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Давыдов, Т.Г. Коваленко, П.А. Киселев, Г.Н. Попова. – Волгоград: Изд-во ВолГУ, 2003.</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томия физических упражнений / М.Б. Ингерлейб. – Изд. 2-е. – Ростов р/Д: Феникс, 2009.</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орник нормативных документов. Физическая культура/сост. Э.Д. Днепров, А.Г. Аркадьев.-М.: Дрофа, 2004.(Федеральный компонент государственного стандарта образования, утверждён приказом Минобразования России от 5.03.2004 г. №1089. Федеральный базисный план и примерные учебные планы, утверждён приказом Минобразования России от 9.03.2004 г. №1312)</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лейбол в школе. Пособие для учителя. В.А.Голомазов.-М., «Просвещение», 1976.</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лексы физических упражнений в режиме учебного дня. Учебно-методическое пособие. А.Э.Беланов, Р.В.Курбатова.  Воронеж. 2005</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ория  и методика обучения предиету «Физическая культура»: Учеб. Пособие для студ. высш. учеб. заведений/ Ю.Д.Железняк, В.М.Минбулатов. – М.: Издательский центр «Академия»,2004.</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Физическая культура: основы знаний»/ В.П.Лукьяненко. – М.: «Советский спорт», 2005г.</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cs="Times New Roman" w:ascii="Times New Roman" w:hAnsi="Times New Roman"/>
          <w:sz w:val="24"/>
          <w:szCs w:val="24"/>
        </w:rPr>
        <w:t>10. «Оценка качества подготовки выпускников основной школы по физической культуре»/ А.П. Матвеев, Т.В. Петрова - М.: Дрофа 200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rPr>
        <w:t>.</w:t>
      </w:r>
      <w:r>
        <w:rPr/>
        <w:t xml:space="preserve"> </w:t>
      </w:r>
      <w:r>
        <w:rPr>
          <w:rFonts w:cs="Times New Roman" w:ascii="Times New Roman" w:hAnsi="Times New Roman"/>
          <w:sz w:val="24"/>
          <w:szCs w:val="24"/>
        </w:rPr>
        <w:t>Настольная книга учителя физической культуры. Методическое издание/ Г.И.Погадаев. – М: «Физкультура и спорт» 20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Интернет-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sportal.ru/shkola/fizkultura-i-sport/libra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rt-men.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900igr.net/prezentacii-po-fizkulture.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fizkult-ura.ru/node/327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fizkultura-obg.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rtjatervis.blogspot.ru/2008/11/yandexpartnerid-28336-yandexsitebgcolor_4596.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regobraz.ru/statia.php?nm=102</w:t>
      </w:r>
    </w:p>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http://fizkulturnica.ru/roditelyam-1/fizkultura-v-shkole/</w:t>
        </w:r>
      </w:hyperlink>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4. Кольцо баскетбольное-4. Сетка баскетбольная-4. Щит баскетбольный-4. Мяч баскетбольный-40. Мяч волейбольный-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2. Мяч для метания-6. Сетка для ворот-6. Бита городошная-6. Городки-15. Сетка для ограждения-3. Дротик-9. Мишень-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ата спортивная для метания-12. Планка для прыжков в высоту-1. Стойка для прыжков в высоту-2. Эстафетная палочка-4. Ботинки для лыж (пара)-15. Крепления для лыж-20. Лыжи (пара)-30. Лыжные палки  (пара)-20. Мяч для настольного тенниса-5. Ракетка для настольного тенниса-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для настольного тенниса-3. Стол теннисный-2. Пневматическая винтовка-3. Бита-2. Брусья гимнастические параллельные-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ладина гимнастическая-1. Скамейка гимнастическая универсальная-8. Веревка туристическая . Компас спортивный-1. Костровой набор-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натов. Набор шанцевого инструмента. Рюкзак туристический. Мяч для тенниса-5. Гантели-6. Ворота футбольные-4. Мяч футбольный-10</w:t>
      </w:r>
    </w:p>
    <w:sectPr>
      <w:footerReference w:type="default" r:id="rId6"/>
      <w:type w:val="nextPage"/>
      <w:pgSz w:w="11906" w:h="16838"/>
      <w:pgMar w:left="1134" w:right="567" w:gutter="0" w:header="0" w:top="567" w:footer="0" w:bottom="567"/>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izkulturnica.ru/roditelyam-1/fizkultura-v-shkol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2:00Z</dcterms:created>
  <dc:creator>Пользователь</dc:creator>
  <dc:description/>
  <cp:keywords/>
  <dc:language>en-US</dc:language>
  <cp:lastModifiedBy>User</cp:lastModifiedBy>
  <cp:lastPrinted>2013-11-15T11:11:00Z</cp:lastPrinted>
  <dcterms:modified xsi:type="dcterms:W3CDTF">2017-09-11T14:36:00Z</dcterms:modified>
  <cp:revision>20</cp:revision>
  <dc:subject/>
  <dc:title/>
</cp:coreProperties>
</file>