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292725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«Основам Безопасности жизнедеятельности» для 11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компонента государственного образовательного стандарта среднего (полного) общего образования на базовом уровне, утверждённого приказом Министерства образования РФ от 5 марта 2004г. № 1089 (в ред. Приказов Минобрнауки России от 03.06.2008 N 164,от 31.08.2009 N 320, от 19.10.2009 N 427, от 10.11.2011 N 2643, от 24.01.2012 N 39, от 31.01.2012 N 69), авторской программы  «Основы безопасности жизнедеятельности» для общеобразовательных учреждений 10-11 классы (авторы программы – А. Т. Смирнов, Б.О.Хренников), М.: Просвещение, 2012г.,  учебного плана Муниципального автономного общеобразовательного учреждения «Боровинская средняя общеобразовательная школа имени Героя Советского Союза Н.М.Щукина»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общего образования направлено на достижение следующих целей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left="567" w:firstLine="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рассчитана на 34 часа в год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ежпредмет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 «Основы безопасности жизнедеятельности» представляет собой совокупность фрагментов во всех образовательных областях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 проведения интегрированных уроков и т.д.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в виде тестирования.</w:t>
      </w:r>
    </w:p>
    <w:p>
      <w:pPr>
        <w:pStyle w:val="Normal"/>
        <w:spacing w:lineRule="atLeast" w:line="270" w:before="0" w:after="0"/>
        <w:ind w:left="56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 программа по ОБЖ представляет собой целостный документ, включающий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де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;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тематический план;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уровню подготовки выпускников;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 тематическое планирование;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ы оценки знаний и умений обучающихся;</w:t>
      </w:r>
    </w:p>
    <w:p>
      <w:pPr>
        <w:pStyle w:val="Normal"/>
        <w:spacing w:lineRule="atLeast" w:line="27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программы.</w:t>
      </w:r>
    </w:p>
    <w:p>
      <w:pPr>
        <w:pStyle w:val="Normal"/>
        <w:spacing w:lineRule="auto" w:line="240" w:before="0" w:after="0"/>
        <w:ind w:left="567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тематический план</w:t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523"/>
        <w:gridCol w:w="1279"/>
        <w:gridCol w:w="3261"/>
        <w:gridCol w:w="2086"/>
      </w:tblGrid>
      <w:tr>
        <w:trPr>
          <w:trHeight w:val="690" w:hRule="atLeast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609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хранение здоровья  и обеспечение личной безопасност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Основы медицинских знаний и оказания первой медицинской помощи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сновы военной службы. Воинская обязанност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Раздел 4. Особености военной служб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6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 выпускников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ind w:left="567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  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2"/>
        <w:gridCol w:w="1846"/>
        <w:gridCol w:w="1842"/>
        <w:gridCol w:w="709"/>
        <w:gridCol w:w="1842"/>
        <w:gridCol w:w="843"/>
        <w:gridCol w:w="1992"/>
        <w:gridCol w:w="1519"/>
        <w:gridCol w:w="1373"/>
        <w:gridCol w:w="653"/>
      </w:tblGrid>
      <w:tr>
        <w:trPr>
          <w:trHeight w:val="41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алендарно-тематическое планирование по ОБЖ, 11класс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раз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ро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 ур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зад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</w:tc>
      </w:tr>
      <w:tr>
        <w:trPr>
          <w:trHeight w:val="37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здоровья и обеспечение лич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: личная гигиена, общие понятия 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кожей, зубами, волосами. Гигиен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торые понятия об очищени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ья и ее значение в жизни человек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ных составляющих здорового образа жизни и их влиянии на безопасность жизнедеятельности лич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и умения в практической деятельности и повседневной жизни для ведения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личной гигиены и здоров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1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факто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ющих влияние на гармонию совмест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сть и 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родуктивное здоровь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значение семьи в формировании здорового образа жизни Семья и ее значение в жизни человек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 стр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ах личной гигиены;  об уголовной ответственности  за заражение БП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веде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ни, передаваемые половым путем. Меры профил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с учащимися инфекции, передаваемые половым путем, формы передачи, причины, способствующие  заражению ИППП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 путях заражения ВИЧ-инфекци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веде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о ВИЧ-инфе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Де. Меры профил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учащихся: с ВИЧ-инфекция и СПИД, краткая характеристика и пути зараже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ах законодательства РФ о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самовоспитания качеств, необходимых для создания прочн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в современном обществе. Законодательство РФ о сем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объяснение 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5 Сооб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менность и гигиена бе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младенц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о влиянии здоровья женщины в период беременности на здоровье будущего ребен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.матери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едицинских знаний и правила оказания первой медицинской помощ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правила оказания первой медицинской помощи при сердечной недостаточности и инсуль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 при острой сердечной недостаточности и инсуль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о сердечной недостаточности, основные понятия и определения. Инсульт, его возможные причины  и возникнов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1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виды ран и  правила оказания первой медицинской помощи при ранении, правила наложения жгута и давящей повя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 при кровотеч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жения давящей повязки, жг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с бо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оценивать транспортные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ые для жизни 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ранениях, кровотечениях (дорожно-транспортное происше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объяснение понятиям : Виды ран и общие правила оказания первой медицинской помощи, о способах остановки кровотеч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Д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вила оказания первой медицинской помощи при травм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 при травмах, растя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 медицинская помощь при травмах (перелом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знания: Первая медицинская помощь при травмах опорно-двигательного аппарата. Профилактика  травм опорно-двигательного аппарат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21-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Д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оказания первой медицинской помощи при поражениях электрическим т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 при поражениях электрически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поражениях электрическим то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: Первая медицинская помощь при поражениях электрическим т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 Со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оказания первой медицинской помощи при тепловом и солнечном уд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 при тепловом и солнечном уд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тепловом и солнечном уда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: Первая медицинская помощь при тепловом и солнечном уда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 Со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остановке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проведения искусственной вентиляции легких и непрямого массажа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при остановке серд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ыки про-ведения непрямого массажа сердца и искусственной  вентиляции  легких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2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правила оказания перв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казания перв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  по теме «Основы медицинских знаний и правила оказания первой медицинской помощ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 знания по теме: Основы медицинских знаний и правила оказания первой медицинской пом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 военной службы. Воинская обяза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: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бязанностях граждан по защите государства; о воинской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для осознанного самоопределения по отношению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 о воинской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оинского учета и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: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0-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первоначальной постановке граждан на воинский учет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ая постановка граждан на воинский учет. Обязанности граждан по воинскому уче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первоначальной постановкой граждан на воинский учет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2 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е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одержании обязательной подготовки граждан к военной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подготовка граждан к военной служб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: содержание обязательной подготовки гражданина к военной служб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3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требования к индивидуальным качествам специалистов по сходным воинским долж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требованиях, предъявляемых к индивидуальным качествам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образования призыв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 здоровью и физ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основными требованиями предъявляемых  к уровню образования и физической подготовке призы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5-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ных направлениях добровольной подготовки граждан к воен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ая подготовка граждан к военной служб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основные направления добровольной подготовки граждан к военной служб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7 Сообщение,задание стр.1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рганизации медицинского освидетельствования при первоначальной постановке на воински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медицинского освидетельствования граждан при постановке их на воинский уч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вопросами организации  медицинского освидетельствования и медицинского обследования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3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о-психологического отб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профессионально- псих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 отбо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й психологический отбор и его предназнач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вопросам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психологического отб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ах военной службы. Иметь представление об основных правах  и обязанностях во время пребывания в запа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ольнение с военной службы и пребывание  в запа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ить учащимся порядок увольнения с военной службы в запас,  его предназначение, порядок освобождения граждан от военных сб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стр.1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воен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новные положения законодательства Российской Федерации об обороне государства и воинской обязанности и военной службе гражд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ые основы военной службы. Общие права и обязанности военно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знания :Военная служба – особый вид федеральной государственной службы. Федеральный закон РФ «Об обороне», « О статусе военнослужащи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1 -42 Задание стр.1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внутренней гарнизонной и карау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иранный , строевой уста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нормативно-правовых актах, регламентирующих жизнь и быт военнослужащих, о предназначе-нии общевоинских уставов Вооруженных С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 Вооруженных Сил – закон воинской жиз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учащихся с содержанием уставов Общевоинские уставы – нормативно-правовые акты, регламентирующие жизнь и быт военнослужащих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5-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служащий –  вооруженный защитник От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оценивать уровень своей подготовленности к военной службе;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имать взаимосвязь ОБЖ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основными требованиями предъявляемых к моральным и индивиду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м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5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х военнослужа-щего,понимать роль своей специальности в обеспечении боеспособности и боеготовности подраз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служащий – специалист, в совершенстве владеющей оружием и военной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дорожного движения для водит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характеризовать основные качества военно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специалис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  принципе единоначалия в Вооруженных Силах РФ. Важность постоянного  соблюдения требования поддерживать строгую дисципли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служащий подчиненный, выполняющий требования воинских уставов, приказы командиров и началь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,что означает Единоначалие – принцип строительства Вооруженных Сил Российской Федерации. Важность соблюдения основного требования, относящегося ко всем военнослужащим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5 (учеб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бщие права и обя-занности во-еннослужащих; виды ответ-ственности, установленной для военно-служащих, зна-чении воинской дисциплины и видах дисци-плинарных взысканий, на-лагаемых на солдат и мат-рос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ценки уровня своей подготовленности и осознанного самоопределения по отношению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обязанности и права военно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учащихся  с общими  обязанностями и правами военнослужащих. Виды ответственности, установленной для военнослужащих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5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военной службы по призы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использовать полученные знания при постановке на воинский учет; владеть навыками оценки уровня своей подготовленност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ыв на военную службу, время  и организация призы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6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, должностные и специальные обязанности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и особенности прохождения военной службы по призы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2-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военной службы по контрак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и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я военной службы по контрак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 основными  условиями  прохождения военной службы по контракту. Требованиями , предъявляемые к гражданам, поступающим на военную службу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оенной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4 Задание стр.2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особенности прохождения альтернативной граждан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ценки уровня своей подготовленност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тернативная гражданская  служ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Федеральным законом «Об альтернативной гражданской службе». Альтернативная гражданская служба как особый вид трудовой деятельности в интересах общества и государств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6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б основных видах военных образовательных учреждений профессионального образования; правила приема в военные образовательные учрежд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тать офицером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 с основными видами  военных образовательных учреждений профессионального образования. Правилами  приема граждан в военные образовательные учреждения профессион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о миротворческой деятельности Вооруженных Сил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осуществления осознанного самоопределения по отношению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: Участие  Вооруженных Сил Российской Федерации в миротворческих операциях как средство обеспечения национальной безопасности Росс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военной служ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курсу «ОБЖ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курсу "ОБЖ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Критерии и нормы оценки знаний и умений обучающихс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26" w:hanging="0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4"/>
        <w:spacing w:before="0" w:after="0"/>
        <w:ind w:left="426" w:hanging="0"/>
        <w:jc w:val="both"/>
        <w:rPr/>
      </w:pPr>
      <w:r>
        <w:rPr/>
      </w:r>
    </w:p>
    <w:p>
      <w:pPr>
        <w:pStyle w:val="Style14"/>
        <w:spacing w:before="0" w:after="0"/>
        <w:ind w:left="426" w:hanging="0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негрубые нарушения правил оформления письменных работ.</w:t>
      </w:r>
    </w:p>
    <w:p>
      <w:pPr>
        <w:pStyle w:val="Style14"/>
        <w:spacing w:before="0" w:after="0"/>
        <w:ind w:left="426" w:hanging="0"/>
        <w:jc w:val="both"/>
        <w:rPr/>
      </w:pPr>
      <w:r>
        <w:rPr/>
      </w:r>
    </w:p>
    <w:p>
      <w:pPr>
        <w:pStyle w:val="Style14"/>
        <w:spacing w:before="0" w:after="0"/>
        <w:ind w:left="426" w:hanging="0"/>
        <w:jc w:val="both"/>
        <w:rPr/>
      </w:pPr>
      <w:r>
        <w:rPr>
          <w:b/>
        </w:rPr>
        <w:t>Оценка "3"</w:t>
      </w:r>
      <w:r>
        <w:rPr/>
        <w:t xml:space="preserve"> ставится, если ученик: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4"/>
        <w:spacing w:before="0" w:after="0"/>
        <w:ind w:left="426" w:hanging="0"/>
        <w:jc w:val="both"/>
        <w:rPr/>
      </w:pPr>
      <w:r>
        <w:rPr/>
      </w:r>
    </w:p>
    <w:p>
      <w:pPr>
        <w:pStyle w:val="Style14"/>
        <w:spacing w:before="0" w:after="0"/>
        <w:ind w:left="426" w:hanging="0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1. не усвоил и не раскрыл основное содержание материала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2. не делает выводов и обобщений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C3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документы по курсу «Основы безопасности жизнедеятельности»: Кн. для учителя / Сост. А. Т. Смирнов, Б. И. Мишин. -М.: Просвещение, 2010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ы подготовки к военной службе: Метод, материалы и документы: книга для учителя / Сост. В. А. Васнев, С. А. Чинённый. -М.: Просвещение, 2010г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безопасности жизнедеятельности: учебник для учащихся 11 классов общеобразовательных организаций / А. Т. Смирнов, Б.О.Хренников. М.: Просвещение, 2013.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ресурсы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Ж. 5 – 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М преподавателя-организатора ОБЖ. Электронное пособие / Петров Н.Н, Тихомиров А.Ю. // ГОУ ДПО ЧИППКРО, Челябинск, 2007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титуция Российской Федерации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titution.ru/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</w:p>
    <w:p>
      <w:pPr>
        <w:pStyle w:val="Normal"/>
        <w:tabs>
          <w:tab w:val="clear" w:pos="708"/>
          <w:tab w:val="left" w:pos="1163" w:leader="none"/>
        </w:tabs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titution.ru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2:00Z</dcterms:created>
  <dc:creator>МАОУ Боровинская СОШ</dc:creator>
  <dc:description/>
  <cp:keywords/>
  <dc:language>en-US</dc:language>
  <cp:lastModifiedBy>User</cp:lastModifiedBy>
  <cp:lastPrinted>2014-03-05T12:40:00Z</cp:lastPrinted>
  <dcterms:modified xsi:type="dcterms:W3CDTF">2017-09-12T14:50:00Z</dcterms:modified>
  <cp:revision>15</cp:revision>
  <dc:subject/>
  <dc:title/>
</cp:coreProperties>
</file>