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rStyle w:val="StrongEmphasis"/>
        </w:rPr>
        <w:t>Анализ работы</w:t>
      </w:r>
    </w:p>
    <w:p>
      <w:pPr>
        <w:pStyle w:val="Normal"/>
        <w:spacing w:lineRule="auto" w:line="276"/>
        <w:ind w:firstLine="567"/>
        <w:jc w:val="center"/>
        <w:rPr>
          <w:rStyle w:val="StrongEmphasis"/>
        </w:rPr>
      </w:pPr>
      <w:r>
        <w:rPr>
          <w:rStyle w:val="StrongEmphasis"/>
        </w:rPr>
        <w:t>Управляющего совета МАОУ «Боровинская СОШ»</w:t>
      </w:r>
    </w:p>
    <w:p>
      <w:pPr>
        <w:pStyle w:val="Normal"/>
        <w:spacing w:lineRule="auto" w:line="276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  <w:rFonts w:eastAsia="Batang;바탕"/>
          <w:b w:val="false"/>
        </w:rPr>
        <w:t xml:space="preserve">В 2017-2018 учебном году </w:t>
      </w:r>
      <w:r>
        <w:rPr>
          <w:rStyle w:val="StrongEmphasis"/>
          <w:b w:val="false"/>
        </w:rPr>
        <w:t xml:space="preserve">  </w:t>
      </w:r>
      <w:r>
        <w:rPr>
          <w:bCs/>
        </w:rPr>
        <w:t>деятельность Управляющего совета была направлена  на взаимодействие школы с родительской общественностью, включение родителей в учебно-воспитательный процесс, во внеурочную и досуговую деятельность. Родители принимали участие в обсуждении  содержания основных  образовательных программ начального общего и основного общего образования, в  согласовании компонента образовательного учреждения учебного плана, части, формируемой участниками образовательного процесса (в том числе внеурочной деятельности), в обсуждении изменений, вносимых в устав образовательной организации, локальных актов образовательной организации, в обсуждении вопросов, связанных с организацией образовательного и воспитательного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rFonts w:eastAsia="Batang;바탕"/>
          <w:bCs/>
        </w:rPr>
        <w:t>Общественная оценка  деятельности образовательной организации проведена по следующим тем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Batang;바탕"/>
          <w:bCs/>
        </w:rPr>
      </w:pPr>
      <w:r>
        <w:rPr>
          <w:rFonts w:eastAsia="Batang;바탕"/>
          <w:bCs/>
        </w:rPr>
        <w:t>- Организация  работы по обеспечению гарантий доступности  качествен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Batang;바탕"/>
          <w:bCs/>
        </w:rPr>
        <w:t>- Создание условий  для безопасного пребывания учащихся в 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Batang;바탕"/>
          <w:bCs/>
        </w:rPr>
        <w:t xml:space="preserve">- </w:t>
      </w:r>
      <w:r>
        <w:rPr>
          <w:bCs/>
        </w:rPr>
        <w:t>Организация индивидуальной профилактической работы с несовершеннолетними, состоящими на внутришкольном контроле</w:t>
      </w:r>
      <w:r>
        <w:rPr>
          <w:rFonts w:eastAsia="Batang;바탕"/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- </w:t>
      </w:r>
      <w:r>
        <w:rPr>
          <w:bCs/>
        </w:rPr>
        <w:t>Качество  профилактической работы с классным коллективом (в том числе индивидуальной профилактической работой с детьми «группы риска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-  </w:t>
      </w:r>
      <w:r>
        <w:rPr>
          <w:bCs/>
        </w:rPr>
        <w:t>Контроль качества питания</w:t>
      </w:r>
      <w:r>
        <w:rPr>
          <w:rFonts w:eastAsia="Batang;바탕"/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Batang;바탕"/>
          <w:bCs/>
        </w:rPr>
        <w:t xml:space="preserve">-  Контроль </w:t>
      </w:r>
      <w:r>
        <w:rPr>
          <w:bCs/>
        </w:rPr>
        <w:t>качества  профилактической работы наставников несовершеннолетних</w:t>
      </w:r>
      <w:r>
        <w:rPr>
          <w:rFonts w:eastAsia="Batang;바탕"/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Batang;바탕"/>
          <w:bCs/>
        </w:rPr>
      </w:pPr>
      <w:r>
        <w:rPr>
          <w:rFonts w:eastAsia="Batang;바탕"/>
          <w:bCs/>
        </w:rPr>
        <w:t>-</w:t>
      </w:r>
      <w:r>
        <w:rPr>
          <w:bCs/>
        </w:rPr>
        <w:t xml:space="preserve"> Уровень подготовки к организации летней занят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Batang;바탕"/>
          <w:bCs/>
        </w:rPr>
      </w:pPr>
      <w:r>
        <w:rPr>
          <w:rFonts w:eastAsia="Batang;바탕"/>
          <w:bCs/>
        </w:rPr>
        <w:t>- Контроль качества предоставления муниципальных услуг насе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Batang;바탕"/>
          <w:bCs/>
        </w:rPr>
        <w:t xml:space="preserve">По результатам общественной  оценки деятельности образовательной организации по названным темам  составлены справки и акты. Общее количество – 8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Batang;바탕"/>
          <w:bCs/>
        </w:rPr>
        <w:t xml:space="preserve">В течение учебного года члены Управляющего совета принимали участие </w:t>
      </w:r>
      <w:r>
        <w:rPr>
          <w:lang w:eastAsia="zh-CN"/>
        </w:rPr>
        <w:t>в общественных рейдах по проверке занятости несовершеннолетних в вечернее время. Общее количество рейдов – 12.</w:t>
      </w:r>
      <w:r>
        <w:rPr>
          <w:rFonts w:eastAsia="Batang;바탕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Batang;바탕"/>
          <w:bCs/>
        </w:rPr>
        <w:t>Проведено 6 заседаний Управляющего совета, на которых рассмотрены вопросы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О предоставлении дополнительных платных услуг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О промежуточной аттестации  обучающихся 2-8,10 классов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Об организации внеурочной занятости обучаю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</w:rPr>
        <w:t>- О деятельности Советов профилактики за 1-е полугодие 2017-2018 учебного год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б организации профилактической работы учащимися (в том числе «группы риска»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 плане привлечения внебюджетных средств на 2018 год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 муниципальном задании на 2018 и плановый период 2019 и 2020 год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б итогах общественной экспертизы качества питания школьник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б организации работы по подготовке обучающихся 9,11 классов к государственной итоговой аттестации в 2018 году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 качестве предоставления муниципальных услуг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О результатах общественной экспертизы по  организации питания школьников, контролю  качества приготовления блюд в школьных столов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- Об организации весенних каникул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б организации профилактической работы с семьями  и несовершеннолетними «группы особого внимания»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б организации  отдыха и занятости  обучающихся (в том числе «группы риска») в период  летней оздоровительной кампании 2018 год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О сотрудничестве с ООО «Магия вкуса» по организации питания воспитанников и обучающихся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 согласовании планов работы объединений социально-значимой  деятельности МАОУ «Боровинская СОШ» и его филиалов на летний период 2018 год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 согласовании  компонента учебного плана МАОУ «Боровинская СОШ» и его филиалов  на 2018-2019 учебный год  в части, формируемой участниками образовательного процесс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б организации работы по подготовке обучающихся 9,11 классов к государственной итоговой аттестации в 2018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- О  согласовании плана  текущих ремонтных работ в летни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Batang;바탕"/>
          <w:bCs/>
        </w:rPr>
      </w:pPr>
      <w:r>
        <w:rPr>
          <w:bCs/>
        </w:rPr>
        <w:t xml:space="preserve">             </w:t>
      </w:r>
      <w:r>
        <w:rPr>
          <w:bCs/>
        </w:rPr>
        <w:t>Наряду с этим членами управляющего совета  совместно с администрацией готовились вопросы на общешкольные родительские собрания: о размере родительской доплаты за питание обучающихся; о текущем ремонте помещений школы; о занятости обучающихся в каникулярное время  (осенние, зимние, весенние каникулы), о летнем труде и отдыхе обучающихся, об организации школьного пит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Представители родительской общественности принимали участие в  </w:t>
      </w:r>
      <w:r>
        <w:rPr>
          <w:bCs/>
        </w:rPr>
        <w:t>реализации социальных проектов по здоровьесбережению, благоустройству территории, обеспечению безопасности учащихся,</w:t>
      </w:r>
      <w:r>
        <w:rPr>
          <w:rFonts w:eastAsia="Calibri"/>
          <w:lang w:eastAsia="en-US"/>
        </w:rPr>
        <w:t xml:space="preserve"> в единых методических днях, форуме «Большая перемена»,</w:t>
      </w:r>
      <w:r>
        <w:rPr>
          <w:bCs/>
        </w:rPr>
        <w:t xml:space="preserve"> в традиционных общешкольных мероприятиях: Днях здоровья, турслётах, новогодних праздниках, 8 Марта, Дне чести школы. Многие родители совместно с детьми участвовали в районных, областных, всероссийских   творческих конкурсах поделок, рисунков, сочинений, фотограф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азногласий по поводу разграничения полномочий  между директором школы и Управляющим советом в процессе совместной работы  не возникало.     План работы управляющего совета на  учебный год выполн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 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50:00Z</dcterms:created>
  <dc:creator>User</dc:creator>
  <dc:description/>
  <cp:keywords/>
  <dc:language>en-US</dc:language>
  <cp:lastModifiedBy>директор Боровинской СОШ Заводоуковский ГО</cp:lastModifiedBy>
  <cp:lastPrinted>2016-06-06T18:57:00Z</cp:lastPrinted>
  <dcterms:modified xsi:type="dcterms:W3CDTF">2018-09-16T13:56:00Z</dcterms:modified>
  <cp:revision>4</cp:revision>
  <dc:subject/>
  <dc:title/>
</cp:coreProperties>
</file>