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им программам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 программы  по  географии  в  МАОУ  «Боровинская СОШ»  на  2018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составлены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5-11 клас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Федеральный государственный  образовательный стандарт основного общего образования, утвержденный  приказом  Министерства  образования  и  науки  Российской  Федерации  от 17.12.2010  №  1897,в  ред.  Приказов  Минобрнауки  России  от  29.12.2014  №  1644,  от 31.12.2015 №157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образовательная программа основного общего образования МАОУ «Боровинская СОШ», 2018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образовательная программа среднего общего образования МАОУ «Боровинская СОШ», 2018, а также авторски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ограмма  основного  общего  образования  по  географии.  5  –  9  классы.  Авто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инова, В.П. Дронов, И.В. Душина, В.И. Сирот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ская программа В.П. Максаковский  «Экономическая и социальная география мира» 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МАОУ «Боровинская сОШ» на изучение географии от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– 34 часа,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классе - 34 часа,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7 классе - 68 часов, 2 часа в нед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 классе - 68 часов, 2 часа в нед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 классе - 68 часов, 2 часа в нед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 классе -1 час в нед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-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реализации  рабочих  программ  по  предмету  «География»   используются  следующие учеб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География.  Начальный  курс.  5  кл.:  учебник/И.И.  Баринова,  А.А.  Плешаков, 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. – 5-е изд., стереотип. – М.: Дрофа, 20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География. Начальный курс. 6 кл.: учебник/Т.П. Герасимова, Н.П. Неклюкова.  –  4-е изд., стереотип. – М.: Дрофа, 20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Коринская  В.А.,  Душина  И.В.,  Щенев  В.А.  География.  7  класс  ООО  "ДРОФА", 2014-2016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ринова И.И. География. 8 класс. ООО "ДРОФА", 2014-2015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ронов В.П., Ром В А. География  России.  Хозяйство  и  географические  районы.  9  кл.  «Дрофа» 2014-2016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-11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 Максаковский  «Экономическая  и  социальная  география  мира»  10  кл.  М. «Просвещение» 2014-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им программам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биологии  в  МАОУ «Боровинская СОШ»  на 2018-2019  учеб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 составлены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5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государственный  образовательный стандарт основного общего образования, утвержденный  приказом  Министерства  образования  и  науки  Российской  Федерации  от 17.12.2010  №  1897,в  ред.  Приказов  Минобрнауки  России  от  29.12.2014  №  1644,  от 31.12.2015 №157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образовательная программа основного общего образования МАОУ «Боровинская СОШ», 2018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образовательная программа среднего общего образования МАОУ «Боровинская СОШ», 2018, а также авторски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 соответствии с авторски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по биологии 5класс. (Пасечник В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по биологии. Бактерии. Грибы. Растения. 6класс. (Пасечник В.В., В.В.Пакулова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 биологии Животные.7 класс.( В.В. Пасечник, В.В. Пакулов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 биологии Человек. (В.В. Пасечник, В.В. Пакуло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по биологии. Введение в общую биологию и экологию. (В.В. Пасечник, В.В. Пакулова)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по биологии.  Введение в общую биологию и экологию. (В.В. Пасечник, В.В. Пакулова)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МАОУ «Боровинская СОШ на изучение биологии от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– 34 часа,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классе - 34 часа, 1 час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 классе - 34 часа, 1 час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 классе -  68 часов, 2 часа в нед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- 68 часов, 2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 - 34 часа, 1 час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-  34 часа,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реализации  рабочих  программ  по  предмету  «Биология»   используются  следующие учеб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. Бактерии. Грибы. Растения. 5 класс. Учебник/ М.: Дрофа, 2015-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Пасечник В. В. Биология. Многообразие покрытосеменных растений . 6 класс. Учебник / М.: Дрофа, 2014-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Латюшин В.В., Шапкин В.А. Биология. 7 класс. ООО "ДРОФА". 2014-2016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есов Д.В. Маш Р.Д., Беляев И.Н. Биология. 8 класс ООО "ДРОФА", 2014-2016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менский А.А., Криксунов Е.А., Пасечник Биология. Введение  в общую биологию и экологию. М.:   «Дрофа» 2014-2016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Д.К, Бородин П.М., Воронцов Н.Н. и др. Биология. М.:   «Дрофа» 2014-2016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Д.К, Бородин П.М., Воронцов Н.Н. и др. Биология. М.:   «Дрофа» 2014-2016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им программам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 программы  по  искусству  в  МАОУ  Боровинская СОШ»  для  8-9 классов  на  2018-2019  учебный  год  составлена  на  основании 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государственный  образовательный стандарт основного общего образования, утвержденный  приказом  Министерства  образования  и  науки  Российской  Федерации  от 17.12.2010  №  1897,в  ред.  Приказов  Минобрнауки  России  от  29.12.2014  №  1644,  от 31.12.2015 №157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разовательная программа основного общего образования МАОУ «Боровинская СОШ», 2018г., а также в соответствии с программой:  Искусство: программа 8-9 классы / Г.П. Сергеева, Е.Д. Критская. – М.: «Просвещение»,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 учебным  планом  МАОУ  «Боровинская СОШ»  на изучение предмета  отвод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- 34 часа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- 34 часа, 1 час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абочей программы используется учеб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П. Сергеева, И.Э. Кашекова, Е.Д. Критская.Учебник для учащихся 8-9 класса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school88.ru/oeb/annotation/annotation_languages_n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й « Искусство» М.: Просвещение, 2014.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chool88.ru/oeb/annotation/annotation_languages_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им  программам по предмет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язык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-11 классы)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 программы  по  русскому  языку  в  МАОУ  «Боровинская СОШ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5- 11  классов  на  2018-2019  учебный  год  составлены на  основании  следующих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государственный  образовательный стандарт основного общего образования, утвержденный  приказом  Министерства  образования  и  науки  Российской  Федерации  от 17.12.2010  №  1897,в  ред.  Приказов  Минобрнауки  России  от  29.12.2014  №  1644,  от 31.12.2015 №157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образовательная программа основного общего образования МАОУ «Боровинская СОШ», 2018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образовательная программа среднего общего образования МАОУ «Боровинская СОШ», 2018, а также авторских программ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в соответствии с авторскими программами: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общеобразовательных учреждений  по русскому языку 5-9 классы (М.Т. Баранов, Т.А. Ладыженская, Н.М. Шанский)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общеобразовательных учреждений  по русскому языку 10-11 классы ( Власенков А.И.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 учебным  планом  «Боровинская СОШ» на изучение русского языка  отводится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- 170 часов, 5 часов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классе - 204 часа, 6 часов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 классе - 136 часов, 4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- 102 часа, 3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- 102 часа, 3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 - 34 часа, 1 час 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- 34 часа, 1 час 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абочих программ  используются учебники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 язык:  Учебник  для  5  класса  общеобразовательных  учреждений/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 и др. – М.: Просвещение, 2016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 язык:  Учебник  для  6  класса  общеобразовательных  учреждений/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Баранов М.Т., Тростенцова Л.А. и др. – М.: Просвещение, 2016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 язык:  Учебник  для  7  класса  общеобразовательных  учреждений/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 М.Т., Ладыженская Т.А.,  Тростенцова Л.А. и др. – М.: Просвещение, 2016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 язык:  Учебник  для  8  класса  общеобразовательных  учреждений/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 Тростенцова Л.А., Тростенцова  Л.А и др. – М.: Просвещение, 2016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 язык:  Учебник  для  9  класса  общеобразовательных  учреждений/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,  Тростенцова Л.А., Дейкина А.Д.и др. – М.: Просвещение, 2016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10-11 классы. Власенков А.И, Рыбченкова  Л.М. - М.: Просвещение, 2016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им  программам по предмет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а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-11 классы)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 программы  по  литературе  в  МАОУ  «Боровинская СОШ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5- 11  классов  на  2018-2019  учебный  год  составлены на  основании  следующих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государственный  образовательный стандарт основного общего образования, утвержденный  приказом  Министерства  образования  и  науки  Российской  Федерации  от 17.12.2010  №  1897,в  ред.  Приказов  Минобрнауки  России  от  29.12.2014  №  1644,  от 31.12.2015 №157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образовательная программа основного общего образования МАОУ «Боровинская СОШ», 2018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новная образовательная программа среднего общего образования МАОУ «Боровинская СОШ», 2018, а также а также в соответствии с авторскими программам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по литературе   5-11 (базовый уровень) (Коровина В.Я., Журавлев В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общеобразовательных учреждений по литературе   5-11 (базовый уровень) (Коровина В.Я., Журавлев В.П)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 учебным  планом  «Боровинская СОШ» на изучение литературы  отводится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- 102 часа, 3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классе - 102 часа, 3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 классе - 68 часов, 2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- 68 часов, 2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- 102 часа, 3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 - 102 часа, 3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- 102 часа, 3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абочих программ  используются учеб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овина В.Я., Журавлев В.П., Коровин В.И. Литература. 5 класс;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хина В.П., Коровина В.Я., Журавлев В.П. Литература  6 класс (учебник-хрестоматия для общеобразовательных учреждений в 2-х частях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вина В.Я.,Литература 7 класс (учебник-хрестоматия для общеобразовательных учреждений в 2-х частях)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вина В.Я., Журавлев В.П., Коровин В.И. Литература 8 класс (учебник-хрестоматия для общеобразовательных учреждений)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вина В.Я.,  Коровин В.И., Збарский И.С. Литература 9 класс (учебник-хрестоматия для общеобразовательных учреждений в 2-х част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овин В.И. Литература 10 клас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мирнова Л.А., Михайлов О.Н., Турков А.Н. и др; под редакцией Журавлева В.П. Литература 11класс (учебник-хрестоматия для общеобразовательных учреждений в 2-х частях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им  программам по предмету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-11 классы)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 программы  по  истории в  МАОУ  «Боровинская СОШ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5- 11  классов  на  2018-2019  учебный  год  составлены на  основании  следующих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государственный  образовательный стандарт основного общего образования, утвержденный  приказом  Министерства  образования  и  науки  Российской  Федерации  от 17.12.2010  №  1897,в  ред.  Приказов  Минобрнауки  России  от  29.12.2014  №  1644,  от 31.12.2015 №157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ый  государственный  образовательный  стандарт  среднего  общего  образования, утвержденный приказом Министерства образования и науки Российской Федерации от 17 .05. 2012 г № 413, в ред. Приказа Минобрнауки России от  29.12.2014 № 1645, от 31.12.2015 №1578, от 29.06.2017 №6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образовательная программа основного общего образования МАОУ «Боровинская СОШ», 2018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новная образовательная программа среднего общего образования МАОУ «Боровинская СОШ», 2018, а также а также в соответствии с авторскими программами: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по истории для общеобразовательных школ, гимназий и лицеев: История Древнего Мира А.А. Вигасин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истории для общеобразовательных школ, гимназий и лицеев: История средних веков (под редакцией Агибаловой Е.В., Донского Г.М.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по истории для общеобразовательных школ, гимназий и лицеев: Новая история 15-18 век, класс 7(под редакцией А.Я. Юдовская, П.А. Баран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истории для общеобразовательных школ: Новая История 7-8 класс (под ред. Юдовская А.Я., Л.М. Ванюшкина) Юдовская А.Я., Баранов П.А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 истории к УМК  Сороко-Цюпа О.С.,Новейшая история зарубежных стран 20-начало 21 века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 истории для общеобразовательных школ, гимназий и лицеев: История России 6-9 класс (под ред. А.А. Данилов, Л.Г. Косулин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 истории для общеобразовательных школ, гимназий и лицеев: История России с древнейших времен до конца 17 века (Н.С. Борисов) А.А. Левандовский, История России 18-19 ве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ская программа по истории России А.А. Левандовского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 учебным  планом  «Боровинская СОШ» на изучение истории отводится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- 68 часов, 2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классе - 68 часов, 2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 классе - 68 часов, 2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- 68 часов, 2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- 102 часа, 3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 - 68 часов, 2 часа в неделю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- 68 часов, 2 часа в недел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абочих программ  по истории используются учебни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игасин А.А., Годер Г.И., Свенцицкая И.С. История древнего мира. 5 класс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гибалова Е.В., Донской Г.М. История средних ве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кла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довская А.Я., Баранов П.А., Ванюшкина Л.М. Всеобщая история. История нового времени. 7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довская А.Я., Баранов П.А., Ванюшкина Л.М. Всеобщая история. История нового времени. 8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око-Цюпа О.С., Сороко-Цюпа А.О. Всеобщая история. Новейшая история. 9 клас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 А.А., Косулина Л.Г., Брандт М.Ю.  История России. 9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Левандовский, История России 18-19 века.10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ладин Н.В. Симония Н.А  Всеобщая история. 10 класс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Щетинова, В.С.Мироненко История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-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ека. 11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Левандовский, История России 18-19 века.11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дин Н.В. Всеобщая история. 11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6:00Z</dcterms:created>
  <dc:creator>admin</dc:creator>
  <dc:description/>
  <cp:keywords/>
  <dc:language>en-US</dc:language>
  <cp:lastModifiedBy>User</cp:lastModifiedBy>
  <dcterms:modified xsi:type="dcterms:W3CDTF">2019-05-20T08:19:00Z</dcterms:modified>
  <cp:revision>6</cp:revision>
  <dc:subject/>
  <dc:title/>
</cp:coreProperties>
</file>