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134"/>
        <w:gridCol w:w="1134"/>
        <w:gridCol w:w="1276"/>
        <w:gridCol w:w="1559"/>
        <w:gridCol w:w="1560"/>
        <w:gridCol w:w="1842"/>
        <w:gridCol w:w="1276"/>
        <w:gridCol w:w="1418"/>
        <w:gridCol w:w="1701"/>
        <w:gridCol w:w="1275"/>
      </w:tblGrid>
      <w:tr>
        <w:trPr>
          <w:trHeight w:val="45" w:hRule="atLeast"/>
        </w:trPr>
        <w:tc>
          <w:tcPr>
            <w:tcW w:w="15906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68959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95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урок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: алгебра и начала анализа, геомет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 и 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 и 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урок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 и 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урок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ное чтение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лассный ча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лассный час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а и ИКТ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ружок "Здоровей-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ружок "Здоровей-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ружок "Здоровей-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урс "Юные друзья природы"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с "Лесоведение"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жок "Робототехника и инфор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с "Занимательна математика и игра "Шахматы"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с "Лесовед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Изобразительное искус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Химия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 урок</w:t>
            </w:r>
          </w:p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и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еомет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сновы безопасности жизнедеятельности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 урок</w:t>
            </w:r>
          </w:p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еомет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еоме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усский язык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емец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К "Решение задач повышенной сложности по курсу "Общая биолог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еометрия</w:t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 урок</w:t>
            </w:r>
          </w:p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емецки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итература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 урок</w:t>
            </w:r>
          </w:p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Курс "Юные друзья прир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Курс "В мире книг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Кружок "Хоровое искусство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Кружок "Здоровей-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емец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К "Читательская грамот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еография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Классный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урс "Проба пер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емец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екция "Юнио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Курс "Занимательная математика и игра "Шахматы"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Курс "Проба пера"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урок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урок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урок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ное чт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 "Русское правописание. Готовлюсь к ЕГЭ"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ружок "Хоровое искус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урс "Юные друзья прир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 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урс "Юные друзья прир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жок "Занимательная математика. Легоконструировани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 "Решение задач по реальной ма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ровая художественная культура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ружок "Робототехника и информат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с "Лес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ы духовно-нравственной культуры - клуб "Этика общ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Кружок "Робототехника и информа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ексия "Юни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с "Лесовед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еометрия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тория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Литературное чт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ствознание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Математика в задачах. Подготовка к ЕГ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Кружок "Занимательная математика. Легоконструир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емец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"Правовед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Кружок "Занимательная математика. Легоконструир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Курс "В мире кни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ружок "Хоровое искус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ассный час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рс "Занимательная математика и игра "Шахматы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"Русское правопис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рс "Занимательная математика и игра "Шахматы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лассный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Основы духовно-нравственной культуры - клуб "Этика об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ПЯТНИЦА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ературное чт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"Индивидуальный проек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ассный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"Математика в задачах. Подготовка к ЕГЭ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атральная студия "Театрал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атральная студия "Театрал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асс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урс "В мире кни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атральная студия "Театра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неурочная деятельность "Этика об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духовно-нравственной культуры - клуб "Этика об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духовно-нравственной культуры - клуб "Этика общ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"Проба п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ция "Юни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езопасности жизни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"Логика и игра "Шахматы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жок "Робототехника и 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БОТА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10.00-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28"/>
              </w:rPr>
              <w:t>Курс "В мире кни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ружок "Хоровое искус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28"/>
              </w:rPr>
              <w:t>Кружок "Занимательная математика. Легоконстру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28"/>
              </w:rPr>
              <w:t>Театральная студия "Театрал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Секция "Юни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Секция "Юни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Основы духовно-нравственной культуры - клуб "Этика общ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ужок "Робототехника и инфор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урс "Занимательная математика и игра "Шахматы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урс "Лесопользование и лесовосстано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10.5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28"/>
              </w:rPr>
              <w:t>Курс "Проба пе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урс "Лесовед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28"/>
              </w:rPr>
              <w:t>Кружок "Робототехника и инфор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28"/>
              </w:rPr>
              <w:t>Курс "Проба п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Секция "Юни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рс "Проба пер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11.45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35:00Z</dcterms:created>
  <dc:creator>Ольга Михайловна Шрайнер</dc:creator>
  <dc:description/>
  <dc:language>en-US</dc:language>
  <cp:lastModifiedBy>Lenovo2</cp:lastModifiedBy>
  <cp:lastPrinted>2018-09-17T13:25:00Z</cp:lastPrinted>
  <dcterms:modified xsi:type="dcterms:W3CDTF">2018-09-27T16:35:00Z</dcterms:modified>
  <cp:revision>2</cp:revision>
  <dc:subject/>
  <dc:title/>
</cp:coreProperties>
</file>