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Style23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  <w:p>
            <w:pPr>
              <w:pStyle w:val="Style23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приказом директора МАОУ «Боровинская СОШ» </w:t>
            </w:r>
          </w:p>
          <w:p>
            <w:pPr>
              <w:pStyle w:val="Style23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 20.06.2018   №    136  -од</w:t>
            </w:r>
          </w:p>
          <w:p>
            <w:pPr>
              <w:pStyle w:val="Style23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3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бедевской средней общеобразовательной школы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илиала муниципального автономного общеобразовательного учреждения Заводоуковского городского округ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Боровин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мени Героя Советского Союза Н.М. Щукин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Лебедевская СОШ, филиал МАОУ «Боровинская СОШ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8 – 2019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п. Лебеде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2018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к учебному плану  1 - 11 классов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Лебедевской СОШ, филиал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Муниципального автономного общеобразовательного учрежден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Заводоуковского городского округ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«Боровинская средняя общеобразовательная школ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имени Героя Советского Союза Н.М. Щукин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(Лебедевская СОШ, филиал МАОУ «Боровинская СОШ»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на 2018-2019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Нормативные-правовые 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чебный план Лебедевской СОШ, филиала МАОУ «Боровинская СОШ»  разработан на основании документов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риказы Министерства образования и науки Российской Федера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» (в ред. от 01.05.2017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(приказ Министерства образования и науки  Российской Федерации от 06.10.2009 №373) в редакции от 31.12.2015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 Российской Федерации от 17.12.2010 №1897) в действующей реда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среднего общего образования (приказ Министерства образования и науки  Российской Федерации от 31.12.2015 №1578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 Российской Федерации от 19.12.2014 №1598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 (приказ Министерства образования и науки  Российской Федерации от 19.12.2014 №1599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Arial" w:ascii="Times New Roman" w:hAnsi="Times New Roman"/>
          <w:bCs/>
          <w:sz w:val="24"/>
          <w:szCs w:val="24"/>
          <w:lang w:val="en-US"/>
        </w:rPr>
        <w:t xml:space="preserve">Приказ Министерства образования и науки Российской Федерации  от </w:t>
      </w:r>
      <w:r>
        <w:rPr>
          <w:rFonts w:cs="Arial" w:ascii="Times New Roman" w:hAnsi="Times New Roman"/>
          <w:bCs/>
          <w:sz w:val="24"/>
          <w:szCs w:val="24"/>
        </w:rPr>
        <w:t>10</w:t>
      </w:r>
      <w:r>
        <w:rPr>
          <w:rFonts w:cs="Arial" w:ascii="Times New Roman" w:hAnsi="Times New Roman"/>
          <w:bCs/>
          <w:sz w:val="24"/>
          <w:szCs w:val="24"/>
          <w:lang w:val="en-US"/>
        </w:rPr>
        <w:t>.</w:t>
      </w:r>
      <w:r>
        <w:rPr>
          <w:rFonts w:cs="Arial" w:ascii="Times New Roman" w:hAnsi="Times New Roman"/>
          <w:bCs/>
          <w:sz w:val="24"/>
          <w:szCs w:val="24"/>
        </w:rPr>
        <w:t>04</w:t>
      </w:r>
      <w:r>
        <w:rPr>
          <w:rFonts w:cs="Arial" w:ascii="Times New Roman" w:hAnsi="Times New Roman"/>
          <w:bCs/>
          <w:sz w:val="24"/>
          <w:szCs w:val="24"/>
          <w:lang w:val="en-US"/>
        </w:rPr>
        <w:t>.200</w:t>
      </w:r>
      <w:r>
        <w:rPr>
          <w:rFonts w:cs="Arial" w:ascii="Times New Roman" w:hAnsi="Times New Roman"/>
          <w:bCs/>
          <w:sz w:val="24"/>
          <w:szCs w:val="24"/>
        </w:rPr>
        <w:t>2</w:t>
      </w:r>
      <w:r>
        <w:rPr>
          <w:rFonts w:cs="Arial" w:ascii="Times New Roman" w:hAnsi="Times New Roman"/>
          <w:bCs/>
          <w:sz w:val="24"/>
          <w:szCs w:val="24"/>
          <w:lang w:val="en-US"/>
        </w:rPr>
        <w:t xml:space="preserve"> № </w:t>
      </w:r>
      <w:r>
        <w:rPr>
          <w:rFonts w:cs="Arial" w:ascii="Times New Roman" w:hAnsi="Times New Roman"/>
          <w:bCs/>
          <w:sz w:val="24"/>
          <w:szCs w:val="24"/>
        </w:rPr>
        <w:t xml:space="preserve">29/2065-п </w:t>
      </w:r>
      <w:r>
        <w:rPr>
          <w:rFonts w:cs="Arial" w:ascii="Times New Roman" w:hAnsi="Times New Roman"/>
          <w:bCs/>
          <w:sz w:val="24"/>
          <w:szCs w:val="24"/>
          <w:lang w:val="en-US"/>
        </w:rPr>
        <w:t xml:space="preserve">«Об утверждении </w:t>
      </w:r>
      <w:r>
        <w:rPr>
          <w:rFonts w:cs="Arial" w:ascii="Times New Roman" w:hAnsi="Times New Roman"/>
          <w:bCs/>
          <w:sz w:val="24"/>
          <w:szCs w:val="24"/>
        </w:rPr>
        <w:t>учебных планов специальных (коррекционных) образовательных учреждений для обучающихся и воспитанников с отклонениями в развитии</w:t>
      </w:r>
      <w:r>
        <w:rPr>
          <w:rFonts w:cs="Arial" w:ascii="Times New Roman" w:hAnsi="Times New Roman"/>
          <w:bCs/>
          <w:sz w:val="24"/>
          <w:szCs w:val="24"/>
          <w:lang w:val="en-US"/>
        </w:rPr>
        <w:t>»</w:t>
      </w:r>
      <w:r>
        <w:rPr>
          <w:rFonts w:cs="Arial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в редакции 17.07.201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образования и науки Российской Федерации от 28 декабря 2015 года № 1529 в редакции от 29.12.201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образования и науки Российской Федерации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 от 09.01.2014 № 2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образования Российской Федерации от 09.03.2004 № 131 «Об утверждении базисного учебного плана» (далее - ФБУП-2004) в ред. от 01.02.2012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образования Российской Федерации № 506 от 07.06.2017 «О внесение изменений в федеральный компонент государственного образовательного стандарта начального общего, основного общего, среднего (полного) общего образования, утвержденного приказом Министерства образования РФ 05.03.2004 (№ 1089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03.12.2011 N 378-ФЗ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закон «О защите детей от информации, причиняющей вред их здоровью и развитию» (в ред. Федерального закона от 28.07.2012 N 139-ФЗ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з Президента РФ «О стратегии государственной национальной политики Российской Федерации на период до 2025 года» от 19 декабря 2012 года № 1666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ряжение Правительства РФ № 2406- р. от 24.12.2013 «Об утверждении концепции математического образования в РФ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81 от 24.12.2015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 26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а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о Министерства образования и науки Российской Федерац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сьмо Министерства образования и науки Российской Федерации от 13.11.2015 № 07-3735 «О направлении методических рекомендаций» (о распространении практик по образованию детей с ОВЗ)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сьмо Министерства образования и науки Российской Федерации от 11.03.2016 № ВК- 452/07 «О введении ФГОС ОВЗ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N 03-412 «О методических рекомендациях по вопросам организации профильного обучения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N 03-413 «О методических рекомендациях по реализации элективных курсов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и письма Департамента образования и науки Тюме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утверждении Плана действий по обеспечению введения ФГОС ОВЗ в Тюменской 4 области» от 17.08.2015 №264/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обеспечении введения ФГОС ОВЗ» от 13.10.2015 №370/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сьмо Департамента образования и науки Тюменской области № 7088 от 27.10.15 «О направлении (комплексе) мероприятий по развитию политехнического образования в образовательных организациях Тюменской област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 Правительства Тюменской области от 16 октября 2013 г. № 439-п «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Правительства Тюменской области от 31.05.2017 № 875-рп «О внесении изменений в распоряжение от 22.10.2012 № 2162-рп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 (дополнение к письму Департамента образования и науки Тюменской области от 14.05.2014 № 3437)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ри составлении учебного плана 1-11 классов учтена материально – техническая база образовательного учреждения, кадровый потенциал, запросы обучающихся, их родителей (законных представителей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Начальное общее образование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-4 класс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Учебный план 1- 4 классов на 2018– 2019 учебный год Лебедевской СОШ, филиала Муниципального автономного общеобразовательного учреждения  Заводоуковского городского округа «Боровинская средняя общеобразовательная школа имени Героя Советского Союза Н.М. Щукина» сформирован с учетом основной общеобразовательной программы, которая включает в себя учебный план и план внеурочной деятельности. </w:t>
      </w:r>
    </w:p>
    <w:p>
      <w:pPr>
        <w:pStyle w:val="Style23"/>
        <w:rPr/>
      </w:pPr>
      <w:r>
        <w:rPr/>
        <w:tab/>
        <w:t xml:space="preserve"> С целью реализации постановления Правительства Тюменской области от 31.05.2017 № 575-рп основная общеобразовательная программа начального общего образования обеспечивает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: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индивидуальными особенностями его развития и состояния здоровь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оптимальное развитие каждого ребёнка на основе педагогической поддержки его индивидуальности (возраста, способностей, интересов, склонностей, развития) в условиях социально организованной учебной деятельности; в этой деятельности ученик как равноправный участник процесса обучения выступает то в роли обучаемого, то – учащегося, то в роли организатора учебной ситу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создание благоприятных условий для адаптации учащихся к жизни в обществе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подготовка учащихся к   эффективному творческому труду в различных сферах научной и практической деятель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воспитание гражданственности и любви к Родине, обучение и воспитание в интересах личности, общества, государства, привитие экологической культуры повед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Главными задачами учебного плана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реализация общеобразовательных рабочих программ, обеспечивающих получение учащимися начального общего образования, выполнение федерального государственного образовательного стандар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обеспечение вариативности общего образования на основе базисного учебного плана в соответствии с Федеральным государственным образовательным стандартом в 1- 4 классах через систему индивидуальных и групповых занятий по выбору учащихся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предоставление возможности способным и одаренным учащимся получения углублённого образования через индивидуальные маршруты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применение дистанционных образовательных технологий и электронного образования - внедрение образовательной робототехники и иных проектных (в том числе ИКТ) образовательных технологий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ранняя профилизация  учащихся  начальной школы в рамках внеурочной деятельности и через реализацию «Юные друзья природы» в рамках занятий школьного лесничества «Голубая планета» и кур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Для реализации учебного плана в 1-4-х классах и  в соответствии с задачами ФГОС НОО разрабатываются рабочие программы.  Инвариантная  часть  включает в себя обязательные для изучения учебные предметы Федерального государственного образовательного стандарта начального общего образования;  определяет максимальный объём учебного времени, отводимого на изучение программ начального общего образования; отражает содержание образования в соответствии с современными требованиями,   выполняет требования ФГОС о соотношении количества учебных занятий и количества часов внеурочной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оотношение количества учебных занятий и количества часов внеуроч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4"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747"/>
        <w:gridCol w:w="23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вень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иод обуч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часов учебны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(за период обуче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часов внеуроч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ч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-4 класс (4 год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8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 целях  профилактики переутомления учащихся в годовом календарном учебном плане предусмотрено равномерное распределение периодов учебного времени и каникул. Суммарное число часов, указанных в плане, определяет объем учебной и максимальной учебной нагрузки ученика при 5-дневной учебной неделе, продолжительность учебного года соста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 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– 33 учебные недели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2-4 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– 34 учебные недели.  Обучение в 1- 4 классах организовано в первую смену. Начало занятий в 08.30.  Продолжительность урока во 2- 4 классах составляет 45 минут (академический час). Образовательная недельная нагрузка равномерно распределяется в течение учебной недели,  при этом объем максимально допустимой аудиторной недельной нагрузки в течение дня составляет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для учащихся 1-х классов - 4 урока и один раз в неделю 5 уроков за счет урока физической культуры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для учащихся 2 - 4 классов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четыре урока два раза в неделю и 5 уроков три раза в неделю   за счет уроков физической культуры. В соответствии с требованиями СанПиН 2.4.2.2821-10 в 1-ом классе максимально допустимая недельная нагрузка при 5-дневной неделе составляет 21 час, во 2 - 4 классах максимально допустимая недельная нагрузка при 5- дневной неделе - 23 час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1-ом класс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чебные занятия проводятся по 5-дневной учебной неделе, дополнительные недельные каникулы проходят в середине третьей четверти. Обучение учащихся проводится без балльного оценивания знаний учащихся и домашних заданий. Используется "ступенчатый" режим обучения в первом полугодии (в сентябре:  по 3 урока в день по 35 минут каждый,  в октябре – декабре: по 4 урока по 35 минут каждый; в январе – мае: по 4 урока по 40 минут каждый. Продолжительность динамической паузы (динамические паузы на свежем воздухе) между учебными занятиями и внеурочной деятельностью составляет не менее 40 мину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 ходе освоения общеобразовательной программы   при реализации учебного плана формируются базовые основы и фундамент всего последующего обучения, в том чис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  «универсальные учебные действия», обеспечивающие «умение учиться»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закладывается основа формирования учебной деятельности ребе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развивается познавательная мотивация и интересы уча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происходит формирование гражданской идентичности учащихся, их приобщение к общекультурным и национальным ценностям, информационным технология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формируется готовность к продолжению образования на последующих ступенях основного обще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закладывается основа формирования здорового образа жизни, элементарных правил поведения в экстремальных ситуациях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идет личностное развитие учащегося в соответствии с его индивидуальность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сновной целью ФГОС НОО является обеспечение планируемых результатов по достижению учащимися целевых установок, знаний, умений, навыков и компетенций, 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К числу планируемых результатов освоения основной образовательной программы отнесе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метапредметные результаты – освоенные   универсальные учебные действия (познавательные, регулятивные и коммуникативные), составляющие основу умения учиться (функциональной грамотности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редметы учебного плана изучаются в объёме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1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07"/>
        <w:gridCol w:w="576"/>
        <w:gridCol w:w="907"/>
        <w:gridCol w:w="576"/>
        <w:gridCol w:w="907"/>
        <w:gridCol w:w="576"/>
        <w:gridCol w:w="907"/>
        <w:gridCol w:w="576"/>
        <w:gridCol w:w="907"/>
        <w:gridCol w:w="86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меты/класс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 клас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 клас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 клас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 клас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едел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едел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едел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едел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едел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7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0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РКС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4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7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35</w:t>
            </w:r>
          </w:p>
        </w:tc>
      </w:tr>
      <w:tr>
        <w:trPr>
          <w:trHeight w:val="4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3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3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0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03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 соответствии с письмом Министерства образования и науки РФ от 27.04.2007 № 03-898 учебный предмет «Окружающий мир» (человек, природа, общество) является интегративным. В его содержание дополнительно внесены развивающие модули и разделы социально-гуманитарной направленности, а также  элементы  основ безопасности жизнедеятельности, и, прежде всего знаний дорожного движения и правил безопасного поведения на железной дороге, знания о поведении в экстремальных  ситуациях включены в содержание предмета «Физическая культура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собое место отводится формированию у младших школьников навыка здорового образа жизни, элементарных знаний  о поведении в экстремальных ситуациях, приёмах и правилах самозащиты и поиска своевременной помощи со стороны взрослых, об обеспечении безопасности собственных действий и предотвращения опасных ситуаций и конфликтов дома, в школе, на улице, в общественных местах, на водоёмах, при пожаре; профилактике безопасного поведения на объектах железнодорожного транспорта и инфраструктуры, а также оказания простейшей медицинской помощи. В оздоровительных целях двигательная активность слагается из участия учащихся в комплексе мероприятий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проведение гимнастики до учебных занят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физкультминуток на урока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подвижных игр на перемена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внеклассных занятий и соревнован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Дней здоровья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самостоятельных занятий физической культурой и спортом. </w:t>
      </w:r>
    </w:p>
    <w:p>
      <w:pPr>
        <w:pStyle w:val="Normal"/>
        <w:suppressAutoHyphens w:val="true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Учебный курс «Информатика» изучается во 2–4 классах интегрировано в отдельных темах предметов «Математика» и «Технология», что позволяет учащимся приобретать первоначальные представления о компьютерной грамотности.</w:t>
      </w:r>
    </w:p>
    <w:p>
      <w:pPr>
        <w:pStyle w:val="Normal"/>
        <w:suppressAutoHyphens w:val="true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Учебные предметы «Изобразительное искусство» и «Технология» изучаются как отдельные дисциплины (1 час в неделю). </w:t>
      </w:r>
    </w:p>
    <w:p>
      <w:pPr>
        <w:pStyle w:val="Normal"/>
        <w:suppressAutoHyphens w:val="true"/>
        <w:spacing w:lineRule="auto" w:line="240" w:before="0" w:after="0"/>
        <w:ind w:right="75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 соответствии с ФГОС НОО для реализации курса «Основы религиозных культур и светской этики» и с учётом запросов родителей (законных представителей) реализуется  модуль «Основы православной культуры» в объеме 1 час в неделю. Преподавание данного модуля  организуется на основании письменных заявлений родителей (законных представителей),  (протокол родительского собрания 3-го класса № 4 от 07 мая  2018 года). Количество учащихся – 25 человек.  Оценка достижений планируемых результатов освоения курса ОРКСЭ предусматривает тестирование,  создание творческих проектов, участие в конкурсах и олимпиадах.</w:t>
      </w:r>
    </w:p>
    <w:p>
      <w:pPr>
        <w:pStyle w:val="Normal"/>
        <w:suppressAutoHyphens w:val="true"/>
        <w:spacing w:lineRule="auto" w:line="240" w:before="0" w:after="0"/>
        <w:ind w:right="75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едмет «Физическая культура» в 1-4 классах ведётся в объёме 3 часа в неделю на основе учебной программы «Комплексная программа физического воспитания учащихся» (В.И. Лях, А.А. Зданевич – М.:Просвещение, 2008). 3-й час учебного предмета используется на увеличение двигательной активности и развитие физических качеств обучающихся. В предмет «Физическая культура» включена 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suppressAutoHyphens w:val="true"/>
        <w:spacing w:lineRule="auto" w:line="24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осле учебной деятельности в 1-4 классах предусмотрена  динамическая пауза на свежем воздухе (30 минут), во время проведения которой для всех обучающихся организуется  деятельность спортивного клуба «Здоровей-ка». Программа спортивного клуба направлена на повышение у обучающихся двигательной активности через проведение подвижных игр, Дней здоровья, спортивных соревнований и эстафет, бесед о здоровом образе жизни, сохранение культурного наследия России – русских народных игр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В начальной школе реализуется проект «Смешанный урок» через интеграцию предметного и метапредметного содержания разных образовательных областей, через чередование форм работы (фронтальной, командной, индивидуальной), соединение урочной и внеурочной деятельности для достижения единых результатов образования. Системное использование внеаудиторного и внешкольного пространства для проведения занятий и использование интерактивного курса веб-платформы «Учи.ру».</w:t>
      </w:r>
    </w:p>
    <w:p>
      <w:pPr>
        <w:pStyle w:val="Style23"/>
        <w:jc w:val="both"/>
        <w:rPr/>
      </w:pPr>
      <w:r>
        <w:rPr/>
        <w:t xml:space="preserve">    </w:t>
      </w:r>
      <w:r>
        <w:rPr/>
        <w:tab/>
        <w:t xml:space="preserve">Освоение общеобразовательных программ по всем предметам учебного плана сопровождается промежуточной аттестацией обучающихся. Промежуточная аттестация обучающихся 2-4 классов при завершении учебного года по ряду предметов проводится как переводные экзамены формах, определённых учебным планом образовательной организации. Ежегодно на промежуточную аттестацию во 2-4    классах выносятся два обязательных экзамена, определяемых педагогическим советом. Порядок проведения промежуточной аттестации регламентируется положением образовательной организации «О  порядке, формах и периодичности текущего контроля успеваемости и промежуточной  аттестации обучающихся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Промежуточная аттестация учащихся 2-4 классов осуществляется по 5-балльной системе. По окончании каждой четверти проводятся административные контрольные работы по русскому языку, математике, в соответствии с рабочей программой, за полугодие административная контрольная работа  проводится по окружающему миру, технологии, а также контроль уровня формирования смыслового чтения. В 4-ом классе в рамках региональной оценки качества образования проводятся итоговые всероссийские проверочные работы (по графику). В 1-ых классах проводится стартовая диагностика (2-ая неделя сентября), промежуточная диагностика предметных умений (декабрь, март, ма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Итоговые работы в 1–4 классах проводятся по всем предметам учебного плана по окончании изучения курса. Формы проведения итоговой работы определяет учитель. Сроки и формы проведения итоговых работ отражаются в рабочих программах по учебным предметам. </w:t>
      </w:r>
    </w:p>
    <w:p>
      <w:pPr>
        <w:pStyle w:val="Normal"/>
        <w:suppressAutoHyphens w:val="true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kern w:val="2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Формы проведения промежуточной аттестации</w:t>
      </w:r>
    </w:p>
    <w:p>
      <w:pPr>
        <w:pStyle w:val="Normal"/>
        <w:suppressAutoHyphens w:val="true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2430"/>
        <w:gridCol w:w="24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ые предметы\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 клас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иктант с грамматическим задание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иктант с грамматическим зад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сероссийская проверочная работ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лексная работа по анализу тек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лексная работа по анализу тек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лексная работа по анализу текст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нглийский язы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лекс заданий стандартизированной фор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лекс заданий стандартизированной фор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лекс заданий стандартизированной форм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сновы религиозных культу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ащита проекто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нтрольная рабо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нтрольная рабо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сероссийская проверочная работ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лекс заданий стандартизированной фор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лекс заданий стандартизированной фор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сероссийская проверочная работа</w:t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у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к-конце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к-конце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к-концер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ащита про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ащита проек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ащита проекто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нтрольная рабо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нтрольная работа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ценка физической подготовленности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ценка физической подготовленности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ценка физической подготовленности учащих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Учебный план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классов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369"/>
        <w:gridCol w:w="920"/>
        <w:gridCol w:w="932"/>
        <w:gridCol w:w="919"/>
        <w:gridCol w:w="917"/>
      </w:tblGrid>
      <w:tr>
        <w:trPr>
          <w:trHeight w:val="45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 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 класс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вариантная часть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Русский  язык                         и литерату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остранный язык (английский язы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ы религиозных культур и светской э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одуль:  «Основы православной культуры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Обществознание и естествозн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Искусство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узы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личество часов по базисному учебному план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7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7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78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Style23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27"/>
        <w:gridCol w:w="1028"/>
        <w:gridCol w:w="1028"/>
        <w:gridCol w:w="1028"/>
      </w:tblGrid>
      <w:tr>
        <w:trPr>
          <w:trHeight w:val="44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правления</w:t>
            </w:r>
          </w:p>
          <w:p>
            <w:pPr>
              <w:pStyle w:val="Style23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формы работы - кружки, секции, экскурсии, соревнования, интеллектуальные игры, организация проектной деятельност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ичество часов в неделю</w:t>
            </w:r>
          </w:p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22"/>
                <w:szCs w:val="20"/>
              </w:rPr>
              <w:t>1 класс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22"/>
                <w:szCs w:val="20"/>
              </w:rPr>
              <w:t>2 класс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22"/>
                <w:szCs w:val="20"/>
              </w:rPr>
              <w:t>3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22"/>
                <w:szCs w:val="20"/>
              </w:rPr>
              <w:t>4 класс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уховно – нравственно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культурно – спортивное  и оздоровитель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интеллектуаль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культур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Внеурочная деятельность организуется по пяти направлениям развития личности: физкультурно-спортивное оздоровительное, духовно-нравственное, социальное, общеинтеллектуальное,  общекультурное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Занятия внеурочной деятельности   проводятся  в начальной школе в объеме 6 часов в неделю (клубы, кружки и т.д.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Внеурочная деятельность в начальной школе позволяет решить следующие задач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обеспечить благоприятную адаптацию ребенка в школе и оптимизировать учебную нагрузку учащихс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выявить и сформировать конструктивный интерес к определённому виду деятельности, вовлечь ребёнка в практическую деятельность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оказать своевременную поддержку и способствовать максимальному раскрытию таланта ребёнк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способствовать полноценному достижению планируемых предметных, метапредметных, личностных результатов развития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План внеурочной деятельности для учащихся начального общего образования определяет состав и структуру направлений, формы организации, объем внеурочной деятельности (до 1350 часов за четыре года обучения) с учетом интересов учащихся, возможностей образовательного учреждения и запросом участников образовательных отношений. Выбор занятий предусмотренных как внеурочная деятельность, определяется в соответствии и с учётом пожеланий учащихся и их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Внеурочная деятельность в рамках реализации ФГОС НОО включает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При организации внеурочной деятельности руководствуемся гигиеническими требованиями к условиям реализации основной образовательной программы, учитываем возрастные особенности учащихся и обеспечиваем баланс между двигательно-активными и статическими занятиями, соблюдается принцип преемственности и последовательности. </w:t>
        <w:tab/>
        <w:t>Реализация экологического направления школы происходит в  процессе освоения курсов внеурочной деятельности в рамках освоения курса «Юные друзья природы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 рамках реализации Концепции развития математического  образования РФ в 1-4 классах ведётся кружок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>кружок «Занимательная математика. Легоконструирование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Проект «КультУРА жизни» реализуется через занятия кружка  «Хоровое искусство» и театральную студию «Театралы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Занятия с одарёнными детьми сопровождаются организацией проектной и исследовательской деятельности школьников,  подготовкой к участию в олимпиадах (олимпиады по общеобразовательным предметам, олимпиада для детей с ограниченными возможностями здоровья и др.); подготовкой к участию в игровых, интеллектуальных конкурсах (очных, дистанционных).   Период каникул по согласованию с родителями может использоваться для продолжения внеурочной деятельности, на подготовку и защиту классных и индивидуальных проектов, занятия исследовательской деятельности, на проведение спортивно-оздоровительных мероприятий, на экскурсии, посещение музеев, выходы   за пределы общеобразовательного учреждения. Распределение часов внеурочной деятельности равномерно в течение учебного года. Шестой день недели (суббота) используется на реализацию внеурочной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ограммно - методическое обеспечение внеурочной деятельности 1-4 классов представлено в приложении № 0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Учебный план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реализующий адаптированную общеобразовательную программу начального общего образования для обучающихся  с  тяжёлыми   нарушениями речи  (вариант 5.1)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Учебный план адаптированной основной общеобразовательной программе начального общего образования (вариант 5.1) обучающегося 1-го класса с тяжёлыми нарушениями речи; обучающегося 3-го класса  с тяжёлыми нарушениями речи,  (далее – учебный план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фиксирует общий объё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 учебным предметам.</w:t>
      </w:r>
    </w:p>
    <w:p>
      <w:pPr>
        <w:pStyle w:val="14TexstOSNOVA1012"/>
        <w:spacing w:lineRule="auto" w:line="240"/>
        <w:ind w:hanging="0"/>
        <w:rPr>
          <w:rStyle w:val="FontStyle23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ab/>
        <w:t xml:space="preserve">Учебный план для учащихся с тяжелыми нарушениями речи сформирован с учётом реализации ФГОС начального общего образования обучающихся с ограниченными возможностями здоровья и состоит из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язательных предметных областей (перечень учебных предметов, количество часов, на изучение которых определяется в соответствии со Стандартом и зависит от патологии ребенка и рекомендованных вариантов адаптированной образовательной программы);</w:t>
      </w:r>
      <w:r>
        <w:rPr>
          <w:rStyle w:val="FontStyle23"/>
          <w:b w:val="false"/>
          <w:sz w:val="24"/>
          <w:szCs w:val="24"/>
        </w:rPr>
        <w:t xml:space="preserve"> включает в себя план внеурочной деятельности с коррекционно-развивающей областью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оторая реализуется через содержание коррекционных курсов</w:t>
      </w:r>
      <w:r>
        <w:rPr>
          <w:rStyle w:val="FontStyle23"/>
          <w:b w:val="false"/>
          <w:sz w:val="24"/>
          <w:szCs w:val="24"/>
        </w:rPr>
        <w:t>.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 развивающей областей по классам. Обязательным элементом структуры Учебного плана является "Коррекционно-развивающая область", реализующаяся через содержание коррекционных курсов. В целях обеспечения индивидуальных потребностей учащихся с ОВЗ часть Учебного плана, формируемая участниками образовательных отношений, предусматривает: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 учебные занятия для углубленного изучения отдельных обязательных учебных предметов;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учебные занятия, обеспечивающие различные интересы учащихся с ОВЗ, в том   числе этнокультурные;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введение учебных курсов, обеспечивающих удовлетворение особых образовательных потребностей учащихся с ОВЗ и необходимую коррекцию недостатков в психическом и (или) физическом развитии;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введение учебных курсов для факультативного изучения отдельных учебных предметов.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        Часть учебного плана, формируемая участниками образовательных отношений, включает часы на внеурочную деятельность (до 6 часов в неделю), в том числе  - часы на коррекционно-развивающую область (не менее 5 часов в неделю).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        Коррекционно- развивающие занятия могут реализовываться в индивидуальной и групповой форме. Реабилитационно-коррекционные мероприятия могут проводиться как во время внеурочной деятельности, так и во время урочной деятельности. Часы внеурочной деятельности реализуются как в течение учебной недели, так и в период каникул, в выходные и празднич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обучающихся с тяжелыми нарушениями речи (вариант 5.1.) направлен на формирование у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чебной деятельностью в соответствии с принятыми в семье и обществе духовно-нравственными и социокультурными ценностями. </w:t>
      </w:r>
    </w:p>
    <w:p>
      <w:pPr>
        <w:pStyle w:val="Style23"/>
        <w:jc w:val="both"/>
        <w:rPr/>
      </w:pPr>
      <w:r>
        <w:rPr/>
        <w:t xml:space="preserve">Логопедические занятия (2 часа в неделю) и психологические занятия (1 час в неделю) проводятся  на основе договоров с МАОУ «СОШ № 4» г. Заводоуковска,  АУ «КЦСОН». </w:t>
        <w:tab/>
        <w:t>Целью коррекционных занятий является:</w:t>
      </w:r>
    </w:p>
    <w:p>
      <w:pPr>
        <w:pStyle w:val="Style23"/>
        <w:jc w:val="both"/>
        <w:rPr/>
      </w:pPr>
      <w:r>
        <w:rPr/>
        <w:t>- коррекция звукопроизношения, развитие связной речи;</w:t>
      </w:r>
    </w:p>
    <w:p>
      <w:pPr>
        <w:pStyle w:val="Style23"/>
        <w:jc w:val="both"/>
        <w:rPr/>
      </w:pPr>
      <w:r>
        <w:rPr/>
        <w:t>- расширение словарного запаса, овладение правильным произношением и различием звуков речи;</w:t>
      </w:r>
    </w:p>
    <w:p>
      <w:pPr>
        <w:pStyle w:val="Style23"/>
        <w:jc w:val="both"/>
        <w:rPr/>
      </w:pPr>
      <w:r>
        <w:rPr/>
        <w:t xml:space="preserve">-формирование познавательных и мыслительны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Занятия внеурочной деятельности носят коррекционный характер (приложение № 01).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Учебный план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3, 4-го класса 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для обучающихся  с  тяжёлыми   нарушениями речи  (вариант 5.1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1205"/>
        <w:gridCol w:w="12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 аудиторной нагрузки при 5 – дневной учебной недел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, формируемая участниками образовательного процесса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 (математи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ррекция (письм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16"/>
          <w:szCs w:val="24"/>
          <w:lang w:eastAsia="ar-SA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Style23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72"/>
        <w:gridCol w:w="1772"/>
      </w:tblGrid>
      <w:tr>
        <w:trPr>
          <w:trHeight w:val="44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правления</w:t>
            </w:r>
          </w:p>
          <w:p>
            <w:pPr>
              <w:pStyle w:val="Style23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формы работы - кружки, секции, экскурсии, соревнования, интеллектуальные игры, организация проектной деятель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ичество часов в неделю</w:t>
            </w:r>
          </w:p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22"/>
                <w:szCs w:val="20"/>
              </w:rPr>
              <w:t>1 класс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22"/>
                <w:szCs w:val="20"/>
              </w:rPr>
              <w:t>3 класс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уховно – нравственно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культурно – спортивное  и оздоровите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интеллектуа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культур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</w:tr>
    </w:tbl>
    <w:p>
      <w:pPr>
        <w:pStyle w:val="Style2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реализующий адаптированную общеобразовательную программу начального общего образования для обучающихся с интеллектуальными нарушениями (умственной отсталостью) в условиях общеобразовательных классов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й план для  детей, обучающихся по адаптированной основной  образовательной программе для лиц с ограниченными возможностями здоровья с интеллектуальными нарушениями (умственной отсталостью) в условиях общеобразовательных классов обучающегося 4 класса,  составлен в соответствии с базисным учебным планом общеобразовательных учреждений Российской Федерации и Государственного стандарта общего образования согласно приказу   Министерства образования РФ от 10.04.2002 №29/2065-п, действующими требованиями к максимально допустимой нагрузке  (СанПиН 2.4.2.2821 – 10 от 29.12.2010 №18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разработке учебного плана учитывались ПМПК и индивидуальные особенности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 4  классе из традиционных обязательных учебных предметов изучаются: письмо и развитие речи, чтение и развитие речи, математика, развитие устной речи на основе изучения предметов окружающей действительности, изобразительное искусство,  трудовое обучение, музыка и пение, физкульту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й план включает общеобразовательные предметы, содержание которых приспособлено к возможности учеников, обучающихся по адаптированной программе, специфические коррекционные предметы, а также индивидуальные коррекционные за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личество часов, отводимых на предметы, изучаемые по общеобразовательной программе, а также образовательные компоненты частично не совпадают. В связи с этим для детей, обучающихся  по адаптированной программе в условиях общеобразовательного класса, составлено индивидуальное распис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достающие часы  компенсируются за счёт изучения данных курсов в рамках других предметов общеобразовательной программы, либо за счёт не изучаемых по адаптирован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4 классе 3 часа трудового обучения компенсируются 2 часами иностранного языка, 1 часом окружающего мира.</w:t>
      </w:r>
      <w:r>
        <w:rPr>
          <w:rFonts w:cs="Times New Roman" w:ascii="Times New Roman" w:hAnsi="Times New Roman"/>
          <w:sz w:val="24"/>
          <w:szCs w:val="24"/>
        </w:rPr>
        <w:t xml:space="preserve"> Третий час физической культуры выполняет задачи  ритмики, формирование координации движений, мышечного тонуса, эмоционально-волевой сферы, пространственной ориентировки,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ррекционный курс «Развитие устной речи на основе изучения предметов и явлений окружающей действительности» изучается в рамках учебного предмета «Окружающий мир».  </w:t>
      </w:r>
    </w:p>
    <w:p>
      <w:pPr>
        <w:pStyle w:val="Style23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ab/>
      </w:r>
      <w:r>
        <w:rPr/>
        <w:t xml:space="preserve">Логопедические занятия (1 час в неделю) и психологические занятия (1 час в неделю) проводятся  на основе договоров с МАОУ «СОШ № 4» г. Заводоуковска,  АУ «КЦСОН». </w:t>
        <w:tab/>
        <w:t>Целью коррекционных занятий является:</w:t>
      </w:r>
    </w:p>
    <w:p>
      <w:pPr>
        <w:pStyle w:val="Style23"/>
        <w:jc w:val="both"/>
        <w:rPr/>
      </w:pPr>
      <w:r>
        <w:rPr/>
        <w:t>- коррекция звукопроизношения, развитие связной речи;</w:t>
      </w:r>
    </w:p>
    <w:p>
      <w:pPr>
        <w:pStyle w:val="Style23"/>
        <w:jc w:val="both"/>
        <w:rPr/>
      </w:pPr>
      <w:r>
        <w:rPr/>
        <w:t>- расширение словарного запаса, овладение правильным произношением и различием звуков речи;</w:t>
      </w:r>
    </w:p>
    <w:p>
      <w:pPr>
        <w:pStyle w:val="Style23"/>
        <w:jc w:val="both"/>
        <w:rPr/>
      </w:pPr>
      <w:r>
        <w:rPr/>
        <w:t xml:space="preserve">-формирование познавательных и мыслительны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Занятия внеурочной деятельности носят коррекционный характер (приложение № 01). 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Учебный план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4 класса 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для обучающихся  с интеллектуальными нарушениями (умственной отсталостью)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в условиях общеобразовательных классов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tbl>
      <w:tblPr>
        <w:tblW w:w="940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689"/>
        <w:gridCol w:w="2649"/>
      </w:tblGrid>
      <w:tr>
        <w:trPr>
          <w:trHeight w:val="281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бласти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компон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(учебные предметы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-во часов в неделю</w:t>
            </w:r>
          </w:p>
        </w:tc>
      </w:tr>
      <w:tr>
        <w:trPr>
          <w:trHeight w:val="27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40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Общеобразовательные курсы</w:t>
            </w:r>
          </w:p>
        </w:tc>
      </w:tr>
      <w:tr>
        <w:trPr>
          <w:trHeight w:val="2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</w:rPr>
              <w:t>Филолог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исьмо и развитие реч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тение и развитие реч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ы религиозных культур и светской э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одуль:  «Основы православной культуры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Естествознание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иродоведение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стория Отече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Искусство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узыка  и п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. Трудовая подготовка</w:t>
            </w:r>
          </w:p>
        </w:tc>
      </w:tr>
      <w:tr>
        <w:trPr>
          <w:trHeight w:val="25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рудовое обуч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 (1+3)</w:t>
            </w:r>
          </w:p>
        </w:tc>
      </w:tr>
      <w:tr>
        <w:trPr>
          <w:trHeight w:val="22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ионально-трудовое обуч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.Коррекционная подготовка</w:t>
            </w:r>
          </w:p>
        </w:tc>
      </w:tr>
      <w:tr>
        <w:trPr>
          <w:trHeight w:val="27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) коррекционные курсы:</w:t>
            </w:r>
          </w:p>
        </w:tc>
      </w:tr>
      <w:tr>
        <w:trPr>
          <w:trHeight w:val="508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циально-бытовая ориентир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12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Б) Обязательные индивидуальные и групповые коррекционные занятия:</w:t>
            </w:r>
          </w:p>
        </w:tc>
      </w:tr>
      <w:tr>
        <w:trPr>
          <w:trHeight w:val="208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ррекционные зан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дагогическая коррекция в предмете «Математи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3 </w:t>
            </w:r>
          </w:p>
        </w:tc>
      </w:tr>
      <w:tr>
        <w:trPr>
          <w:trHeight w:val="208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дагогическая коррекция в предмете «Письмо и развитие реч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гопедические зан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/>
              <w:t>Психологические зан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Максимальный объём коррекционных занятий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0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0"/>
          <w:szCs w:val="24"/>
          <w:lang w:eastAsia="ar-SA"/>
        </w:rPr>
      </w:r>
    </w:p>
    <w:p>
      <w:pPr>
        <w:pStyle w:val="Style23"/>
        <w:jc w:val="center"/>
        <w:rPr>
          <w:b/>
          <w:b/>
          <w:sz w:val="22"/>
        </w:rPr>
      </w:pPr>
      <w:r>
        <w:rPr>
          <w:b/>
          <w:sz w:val="22"/>
        </w:rPr>
        <w:t>План внеурочной деятельности</w:t>
      </w:r>
    </w:p>
    <w:p>
      <w:pPr>
        <w:pStyle w:val="Style23"/>
        <w:rPr>
          <w:b/>
          <w:b/>
          <w:sz w:val="8"/>
        </w:rPr>
      </w:pPr>
      <w:r>
        <w:rPr>
          <w:b/>
          <w:sz w:val="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72"/>
        <w:gridCol w:w="1772"/>
      </w:tblGrid>
      <w:tr>
        <w:trPr>
          <w:trHeight w:val="44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ы работы - кружки, секции, экскурсии, соревнования, интеллектуальные игры, организация проектной деятель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</w:tr>
      <w:tr>
        <w:trPr>
          <w:trHeight w:val="1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 – нравственно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спортивное  и оздоровите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Style2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Учебный план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реализующий адаптированную общеобразовательную программу начального общего образования для обучающихся с  умственной отсталостью (</w:t>
      </w:r>
      <w:r>
        <w:rPr>
          <w:rFonts w:eastAsia="Times New Roman" w:cs="Times New Roman CYR" w:ascii="Times New Roman CYR" w:hAnsi="Times New Roman CYR"/>
          <w:b/>
          <w:bCs/>
          <w:iCs/>
          <w:kern w:val="2"/>
          <w:sz w:val="24"/>
          <w:szCs w:val="24"/>
          <w:lang w:eastAsia="ar-SA"/>
        </w:rPr>
        <w:t xml:space="preserve">вариант 1)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на дому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Учебный план для, обучающейся с   умственной отсталостью (вариант 1) ( далее – учебный план) составлен на основании приказа Министерства образования и науки Российской Федерации «Об утверждении федерального образовательного стандарта образования обучающихся с умственной отсталостью (интеллектуальными нарушениями) от 19.12.2014 № 1599 и  определяет общий объём нагрузки и максимальный объём учебной нагрузки обучающегося, состав и структуру образовательных областей, учебных предметов. При составлении учебного плана учитывались рекомендации заключения ПМПК и индивидуальные психофизические особенности ребё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Учащаяся не включается в учебный процесс, на месте не удерживается, расторможена, беспокойна. Часто замыкается, уходит в себя. Инструкцию не удерживает, не читает, не списывает, не копирует. Решать примеры  не может. Наблюдается синдром нехватки вним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Учебный план состоит из обязательной части, и коррекционно-развивающих занятий, проводимых учителем-логопедом в части коррекции звуковой стороны речи, слоговой структуры слова, расширения словарного запаса, а также учителем начальной школы в части помощи в освоении адаптированной образовательной программы начального общего образования для обучающихся с умственной отсталость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Часть, формируемая участниками образовательных отношений,  включает в себя коррекционные курсы, проводимые педагогом-психологом в части снятия уровня психологической напряжённости, развития памяти, внимания, тонкой моторики, произвольной регуляции деятельности. Выбор дисциплин коррекционно-развивающей направленности  для индивидуальных и групповых занятий, их количественное соотношение осуществляется исходя из особенностей развития обучающихся с умственной отсталостью и на основании рекомендаций ПМПК. Продолжительность коррекционного занятия варьируется с учётом психофизического состояния ребёнка до 2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3-ем  классе из традиционных обязательных учебных предметов изучаются: письмо и развитие речи, чтение и развитие речи, математика, развитие устной речи на основе изучения предметов окружающей действительности, изобразительное искусство/  трудовое обучение, музыка и пение, физкультура, ритмика. </w:t>
      </w:r>
    </w:p>
    <w:p>
      <w:pPr>
        <w:pStyle w:val="Style23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</w:r>
      <w:r>
        <w:rPr/>
        <w:t xml:space="preserve">Логопедические занятия (1 час в неделю) и психологические занятия (1 час в неделю) проводятся  на основе договоров с МАОУ «СОШ № 4» г. Заводоуковска,  АУ «КЦСОН». </w:t>
        <w:tab/>
        <w:t>Целью коррекционных занятий является:</w:t>
      </w:r>
    </w:p>
    <w:p>
      <w:pPr>
        <w:pStyle w:val="Style23"/>
        <w:jc w:val="both"/>
        <w:rPr/>
      </w:pPr>
      <w:r>
        <w:rPr/>
        <w:t>- коррекция звукопроизношения, развитие связной речи;</w:t>
      </w:r>
    </w:p>
    <w:p>
      <w:pPr>
        <w:pStyle w:val="Style23"/>
        <w:jc w:val="both"/>
        <w:rPr/>
      </w:pPr>
      <w:r>
        <w:rPr/>
        <w:t>- расширение словарного запаса, овладение правильным произношением и различием звуков речи;</w:t>
      </w:r>
    </w:p>
    <w:p>
      <w:pPr>
        <w:pStyle w:val="Style23"/>
        <w:jc w:val="both"/>
        <w:rPr/>
      </w:pPr>
      <w:r>
        <w:rPr/>
        <w:t xml:space="preserve">-формирование познавательных и мыслительны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  <w:t xml:space="preserve">Занятия внеурочной деятельности носят коррекционный характер (приложение № 1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Внеурочная деятельность,  направлена на развитие личности обучающегося средствами физического, нравственного, эстетического,  трудового воспитания,  а также на расширение контактов обучающихся с обычно развивающимися сверстниками и взаимодействие с обществом.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Учебный план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3 класса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для обучающихся с  умственной отсталостью (</w:t>
      </w:r>
      <w:r>
        <w:rPr>
          <w:rFonts w:eastAsia="Times New Roman" w:cs="Times New Roman CYR" w:ascii="Times New Roman CYR" w:hAnsi="Times New Roman CYR"/>
          <w:b/>
          <w:bCs/>
          <w:iCs/>
          <w:kern w:val="2"/>
          <w:sz w:val="24"/>
          <w:szCs w:val="24"/>
          <w:lang w:eastAsia="ar-SA"/>
        </w:rPr>
        <w:t xml:space="preserve">вариант 1)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на дому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"/>
        <w:gridCol w:w="3101"/>
        <w:gridCol w:w="307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метная област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бязательная ча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 класс</w:t>
            </w:r>
          </w:p>
        </w:tc>
      </w:tr>
      <w:tr>
        <w:trPr>
          <w:trHeight w:val="495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илолог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исьмо и развитие реч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тение и развитие реч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 </w:t>
            </w:r>
          </w:p>
        </w:tc>
      </w:tr>
      <w:tr>
        <w:trPr>
          <w:trHeight w:val="13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устной речи на основе изучения предметов окружающей действите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  </w:t>
            </w:r>
          </w:p>
        </w:tc>
      </w:tr>
      <w:tr>
        <w:trPr>
          <w:trHeight w:val="16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зительное искусство/трудовое обуч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узыка и п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изкуль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0,5  </w:t>
            </w:r>
          </w:p>
        </w:tc>
      </w:tr>
      <w:tr>
        <w:trPr>
          <w:trHeight w:val="2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итм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того: объём аудиторной нагрузки при 5- дневной учебной недел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ррекционно-развивающие зан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огопедическая коррек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дагогическая коррек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ррекционно-развивающая область зан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3  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ррекция устной и письменной реч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дагогическая коррек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БО (социально-бытовая коррекция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center" w:pos="54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Style23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27"/>
        <w:gridCol w:w="1028"/>
        <w:gridCol w:w="1028"/>
        <w:gridCol w:w="1028"/>
      </w:tblGrid>
      <w:tr>
        <w:trPr>
          <w:trHeight w:val="44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правления</w:t>
            </w:r>
          </w:p>
          <w:p>
            <w:pPr>
              <w:pStyle w:val="Style23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формы работы - кружки, секции, экскурсии, соревнования, интеллектуальные игры, организация проектной деятельност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ичество часов в неделю</w:t>
            </w:r>
          </w:p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22"/>
                <w:szCs w:val="20"/>
              </w:rPr>
              <w:t>1 класс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22"/>
                <w:szCs w:val="20"/>
              </w:rPr>
              <w:t>2 класс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22"/>
                <w:szCs w:val="20"/>
              </w:rPr>
              <w:t>3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22"/>
                <w:szCs w:val="20"/>
              </w:rPr>
              <w:t>4 класс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уховно – нравственно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культурно – спортивное  и оздоровитель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интеллектуаль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культур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Основное  общее образование  (5-9 клас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основного общего образования является частью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 и федеральным компонентом государственного образовательного стандар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ый план 5-9 классов ориентирован на 5-летний срок освоения образовательных программ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 создание оптимальных психолого-педагогических условий для получения основного общего образования на доступном и качественном уровне в соответствии с индивидуальными возможностями и образовательными потребностями личности, социальным заказом региона по подготовке  разносторонне развитой личности гражданина, способного к активной  социальной адаптации в обществе и самостоятельному  жизненному выбору, к началу трудовой деятельности и продолжению профессионального образования, к самообразованию  и  самосовершенствованию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чебный план направлен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еализация общеобразовательных рабочих программ, обеспечивающих получение учащимися основного общего образования и выполнение государственных образовательных стандар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есение новшеств в региональное содержание образования по общеобразовательным предметам (физика, химия, биология, информатика, географ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Учебный план основного общего образования содержит обязательную часть и часть, формируемую участниками образовательных отношений, гарантирующие выполнение федерального компонента государственного образовательного стандарта и Федерального государственного образовательного стандар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язательная часть включает в себя обязательные для изучения учебные предметы Федерального государственного образовательного стандарта 2010 года; определяет максимальный объём учебного времени, отводимого на изучение программ общего образования; отражает содержание образования в соответствии с соврем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Часть, формируемая участниками образовательных отношений, определяет объём учебного времени и перечень учебных предметов, предметных курсов, обязательных для изуч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Учебный план регламентирует организацию и содержание образовательного процесса. Суммарное число часов, указанных в плане, определяет объем учебной и максимальной учебной нагрузки ученика при 5-дневной учебной неделе, продолжительность учебного года составляет в 5-8 классах – не менее 34 учебных недель, в 9 классе – 33 учебные недел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редметы учебного плана изучаются в объём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67"/>
        <w:gridCol w:w="850"/>
        <w:gridCol w:w="567"/>
        <w:gridCol w:w="851"/>
        <w:gridCol w:w="567"/>
        <w:gridCol w:w="850"/>
        <w:gridCol w:w="567"/>
        <w:gridCol w:w="992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Предметы/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6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торой 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Информати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Истор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Физик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Технолог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изическая 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+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+</w:t>
            </w:r>
          </w:p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  <w:r>
              <w:rPr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+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+</w:t>
            </w:r>
          </w:p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  <w:r>
              <w:rPr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2+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+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Предметный кур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Предметный кур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+</w:t>
            </w:r>
          </w:p>
          <w:p>
            <w:pPr>
              <w:pStyle w:val="Style2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0+</w:t>
            </w:r>
          </w:p>
          <w:p>
            <w:pPr>
              <w:pStyle w:val="Style2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  <w:r>
              <w:rPr>
                <w:sz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+</w:t>
            </w:r>
          </w:p>
          <w:p>
            <w:pPr>
              <w:pStyle w:val="Style2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6"/>
              </w:rPr>
              <w:t>1054+</w:t>
            </w:r>
          </w:p>
          <w:p>
            <w:pPr>
              <w:pStyle w:val="Style2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  <w:r>
              <w:rPr>
                <w:sz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6"/>
              </w:rPr>
              <w:t>33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3+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щеобразовательное учреж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ботает в 1 смен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нятия начинаются в 08.30 ч. Продолжительность урока в 5-9-х классах составляет 45 минут (академический час). Суммарная недельная нагрузка в каждом классе не превышает санитарные нормы пятидневной  учебной недел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ри формировании учебного плана в предметн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усский язык и литератур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ется принцип преемственности преподавания в начальной, основной, и старшей школе, в интеграции урочной и внеурочной деятельности, школьного и семейного речевого воспитания. Организация урочной и внеуроч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-9-х классах будет основан 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текстоцентрическом подход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лингвокультурологическом подходе, предполагающем изучение культуры в языке и языка в культур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реализации стратегий смыслового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 5-9 классах с целью формирование речевых компетенций </w:t>
      </w:r>
      <w:r>
        <w:rPr>
          <w:rFonts w:cs="Times New Roman" w:ascii="Times New Roman" w:hAnsi="Times New Roman"/>
          <w:szCs w:val="24"/>
        </w:rPr>
        <w:t>во внеурочной деятельности вводится курс «Проба пе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6 классе на изучение национально-регионального содержания  отводится  10% от общего количества часов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метная область «Иностранный язык»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й изучаемый язык – английский, изучение которого ведётся без деления на подгруппы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5-8-х классах 2 часа в неделю отводится на изучение немецкого языка (второй иностранный язык),  который так же ведётся без деления на подгруппы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метная область «Математика и информатика»: 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ализацией Концепции развития математического образования в основу обучения математики  положен принцип внутриклассной дифференциации, который  предполагает выделени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трех уров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матической подготовки учащихся: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вый уровень, необходимый для успешной жизни в современном обществе;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торой уровень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етий уровень – подготовка к творческой работе в математике и смежных научных областях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. Второй и третий уровни направлены на решение задачи индивидуализации и дифференциации образовательной деятельности в массовой школе, под которой понимают совместную деятельность учителя и учащихся на всех этапах учебного процесса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бор учителем способов, приемов и темпа обучения учитывает индивидуальные особенности обучающихся, уровень их способностей к учению  как способ повышения уровня усвоения всех компонентов содержания учебного предме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 7-8 классах предмет «Информатика» изучается как самостоятельный предмет учебного плана в объёме 1 час в неделю. </w:t>
      </w:r>
    </w:p>
    <w:p>
      <w:pPr>
        <w:pStyle w:val="Style23"/>
        <w:jc w:val="both"/>
        <w:rPr/>
      </w:pPr>
      <w:r>
        <w:rPr>
          <w:bCs/>
          <w:lang w:eastAsia="ru-RU"/>
        </w:rPr>
        <w:tab/>
        <w:t>В рамках реализации Концепции политехнического образования РФ, сетевого проекта «Шахматное образование» в 5-9 классах во внеурочную деятельность включен к</w:t>
      </w:r>
      <w:r>
        <w:rPr>
          <w:bCs/>
        </w:rPr>
        <w:t xml:space="preserve">урс «Занимательная математика и игра «Шахматы»», </w:t>
      </w:r>
      <w:r>
        <w:rPr/>
        <w:t>кружок «Робототехника и информатика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ая область «Общественно-научные предметы»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3"/>
        <w:jc w:val="both"/>
        <w:rPr/>
      </w:pPr>
      <w:r>
        <w:rPr>
          <w:lang w:eastAsia="ru-RU"/>
        </w:rPr>
        <w:tab/>
        <w:t>В организацию обучения истории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историко-культурный стандарт внес изменения</w:t>
      </w:r>
      <w:r>
        <w:rPr>
          <w:i/>
          <w:iCs/>
          <w:lang w:eastAsia="ru-RU"/>
        </w:rPr>
        <w:t>:</w:t>
      </w:r>
      <w:r>
        <w:rPr>
          <w:b/>
          <w:bCs/>
          <w:i/>
          <w:iCs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ход к линейной системе обучения истории (5-10 кл.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зменение периодизации истори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историческому периоду соответствует раздел в ИКС, который состоит из следующих составных частей: краткая характеристика периода, включающая основные события, явления, процессы, их оценка; список понятий и терминов; список персоналий; список источников; список основных дат. Каждая из названных частей несёт в себе значительный объём информации, обязательной для изучения в школе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явление новых понятий (Великая Российская революция, ордынская зависимость др.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кцент на изучение вопросов культур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метах «История» и «Обществознание» рассматриваются вопросы экономики и финансовой грамотност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национально-регионального содержания  отводится  до 10% от общего количества часов следующих  общеобразовательных предметов - история 6-9 классы, география 8 класс, обществознание 7-9 классах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5-8 классах учебный предмет «Технология» осуществляется по учебному комплексу под редакцией В.Д. Симоненко. Деления класса по принципу мальчики-девочки нет. В рамках проекта «Кадры для региона» интегративно рассматриваются вопросы профилизации и профориентации с учётом востребованности региона в отдельных темах предмета «Технология» через проектно-исследовательскую деятельность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трех часов физической культуры осуществляется в соответствии с «Комплексной программой физического воспитания учащихся 1-11 классов» под редакцией В.И.Ляха. В 6,7,9 классах 1 час физической культуры выносится за рамки аудиторной нагрузки и реализуется через часы внеурочной деятельности физкультурно-спортивного и оздоровительного направления. В предмет «Физическая культура» включена подготовка к выполнению видов испытаний (тестов) и нормативов, предусмотренных Всероссийским физкультурным - спортивным комплексом «Готов к труду и обороне» (ГТО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рабочих программ  педагоги самостоятельно определяют содержание (в зависимости от возраста детей, особенностей класса, социокультурного окружения) и объем, порядок и время, отведенное на изучение указанных тем. Время, отведённое на изучение национально-региональных особенностей, может   быть использовано комплексно - на проведение экскурсий, походов, выставок, концертов (согласно образовательной программе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отведенное на изучение национально-региональных особенностей, может быть использовано комплексно – на проведение экскурсий, походов, выставок, 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часы технологии переданы в школьный компонент для проведения предметных кур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рганизации  подготовки к ГИА  в соответствии с выбором учащихся  в 9 классе вводятся предметные курсы в объёме 2 часов: по литературе «Читательская грамотность», по математик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«Решение задач по реальной математике» (Приложение № 05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в 5-6-7-8-9 классах осуществляется в соответствии с моно- моделью (учителями предметниками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анней профилизации и профориентации в 5-9 классах продолжаются занятия в школьном лесничестве «Голубая планета» через курс </w:t>
      </w:r>
      <w:r>
        <w:rPr>
          <w:rFonts w:cs="Times New Roman" w:ascii="Times New Roman" w:hAnsi="Times New Roman"/>
          <w:szCs w:val="24"/>
        </w:rPr>
        <w:t>«Лесоведение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ой день недели (суббота) используется на реализацию плана внеурочной деятельност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сформирована  с учётом   интересов, запросов  учащихся и их родителей (законных представителей) и  реализует связь с учебной деятельностью: содержание программ основано  на принципе  межпредметной интеграции и позволяет учащимся  расширить кругозор по предметам гуманитарного и естественнонаучного циклов, успешно проходить социализацию, осваивать культурные нормы и ценности. Освобожденных детей от занятий внеурочной деятельности нет. (Приложение № 02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ая область «Естественнонаучные предметы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На изучение предмета «Биология» отводится по 1 часу в неделю в 5-7-х классах, по 2 часа в неделю в 8-9 классах. На изучение предмета «Физика » в 7-8-х классах отводится по 2 часа, в  9 классе - 3 часа. В 8-9-х классах по 2 часа в неделю отводится на изучение «Хими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Курс «Физическая культур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дётся как обязательный самостоятельный курс с объёмом учебной нагрузки 3 часа в неделю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редметные результаты учебного предмета «Физическая культура» будут отражать умение выполнять комплексы общеразвивающих, оздоровительных и корригирующих упражнений с учётом индивидуальных способностей и особенностей, состояния здоровья и режима учебной деятельности, использовать разнообразные формы и виды физкультурной деятельности для организации здорового образа жизни, активного отдыха и досуга  (в том числе при подготовке к выполнению нормативов испытаний (тестов) Всероссийского физкультурно-спортивного комплекса «Готов к труду и обороне» (ГТО). </w:t>
        <w:tab/>
        <w:t xml:space="preserve">В 6, 7 классах третий час физической культуры вынесен за рамки аудиторной нагрузки и проводится за счёт занятий внеурочной деятельности спортивного клуба «Юниор», что позволяет реализовать данный предмет  в объёме 3 часа в неделю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рамках занятий физической культурой ведётся работа по подготовке к сдаче норм ГТО. Для учащихся, временно освобожденных от физических нагрузок по состоянию здоровья,  на уроке организуется изучение теоретических вопросов предмета  «Физическая культура».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вышения двигательной активности учащихся  помимо уроков физической культуры  в образовательной деятельности обеспечива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жедневной утренней зарядки до первого урока и в урочной деятельности в соответствии с рекомендуемым комплексом упраж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неклассных спортивных занятий и соревнований, общешкольных спортивных мероприятий, Дней здоровь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амостоятельных занятий физической культурой и спортом в спортивных секциях, динамических часов и пау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изучение предмета «Основы безопасности жизнедеятельности» в 8-9-ом классах отводится по 1 час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метная область «Искусство» представлена в 5-7 классах – «Музыка» (1 час) и «Изобразительное искусство» в 5-8 классах (1 час). </w:t>
      </w:r>
    </w:p>
    <w:p>
      <w:pPr>
        <w:pStyle w:val="Style23"/>
        <w:jc w:val="both"/>
        <w:rPr/>
      </w:pPr>
      <w:r>
        <w:rPr/>
        <w:tab/>
        <w:t>Предметная область «ОДНКНР», являющаяся логическим продолжением предметной области (учебного предмета) ОРКСЭ, реализуется через планы воспитательной работы классных руководителей.</w:t>
      </w:r>
    </w:p>
    <w:p>
      <w:pPr>
        <w:pStyle w:val="Style23"/>
        <w:jc w:val="both"/>
        <w:rPr/>
      </w:pPr>
      <w:r>
        <w:rPr/>
        <w:t xml:space="preserve">  </w:t>
      </w:r>
      <w:r>
        <w:rPr/>
        <w:t>Курс направлен на формирование у учащихся представления об основных теоретических и практических подходах к изучению духовно-нравственных и культурных традиций современного общества, их многообразии; о месте семьи в системе духовно-нравственного развития общества; об историко-культурном значении православной религии для России и о роли духовно-нравственной культуры в укреплении государ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С учетом региональных  особенностей предусмотрено интегрированное изучение (15%) вопросов  энергосбережения в отдельных темах  учебных предметов «Физика» (7-9 классы),   «Технология» (5-8 классы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раеведческая направленность в преподавании отдельных тем изучается интегрированно  (15%) в  учебных предметах «Литература» (5-6 классы), «История» (7-9 классы), «География» (8-9 классы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собенностью формирования учебного плана для 5-9 классов является интегрированное изучение (15%) вопросов природопользования и экологической направленности в отдельных темах  учебных предметов  «Биология» (6-7, 9 классы), «Технология» (5-8 классы), «Химия»     (8 класс), «География» (7-9 классы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 изучении  предметов биология, химия, физика, география, информатика часть уроков проводится интегрировано. При этом запланированы экскурсии на предприятия Заводоуковского городского округа:   ООО «Возрождение», ООО «Бикор», ЗАО «Шестаковское» и др.  (приложение  № 0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</w:p>
    <w:p>
      <w:pPr>
        <w:pStyle w:val="Style23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Текущий контроль проводится в отношении учащихся 5-9-х классов   по всем предметам. Формы проведения текущего контроля определяются учителями с учетом контингента учащихся, содержания учебного материала, используемых им образовательных технологий. 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рабочих программах учителя.   При текущем контроле и промежуточной аттестации учащихся применяется пятибалльная система оценивания в виде отметки (в баллах).  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Четвертные отметки выставляются на основе текущих отметок, как округлённое по законам математики до целого числа среднее арифметическое отметок, полученных учащимся в оцениваемый период по данному предмету. Промежуточная аттестация проводится в 5-8 классах по всем предметам учебного плана по окончании изучения курса за текущий учебный год. </w:t>
      </w:r>
      <w:r>
        <w:rPr/>
        <w:t>Промежуточная аттестация учащихся может проводиться как письменно, так и устно.</w:t>
      </w:r>
    </w:p>
    <w:p>
      <w:pPr>
        <w:pStyle w:val="Style23"/>
        <w:rPr/>
      </w:pPr>
      <w:r>
        <w:rPr/>
        <w:t xml:space="preserve">            </w:t>
      </w:r>
      <w:r>
        <w:rPr/>
        <w:t>Формы проведения промежуточной аттестации за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06"/>
        <w:gridCol w:w="1907"/>
        <w:gridCol w:w="1906"/>
        <w:gridCol w:w="19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ые предметы\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 класс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Диктант с грамматическим заданием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 xml:space="preserve">Диктант с грамматическим задание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Сжатое изложение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Сжатое изложение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мплексная контрольная работа на межпредмет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мплексная работа с текст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мплексная работа с текс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мплексная работа с текст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мплексная работа с тексто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Индивидуальный прое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Индивидуальный прое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второй иностранны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информатика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история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физика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Урок-конце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Урок-конц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Урок-конце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Урок-концер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Зачё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Зачё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Зачё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технология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Творческий прое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Творческий прое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Творческий прое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Творческий проек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физическая 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ar-SA"/>
              </w:rPr>
              <w:t>Оценка физической подготовленности уча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ar-SA"/>
              </w:rPr>
              <w:t>Оценка физической подготовленности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ar-SA"/>
              </w:rPr>
              <w:t>Оценка физической подготовленности уча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ar-SA"/>
              </w:rPr>
              <w:t>Оценка физической подготовленности учащихся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both"/>
        <w:rPr/>
      </w:pPr>
      <w:r>
        <w:rPr/>
        <w:tab/>
        <w:t>Предметы для прохождения промежуточной аттестации и формы  проведения промежуточной аттестации определяются решением педагогического совета образовательной организации.</w:t>
      </w:r>
    </w:p>
    <w:p>
      <w:pPr>
        <w:pStyle w:val="Style23"/>
        <w:jc w:val="both"/>
        <w:rPr/>
      </w:pPr>
      <w:r>
        <w:rPr/>
        <w:t xml:space="preserve">            </w:t>
      </w:r>
      <w:r>
        <w:rPr/>
        <w:t xml:space="preserve">Порядок проведения промежуточной аттестации регламентируется положением образовательной организации «О порядке, формах и периодичности текущей и промежуточной аттестации учащихся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Учебный план  для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ar-SA"/>
        </w:rPr>
        <w:t>IX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классов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88"/>
        <w:gridCol w:w="882"/>
        <w:gridCol w:w="80"/>
        <w:gridCol w:w="803"/>
        <w:gridCol w:w="881"/>
        <w:gridCol w:w="882"/>
        <w:gridCol w:w="884"/>
      </w:tblGrid>
      <w:tr>
        <w:trPr>
          <w:trHeight w:val="38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метные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ГО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ГО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Г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Г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ГОС</w:t>
            </w:r>
          </w:p>
        </w:tc>
      </w:tr>
      <w:tr>
        <w:trPr>
          <w:trHeight w:val="406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нвариантная часть 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Русский язык и 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усский язы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ностранный язык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торой иностранны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нформатика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Общественно- научные предме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тория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еограф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Естественнонаучные предме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изика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ехнология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Физическая культу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и основы безопасности жизне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  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изическая 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+1*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3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 +1*  </w:t>
            </w:r>
          </w:p>
        </w:tc>
      </w:tr>
      <w:tr>
        <w:trPr/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3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1</w:t>
            </w:r>
          </w:p>
        </w:tc>
      </w:tr>
      <w:tr>
        <w:trPr>
          <w:trHeight w:val="46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ариативная часть</w:t>
            </w:r>
          </w:p>
        </w:tc>
      </w:tr>
      <w:tr>
        <w:trPr>
          <w:trHeight w:val="289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метные курсы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Решение задач по реальной математике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Читательская грамотность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бъём аудиторной нагруз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Примеча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*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-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анный час реализуется в рамках внеурочной деятельности по спортивно-оздоровительному направлению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/>
          <w:b/>
          <w:kern w:val="2"/>
          <w:sz w:val="28"/>
          <w:szCs w:val="24"/>
          <w:lang w:eastAsia="ar-SA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Style2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35"/>
        <w:gridCol w:w="936"/>
        <w:gridCol w:w="935"/>
        <w:gridCol w:w="936"/>
        <w:gridCol w:w="936"/>
      </w:tblGrid>
      <w:tr>
        <w:trPr>
          <w:trHeight w:val="44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правления</w:t>
            </w:r>
          </w:p>
          <w:p>
            <w:pPr>
              <w:pStyle w:val="Style23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формы работы - кружки, секции, экскурсии, соревнования, интеллектуальные игры, организация проектной деятельности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ичество часов в неделю</w:t>
            </w:r>
          </w:p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 класс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22"/>
                <w:szCs w:val="20"/>
              </w:rPr>
              <w:t>7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 класс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уховно – нравственно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культурно – спортивное  и оздоровите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интеллектуа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культур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ющий  адаптированную основную  образовательную программу для обучающихся с лёгкой умственной отсталостью в условиях общеобразовательных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 уровне основного общего образования обучаются дети по адаптированным программам с умственной отсталостью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18-2019 учебном году образовательный процесс по адаптированной основной образовательной программе для лиц с ограниченными возможностями здоровья с лёгкой умственной отсталостью будет организован для обучающихся с 5 класса и для обучающегося  7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ебный план  по адаптированной программе предусматривает девятилетний срок обучения для получения основного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5 по 9 класс продолжается обучение по общеобразовательным предметам и вводится профессионально-трудовое обучение, имеющее профессиональную направленность: у девочек преподаются курсы кулинарии, швейного дела; у мальчиков преподаётся столярное дел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 5-7 классах из традиционных обязательных учебных предметов изучаются: письмо и развитие речи, чтение и развитие речи, математика, история, обществознание, биология, география, изобразительное искусство, музыка и пение, физическая культура,  трудовое и  профессионально - трудовое обу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5-7 классах из общего количества часов математики – 1 час отводится на изучение элементов геометр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й план включает общеобразовательные предметы, содержание которых приспособлено к возможности учеников, обучающихся по адаптированной программе, специфические коррекционные предметы, а также индивидуальные коррекционные за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личество часов, отводимых на предметы, изучаемые по общеобразовательной программе, а также образовательные компоненты частично не совпадают. В связи с этим обучение детей по адаптированной программе в условиях общеобразовательного класса проходит по индивидуальному распис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достающие часы  компенсируются за счёт изучения данных курсов в рамках других предметов общеобразовательной программы, либо за счёт не изучаемых по адаптирован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классе  1   дополнительный час по чтению и развитию речи компенсируется 1 часом английского языка, 1 дополнительный час по математике, 1 часом английского языка, 2 часа природоведения проводится за счёт 1 часа биологии и 1 часа географии, 2 часа технологии за 2-мя  часами ис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7-м  классе 8 часов профессионально-трудового обучения реализуются за счёт 5-и  часов иностранного языка,   1 часа обществознания, 2 часа социально-бытовой ориентировки реализуются за счёт 2-х часов физ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5-7 классах логопедическая коррекция проводится в группах. Занятия педагога-психолога проводятся индивидуально и в группах в зависимости от рекомендаций ПМПК, которые направлены на развитие словарного запаса, обогащения словаря. На проведение данных занятий отводятся часы во вторую половину дня. Продолжительность занятий  до 25  мин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нятия по трудовой практике в 5-7 классах составляют 10 дней в течение учебного года,  в 8-9 классах  - 20 дней в течение года; проводятся на базе школьных мастерских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неурочная деятельность,  направлена на развитие личности обучающегося средствами физического, нравственного, эстетического,  трудового воспитания,  а также на расширение контактов обучающихся с обычно развивающимися сверстниками и взаимодействие с обществом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Занятия внеурочной деятельности носят коррекционный характер (приложение № 02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5, 7 клас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0"/>
          <w:szCs w:val="24"/>
          <w:lang w:eastAsia="ar-SA"/>
        </w:rPr>
      </w:r>
    </w:p>
    <w:tbl>
      <w:tblPr>
        <w:tblW w:w="913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62"/>
        <w:gridCol w:w="1468"/>
        <w:gridCol w:w="1658"/>
      </w:tblGrid>
      <w:tr>
        <w:trPr>
          <w:trHeight w:val="42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компон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(учебные предметы)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40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класс</w:t>
            </w:r>
          </w:p>
        </w:tc>
      </w:tr>
      <w:tr>
        <w:trPr>
          <w:trHeight w:val="240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Общеобразовательные курс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Филолог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тение и развитие ре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 (3+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 (2+1)</w:t>
            </w:r>
          </w:p>
        </w:tc>
      </w:tr>
      <w:tr>
        <w:trPr>
          <w:trHeight w:val="1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исьмо и развитие ре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ы религиозных культу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 (5+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Естествознани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иродовед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стория Оте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Искусство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узыка  и п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. Трудовая подготовк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ионально-трудовое обуч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 (4+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 (8+2)</w:t>
            </w:r>
          </w:p>
        </w:tc>
      </w:tr>
      <w:tr>
        <w:trPr>
          <w:trHeight w:val="274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.Коррекционная подготовк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) коррекционные курсы: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циально-бытовая ориентир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2</w:t>
            </w:r>
          </w:p>
        </w:tc>
      </w:tr>
      <w:tr>
        <w:trPr>
          <w:trHeight w:val="124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) Обязательные индивидуальные и групповые коррекционные занятия: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ррекционные зан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огопедические зан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сихологические зан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124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дагогическая коррекция (математик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124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дагогическая коррекция (письм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Максимальный объём коррекционных занят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рудовая практика (в дня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Style23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Style23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35"/>
        <w:gridCol w:w="936"/>
        <w:gridCol w:w="935"/>
        <w:gridCol w:w="936"/>
        <w:gridCol w:w="936"/>
      </w:tblGrid>
      <w:tr>
        <w:trPr>
          <w:trHeight w:val="44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правления</w:t>
            </w:r>
          </w:p>
          <w:p>
            <w:pPr>
              <w:pStyle w:val="Style23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формы работы - кружки, секции, экскурсии, соревнования, интеллектуальные игры, организация проектной деятельности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ичество часов в неделю</w:t>
            </w:r>
          </w:p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 w:val="22"/>
                <w:szCs w:val="20"/>
              </w:rPr>
              <w:t>7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 класс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уховно – нравственно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культурно – спортивное  и оздоровите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интеллектуа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культур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</w:tr>
    </w:tbl>
    <w:p>
      <w:pPr>
        <w:pStyle w:val="Style23"/>
        <w:jc w:val="center"/>
        <w:rPr/>
      </w:pPr>
      <w:r>
        <w:rPr>
          <w:b/>
        </w:rPr>
        <w:t>Учебный план, реализующий  адаптированную основную  образовательную программу для учащихся с умеренной умственной отсталостью на дому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18-2019 учебном году образовательный процесс по адаптированной основной образовательной программе для лиц с ограниченными возможностями здоровья с умеренной умственной отсталостью будет организован для обучающихся с 6 класса.</w:t>
      </w:r>
    </w:p>
    <w:p>
      <w:pPr>
        <w:pStyle w:val="Style23"/>
        <w:jc w:val="both"/>
        <w:rPr>
          <w:b/>
          <w:b/>
        </w:rPr>
      </w:pPr>
      <w:r>
        <w:rPr/>
        <w:tab/>
        <w:t>Индивидуальный учебный план, реализующий адаптированную основную  образовательную программу для лиц с ограниченными возможностями здоровья с умеренной умственной отсталостью на дому</w:t>
      </w:r>
      <w:r>
        <w:rPr>
          <w:b/>
        </w:rPr>
        <w:t xml:space="preserve"> </w:t>
      </w:r>
      <w:r>
        <w:rPr/>
        <w:t xml:space="preserve">составлен в соответствии с Федеральным законом «Об образовании в Российской Федерации»  от 29 декабря 2012 г. № 273 – ФЗ (ст. 2, 42, 55, 79), приказом Минобрнауки России (Министерства образования и науки РФ) от 30 августа 2013 г. №1015, </w:t>
      </w:r>
      <w:r>
        <w:rPr>
          <w:rStyle w:val="FontStyle11"/>
        </w:rPr>
        <w:t xml:space="preserve">приказом Министерства образования РФ  от 10.04.2002 №29/2065-п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Тюменской области от 28.12.2004 N331 «О социальной поддержке отдельных категорий граждан в Тюменской области», постановлением Правительства Тюменской области от 16.10.2013 № 439-п «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, заключениями ПМПК, справками ВК.</w:t>
      </w:r>
    </w:p>
    <w:p>
      <w:pPr>
        <w:pStyle w:val="Style23"/>
        <w:jc w:val="both"/>
        <w:rPr/>
      </w:pPr>
      <w:r>
        <w:rPr/>
        <w:tab/>
        <w:t>Учебный план по адаптированной основной общеобразовательной программе для обучающихся с умеренной и тяжелой умственной отсталостью включает программы учебных предметов, курсов коррекционно-развивающей области, индивидуальные коррекционные занятия с психологом, коррекционные занятия с педагогами. В содержание коррекционных занятий включены мероприятия, направленные на специальную педагогическую (дефектологическую) работу по коррекции психического развития, логопедическую работу, психологическую коррекцию, социально-бытовую адап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ланы для обучающегося с умеренной умственной отсталостью на дому реализуются на основе учебных программ, адаптированных к индивидуальным психофизическим особенностям и возможностям учащегося. Обобщение и  исключение не производит, имеются нарушения познавательной деятельности и опорно-двигательного аппарата (ДЦП). При проведении занятий используется частичная интеграция учащихся (участие во внеурочной деятельности клас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бор вариантов проведения занятий зависит от особенностей психофизического развития и возможностей обучающихся, сложности структуры их дефекта, особенностей эмоционально-волевой сферы, характера течения заболевания, рекомендаций лечебно-профилактического учреждения, психолого-медико-педагогической комиссии, заключения В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1"/>
      </w:tblGrid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е  обуч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ррекционные зан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коррекц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е зан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Раздел 3. Среднее общее образование (10 - 11класс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  Учебный план среднего общего образования сформирован в соответствии с нормативными документами, с учетом образовательной программы, обеспечивающей достижение  обучающимися результатов освоения основных общеобразовательных программ, установленных Федеральным  государственным образовательным стандартом среднего общего образования (10 класс)  и  Федеральным  компонентом государственного образовательного стандарта (11 класс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Учебный план среднего общего образования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 компонентом государственного образовательного стандарта и с учётом основных целей   обучен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обеспечение соответствия содержания образования уровню федерального компонента государственного образовательного стандарта и дополнительной подготовки по предметам учебного план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обеспечение адекватности применяемых форм, методов и средств организации образовательного процесса возрастным психофизическим особенностям, склонностям, способностям, интересам, требованиям охраны жизни и здоровья уча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создание благоприятных условий для адаптации учащихся к жизни в обществе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создание основы для осознанного выбора и последующего освоения профессиональных образовательных программ высших учебных заведений, подготовка учащихся к эффективному творческому труду в различных сферах научной и практической деятель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воспитание гражданственности и любви к Родине, обучение и воспитание в интересах личности, общества, государства, привитие экологической культуры повед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Реализация поставленных задач обеспечивается учебным планом Лебедевской СОШ, филиала МАОУ «Боровинская СОШ», созданным на основе базисного учебного плана в соответствии с федеральным компонентом государственного образовательного стандар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Исходя из поставленных целей обучения, главными задачами учебного плана становятс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реализация общеобразовательных авторских и рабочих программ, обеспечивающих получение учащимися среднего общего образования, выполнение государственных стандарт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 реализация предметных курсов, способствующих повышению качества образования и подготовке к ЕГЭ  (10-11 класс)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Учебный план среднего общего образования содержит обязательную часть и часть, формируемую участниками образовательных отношений, гарантирующие выполнение Федерального компонента государственного образовательного стандарт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бязательная ча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включает в себя обязательные для изучения учебные предметы федерального компонента Базисного учебного плана;  определяет максимальный объём учебного времени, отводимого на изучение программ общего среднего образования; отражает содержание образования в соответствии с современными требования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Часть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, определяет объём учебного времени и перечень учебных предметов, предметных и элективных курсов   компонента учебного плана, обязательных для изучения.      Учебный план является документом, регламентирующим организацию и содержание образовательного процесса. </w:t>
        <w:br/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Учебный план 10-11 классов ориентирован на 2-летний нормативный срок освоения образовательных программ среднего общего образования. Продолжительность учебного года в 10 классах составляет   34 учебных недели, в 11 классах –   33 учебных недели, продолжительность урока  -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классе в форме апробации реализуются  ФГОС СОО. На  основании запроса обучающихся и их родителей (законных представителей) в 10 классе  организован универсальный профильный класс, в 11 классе – общеобразовательный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язательную часть учебного плана 10 класса  универсального профиля  входя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обязательные предметы: «Русский язык», «Литература», «Математ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 и начала анализа, геометрия», «История», «Физическая культура», «ОБЖ», изучаемые на базов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ы по выбор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обязательных предметных областей:  «Общественные науки»- «География», «Обществознание»; «Естествознание» - «Биология», «Химия», «Физика»;  «Математика  и информатика» -  «Информатика»,  изучаемые  на базовом уровн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 приказом Министерства образования и науки РФ от 07.06.2017 № 506 в учебный план включён предмет астрономия. На изучение курса отводится 34 часа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«Астроном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вводится как отдельный предмет   в 10-м, 11-м классе в объеме по 0,5 часа в неделю (по 17 часов в год) и направлен 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С учетом региональных особенносте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тдельные темы учебного предмета «История» (15%) в 10 классе интегрированы с  краеведением. Вопросы  энергосбережения (15%) включены в содержание учебных предметов «Физика», «Химия» в 10-м, 11-м (общеобразовательном и профильном) класс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При изучении  предметов биология, химия, физика, география, информатика часть уроков проводится интегрировано. При этом запланированы экскурсии на предприятия Заводоуковского городского округа.  (приложение 04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целях обновления содержания и  технологий воспитания и обучения  в  10-11 классах осуществляется реализация предметных концепций с использованием социокультурного и социопроизводственного  потенциала региона  через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участие в региональном проекте КультУРА жизни»,  через использование  ресурсов исторического парка г. Тюмень.   Отдельные темы учебного предмета «История» (10%) в 10 классе интегрированы с  краеведение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При проведении учебных занятий в 10-11 классах по иностранному (английскому) языку классы   не делятся на подгруппы. Учебный план в части максимального объёма учебной нагрузки рассчитан на 5-дневную учебную неделю. Суммарная недельная нагрузка в каждом классе не превышает санитарные нормы пятидневной учебной недели.   Содержательный объем особенностей регионального развития в содержание предметов федерального компонента составляет 10% учебного времен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 рамках предмета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«Основы безопасности жизнедеятельности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в соответствии с п. 33  «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образовательных учреждениях начального профессионального и среднего профессионального образования и учебных пунктах», утвержденной приказом Министерства обороны и Министерства образования и науки Российской Федерации от 24 февраля 2010 года № 96/134, обучение обучающихся начальным знаниям в области обороны и их подготовка по основам военной службы предусматривают проведение ежегодных учебных сборов. К участию в учебных сборах привлекаются все юноши 10-х классов;  девушки обучаются основам медицинских знаний и здорового образа жизни на базе школ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Результаты учебного предмета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«Физическая культура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будут отражать умение выполнять комплексы общеразвивающих, оздоровительных и корригирующих упражнений с учётом индивидуальных способностей и особенностей, состояния здоровья и режима учебной деятельности,  использовать разнообразные формы и виды физкультурной деятельности для организации здорового образа жизни, активного отдыха и досуга (в том числе при подготовке к выполнению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 деятельность  в 10 классе  организуется  по направлениям развития личности:   духовно-нравственное, физкультурно-спортивное  и оздоровительное, социальное, общеинтеллектуальное,  общекультурное. (Приложение 03)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анней профилизации и профориентации в 10 классах продолжаются занятия в школьном лесничестве «Голубая планета» через курс </w:t>
      </w:r>
      <w:r>
        <w:rPr>
          <w:rFonts w:cs="Times New Roman" w:ascii="Times New Roman" w:hAnsi="Times New Roman"/>
          <w:szCs w:val="24"/>
        </w:rPr>
        <w:t>«Лесопользование и лесовостанавление».</w:t>
      </w:r>
    </w:p>
    <w:p>
      <w:pPr>
        <w:pStyle w:val="Style23"/>
        <w:jc w:val="both"/>
        <w:rPr>
          <w:lang w:eastAsia="ru-RU"/>
        </w:rPr>
      </w:pPr>
      <w:r>
        <w:rPr/>
        <w:tab/>
        <w:t>Концепция политехнического образования в РФ реализуется через к</w:t>
      </w:r>
      <w:r>
        <w:rPr>
          <w:szCs w:val="22"/>
        </w:rPr>
        <w:t>урс «Логика и игра «Шахматы»»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Формы проведения текущего контроля в отношении учащихся 10-11-х классов определяются учителями с учетом контингента учащихся, содержания учебного материала, используемых им образовательных технологий. 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рабочих программах учителя. Отметка обучающегося за полугодие выставляется на основе результатов текущего контроля успеваемости, с учетом результатов письменных контрольных работ. Полугодовые отметки выставляются на основе текущих отметок, как округлённое по законам математики до целого числа среднее арифметическое отметок, полученных учащимся в оцениваемый период по данному предмету. При текущем контроле и промежуточной аттестации учащихся применяется пятибалльная система оценивания в виде отметки (в баллах). Промежуточная аттестация – это установление уровня достижения результатов освоения учебных предметов, курсов,  дисциплин, предусмотренных образовательной программой. Промежуточная аттестация для учащихся 10-х классов проводится по каждому учебному предмету, курсу, дисциплине по итогам учебного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В  вариативной части   10, 11 классов  по 3 часа учебного плана распределены  на  предметные  курсы по математике,  русскому языку,  биологии,  обществознанию (приложение 06, приложение 07). </w:t>
      </w:r>
    </w:p>
    <w:p>
      <w:pPr>
        <w:pStyle w:val="Style23"/>
        <w:jc w:val="both"/>
        <w:rPr/>
      </w:pPr>
      <w:r>
        <w:rPr/>
        <w:tab/>
        <w:t>Ежегодно на промежуточную аттестацию  10 класс  выносятся два обязательных  экзамена по русскому языку и математике. Третий предмет  для промежуточной аттестации обучающиеся выбирают  из числа предметов учебного плана, которые  выносятся  на государственную  итоговую  аттестацию в 9,11 классах: литература, физика, химия, биология, география, история, обществознание, иностранный язык, информатика и ИКТ. По учебным предметам, не выбранным  обучающимися, промежуточная аттестация засчитывается  при условии получения обучающимися  положительных годовых  отметок. формы  проведения промежуточной аттестации по обязательным предметам определяются решением педагогического совета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Формы проведения промежуточной аттестации</w:t>
      </w:r>
    </w:p>
    <w:p>
      <w:pPr>
        <w:pStyle w:val="Style23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(итоговая) аттестация на уровне среднего общего образования проводится  в 10 классе по всем предметам учебного плана в следующих фор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/клас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класс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офи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КИМам – аналогам ЕГ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 на литературную тем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КИМам – аналогам ЕГ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ая отметк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КИМам – аналогам ЕГ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КИМам – аналогам ЕГ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КИМам – аналогам ЕГ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КИМам – аналогам ЕГ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КИМам – аналогам ЕГЭ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КИМам – аналогам ЕГ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ая отметка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мечание: годовая отметка - это среднее арифметическое полугодовых отметок, выставляется целым числом по правилам математического округ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тоговая аттестация в 11-ом классе проводится в соответствии с Порядком проведения государственной итоговой аттестации обучающихся, освоивших образовательные программы среднего общего образова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23"/>
        <w:jc w:val="center"/>
        <w:rPr/>
      </w:pPr>
      <w:r>
        <w:rPr/>
        <w:t>10 класс</w:t>
      </w:r>
    </w:p>
    <w:p>
      <w:pPr>
        <w:pStyle w:val="Style23"/>
        <w:jc w:val="center"/>
        <w:rPr/>
      </w:pPr>
      <w:r>
        <w:rPr/>
        <w:t>Универсальный профиль</w:t>
      </w:r>
    </w:p>
    <w:p>
      <w:pPr>
        <w:pStyle w:val="Style23"/>
        <w:jc w:val="center"/>
        <w:rPr/>
      </w:pPr>
      <w:r>
        <w:rPr/>
        <w:t>Учебная деятельность</w:t>
      </w:r>
    </w:p>
    <w:p>
      <w:pPr>
        <w:pStyle w:val="Style23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9"/>
        <w:gridCol w:w="2255"/>
        <w:gridCol w:w="2115"/>
      </w:tblGrid>
      <w:tr>
        <w:trPr>
          <w:trHeight w:val="4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метные област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бные предметы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Количество часов в неделю 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  <w:p>
            <w:pPr>
              <w:pStyle w:val="Style23"/>
              <w:jc w:val="center"/>
              <w:rPr/>
            </w:pPr>
            <w:r>
              <w:rPr/>
              <w:t>ФГО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265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Инвариантная часть (</w:t>
            </w:r>
            <w:r>
              <w:rPr>
                <w:b/>
                <w:sz w:val="20"/>
                <w:szCs w:val="20"/>
              </w:rPr>
              <w:t>Общие  обязательные  учебные предметы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Русский язык и литера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остранный язык</w:t>
            </w:r>
          </w:p>
          <w:p>
            <w:pPr>
              <w:pStyle w:val="Style23"/>
              <w:rPr/>
            </w:pPr>
            <w:r>
              <w:rPr/>
              <w:t>(английски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Математика и информатика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ка: алгебра и начала анализа, геомет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Общественные нау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 xml:space="preserve">Физическая 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культура, экология и  основы безопасности жизне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уль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меты по выбору из числа обязательных предметных облас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Математика и информат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</w:t>
            </w:r>
            <w:r>
              <w:rPr>
                <w:szCs w:val="20"/>
              </w:rPr>
              <w:t>нформа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бщественные нау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szCs w:val="20"/>
              </w:rPr>
              <w:t>Географ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Естественные нау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szCs w:val="20"/>
              </w:rPr>
              <w:t>Би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szCs w:val="20"/>
              </w:rPr>
              <w:t>Хим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троном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25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>
          <w:trHeight w:val="266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ариативная часть (школьный компонент)</w:t>
            </w:r>
          </w:p>
        </w:tc>
      </w:tr>
      <w:tr>
        <w:trPr>
          <w:trHeight w:val="376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Элективные и предметные курсы: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усское правопис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атематика в задачах. Подготовка к ЕГ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шение задач повышенной сложности по курсу «Общая биолог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>Индивидуальный прое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овед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ъём аудиторной нагруз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</w:tbl>
    <w:p>
      <w:pPr>
        <w:pStyle w:val="Style23"/>
        <w:jc w:val="center"/>
        <w:rPr/>
      </w:pPr>
      <w:r>
        <w:rPr/>
        <w:t>План внеурочной деятель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>
          <w:trHeight w:val="44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правления</w:t>
            </w:r>
          </w:p>
          <w:p>
            <w:pPr>
              <w:pStyle w:val="Style23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формы работы - кружки, секции, экскурсии, соревнования, интеллектуальные игры, организация проектной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о часов в неделю</w:t>
            </w:r>
          </w:p>
          <w:p>
            <w:pPr>
              <w:pStyle w:val="Style23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 класс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уховно – нравствен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культурно – спортивное  и оздоров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ци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интеллекту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Общеобразовательные классы 11 класс</w:t>
      </w:r>
    </w:p>
    <w:p>
      <w:pPr>
        <w:pStyle w:val="Style23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11"/>
        <w:gridCol w:w="2336"/>
        <w:gridCol w:w="2197"/>
      </w:tblGrid>
      <w:tr>
        <w:trPr>
          <w:trHeight w:val="43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метные област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бные предметы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Количество часов в неделю </w:t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  <w:p>
            <w:pPr>
              <w:pStyle w:val="Style23"/>
              <w:jc w:val="center"/>
              <w:rPr/>
            </w:pPr>
            <w:r>
              <w:rPr/>
              <w:t>ФГО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65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Инвариантная часть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Русский язык и литерату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остранный язык</w:t>
            </w:r>
          </w:p>
          <w:p>
            <w:pPr>
              <w:pStyle w:val="Style23"/>
              <w:rPr/>
            </w:pPr>
            <w:r>
              <w:rPr/>
              <w:t>(английск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лгеб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омет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тика и ИК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и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троно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ая 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</w:tr>
      <w:tr>
        <w:trPr>
          <w:trHeight w:val="376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редметные курсы: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усское правописание. Готовлюсь к ЕГЭ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атематика в задачах. Подготовка к ЕГ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шение задач повышенной сложности по курсу «Общая биолог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овед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ъём аудиторной нагруз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Программно – методическое обеспечение учебного плана 10-11  классов  представлено в  приложение 0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ПРИЛОЖЕНИЕ № 01</w:t>
      </w:r>
    </w:p>
    <w:p>
      <w:pPr>
        <w:pStyle w:val="Normal"/>
        <w:jc w:val="right"/>
        <w:rPr/>
      </w:pPr>
      <w:r>
        <w:rPr/>
        <w:t>Программно - методическое обеспечение внеурочной деятельности 1-4 клас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84"/>
        <w:gridCol w:w="425"/>
        <w:gridCol w:w="284"/>
        <w:gridCol w:w="425"/>
        <w:gridCol w:w="3684"/>
        <w:gridCol w:w="1702"/>
      </w:tblGrid>
      <w:tr>
        <w:trPr>
          <w:trHeight w:val="8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урса/ круж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/количество часов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Вид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авто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источни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Учитель</w:t>
            </w:r>
          </w:p>
        </w:tc>
      </w:tr>
      <w:tr>
        <w:trPr>
          <w:trHeight w:val="8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изкультурно – спортивное  и 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ружок «Здоровей-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Модифиц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Сборник программ внеурочной деятельности 1-4 классов. Под ред. М.Г. Преникова: Вентана-Гра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201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Классные руководители 1-4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уховно – 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 xml:space="preserve">Курс «В мире книг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Модифиц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Сборник программ внеурочной деятельности : 1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4 классы / под ред. Н.Ф. Виноградовой. — М. : Вентана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Граф, 2011. — 168 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Классные руководители 1-4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Курс «Юные друзья прир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Модифиц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Сборник программ внеурочной деятельности : 1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4 классы / под ред. Н.Ф. Виноградовой. — М. : Вентана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Граф, 2011. — 168 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Классные руководители 1-4 классов</w:t>
            </w:r>
          </w:p>
        </w:tc>
      </w:tr>
      <w:tr>
        <w:trPr>
          <w:trHeight w:val="2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Круж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«Занимательная математика. Легоконструиро-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Модифиц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Сборник программ внеурочной деятельности : 1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4 классы / под ред. Н.Ф. Виноградовой. — М. : Вентана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Граф, 2011. — 168 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Классные руководители 1-4 классов</w:t>
            </w:r>
          </w:p>
        </w:tc>
      </w:tr>
      <w:tr>
        <w:trPr>
          <w:trHeight w:val="1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ar-SA"/>
              </w:rPr>
              <w:t>Театральная студ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ar-SA"/>
              </w:rPr>
              <w:t>«Театралы»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Круж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«Хоровое искусство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Модифиц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Коба Е.А. «Трудовое воспитание», 2011 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Модифиц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Т.Н. Овчинниковой «Хор» для внешкольных учреждений и общеобразовательных шко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М.: «Просвещение»,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  <w:t>Классные руководители 1-4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ar-SA"/>
              </w:rPr>
              <w:t>Ито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ar-S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ar-SA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ar-SA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граммно - методическое обеспечение внеурочной деятельности 5-9</w:t>
      </w:r>
      <w:r>
        <w:rPr/>
        <w:t xml:space="preserve"> классов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66"/>
        <w:gridCol w:w="794"/>
        <w:gridCol w:w="3170"/>
        <w:gridCol w:w="1707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Название кур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  <w:sz w:val="22"/>
              </w:rPr>
              <w:t xml:space="preserve">Класс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ол-во ча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  <w:sz w:val="22"/>
              </w:rPr>
              <w:t>Вид программы</w:t>
            </w:r>
          </w:p>
          <w:p>
            <w:pPr>
              <w:pStyle w:val="Style23"/>
              <w:rPr/>
            </w:pPr>
            <w:r>
              <w:rPr>
                <w:rStyle w:val="StrongEmphasis"/>
                <w:b w:val="false"/>
                <w:sz w:val="22"/>
              </w:rPr>
              <w:t xml:space="preserve">автор, </w:t>
            </w:r>
          </w:p>
          <w:p>
            <w:pPr>
              <w:pStyle w:val="Style23"/>
              <w:rPr/>
            </w:pPr>
            <w:r>
              <w:rPr>
                <w:rStyle w:val="StrongEmphasis"/>
                <w:b w:val="false"/>
                <w:sz w:val="22"/>
              </w:rPr>
              <w:t>источ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  <w:sz w:val="22"/>
              </w:rPr>
              <w:t>Учитель</w:t>
            </w:r>
          </w:p>
        </w:tc>
      </w:tr>
      <w:tr>
        <w:trPr>
          <w:trHeight w:val="2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center"/>
              <w:rPr/>
            </w:pPr>
            <w:r>
              <w:rPr/>
              <w:t>Физкультурно – спортивное  и 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ция «Юниор»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ифиц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рограмма физического воспитания учащихся 1 – 11 классов» В.И. Лях, А.А. Зданевич. – М.: «Просвещение», 200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читель физической культуры</w:t>
            </w:r>
          </w:p>
        </w:tc>
      </w:tr>
      <w:tr>
        <w:trPr>
          <w:trHeight w:val="20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Курс «Занимательная математика и игра «Шахматы»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дифици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.А. Холодова «Юным умникам и умницам. Информатика, математика и лог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</w:tc>
      </w:tr>
      <w:tr>
        <w:trPr>
          <w:trHeight w:val="1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интеллекту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ж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«Робототехника и информатик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ифиц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шигина О.В. Программы курса информатики и ИКТ для 5-9 классов средней общеобразовательной школы. Л Л,Босова. Москва. Бин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информатики </w:t>
            </w:r>
          </w:p>
        </w:tc>
      </w:tr>
      <w:tr>
        <w:trPr>
          <w:trHeight w:val="9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Проба пер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литера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уховно-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ы духовно-нравственной культуры – клуб «Этика общ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ифицирова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втор Я.С. Фурсова «Азбука общ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  5-9 классов , через планы воспитательной работы классного руководителя</w:t>
            </w:r>
          </w:p>
        </w:tc>
      </w:tr>
      <w:tr>
        <w:trPr>
          <w:trHeight w:val="20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рс «Лесовед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дифицированная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А.М. Дремина. Теоретические и практические задания по лесоведению, ботанике, зоологии, эколог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биологи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: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0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рограммно – методическое обеспечение внеурочной деятельности в 10-ом класс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2018 – 2019 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66"/>
        <w:gridCol w:w="794"/>
        <w:gridCol w:w="3170"/>
        <w:gridCol w:w="1507"/>
      </w:tblGrid>
      <w:tr>
        <w:trPr>
          <w:trHeight w:val="12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>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>Название кур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Клас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>Кол-во ча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Вид программы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автор,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источ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Учитель</w:t>
            </w:r>
          </w:p>
        </w:tc>
      </w:tr>
      <w:tr>
        <w:trPr>
          <w:trHeight w:val="2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>
                <w:sz w:val="20"/>
                <w:szCs w:val="22"/>
              </w:rPr>
              <w:t>Физкультурно – спортивное  и 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екция «Юниор»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дифицированная</w:t>
            </w:r>
          </w:p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лексная программа физического воспитания учащихся 1 – 11 классов» В.И. Лях, А.А. Зданевич. – М.: «Просвещение», 2008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физической культуры</w:t>
            </w:r>
          </w:p>
        </w:tc>
      </w:tr>
      <w:tr>
        <w:trPr>
          <w:trHeight w:val="20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Курс «Логика и игра «Шахматы»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дифицированная </w:t>
            </w:r>
          </w:p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.А. Холодова «Юным умникам и умницам. Информатика, математика и логи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математики</w:t>
            </w:r>
          </w:p>
        </w:tc>
      </w:tr>
      <w:tr>
        <w:trPr>
          <w:trHeight w:val="1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интеллекту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ужок</w:t>
            </w:r>
          </w:p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Робототехника и информатик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дифицированная</w:t>
            </w:r>
          </w:p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ишигина О.В. Программы курса информатики и ИКТ для 5-9 классов средней общеобразовательной школы. Л Л,Босова. Москва. Бин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читель информатики </w:t>
            </w:r>
          </w:p>
        </w:tc>
      </w:tr>
      <w:tr>
        <w:trPr>
          <w:trHeight w:val="9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с «Проба пер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литературы</w:t>
            </w:r>
          </w:p>
        </w:tc>
      </w:tr>
      <w:tr>
        <w:trPr>
          <w:trHeight w:val="18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ховно-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ы духовно-нравственной культуры – клуб «Этика общения»</w:t>
            </w:r>
          </w:p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дифицированная</w:t>
            </w:r>
          </w:p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р Я.С. Фурсова «Азбука общ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2"/>
              </w:rPr>
              <w:t>Через планы воспитательной работы классного руководителя</w:t>
            </w:r>
          </w:p>
        </w:tc>
      </w:tr>
      <w:tr>
        <w:trPr>
          <w:trHeight w:val="17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с «Лесопользование и лесовосстановление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дифицированная</w:t>
            </w:r>
          </w:p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  <w:shd w:fill="FFFFFF" w:val="clear"/>
              </w:rPr>
              <w:t>А.М. Дремина. Теоретические и практические задания по лесоведению, ботанике, зоологии, эколо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биологи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</w:t>
            </w:r>
            <w:r>
              <w:rPr>
                <w:b/>
                <w:sz w:val="20"/>
                <w:szCs w:val="22"/>
              </w:rPr>
              <w:t>6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04</w:t>
      </w:r>
    </w:p>
    <w:p>
      <w:pPr>
        <w:pStyle w:val="Style23"/>
        <w:jc w:val="center"/>
        <w:rPr>
          <w:sz w:val="22"/>
        </w:rPr>
      </w:pPr>
      <w:r>
        <w:rPr>
          <w:sz w:val="22"/>
        </w:rPr>
        <w:t>Тематика уроков, рекомендуемых к проведению на производстве</w:t>
      </w:r>
    </w:p>
    <w:p>
      <w:pPr>
        <w:pStyle w:val="Style23"/>
        <w:jc w:val="center"/>
        <w:rPr/>
      </w:pPr>
      <w:r>
        <w:rPr/>
        <w:t>(с привлечением ресурса производственных предприятий)</w:t>
      </w:r>
    </w:p>
    <w:tbl>
      <w:tblPr>
        <w:tblW w:w="96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12"/>
        <w:gridCol w:w="1134"/>
        <w:gridCol w:w="1842"/>
        <w:gridCol w:w="2798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Темы уроков 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с учетом обновления содерж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иды 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имерный </w:t>
            </w:r>
          </w:p>
          <w:p>
            <w:pPr>
              <w:pStyle w:val="Style23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производственный ресурс (баз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учный комплекс.(9 класс География)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Электронные таблицы. Расчёты и построения диаграмм (9 класс. 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иртуальный урок на производстве / образовательная экскур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иртуальная экскурсия Завод по изготовлению перфорационных кумулятивных зарядов и специальных детонирующих шнуров в Нижнетавдинском районе DYNAengetics. «Протон-ойл-технолоджи» - завод по производству нанодеэмульгаторов и других химреагентов для нефтяной промышленности). Западно-Сибирский технопарк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зменчивость признаков организма и ее типы (наследственная и ненаследственная). Мутации (11 кл. Биология).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оделирование и электронные таблицы. (11 класс. Информатика)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рок на производстве / образовательная экскур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водоуковский городской округ</w:t>
            </w:r>
          </w:p>
          <w:p>
            <w:pPr>
              <w:pStyle w:val="Style23"/>
              <w:rPr/>
            </w:pPr>
            <w:r>
              <w:rPr>
                <w:sz w:val="22"/>
                <w:lang w:eastAsia="en-US"/>
              </w:rPr>
              <w:t>ООО «УК «</w:t>
            </w:r>
            <w:r>
              <w:rPr>
                <w:sz w:val="22"/>
                <w:lang w:val="en-US" w:eastAsia="en-US"/>
              </w:rPr>
              <w:t>Arbis</w:t>
            </w:r>
            <w:r>
              <w:rPr>
                <w:sz w:val="22"/>
                <w:lang w:eastAsia="en-US"/>
              </w:rPr>
              <w:t xml:space="preserve">» </w:t>
            </w:r>
            <w:r>
              <w:rPr>
                <w:sz w:val="22"/>
                <w:lang w:val="en-US" w:eastAsia="en-US"/>
              </w:rPr>
              <w:t>holding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group</w:t>
            </w:r>
            <w:r>
              <w:rPr>
                <w:sz w:val="22"/>
                <w:lang w:eastAsia="en-US"/>
              </w:rPr>
              <w:t xml:space="preserve"> » (Развитие молочного направления).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кономерности изменчивости: модификационная изменчивость. Норма реакции (9 класс. Биология).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формационные системы (9 класс. Информатика)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lang w:eastAsia="en-US"/>
              </w:rPr>
              <w:t>Образовательная экскур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ОО Агрофирма «Междуречье»,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мутинский район, крестьянско-фермерское хозяйство,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мутинский район, ООО «Бизон».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Железнодорожный и автомобильный транспорт. 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9 класс. География.)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мпульс. Закон сохранения импульса. (9 класс. Физика)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Электронные таблицы. Абсолютные и относительные ссылки. Интернет. Работа с картами (9 класс. 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рок на производстве / образовательная экскур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сещение железнодорожного депо г.Заводоуковс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ажнейшие породы домашних млекопитающих (7 кл. Биология ).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емледелие и животноводство.(9 класс. 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рок на производстве / образовательная экскур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lang w:eastAsia="en-US"/>
              </w:rPr>
              <w:t xml:space="preserve">ООО «УК </w:t>
            </w:r>
            <w:r>
              <w:rPr>
                <w:sz w:val="22"/>
                <w:lang w:val="en-US" w:eastAsia="en-US"/>
              </w:rPr>
              <w:t>ARSIBholdinggroup</w:t>
            </w:r>
            <w:r>
              <w:rPr>
                <w:sz w:val="22"/>
                <w:lang w:eastAsia="en-US"/>
              </w:rPr>
              <w:t xml:space="preserve">» (Заводоуковск) 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родные сообщества. Взаимосвязи в растительном сообществе (6 класс. Биология).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родный комплекс. (6 класс. 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рок на производстве/ образовательная экскур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арковые зоны г.Заводоуковска  (Калмаковский парк)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доровье – величайшая ценность для личности  и общества (8 класс. Биология).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Экология и здоровье человека (8 класс. 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ектная деятельность; урок на производстве / образовательная экскур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Использование статистических данных области 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ОО «Профилакторий «Светлый» - Ялуторовский район.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семирная стратегия охраны природных видов (10 класс. Биология).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лобальные проблемы человечества (10 класс. География)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иртуальная образовательная экскурсия /урок на производстве; проектная деятельность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 Экскурсии: Экологическая площадка, СИБУР. Сладковский район, Мараловодческое хозяйство, памятники природы: Панин бугор, Киселевская гора, Дендрарий в Доме отдыха г. Тобольске.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Ярковский район, цех по производству рапсового растительного масла и жмыха с частичной последующей переработкой масла в биотопливо; ООО «НОВ - Экология», г. Тюмень.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Инвестиционный проект по строительству завода по сортировке и переработке мусора. ООО «Лизинговая компания «Диамант групп – Тюмень».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 Инвестиционный проект по утилизации ТБО на территории Тюменской области (сеть МПЗ г. Тюмень, г. Тобольск, г. Ишим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кономерности географической оболочки (7 класс. География.)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иоценоз (7 класс. 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разовательная экскурсия /урок на производст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наторий профилакторий «Ингала», г.Заводоуковск</w:t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Style23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метных курсов  в 9 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4"/>
        <w:gridCol w:w="562"/>
        <w:gridCol w:w="1620"/>
        <w:gridCol w:w="936"/>
        <w:gridCol w:w="5004"/>
      </w:tblGrid>
      <w:tr>
        <w:trPr>
          <w:trHeight w:val="227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,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, источн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Читательская грамот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ифицированная програм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гинцева И.М. Программа элективного курса   «Формирование читательской компетенции», Издательство «Ивня», 2009г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шение задач по реальной математик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ифицированная програм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ева Е.А. Программа элективного курса «Решение задач и уравнений» 9класс. Мастер-класс, 2008г. Приложение к журналу «Методист»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метных курсов  в 10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4"/>
        <w:gridCol w:w="714"/>
        <w:gridCol w:w="1577"/>
        <w:gridCol w:w="646"/>
        <w:gridCol w:w="4348"/>
      </w:tblGrid>
      <w:tr>
        <w:trPr>
          <w:trHeight w:val="25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, групп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,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правописание. Готовлюсь к ЕГЭ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программ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И. Львов.  «Русское правописание: орфография и пунктуация», Издательство «Мнемозина», 2011 г. </w:t>
            </w:r>
          </w:p>
        </w:tc>
      </w:tr>
      <w:tr>
        <w:trPr>
          <w:trHeight w:val="9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шение задач повышенной сложности по курсу «Общая биологи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дифицированная  программа,</w:t>
            </w:r>
          </w:p>
          <w:p>
            <w:pPr>
              <w:pStyle w:val="Style23"/>
              <w:rPr/>
            </w:pPr>
            <w:r>
              <w:rPr/>
              <w:t>на основе сборника программ элективных курсов</w:t>
            </w:r>
          </w:p>
          <w:p>
            <w:pPr>
              <w:pStyle w:val="Style23"/>
              <w:rPr/>
            </w:pPr>
            <w:r>
              <w:rPr/>
              <w:t>Н.В. Малиновской, доцента кафедры методики обучения биологии и экологии РПГУ им. А. Герцена, 2011 г.</w:t>
            </w:r>
          </w:p>
        </w:tc>
      </w:tr>
      <w:tr>
        <w:trPr>
          <w:trHeight w:val="8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в задачах. Подготовка к ЕГЭ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Ф.Шарыгин «Факультативный курс по математике. Решение задач». М. 20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дифицированная  программа,</w:t>
            </w:r>
          </w:p>
          <w:p>
            <w:pPr>
              <w:pStyle w:val="Style23"/>
              <w:rPr/>
            </w:pPr>
            <w:r>
              <w:rPr/>
              <w:t xml:space="preserve">на основе авторской  программы </w:t>
            </w:r>
          </w:p>
          <w:p>
            <w:pPr>
              <w:pStyle w:val="Style23"/>
              <w:rPr/>
            </w:pPr>
            <w:r>
              <w:rPr/>
              <w:t>Сборник элективных курсов / М.Е. Козина – Волгоград: Учитель, 2011.</w:t>
            </w:r>
          </w:p>
        </w:tc>
      </w:tr>
      <w:tr>
        <w:trPr>
          <w:trHeight w:val="8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>Индивидуальный прое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биология, ге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педагогам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метных курсов  в 11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4"/>
        <w:gridCol w:w="714"/>
        <w:gridCol w:w="1577"/>
        <w:gridCol w:w="646"/>
        <w:gridCol w:w="4348"/>
      </w:tblGrid>
      <w:tr>
        <w:trPr>
          <w:trHeight w:val="25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, групп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,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правописание. Готовлюсь к ЕГЭ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 программ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И. Львов.  «Русское правописание: орфография и пунктуация», Издательство «Мнемозина», 2011 г. </w:t>
            </w:r>
          </w:p>
        </w:tc>
      </w:tr>
      <w:tr>
        <w:trPr>
          <w:trHeight w:val="9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шение задач повышенной сложности по курсу «Общая биологи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дифицированная  программа,</w:t>
            </w:r>
          </w:p>
          <w:p>
            <w:pPr>
              <w:pStyle w:val="Style23"/>
              <w:rPr/>
            </w:pPr>
            <w:r>
              <w:rPr/>
              <w:t>на основе сборника программ элективных курсов</w:t>
            </w:r>
          </w:p>
          <w:p>
            <w:pPr>
              <w:pStyle w:val="Style23"/>
              <w:rPr/>
            </w:pPr>
            <w:r>
              <w:rPr/>
              <w:t>Н.В. Малиновской, доцента кафедры методики обучения биологии и экологии РПГУ им. А. Герцена, 2011 г.</w:t>
            </w:r>
          </w:p>
        </w:tc>
      </w:tr>
      <w:tr>
        <w:trPr>
          <w:trHeight w:val="8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в задачах. Подготовка к ЕГЭ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дифицированная  программа.</w:t>
            </w:r>
          </w:p>
          <w:p>
            <w:pPr>
              <w:pStyle w:val="Style23"/>
              <w:rPr/>
            </w:pPr>
            <w:r>
              <w:rPr/>
              <w:t>И.Ф.Шарыгин «Факультативный курс по математике. Решение задач». М. 2012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дифицированная  программа,</w:t>
            </w:r>
          </w:p>
          <w:p>
            <w:pPr>
              <w:pStyle w:val="Style23"/>
              <w:rPr/>
            </w:pPr>
            <w:r>
              <w:rPr/>
              <w:t xml:space="preserve">на основе авторской  программы </w:t>
            </w:r>
          </w:p>
          <w:p>
            <w:pPr>
              <w:pStyle w:val="Style23"/>
              <w:rPr/>
            </w:pPr>
            <w:r>
              <w:rPr/>
              <w:t>Сборник элективных курсов / М.Е. Козина – Волгоград: Учитель, 2011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ЛОЖЕНИЕ №  0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но-методическое обеспечение 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ебедевская СОШ, филиал МАОУ «Боровинская СОШ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51"/>
        <w:gridCol w:w="4111"/>
        <w:gridCol w:w="1147"/>
        <w:gridCol w:w="1673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й 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, на основании которой составлена рабочая программа по предмету, используемый учебник, рабочие тетради, тетради-тренажеры, ЭОР и т.д.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ность учебникам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(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.ч. из фондов школьной  библиотеки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ое общее образование</w:t>
            </w:r>
          </w:p>
        </w:tc>
      </w:tr>
      <w:tr>
        <w:trPr>
          <w:trHeight w:val="2036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тельная систе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»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усский язык»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ов С.В., Евдокимова А.О. Кузнецова М.И. \ Под ред. Журовой Л.Е. и Иванова С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усский язык» (в 2 частях)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ов С.В., Евдокимова А.О. Кузнецова М.И, Петленко Л.В., Романова В.Ю. \ Под ред. Иванова С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 (в 2 частя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ванов С.В., Евдокимова А.О. Кузнецова М.И, Петленко Л.В., Романова В.Ю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сский язык (в 2 частях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ов С.В., Евдокимова А.О. Кузнецова М.И, Петленко Л.В., Романова В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кварь. 1 класс. Учебник для учащихся общеобразовательных учреждений. В 2 ч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Журова Л.Е., Евдокимова А.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. 1 класс. Учебник. Ефросинина Л. А., Оморокова М.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тературное чтение. (в 2ч.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класс. Учебник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фросинина Л. А., Оморокова М.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. (в 2ч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 класс. Учебник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фросинина Л. А., Оморокова М.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. (в 2ч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 класс. Учебник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фросинина Л.А., Оморокова М.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е программы по Афанасьевой О.В. Учебник по английскому языку для 2-4 кл Английский язык. (в 2ч.)  2 кл. АфанасьеваО.В.,Михеева И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. (в 2ч.)  3 кл. Афанасьева О.В.,Михеева И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.(в 2ч.)  4 кл. Афанасьева О.В.,Михеева И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Математика» ч.1, ч.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дницкая В.Н., Юдачева Т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Математика» ч.1, ч.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дницкая В.Н., Юдачева Т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Математика» ч.1, ч.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дницкая В.Н. ,Юдачева Т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атематика» ч.1,ч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дницкая В.Н. ,Юдачева Т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кружающий мир» (в 2ч.) 1кл.    Виноградова Н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 мир» (в 2ч.) 2кл. Виноградова Н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 мир» (в 2ч.) 3кл. Виноградова Н.Ф., Калинова Г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 мир» (в 2ч.) 4кл. Виноградова Н.Ф., Калинова Г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духовно-нравствен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православной куль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раев А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образительное искусство. Учебник. 1 клас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венкова Л. Г., Ермолинская Е. 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. Учебник. 2 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венкова Л. Г., Ермолинская Е. 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образительное искусство. Учебник. 3 клас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венкова Л. Г., Ермолинская Е. 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.4 клас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венкова Л. Г., Ермолинская Е. 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. Учебник. 1 класс. Усачева В. О., Школяр Л. 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узыка» Учебник. 2 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тская Е.Д., Сергеева Т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узыка» Учебник. 3 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тская Е.Д., Сергеева Т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узыка» Учебник. 4 класс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ачева В. О., Школяр Л. 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. Ступеньки к мастерству. 1 класс. Учебник. Лутцева Е. 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бник. 1-2 клас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трова Т. В., Копылов Ю. 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зическая культур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бник. 1-2 клас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трова Т. В., Копылов Ю. 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зическая культур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. 3-4 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трова Т. В., Копылов Ю. 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зическая культур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. 3-4 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трова Т. В., Копылов Ю. 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общее образование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по русскому языку к учебному комплексу для 5-9 класс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дыженская Т.А.,Тростенцова Л.А.,Григорян Л.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 (в 2 частях),5 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дыженская Т.А.,Тростенцова Л.А.,Григорян Л.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 (в 2 частях),6 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дыженская Т.А.,Тростенцова Л.А.,Григорян Л.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 (в 2 частях),7 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айцева В.В., Чеснокова Л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. Теория 5-9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. Практика. 8 кл. под ред. Пичугова Ю. 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итина Е.Н. Русская речь: Развитие речи. 8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айцева В.В., Чеснокова Л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. Теория 5-9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. Практика. 9 кл. под ред. Пичугова Ю.С., Еремеевой А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итина Е.Н. Русская речь: Развитие речи. 9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литературе к учебному комплексу для  5 – 9 классов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вина В.Я., Жукова В.П., Коровин В.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.5кл.ч.1,ч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вина В.Я., Жукова В.П., Коровин В.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тература. 6 кл. ч.1, ч.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овина В.Я., Жукова В.П., Коровин В.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тература. 7 кл. ч.1, ч.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. 8 кл. ч.1, ч.2 Курдюмова Т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. 9 кл. ч.1, ч.2 Курдюмова Т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английскому  языку к учебному комплексу для 5 кл.  Афанасьева О.В. Михеева И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глийский язык .(в 2 частях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фанасьева О.В. Михеева И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 .6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фанасьева О.В. Михеева И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 .7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фанасьева О.В. Михеева И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 8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фанасьева О.В. Михеева И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 .9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ерин М.М., Джин Ф., Рорман Л., Збранкова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мецкий язык.5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ерин М.М., Джин Ф., Рорман Л., Збранкова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мецкий язык.6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ерин М.М., Джин Ф., Рорман Л., Збранкова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мецкий язык.7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ерин М.М., Джин Ф., Рорман Л., Збранкова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мецкий язык.8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по математике к учебному комплексу для 5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. 5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ленкин Н.Я.,Жохов В.И.,Чесноков А.С., Шварцбурд С.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по математике к учебному комплексу для 6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. 6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ленкин Н.Я.,Жохов В.И.,Чесноков А.С.,Шварцбурд С.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алгебре к учебному комплексу для 7-9 кл. (под ред. Макарычева Ю.Н., Миндюка Н.Г., Нешкова К.И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ебра. 7 кл. (Макарычев Ю.Н., Миндюк Н.Г., Нешков К.И. и др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по геометрии к учебному комплексу для 7-9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еометрия 7-9 кл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анасян Л.С.,Бутузов В.Ф.,Кадомцев С.Б. И д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алгебре к учебному комплексу для 7-9 кл. (под ред. Макарычев Ю.Н., Миндюк Н.Г., Нешков К.И. и др  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ебра. 8 кл. (Макарычева Ю.Н., Миндюка Н.Г., Нешкова К.И. и др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по геометрии к учебному комплексу для 7-9 кл. Геометрия 7-9 клас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анасян Л.С.,Бутузов В.Ф.,Кадомцев С.Б. И д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по алгебре к учебному комплексу для  7-9 кл. (под ред. Макарычева Ю.Н., Миндюка Н.Г., Нешкова К.И. и д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ебра. 9 кл. (Макарычев Ю.Н., Миндюк Н.Г., Нешков К.И. и др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геометрии к учебному комплексу для 7-9 кл. (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еометрия 7-9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анасян Л.С.,Бутузов В.Ф.,Кадомцев С.Б. И д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нформатике и ИКТ к учебному комплексу для 7-9 кл. (под ред. Семакина И.Г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тика и ИКТ. 7 кл. (Семакин И.Г., Залогова Л.Я., Русаков С.В. и др.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нформатике и ИКТ к учебному комплексу для 7- 9 кл. (под ред. Семакина И.Г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 и ИКТ. 8 кл. (Семакин И.Г., Залогова Л.Я., Русаков С.В. и др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нформатике и ИКТ к учебному комплексу для 7- 9 кл. (под ред. Семакина И.Г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 и ИКТ. 9 кл. (Семакин И.Г., Залогова Л.Я., Русаков С.В. и др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стории  Древнего мира к учебному комплексу для 5 кл. (под ред. Вигасина А.А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Древнего мира. 5 кл. (Вигасин А.А., Годер Г.И., Свенцицкая И.С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стории Средних веков к учебному комплексу для 6 кл. (под ред.  Агибаловой Е.В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средних веков. 6 кл. (Агибалова Е.В., Донской Г.М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стории России к учебному комплексу для 6 кл. (под ред.  Данилова  А.А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оссии с древнейших времен. 6 кл. (Данилов Д.Д. и др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стории Росси к учебному комплексу для 7  кл. (под ред. Данилова Д.Д.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рия России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. 7 кл. (Данилов Д.Д., Косулина Л.Г.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Новой истории к учебному комплексу для 8 кл. (под ред. Юдовской А.Я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ая история 8 кл. (Юдовская А.Я., Баранов П.А.,Ванюшкина Л.М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иловА.А., КосулинаЛ.Г., «История России 19век»8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стории России к учебному комплексу для 9 кл. (под ред. Данилова Д.Д.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в. 9 кл. (Данилов Д.Д., Кузнецов А.В., Кузнецова С.С. и др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новейшей истории к учебному комплексу для 9 кл.(под ред. Сороко – Цюпа О.С.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овейшая ис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. 9 кл. (Сороко – Цюпа О.С., Сороко –Цюпа А.О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обществознанию к учебному комплексу  для 5 кл. (под ред. Боголюбова Л.Н., Ивановой Л.Ф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ествознание. 5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Боголюбов Л.Н., Виноградова Н.Ф., Городецкая Н.И. и д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обществознанию к учебному комплексу для 6 -7кл. (под ред. Боголюбова Л.Н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. 6 кл. (Боголюбов Л.Н., Виноградова Н.Ф., Городецкая Н.И., и др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обществознанию к учебному комплексу для 6-7 кл. (под ред. Боголюбова Л.Н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. 7 кл. (Боголюбов Л.Н., Виноградова Н.Ф., Городецкая Н.И., и др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обществознанию к учебному комплексу для 8-9кл. (под ред. Боголюбова Л.Н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. 8 кл. (Боголюбов Л.Н., Иванова Л.Ф., Матвеев А.И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обществознанию к учебному комплексу для 8-9кл. (под ред. Боголюбова Л.Н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. 9 кл. (Боголюбов Л.Н., Иванова Л.Ф., Матвеев А.И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по географии к учебному комплексу для 5 кл. под ред. Баринова И.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. 5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Баринова И.И., Плешаков А.А.,Сонин Н.И.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географии к учебному комплексу для 6 кл. под ред. Герасимовой Т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. 6 кл. (Герасимова Т.П., Неклюкова Н.П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географии к учебному комплексу для 7 кл. под ред. Коринской В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. 7 кл. (Коринская В.А., Душина И.В., Щенев В.А.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География. Наш дом –Земля. 7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географии к учебному комплексу для 8 кл. под ред. Бариновой И.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. 8 кл. (Баринова И.И.,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География России. Природа и население. 8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географии к учебному комплексу для 9 кл. под ред. Алексеева А.И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 России . 9 кл. (Алексеев А.И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биологии к учебному комплексу для 5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 ред. Пасечника В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. 5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асечник В.В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биологии  к учебному комплексу для 6 кл.  под ред. Пасечника В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. 6  кл. (Пасечник В.В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биологии  к учебному комплексу для 7 кл. под ред. Латюшина В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. 7  кл. (Латюшин  В.В., Шапкин В.А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биологии  к учебному комплексу для 8 кл. (под ред. Колесова Д.В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. 8  кл. (Колесов Д.В., Маш Д.В., Беляев И.Н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биологии  к учебному комплексу для 9 кл. (под ред. Каменского А.А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. 9  кл. (Каменский А.А., Криксунов Е.А., Пасечник В.В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«Физика и астрономия»  к учебному  комплексу  для 7-9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зика. 7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ышкин А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«Физика и астрономия»  к учебному  комплексу  для 7-9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. 8 кл.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ышкин А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«Физика и астрономия»  к учебному  комплексу  для 7-9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зика. 9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Перышкин А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химии к учебному комплексу для 8-9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 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рилян О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по химии к учебному комплексу для 8-9 кл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 9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брилян О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ИЗО к учебному комплексу для 5-7 кл. под ред. Неменского Б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зобразительное искусство и художественный труд». 5 кл. (Неменский Б.П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ИЗО к учебному комплексу для 5-7 кл. под ред. Неменского Б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зобразительное искусство и художественный труд». 6 кл. (Неменский Б.П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ИЗО к учебному комплексу для 5-7 кл. под ред. Неменского Б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зобразительное искусство и художественный труд». 7 кл. (Неменский Б.П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искусству к учебному комплексу  под ред. Неменского Б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скусство и художественный труд». 8 кл. (Неменский Б.П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искусству к учебному комплексу под ред. Неменского Б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скусство и художественный труд». 9 кл. (Неменский Б.П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технологии  к учебному комплексу для 7-9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 ред. Симоненко В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. Трудовое обучение. 5 кл. (Симоненко В.Д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учебному комплекту под редакцией Н.В.Синица,  В. Д. Симоненк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технологии  к учебному комплексу для 5-9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 ред. Симоненко В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. Трудовое обучение. 6 кл. (Симоненко В.Д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технологии  к учебному комплексу для 5-9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 ред. Симоненко В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. Трудовое обучение. 7 кл. (Симоненко В.Д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технологии  к учебному комплексу для 5-9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 ред. Симоненко В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. Трудовое обучение. 8 кл. (Симоненко В.Д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ОБЖ к учебному пособию для 8 кл. (под ред. Смирнова А.Т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Ж. 8 кл. (Смирнов А.Т.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Основы безопасности жизнедеятельности. 5-11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физической культуре к учебному комплексу для 5 -9 кл. (под ред. Лях В.И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. 5 кл. (Лях В.И., Зданевич А.А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физической культуре к учебному комплексу для 5 -9 кл. (под ред. Лях В.И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. 6 кл. (Лях В.И., Зданевич А.А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физической культуре к учебному комплексу для 5 -9 кл. (под ред. Лях В.И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. 7 кл. (Лях В.И., Зданевич А.А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физической культуре к учебному комплексу для 5 -9 кл. (под ред. Лях В.И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. 8 кл. (Лях В.И., Зданевич А.А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физической культуре к учебному комплексу для 5 -9 кл. (под ред. Лях В.И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. 9 кл. (Лях В.И., Зданевич А.А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(полное) общее образование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русскому языку к учебному комплексу для 10-11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.10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льцова Н.Г.,Шамшин И.В.,Мищерина М.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русскому языку к учебному комплексу для 10-11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.11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льцова Н.Г.,Шамшин И.В.,Мищерина М.А.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литературе к учебному комплексу для 10 кл. (под ред. Лебедева Ю.В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. 10 кл. ч.1, ч.2. (Лебедев Ю.В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литературе к учебному комплексу для 11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 ред. Смирнова Л.А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. 11 кл. ч.1, ч.2. (Смирнов  Л.А.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Русская литература. 8-11 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английскому языку к учебному комплексу для 10 кл. Английский язык .10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фанасьева О.В.,Михеева И.В.,Баранова К.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английскому языку к учебному комплексу для 11кл. Английский язык .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фанасьева О.В.,Михеева И.В.,Баранова К.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по  алгебре и начала анализа к учебному комплексу для 10-11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ебра.10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имов Ш.А.,Колягин Ю.М.,Ткачева М.В. И д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по  алгебре и началам анализа к учебному комплексу для 10-11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гебра.11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имов Ш.А.,Колягин Ю.М.,Ткачева М.В. И д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геометрии к учебному комплексу для 10-11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еометрия 10-11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танасян Л.С.,Бутузов В.Ф.,Кадомцев С.Б. И др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геометрии к учебному комплексу для 10-11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еометрия10-11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танасян Л.С.,Бутузов В.Ф.,Кадомцев С.Б. И др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 и ИК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информатике и ИКТ к учебному комплексу для 10-11 кл. (под ред. Семакина И.Г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 и ИКТ. 10-11 кл. (Семакин И.Г., Хеннер И.К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информатике и ИКТ к учебному комплексу для 10-11 кл. (под ред. Семакина И.Г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ка и ИКТ. 10-11 кл. (Семакин И.Г., Хеннер И.К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стории к учебному комплексу для 10 кл. (под ред. Загладина Н.В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общая история. 10 кл. (Загладин Н.В., Симония Н.А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стории к учебному комплексу для 10 кл. (под ред. Сахарова А.Н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оссии. 10 кл. (Сахаров А.Н., Буганов А.Н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рисов Н.С., Левандовский А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стория России» ( в 2частях), 10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стории к учебному комплексу для 11 кл. (под ред. Загладина Н.В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общая история. 11 кл. (Загладин Н.В., Симония Н.А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стории к учебному комплексу для 11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 ред. Левандовского А.А.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сс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. (Левандовский А.А., Щетинов Ю.А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стории к учебному комплексу для 10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 ред. Боголюбова Л.Н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. 10 кл. (Боголюбов Л.Н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истории к учебному комплексу для 11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 ред. Боголюбова Л.Н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. 11 кл. (Боголюбов Л.Н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географии  к учебному комплексу для 10 кл. (под ред. Максаковского В.П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. 10 кл. (Максаковский В.П.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Экономическая и социальная география ми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по географии  к учебному комплексу для 11 кл. (под ред. Максаковского В.П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. 11 кл. (Максаковский В.П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по биологии к учебному комплексу для 10-11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ая биология. 10-11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ляев Д.К ,.Дымшиц Г.М.,Бородин П.М.   и др \под ред. Беляева Д.К., Дымшица Г.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по биологии к учебному комплексу для 10-11 к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биология. 10-11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ляев Д.К ,.Дымшиц Г.М.,Бородин П.М. и др \ под ред.Беляева Д.К.,Дымшица Г.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физике к учебному комплексу для 10-11 кл. (под ред. Мякишева Г.Я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. 10 кл. (Мякишев Г.Я., Синяков А.З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физике к учебному комплексу для 10-11 кл. (под ред. Мякишева Г.Я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. 11 кл. (Мякишев Г.Я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химии к учебному комплексу для 10-11 кл. (под ред. Габриеляна О.С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. 10 кл. (Габриелян О.С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химии к учебному комплексу для 10-11 кл. (под ред. Габриеляна О.С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. 11 кл. (Габриелян О.С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усство (МХ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МХК учебному комплексу для 10-11 кл. (под ред. Данилова Г.И.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От истоков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.» 10 кл. (Данилова Г.И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МХК учебному комплексу для 10-11 кл. (под ред. Данилова Г.И.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. до современности».11 кл. (Данилов Г.И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технологии к учебному комплексу для 10-11 кл. под ред. Симоненко В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. . 10 кл. (Симоненко В.Д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технологии к учебному комплексу для 10-11 кл. под ред. Симоненко В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. . 11 кл. (Симоненко В.Д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ОБЖ  к учебному комплексу для 10-11кл. под  ред. Смирнова А.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. 10 кл. (Смирнов А.Т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ОБЖ  к учебному комплексу для 10-11кл. под  ред. Смирнова А.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. 11 кл. (Смирнов А.Т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физической культуре  к учебному комплексу для 10-11кл. под  ред. Ляха В.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. 10 кл. (Лях В.И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по физической культуре  к учебному комплексу для 10-11кл. под  ред. Ляха В.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. 11 кл. (Лях В.И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ругин В.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строномия .10-11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ругин В.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строномия .10-11к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336"/>
        <w:gridCol w:w="2197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усское правописани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атематика в задачах. Подготовка к ЕГ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шение задач повышенной сложности по курсу «Общая биолог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овед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Абзац списка Знак"/>
    <w:qFormat/>
    <w:rPr>
      <w:rFonts w:ascii="Arial" w:hAnsi="Arial" w:eastAsia="Calibri" w:cs="Arial"/>
      <w:sz w:val="28"/>
      <w:lang w:val="en-US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шрифт абзаца1"/>
    <w:qFormat/>
    <w:rPr/>
  </w:style>
  <w:style w:type="character" w:styleId="Zag11">
    <w:name w:val="Zag_1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2">
    <w:name w:val="Нижний колонтитул Знак1"/>
    <w:qFormat/>
    <w:rPr/>
  </w:style>
  <w:style w:type="character" w:styleId="13">
    <w:name w:val="Основной текст Знак1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Cambria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17">
    <w:name w:val="Обычный (веб)1"/>
    <w:basedOn w:val="Normal"/>
    <w:qFormat/>
    <w:pPr>
      <w:suppressAutoHyphens w:val="true"/>
      <w:spacing w:lineRule="auto" w:line="240" w:before="0" w:after="0"/>
      <w:ind w:firstLine="4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Rmcerulb">
    <w:name w:val="rmceru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9E19CF1287094A20FA3D5EC75591D91CF078E79F14341509629A837194D989D6ACCF7741E0D57A96EA1A0j1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38:00Z</dcterms:created>
  <dc:creator>Анна</dc:creator>
  <dc:description/>
  <dc:language>en-US</dc:language>
  <cp:lastModifiedBy>Lenovo2</cp:lastModifiedBy>
  <cp:lastPrinted>2018-06-26T06:01:00Z</cp:lastPrinted>
  <dcterms:modified xsi:type="dcterms:W3CDTF">2018-09-16T18:38:00Z</dcterms:modified>
  <cp:revision>2</cp:revision>
  <dc:subject/>
  <dc:title/>
</cp:coreProperties>
</file>