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uppressAutoHyphens w:val="true"/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</w:rPr>
        <w:t>Шестаковская НОШ, филиал МАОУ «Боровинская СОШ»</w:t>
      </w:r>
    </w:p>
    <w:p>
      <w:pPr>
        <w:pStyle w:val="Normal"/>
        <w:suppressAutoHyphens w:val="true"/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План мероприятий школы в период  весенних  каникул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256"/>
        <w:gridCol w:w="1464"/>
        <w:gridCol w:w="1656"/>
        <w:gridCol w:w="1473"/>
        <w:gridCol w:w="1752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мероприятия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проведе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, время провед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участнико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тупление школьного хора»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курс «Поющая школа»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13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9.3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ол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4 класс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рмидонтова Н.Г. 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ревнования «Веселая эстафета» 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3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.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ол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4 класс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рпчук Г.М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компьютерного класса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 заданий на платформе «Учи.ру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3.201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- 13.00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школ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1-4 классы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рпчук Г.М.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Час творчества. Конкурс рисунков  и поделок «Весна идет»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03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.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школа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4 класс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мидонтова Н.Г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-урок «Курение: почему это опасно?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03.201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ая библиотек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4 класс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блиотекарь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азвлекательная программа «Урожайные  грядки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03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6.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Шестаковский ДК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4 класс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ботники  ДК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Занятие кружка «Шахматы». Соревнования по шашкам.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03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.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школа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4 класс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рмидонтова Н.Г.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Экологическая викторина «Чудодуб» 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03.201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Шестаковский ДК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4 класс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ботники  ДК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Игровая программа «Песни со всего света»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03.201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школа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4 класс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рмидонтова Н.Г.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онный буклет «Как жить сегодня, чтобы иметь шанс увидеть завтра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03.201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ая библиотек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4 класс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блиотекарь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Познавательная программа «Умнее кошки зверя нет»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03.201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Шестаковский ДК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4 класс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ботники  ДК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анятие кружка «Юный турист: изучаю край родной». Оформление альбома в музейной комнате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03.201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зейная комната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4 класс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рпчук Г.М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ный час «Читаем вместе, читаем вслух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03.201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ая библиотек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4 класс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блиотекарь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компьютерного класса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 заданий на платформе «Учи.ру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03.201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ол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4 класс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рпчук Г.М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Игровая программа «День добрых сюрпризов» 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31.03.201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Шестаковский ДК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4 класс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ботники  ДК </w:t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/>
        <w:t xml:space="preserve"> 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2240" w:h="15840"/>
      <w:pgMar w:left="1701" w:right="567" w:gutter="0" w:header="0" w:top="567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sz w:val="20"/>
      <w:szCs w:val="20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Char Char Знак Знак Char Char Знак Знак Char Char Знак Знак 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40" w:after="0"/>
    </w:pPr>
    <w:rPr>
      <w:rFonts w:ascii="Arial" w:hAnsi="Arial" w:eastAsia="Times New Roman" w:cs="Arial"/>
      <w:color w:val="auto"/>
      <w:sz w:val="16"/>
      <w:szCs w:val="16"/>
      <w:lang w:val="ru-RU" w:eastAsia="en-US" w:bidi="ar-SA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7:38:00Z</dcterms:created>
  <dc:creator>123</dc:creator>
  <dc:description/>
  <cp:keywords/>
  <dc:language>en-US</dc:language>
  <cp:lastModifiedBy>МАОУ Шестаковская ОШ</cp:lastModifiedBy>
  <cp:lastPrinted>2017-10-25T14:12:00Z</cp:lastPrinted>
  <dcterms:modified xsi:type="dcterms:W3CDTF">2019-03-25T03:52:00Z</dcterms:modified>
  <cp:revision>15</cp:revision>
  <dc:subject/>
  <dc:title/>
</cp:coreProperties>
</file>