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127000" distL="0" distR="114935" simplePos="0" locked="0" layoutInCell="0" allowOverlap="1" relativeHeight="2">
                <wp:simplePos x="0" y="0"/>
                <wp:positionH relativeFrom="margin">
                  <wp:posOffset>-1080135</wp:posOffset>
                </wp:positionH>
                <wp:positionV relativeFrom="paragraph">
                  <wp:posOffset>-719455</wp:posOffset>
                </wp:positionV>
                <wp:extent cx="352425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0.45pt;mso-wrap-distance-left:0pt;mso-wrap-distance-right:9.05pt;mso-wrap-distance-top:0pt;mso-wrap-distance-bottom:10pt;margin-top:-56.65pt;mso-position-vertical-relative:text;margin-left:-85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Шестаковской начальной   школы в период осенних каникул  2018 года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47"/>
        <w:gridCol w:w="1499"/>
        <w:gridCol w:w="1924"/>
        <w:gridCol w:w="1479"/>
        <w:gridCol w:w="213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участ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оступившей детской литературы «Новинки на книжной полк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-12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Н.,библиотекар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 соревнования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ас  подвижных игр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чук Г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Домисолька».Разучивание песен ко Дню Мате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мидонтова Н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едупреждение «Интернет не только дру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-12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Н.,библиотекар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Час настольных иг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0.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чук Г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 - игровая програм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00-1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ский 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Н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Шахмат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.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мидонтова Н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Путешествие в страну сказ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.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-13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Н.,библиотекар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е санки» - игровая програм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1.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00-1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ский 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Н.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овок на экологическую тему. Занятие кружка «Моя первая эколог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чук Г.М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досье «Мы вместе сильны! Мы едины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00-14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Н.,библиотекар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и Родина - едины!» - литературно – музыкальный час, посвящённый  Дню народного един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00-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ский 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.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3">
    <w:name w:val="s3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Jsmessagesubjectjsinvaliddragtarget">
    <w:name w:val="js-message-subject js-invalid-drag-target"/>
    <w:basedOn w:val="1"/>
    <w:qFormat/>
    <w:rPr/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4:00Z</dcterms:created>
  <dc:creator>fiz1</dc:creator>
  <dc:description/>
  <cp:keywords/>
  <dc:language>en-US</dc:language>
  <cp:lastModifiedBy>User</cp:lastModifiedBy>
  <cp:lastPrinted>2018-10-25T08:57:00Z</cp:lastPrinted>
  <dcterms:modified xsi:type="dcterms:W3CDTF">2018-10-25T18:22:00Z</dcterms:modified>
  <cp:revision>19</cp:revision>
  <dc:subject/>
  <dc:title> </dc:title>
</cp:coreProperties>
</file>