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и из числа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етрова Мария – обучающаяся 11 класс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Гуляева Анжела  – обучающаяся 10 класс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ломенникова Кристина  - обучающаяся 9  класса МАОУ «Боров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Елисеева Дарья – обучающаяся 10 класса Лебедевской СОШ, филиала МАОУ «Боров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ирсанова Дарья – обучающаяся 10 класса Лебедевской СОШ, филиала МАОУ «Боров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ялков Юрий - обучающийся 9 класса Лебедевской СОШ, филиала МАОУ «Боров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и  родительской обществ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лимова Н.Д. – от родительской общественности МАОУ «Боров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охина Е.В. – от родительской общественности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ослякова Н.А. – от родительской общественности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Третьякова Н.В. - от родительской общественности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уликова Л.И. – от родительской общественности Шестаковской Н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Трушникова А.И. - от родительской общественности Шестаковской НОШ, филиала МАОУ «Боров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и работников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оеводкина Е.А. – от работников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пова Л.В. - от работников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Андреева О.В. – от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естерева С.Е. - от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ванова Н.А. - от Шестаковской  Н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леменко Л.И. - от Шестаковской  НОШ, филиала МАОУ «Боров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от Учре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омова О.В.- ведущий специалист комитета образования администрации Заводоук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22:00Z</dcterms:created>
  <dc:creator>директор Боровинской СОШ Заводоуковский ГО</dc:creator>
  <dc:description/>
  <cp:keywords/>
  <dc:language>en-US</dc:language>
  <cp:lastModifiedBy>директор Боровинской СОШ Заводоуковский ГО</cp:lastModifiedBy>
  <dcterms:modified xsi:type="dcterms:W3CDTF">2018-09-16T13:58:00Z</dcterms:modified>
  <cp:revision>6</cp:revision>
  <dc:subject/>
  <dc:title/>
</cp:coreProperties>
</file>