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ый доклад</w:t>
      </w:r>
    </w:p>
    <w:p>
      <w:pPr>
        <w:pStyle w:val="Normal"/>
        <w:spacing w:lineRule="atLeast" w:line="31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ректора Муниципального автономного образовательного учреждения</w:t>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Заводоуковского городского округа</w:t>
      </w:r>
    </w:p>
    <w:p>
      <w:pPr>
        <w:pStyle w:val="Normal"/>
        <w:spacing w:lineRule="atLeast" w:line="31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оровинская средняя общеобразовательная школа</w:t>
      </w:r>
    </w:p>
    <w:p>
      <w:pPr>
        <w:pStyle w:val="Normal"/>
        <w:spacing w:lineRule="atLeast" w:line="31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мени Героя Советского Союза Н.М. Щукина»</w:t>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МАОУ «Боровинская СОШ») </w:t>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Коробовой Валентины Петровны</w:t>
      </w:r>
    </w:p>
    <w:p>
      <w:pPr>
        <w:pStyle w:val="Normal"/>
        <w:spacing w:lineRule="atLeast" w:line="312" w:before="0" w:after="0"/>
        <w:jc w:val="center"/>
        <w:rPr/>
      </w:pPr>
      <w:r>
        <w:rPr>
          <w:rFonts w:eastAsia="Times New Roman" w:cs="Times New Roman" w:ascii="Times New Roman" w:hAnsi="Times New Roman"/>
          <w:b/>
          <w:bCs/>
          <w:color w:val="000000"/>
          <w:sz w:val="24"/>
          <w:szCs w:val="24"/>
          <w:lang w:eastAsia="ru-RU"/>
        </w:rPr>
        <w:t>по результатам работы за 2018-2019 учебный  год.</w:t>
      </w:r>
    </w:p>
    <w:p>
      <w:pPr>
        <w:pStyle w:val="Normal"/>
        <w:spacing w:lineRule="atLeast" w:line="31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 МАОУ «Боровинская СОШ» в 2018-2019 учебном году была направлена на реализацию задач, планом работы МАОУ «Боровинская СОШ» на 2018-2019 учебный год. </w:t>
      </w:r>
    </w:p>
    <w:p>
      <w:pPr>
        <w:pStyle w:val="Normal"/>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 Общая характеристика образовательного учреждения</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Муниципальное автономное общеобразовательное учреждение Заводоуковского городского округа «Боровинская средняя общеобразовательная школа имени Героя Советского Союза Н.М.Щукина создано в соответствии с Гражданским кодексом Российской Федерации, Федеральным законом Российской Федерации № 273-ФЗ от 29 декабря 2012 года «Об образовании в Российской Федерации»,  на основании постановления администрации Заводоуковского городского округа от 21.08.2013 № 1646 «О реорганизации Муниципального автономного общеобразовательного учреждения  Заводоуковского городского округа «Боровинская средняя общеобразовательная школа имени Героя Советского Союза Н.М.Щукина» в форме присоединения к нему Муниципального автономного  общеобразовательного учреждения Заводоуковского городского округа «Лебедёвская средняя общеобразовательная школа», Муниципального автономного общеобразовательного учреждения Заводоуковского городского округа «Шестаковская основная общеобразовательная шко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Учреждения: Муниципальное автономное общеобразовательное учреждение Заводоуковского городского округа «Боровинская средняя общеобразовательная школа имени Героя Советского Союза Н.М.Щукина», сокращенное наименование: МАОУ «Боровинская СОШ».</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 общеобразовательная организ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 учрежд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униципального учреждения - автономно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Учрежд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627122, Россия, Тюменская область, Заводоуковский район, село Боровинка, улица Ленина, дом 40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627122, Россия, Тюменская область, Заводоуковский район, село Боровинка, улица Ленина, дом 40А.</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чредителем является муниципальное образование Заводоуковский городской округ (далее - Учред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и полномочия Учредителя от имени муниципального образования Заводоуковский городской округ осуществляет комитет образования администрации Заводоуковского городского округа (далее - комитет обра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собственника имущества Учреждения от имени  Учредителя осуществляет комитет имущественных отношений администрации Заводоуковского городского округа (далее - Собственни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МАОУ «Боровинская СОШ» имеет структурные подразделе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Лебедевская средняя общеобразовательная школа, филиал Муниципального автономного общеобразовательного учреждения Заводоуковского городского округа «Боровинская средняя общеобразовательная школа имени Героя Советского Союза Н.М.Щукина» - полное наименование, сокращенное наименование – Лебедевская СОШ, филиал МАОУ «Боровинская СОШ».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местонахождения фил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130, Россия, Тюменская область, Заводоуковский район,  поселок Лебедевка, улица Советская, дом 22;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Шестаковская начальная общеобразовательная школа, филиал Муниципального автономного общеобразовательного учреждения Заводоуковского городского округа «Боровинская средняя общеобразовательная школа имени Героя Советского Союза Н.М.Щукина» - полное наименование,  сокращенное наименование – Шестаковская НОШ, филиал МАОУ «Боровинская СОШ».</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фил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113, Россия, Тюменская область, Заводоуковский район, село Шестаково, улица Шоссейная, дом 17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Детский сад «Лесовичок», структурное подразделение Муниципального автономного общеобразовательного учреждения Заводоуковского городского округа «Боровинская средняя общеобразовательная школа имени Героя Советского Союза Н.М. Щукина» - полное наименование, сокращенное наименование - Детский сад «Лесовичок», структурное  подразделение МАОУ «Боровинская СОШ».</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Лесовичок», структурное  подразделение МАОУ «Боровинская СОШ» расположен по адресу: 627130, Россия, Тюменская область, Заводоуковский район, поселок Лебедевка, улица Ленина, дом 25.</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Боровинское отделение дошкольного образования Муниципального автономного общеобразовательного учреждения Заводоуковского городского округа «Боровинская средняя общеобразовательная школа имени Героя Советского Союза Н.М.Щукина» - полное наименование, сокращенное наименование – Боровинское отделение дошкольного образования МАОУ «Боровинская СОШ».</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инское отделение дошкольного образования МАОУ «Боровинская СОШ» расположено по адресу: 627122, Россия, Тюменская область, Заводоуковский район, село Боровинка, улица Ленина, дом 40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Шестаковское отделение дошкольного образования Муниципального автономного общеобразовательного учреждения Заводоуковского городского округа «Боровинская средняя общеобразовательная школа имени Героя Советского Союза Н.М. Щукина» - полное наименование, сокращенное наименование - Шестаковское отделение дошкольного образования МАОУ «Боровинская СОШ».</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стаковское отделение дошкольного образования МАОУ «Боровинская СОШ» расположено по адресу: 627113, Россия, Тюменская область, Заводоуковский район, село Шестаково, улица Шоссейная, дом 17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не являются юридическими лицами и действуют на основании настоящего устава и положения о филиа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руководство деятельностью филиалов осуществляет директор Учреждения. Непосредственное управление деятельностью филиала осуществляет директор филиала, который действует на основании доверенности, выданной  директором Учреждения, настоящего устава, положения о филиале, должностной инструкции, трудового договора. Трудовой договор с директором филиала заключает директор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АОУ «Боровинская СОШ» является юридическим лицом, имеет на праве оперативного управления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чреждение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w:t>
      </w:r>
      <w:r>
        <w:rPr>
          <w:rFonts w:eastAsia="Times New Roman" w:cs="Times New Roman" w:ascii="Times New Roman" w:hAnsi="Times New Roman"/>
          <w:bCs/>
          <w:sz w:val="24"/>
          <w:szCs w:val="24"/>
          <w:lang w:eastAsia="ru-RU"/>
        </w:rPr>
        <w:t xml:space="preserve"> в кредитных организациях</w:t>
      </w:r>
      <w:r>
        <w:rPr>
          <w:rFonts w:eastAsia="Times New Roman" w:cs="Times New Roman" w:ascii="Times New Roman" w:hAnsi="Times New Roman"/>
          <w:sz w:val="24"/>
          <w:szCs w:val="24"/>
          <w:lang w:eastAsia="ru-RU"/>
        </w:rPr>
        <w:t>, и (</w:t>
      </w:r>
      <w:r>
        <w:rPr>
          <w:rFonts w:eastAsia="Times New Roman" w:cs="Times New Roman" w:ascii="Times New Roman" w:hAnsi="Times New Roman"/>
          <w:bCs/>
          <w:sz w:val="24"/>
          <w:szCs w:val="24"/>
          <w:lang w:eastAsia="ru-RU"/>
        </w:rPr>
        <w:t>или) лицевые счета в финансовых органах муниципального образования Заводоуковского городского округа</w:t>
      </w:r>
      <w:r>
        <w:rPr>
          <w:rFonts w:eastAsia="Times New Roman" w:cs="Times New Roman" w:ascii="Times New Roman" w:hAnsi="Times New Roman"/>
          <w:sz w:val="24"/>
          <w:szCs w:val="24"/>
          <w:lang w:eastAsia="ru-RU"/>
        </w:rPr>
        <w:t xml:space="preserve">, печать установленного образца, штамп и бланки со своим наименованием, а также может иметь зарегистрированный в установленном </w:t>
      </w:r>
      <w:hyperlink r:id="rId2">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логотип.</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не несет ответственность по обязательствам Учреждения. Учреждение не отвечает по обязательствам Собствен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оходит лицензирование и государственную аккредитацию в порядке, установленном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АОУ «Боровинская СОШ»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 телекоммуникационных сетях,  в т.ч. на официальном сайте Учреждения в сети «Интернет» в соответствии с перечнем сведений, установленных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Учреждения  размещается на официальном сайте Учреждения, а также в фойе Учреждения  на информационном стен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знакомит родителей (законных представителей)  с уставом  Учреждения, с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реждение выполняет муниципальное задание.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не вправе отказаться от выполнения муниципального зад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в своей деятельности руководствуется Конституцией Российской Федерации, Конвенцией о правах ребенка (одобрена Генеральной Ассамблеей ООН 20.11.1989), Федеральным законом Российской Федерации № 273-ФЗ от 29 декабря 2012 года «Об образовании в Российской Федерации», Федеральным законом № 174-ФЗ от 03.11.2006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Заводоуковского городского округа, настоящим уставом, договором, заключаемым между Учреждением и родителями (законными представителями) и иными нормативно-правовыми актами.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 имеет лицензию 72 Л 01 № 0002127 на осуществление образовательной деятельности по уровням общего образования: дошкольное  образование, начальное общее образование, основное общее образование, среднее общее образование, по дополнительному образованию- дополнительное образование детей и взрослых. Лицензия выдана 18 февраля 2019 года департаментом образования и науки  Тюменской области. Приложения к лицензии № 2 (72 П 01 № 004192), № 3 (72 П 01 № 004193) закрепляют право на осуществление образовательной деятельности в филиалах МАОУ «Боровинская СОШ». Срок действия лицензии – бессрочн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 имеет свидетельство о государственной  аккредитации 72 А 01 № 0000600  о  государственной аккредитации образовательной деятельности по основным общеобразовательным программам по уровням образования: начальное общее образование, основное общее образование, среднее общее образование. Свидетельство о государственной аккредитации выдано  06 марта 2019 года департаментом образования и науки  Тюменской области. Приложения № 2 (72 А 02 № 0000954), № 3 (72 А 02 № 72 А 02 № 0000955) к свидетельству о государственной аккредитации закрепляют  право на осуществление государственной аккредитации образовательной деятельности по основным общеобразовательным программам по уровням образования в филиалах МАОУ «Боровинская СОШ». Срок действия свидетельства  о государственной аккредитации – 05 мая 2027 года.</w:t>
      </w:r>
    </w:p>
    <w:p>
      <w:pPr>
        <w:pStyle w:val="Normal"/>
        <w:tabs>
          <w:tab w:val="clear" w:pos="708"/>
          <w:tab w:val="left" w:pos="720" w:leader="none"/>
        </w:tabs>
        <w:spacing w:lineRule="auto" w:line="240" w:before="0" w:after="0"/>
        <w:ind w:right="-8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0" w:leader="none"/>
          <w:tab w:val="left" w:pos="567" w:leader="none"/>
          <w:tab w:val="left" w:pos="9638" w:leader="none"/>
        </w:tabs>
        <w:suppressAutoHyphens w:val="true"/>
        <w:autoSpaceDE w:val="false"/>
        <w:spacing w:lineRule="auto" w:line="240" w:before="0" w:after="0"/>
        <w:ind w:right="-8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ое обслуживание  обучающихся, детей  обеспечивается медицинским персоналом, который закреплен органом здравоохранения за МАОУ «Боровинская СОШ», его филиалами и структурными подразделениями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ание в МАОУ «Боровинская СОШ» обеспечивается за счёт средств бюджетов  различных уровней, внебюджетных  средств, в том числе за счёт средств родителей (законных представителей) обучающихся.</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Российской Федерации от 18 июля 2011 г. № 223-ФЗ « О закупке товаров работ, услуг отдельными видами юридических лиц» в МАОУ «Боровинская СОШ» организация питания осуществляется организацией общественного питания ООО «Магия вкуса» (г. Тюмень), которая организует работу с поставщиками продуктов питания, оказывает услуги по организации питания обучающихся образовательной организации  в соответствии с санитарно-эпидемиологическими требованиями и условиями договора на  оказание услуг по организации питания обучающихся, отвечает  за качество и безопасность питания обучающихся. Обеспечение питанием осуществляется на основании трехстороннего  договора на оказание услуги по организации питания (далее- договор)  между образовательной  организацией, организацией общественного питания и родителями (законными) представителями обучающихся. За счёт средств областного бюджета осуществляется  полное либо частичное  возмещение расходов на обеспечение  питанием отдельных категорий  обучающихся, предусмотренных настоящим положением, включая расходы  на оплату стоимости  продуктов, услуг по организации питания обучающихся, а также  на оплату  питания  обучающихся, проходящих учебные сборы для получения  начальных  знаний  в области  обороны и подготовки по основам военной службы (далее- расходы  на обеспечение  питанием).  Полное возмещение  расходов  на обеспечение питанием осуществляется в отношении обучающихся с ограниченными возможностями здоровья (на условиях обеспечения  бесплатным двухразовым питанием). Частичное  возмещение расходов на обеспечение  питанием осуществляется  в отношении учащихся,  обучающихся  по основным общеобразовательным программам.  Возмещение расходов на обеспечение питанием обучающихся обеспечивается  в образовательной организации  за счёт  трансфертов, которые  поступают в форме субсидии на дополнительное  финансирование  мероприятий по организации питания обучающихся. . За оказание услуги по обеспечению питанием учащихся за счет средств субсидии в целях возмещения расходов на обеспечение питанием обучающихся образовательная организация производит оплату путем перечисления денежных средств организации общественного питания в размере, порядке и на условиях, установленных договором на оказание услуг по обеспечению питанием обучающихся.  Стоимость одного дня питания за вычетом  средств субсидии (бюджетных средств) на каждого обучающегося возмещается  за счет родителей  (законных представителей) обучающихся на основании заключённого трехстороннего договора  между образовательной организацией, организацией общественного питания и  родителями (законными представителями) обучающихся. За оказание услуги по организации питания учащихся  родители (законные представители) несовершеннолетних производят оплату авансом до дня предоставления  услуги в порядке безналичного  расчета  путем перечисления  денежных средств на расчетный счет организации общественного питания через информационную систему  «Учет питания», либо в кассах, банкоматах и терминалах обслуживания  кредитных организаций на основе квитанции, сформированной  с использованием информационной системы «Учет питания». Образовательная организация  в ежедневном режиме  ведёт учёт экономии бюджетных средств, сложившейся за счёт пропусков занятий обучающимися по причинам карантина, болезни, актированных  дней, иным причинам.</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ившаяся экономия на основании приказа  директора школы направляется  на улучшение питания всех категорий обучающихся и (или)  улучшение  условий организации питания. Стоимость питания на одного человека складывается  в зависимости  от  сложившихся  на территории  муниципального образования цен на продукты  питания, включённые в состав рекомендованного СанПиНами набора продуктов, и за  услуги по организации пит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есуточная стоимость питания согласовывается с  управляющим советом образовательной организации и утверждается директором школы. </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 платы, взимаемой с родителей (законных  представителей) за  обеспечение питанием обучающихся, определяется в соответствии с </w:t>
      </w:r>
      <w:r>
        <w:rPr>
          <w:rFonts w:eastAsia="Times New Roman" w:cs="Times New Roman" w:ascii="Times New Roman" w:hAnsi="Times New Roman"/>
          <w:bCs/>
          <w:sz w:val="24"/>
          <w:szCs w:val="24"/>
          <w:lang w:eastAsia="ru-RU"/>
        </w:rPr>
        <w:t>Положение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kern w:val="2"/>
          <w:sz w:val="24"/>
          <w:szCs w:val="24"/>
          <w:lang w:eastAsia="ru-RU"/>
        </w:rPr>
        <w:t>Об обеспечении питанием обучающихся», утвержденным</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 xml:space="preserve"> приказом</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 xml:space="preserve">от 21.09.2018 № 223-ОД </w:t>
      </w:r>
      <w:r>
        <w:rPr>
          <w:rFonts w:eastAsia="Times New Roman" w:cs="Times New Roman" w:ascii="Times New Roman" w:hAnsi="Times New Roman"/>
          <w:sz w:val="24"/>
          <w:szCs w:val="24"/>
          <w:lang w:eastAsia="ru-RU"/>
        </w:rPr>
        <w:t>с учётом мнения управляющего совета образовательной организации, исходя  из определённого размера возмещения расходов на питание соответствующих категорий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латы, взимаемой с родителей за питание детей, определяется   дифференцированно с учетом объема возмещения расходов на питание детей из соответствующих категорий семей. Размер расходов  на обеспечение  питанием учащихся устанавливается приказом комитета образования администрации Заводоуковского городского округа. Размер платы  родителей определяется в соответствии с локальным актом  директора школы  с учетом мнения управляющего совета.</w:t>
      </w:r>
    </w:p>
    <w:p>
      <w:pPr>
        <w:pStyle w:val="Normal"/>
        <w:tabs>
          <w:tab w:val="clear" w:pos="708"/>
          <w:tab w:val="left" w:pos="360" w:leader="none"/>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ходящиеся в трудной жизненной ситуации, обеспечиваются питанием   бесплатно.</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Дети-инвалиды, дети, обучающиеся по общеобразовательной программе специальных (коррекционных) образовательных учреждений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для которых общеобразовательные программы реализуются на дому, получают ежемесячно продукты питания по «Требованию-накладной».</w:t>
      </w:r>
    </w:p>
    <w:p>
      <w:pPr>
        <w:pStyle w:val="Normal"/>
        <w:tabs>
          <w:tab w:val="clear" w:pos="708"/>
          <w:tab w:val="left" w:pos="567" w:leader="none"/>
          <w:tab w:val="left" w:pos="9540" w:leader="none"/>
        </w:tabs>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установлен  приказом комитета образования администрации Заводоуковского городского округа от 29 декабря 2017 года № 164.</w:t>
      </w:r>
    </w:p>
    <w:p>
      <w:pPr>
        <w:pStyle w:val="Normal"/>
        <w:spacing w:lineRule="auto" w:line="240" w:before="0" w:after="0"/>
        <w:ind w:right="-8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Особенности образовательного процесса</w:t>
      </w:r>
    </w:p>
    <w:p>
      <w:pPr>
        <w:pStyle w:val="Normal"/>
        <w:tabs>
          <w:tab w:val="clear" w:pos="708"/>
          <w:tab w:val="left" w:pos="567"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и воспитание в МАОУ «Боровинская СОШ» и его филиалах ведутся на русском языке.</w:t>
      </w:r>
      <w:r>
        <w:rPr>
          <w:rFonts w:eastAsia="Times New Roman" w:cs="Times New Roman" w:ascii="Times New Roman" w:hAnsi="Times New Roman"/>
          <w:bCs/>
          <w:color w:val="000000"/>
          <w:sz w:val="24"/>
          <w:szCs w:val="24"/>
          <w:lang w:eastAsia="ru-RU"/>
        </w:rPr>
        <w:t xml:space="preserve"> В качестве иностранного языка преподаются английский язык и немецкий язы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Содержание образовательного процесса в образовательной организации определяется:</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ой дошкольного образования, разрабатываемой и утверждаемой им самостоятельно. Образовательная программа дошкольного образования разрабатывается в соответствии с федеральными государственными образовательными стандартами, а также примерной основной образовательной программой дошкольного образования, которая определяет содержание обязательной части образовательной программы дошкольного образования.</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общеобразовательной программой, разрабатываемой и утверждаемой им самостоятельно. Основные общеобразовательные программы начального общего образования, основного общего образования,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существляет образование детей с ограниченными возможностями здоровья в соответствии с адаптированными образовательными  программами с учетом особенностей психофизического развития и возможностей обучающихся. Адаптированные образовательные программы разрабатывают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федеральным государственным образовательным стандартом образования обучающихся с умственной отсталостью (интеллектуальными нарушениями), адаптированной основной общеобразовательной программ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целями и задачами образовательная организация может реализовывать дополнительные общеразвивающие программы, дополнительные обще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образовательной организацией и родителями (законными представителям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деятельности образовательной организаци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ализации дошкольного образования - формирование общей культуры, развитие физических, интеллектуальных, нравственных, эстетических и личностных качеств с уче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ализации начального общего образования - формирование личности учащегося, развитие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ализации основного общего образования -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ализации среднего общего образования - дальнейшее становление и формирование личности уча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Основная цель деятельности образовательной организации</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создание условий для реализации гарантированного права на получение общедоступного и бесплатного общего образования.</w:t>
      </w:r>
    </w:p>
    <w:p>
      <w:pPr>
        <w:pStyle w:val="Normal"/>
        <w:spacing w:lineRule="auto" w:line="240" w:before="0" w:after="0"/>
        <w:jc w:val="both"/>
        <w:rPr/>
      </w:pPr>
      <w:bookmarkStart w:id="0" w:name="Par397"/>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видами деятельности образовательной организаци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образовательной программы дошкольного образования, основной общеобразовательной программы начального общего образования, основной общеобразовательной программы основного общего образования, основной общеобразовательной программы среднего обще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услуги по содержанию детей дошкольного возраста (присмотр, уход и оздоровление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ми видами деятельности Учреждения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дополнительных общеразвивающих програм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дополнительных общеобразовательных программ, в том числе  адаптированных образовательных программ, индивидуальных программ реабилитации  и абилитации детей-инвалид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азание услуг, сопровождающих образовательный процес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физкультурно-оздоровите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и оздоровления обучающихся в каникулярн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обучающихся и работников Учрежд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я досуговой деятель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 значимой деятель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ебников, имеющихся в фондах библиоте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воза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онных ресур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организация  вправе вести деятельность, приносящую доход, поскольку это служит достижению целей, ради которых оно создано, и соответствует указанным ц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вправе приостановить деятельность, приносящую доход,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tabs>
          <w:tab w:val="clear" w:pos="708"/>
          <w:tab w:val="left" w:pos="0"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ОУ «Боровинская СОШ» оказывает следующие муниципальные услуги        </w:t>
      </w:r>
      <w:r>
        <w:rPr>
          <w:rFonts w:eastAsia="Times New Roman" w:cs="Times New Roman" w:ascii="Times New Roman" w:hAnsi="Times New Roman"/>
          <w:bCs/>
          <w:sz w:val="24"/>
          <w:szCs w:val="24"/>
          <w:lang w:eastAsia="ru-RU"/>
        </w:rPr>
        <w:t xml:space="preserve">в сфере социальной защиты населени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иём заявлений, постановка на учёт и зачисление детей  в организации, осуществляющие образовательную деятельность по реализации образовательных программ дошкольного образовани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Зачисление в муниципальную образовательную организацию, реализующую образовательные программы начального общего, основного общего, среднего общего образовани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ем детей в МАОУ «Боровинская СОШ» и его филиалы осуществляется без конкурсного отбора.</w:t>
      </w:r>
    </w:p>
    <w:p>
      <w:pPr>
        <w:pStyle w:val="Normal"/>
        <w:spacing w:lineRule="atLeast" w:line="312"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се дети, достигшие школьного возраста, зачисляются в первый класс независимо от уровня их подготовки. Правила приема граждан в образовательную организацию  разработаны учреждением самостоятельно  на  основании действующего законодательства РФ, Тюменской области, Административного регламента  по предоставлению муниципальными учреждениями муниципальной услуги «</w:t>
      </w:r>
      <w:r>
        <w:rPr>
          <w:rFonts w:eastAsia="Times New Roman" w:cs="Times New Roman" w:ascii="Times New Roman" w:hAnsi="Times New Roman"/>
          <w:bCs/>
          <w:sz w:val="24"/>
          <w:szCs w:val="24"/>
          <w:lang w:eastAsia="ru-RU"/>
        </w:rPr>
        <w:t>Зачисление в муниципальную образовательную организацию, реализующую образовательные программы начального общего, основного общего, среднего общего образования</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7" w:leader="none"/>
        </w:tabs>
        <w:spacing w:lineRule="atLeast" w:line="312"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 начало учебного года в МАОУ «Боровинская СОШ»  обучалось 142 учащихся, в Лебедевской СОШ, филиале МАОУ «Боровинская СОШ» - 183, в Шестаковской НОШ, филиале МАОУ «Боровинская СОШ»- 26. Общее количество воспитанников дошкольного возраста – 11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рганизация  работает в режиме 5-ти дневной учебной недели с шестым развивающим днём, начало уроков в 08.30. Продолжительность уроков во 2-4 классах – 45 минут. Занятия проводятся в одну смен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Для обучающихся в 1 классе устанавливаются в течение года дополнительные недельные каникулы (третья четверть).</w:t>
      </w:r>
    </w:p>
    <w:p>
      <w:pPr>
        <w:pStyle w:val="Normal"/>
        <w:spacing w:lineRule="atLeast" w:line="312"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течение учебного года для обучающихся 1-10 классов согласно учебному плану с учётом запросов обучающихся  проводились занятия внеурочной деятельности. Для обучающихся 1-11 классов в течение организована индивидуальная работа по устранению выявленных пробелов в знаниях, в целях подготовки к государственной итоговой аттестации для обучающихся 9,11 классов с сентября организована работа консультаций по обязательным и выборным предметам для сдачи экзаменов.</w:t>
      </w:r>
    </w:p>
    <w:p>
      <w:pPr>
        <w:pStyle w:val="Normal"/>
        <w:spacing w:lineRule="atLeast" w:line="312"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tLeast" w:line="312"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3. Условия осуществления образовательного процесса</w:t>
      </w:r>
    </w:p>
    <w:p>
      <w:pPr>
        <w:pStyle w:val="Normal"/>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образовательном учреждении созданы условия, способствующие </w:t>
      </w:r>
      <w:r>
        <w:rPr>
          <w:rFonts w:eastAsia="Times New Roman" w:cs="Times New Roman" w:ascii="Times New Roman" w:hAnsi="Times New Roman"/>
          <w:bCs/>
          <w:sz w:val="24"/>
          <w:szCs w:val="24"/>
          <w:lang w:eastAsia="ru-RU"/>
        </w:rPr>
        <w:t xml:space="preserve">качественному осуществлению учебной и внеурочной деятельности. </w:t>
      </w:r>
      <w:r>
        <w:rPr>
          <w:rFonts w:eastAsia="Times New Roman" w:cs="Times New Roman" w:ascii="Times New Roman" w:hAnsi="Times New Roman"/>
          <w:sz w:val="24"/>
          <w:szCs w:val="24"/>
          <w:lang w:eastAsia="ru-RU"/>
        </w:rPr>
        <w:t>Библиотечный фонд школ составляет 21 287 экземпляров учебной и художественной литературы, в т.ч. учебников- 8 580 экземпляров, учебных пособий -1 695,  художественной литературы – 10 461 экземпля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ется информатизация образовательного учреждения: компьютеры в компьютерном классе объединены в локальную сеть. Все учебные кабинеты  оборудованы мультимедийной техникой, все учебные кабинеты оборудованы  интерактивными досками,  что позволяет проводить занятия в соответствии с современными требованиями  ФГОС второго поколения. Библиотека оборудована компьютерной и копировальной техникой, имеет  читальную зону и книгохранилище. На базе МАОУ «Боровинская СОШ», Лебедевской СОШ, филиала МАОУ «Боровинская ОШ» открыты удалённые электронные читальные залы Президентской библиотеки имени Б.Н. Ельци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образовательные учреждения имеют школьные столовые, оборудованные в соответствии с требованиями СанПин. В школах организовано 2-разовое горячее питание для детей с ограниченными возможностями здоровья. 100% обучающихся МАОУ «Боровинская СОШ», Шестаковской НОШ, филиала МАОУ «Боровинская СОШ» получают горячее питание, в Лебедевской СОШ, филиале МАОУ «Боровинская СОШ» получают горячее питание.   Во всех образовательных учреждениям созданы условия для занятий физической культурой и спортом: имеются спортивные залы, спортивные площадк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sz w:val="24"/>
          <w:szCs w:val="24"/>
          <w:lang w:eastAsia="ru-RU"/>
        </w:rPr>
        <w:t>Финансово-экономическая деятельность образовательного учреждения осуществляется по принципу нормативного бюджетного финансирования: применяются расчётные нормативы финансового обеспечения расходов на предоставление общедоступного и бесплатного начального общего, основного общего, среднего общего образования на одного обучающегося в год.</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uto" w:line="240" w:before="0" w:after="0"/>
        <w:jc w:val="center"/>
        <w:rPr/>
      </w:pPr>
      <w:r>
        <w:rPr>
          <w:rFonts w:eastAsia="Times New Roman" w:cs="Times New Roman" w:ascii="Times New Roman" w:hAnsi="Times New Roman"/>
          <w:b/>
          <w:color w:val="0D0D0D"/>
          <w:sz w:val="24"/>
          <w:szCs w:val="24"/>
          <w:lang w:eastAsia="ru-RU"/>
        </w:rPr>
        <w:t>4. Кадровое обеспечение образовательного процесса в школ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воспитательный процесс в образовательном учреждении  осуществляют 32 педагогических работника (МАОУ «Боровинская СОШ» -16, Лебедевская СОШ» -13, Шестаковская НОШ -3).  Из общего количества педагогов: награждены Почетной грамотой Министерства образования и науки РФ – 10 (МАОУ «Боровинская СОШ»- 7, Лебедевская СОШ -2, Шестаковская НОШ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едагогического коллектив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 по стажу:</w:t>
      </w:r>
      <w:r>
        <w:rPr>
          <w:rFonts w:eastAsia="Times New Roman" w:cs="Times New Roman" w:ascii="Times New Roman" w:hAnsi="Times New Roman"/>
          <w:sz w:val="24"/>
          <w:szCs w:val="24"/>
          <w:lang w:eastAsia="ru-RU"/>
        </w:rPr>
        <w:t xml:space="preserve"> более 25 лет работают – 18 чел., 10 – 25 лет - 9 чел., от 5 до 10 лет – 2 чел., от 2 до 5 лет – 3 ч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б) по уровню образования</w:t>
      </w:r>
      <w:r>
        <w:rPr>
          <w:rFonts w:eastAsia="Times New Roman" w:cs="Times New Roman" w:ascii="Times New Roman" w:hAnsi="Times New Roman"/>
          <w:sz w:val="24"/>
          <w:szCs w:val="24"/>
          <w:lang w:eastAsia="ru-RU"/>
        </w:rPr>
        <w:t>: высшее образование - 26, среднее специальное - 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б) по квалификации</w:t>
      </w:r>
      <w:r>
        <w:rPr>
          <w:rFonts w:eastAsia="Times New Roman" w:cs="Times New Roman" w:ascii="Times New Roman" w:hAnsi="Times New Roman"/>
          <w:sz w:val="24"/>
          <w:szCs w:val="24"/>
          <w:lang w:eastAsia="ru-RU"/>
        </w:rPr>
        <w:t>: высшая квалификационная категория – 0, первая квалификационная категория – 17 соответствие занимаемой должности- 3.</w:t>
      </w:r>
    </w:p>
    <w:p>
      <w:pPr>
        <w:pStyle w:val="Normal"/>
        <w:spacing w:before="0" w:after="0"/>
        <w:ind w:firstLine="567"/>
        <w:jc w:val="both"/>
        <w:rPr/>
      </w:pPr>
      <w:r>
        <w:rPr>
          <w:rFonts w:eastAsia="Times New Roman" w:cs="Times New Roman" w:ascii="Times New Roman" w:hAnsi="Times New Roman"/>
          <w:sz w:val="24"/>
          <w:szCs w:val="24"/>
          <w:lang w:eastAsia="ru-RU"/>
        </w:rPr>
        <w:t>Методическая работа школы в 2018–2019 учебном  году  была  нацелена   на обеспечение условий, способствующих повышению методической компетентности педагогических работников,  совершенствованию  образовательной среды школы в условиях  реализации основной общеобразовательной программы начального общего, основного общего образования и перехода на ФГОС средне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едагогического коллектива школы была подчинена единой методической теме: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Повышение качества образования как результат профессионального взаимодействия педагогов образовательного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учебно-методической работы в 2018–2019 учебном году были:</w:t>
      </w:r>
    </w:p>
    <w:p>
      <w:pPr>
        <w:pStyle w:val="Normal"/>
        <w:spacing w:lineRule="auto" w:line="240" w:before="0" w:after="0"/>
        <w:ind w:left="5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организация  ликвидации профессиональных затруднений на основе реализации планов личностно – профессионального развития и повышения квалификации педагог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методическое сопровождение реализации  ФГОС НОО, ООО, СОО и профе</w:t>
      </w:r>
      <w:r>
        <w:rPr>
          <w:rFonts w:eastAsia="Times New Roman" w:cs="Times New Roman" w:ascii="Times New Roman" w:hAnsi="Times New Roman"/>
          <w:sz w:val="24"/>
          <w:szCs w:val="24"/>
          <w:lang w:eastAsia="ru-RU"/>
        </w:rPr>
        <w:t>ссиональный стандарт педаг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должить работу по совершенствованию теоретических  знаний, педагогического мастерства участников образовательного процесса, активизировать применение личностно-ориентированных, развивающи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овать методическое сопровождение исследовательской и проектной деятельности учащихся, повысить качество подготовки к олимпиадам и интеллектуальным конкур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должить работу по обобщению педагогического опыта, развитию творчества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поставленные  перед  педагогическим коллективом в 2018-2019 учебном году решались через приоритетные  направлени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о повышению профессиональной компетентности педагог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метная компетентнос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ирование, анализ уро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ечевая компетентность учителе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одготовка учащихся к ГИА, предметным олимпиада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емственность в образован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новление содержания предметов естественнонаучного цикл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нтеграция учебных предмет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теграция урочной и внеурочной деятель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дение уроков, внеурочной деятельности вне стен классного кабинета, школ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здание образовательной среды </w:t>
      </w:r>
    </w:p>
    <w:p>
      <w:pPr>
        <w:pStyle w:val="Normal"/>
        <w:spacing w:lineRule="auto" w:line="240" w:before="0" w:after="0"/>
        <w:ind w:left="6" w:hanging="0"/>
        <w:jc w:val="both"/>
        <w:rPr/>
      </w:pPr>
      <w:r>
        <w:rPr>
          <w:rFonts w:eastAsia="Times New Roman" w:cs="Times New Roman" w:ascii="Times New Roman" w:hAnsi="Times New Roman"/>
          <w:sz w:val="24"/>
          <w:szCs w:val="24"/>
          <w:lang w:eastAsia="ru-RU"/>
        </w:rPr>
        <w:t>- внедрение педагогических технологий: «перевернутый класс», смешанное обучение</w:t>
      </w:r>
      <w:r>
        <w:rPr>
          <w:rFonts w:eastAsia="Times New Roman" w:cs="Times New Roman" w:ascii="Times New Roman" w:hAnsi="Times New Roman"/>
          <w:bCs/>
          <w:sz w:val="24"/>
          <w:szCs w:val="24"/>
          <w:lang w:eastAsia="ru-RU"/>
        </w:rPr>
        <w:t xml:space="preserve"> </w:t>
      </w:r>
    </w:p>
    <w:p>
      <w:pPr>
        <w:pStyle w:val="Normal"/>
        <w:tabs>
          <w:tab w:val="clear" w:pos="708"/>
          <w:tab w:val="left" w:pos="1080"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отслеживание  работы по накоплению и обобщению педагогического опыт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ение в план работы ШМО учителей проведение открытых уроков как эффективную форму повышения педагогической компетентности и  более тщательно продумать организацию  взаимопосещения уро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бота была выстроена на диагностической основе, что  позволило  определить проблемные точки и на этой основе сформировать индивидуальную программу самообразования педагога, систему  не только внешней курсовой подготовки, но и взаимообучения  групп педагогов,  семинаров, педсове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курсы повышения квалификации недостаточны для решения тех задач, которые стоят перед педагогом в современной школе. Большую роль приобретает обучение на рабочем месте. Средствами обучения служат проведение и анализ открытых занятий, обобщение опыта, участие в конкурсах профессионального мастерства,  участие в работе методических объединений, в том числе сетевое взаимодействие, самообраз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2018  года   педагогический  коллектив  МАОУ «Боровинская СОШ»   участвовал  в методическом абонементе  «Мотивационная образовательная среда».  Методический абонемент -  новая форма повышения квалификации, с помощью которой можно оперативно решать возникающие в образовательной организации затруднения и обучать всех сотрудников одновременно с</w:t>
      </w:r>
      <w:r>
        <w:rPr>
          <w:rFonts w:eastAsia="Times New Roman" w:cs="Arial" w:ascii="Arial" w:hAnsi="Arial"/>
          <w:sz w:val="16"/>
          <w:szCs w:val="16"/>
          <w:lang w:eastAsia="ru-RU"/>
        </w:rPr>
        <w:t xml:space="preserve"> </w:t>
      </w:r>
      <w:r>
        <w:rPr>
          <w:rFonts w:eastAsia="Times New Roman" w:cs="Times New Roman" w:ascii="Times New Roman" w:hAnsi="Times New Roman"/>
          <w:sz w:val="24"/>
          <w:szCs w:val="24"/>
          <w:lang w:eastAsia="ru-RU"/>
        </w:rPr>
        <w:t>привлечением сторонних преподава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етодического абонемента в 2018-2019 учебном году запланированы и  проведены следующие тематические  педагогические советы,   семин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инар «Современные педагогические технологии как средство формирования познавательной мотивации обучающихся», преподаватель ТОГИРРО Каткова О.А., на  котором педагогам даны методические рекомендации по использованию  технологий и методов реализации проектов, направленных на развитие образовательно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инар «Мотивационный потенциал  образовательной среды  образовательной организации. Стили и методы мотивации», преподаватель ТОГИРРО Новоселова Е.М. Коллектив познакомили с методологическими основами проектирования мотивационной среды, с факторами, влияющими на  мотивационный  потенциал образовательной среды, педагогическими приемами, направленными  на   повышение мотив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инар «Обновление содержания образования. Особенности интегрированной  формы организации учебной и  внеучебной деятельности», преподаватель ТОГИРРО Каткова О.А. На семинаре рассматривались вопросы: интегрированный урок, технология взаимодействия педагогов, уровни интеграции, преимущества интегрированного урока, формы интеграции и др. Через групповую работу педагоги анализировали интегрированный урок. Также педагогам даны  методические рекомендации по использованию технологий и методов реализации проектов, направленных на развитие образовательной среды, дан алгоритм деятельности учителя при подготовке к интегрированному уро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инар «Использование интерактивных учебных пособий  в современном образовательном процессе. Возможности применения облачных технологий в работе учителя», преподаватель ТОГИРРО Селедков В.И. На нем рассматривались   вопросы  создания интерактивных пособий,  требования к созданию интерактивных пособ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едагогический совет </w:t>
      </w:r>
      <w:r>
        <w:rPr>
          <w:rFonts w:eastAsia="Times New Roman" w:cs="TimesNewRomanPSMT;Times New Roman" w:ascii="TimesNewRomanPSMT;Times New Roman" w:hAnsi="TimesNewRomanPSMT;Times New Roman"/>
          <w:color w:val="000000"/>
          <w:sz w:val="24"/>
          <w:szCs w:val="24"/>
          <w:lang w:eastAsia="ru-RU"/>
        </w:rPr>
        <w:t xml:space="preserve">«Учебная мотивация как показатель качества образования» </w:t>
      </w:r>
    </w:p>
    <w:p>
      <w:pPr>
        <w:pStyle w:val="Normal"/>
        <w:numPr>
          <w:ilvl w:val="0"/>
          <w:numId w:val="0"/>
        </w:numPr>
        <w:spacing w:lineRule="atLeast" w:line="150" w:before="0" w:after="0"/>
        <w:ind w:firstLine="708"/>
        <w:jc w:val="both"/>
        <w:textAlignment w:val="baseline"/>
        <w:outlineLvl w:val="4"/>
        <w:rPr/>
      </w:pPr>
      <w:r>
        <w:rPr>
          <w:rFonts w:eastAsia="Times New Roman" w:cs="Times New Roman" w:ascii="Times New Roman" w:hAnsi="Times New Roman"/>
          <w:color w:val="000000"/>
          <w:sz w:val="24"/>
          <w:szCs w:val="24"/>
          <w:lang w:eastAsia="ru-RU"/>
        </w:rPr>
        <w:t xml:space="preserve">19 декабря  2018 года в рамках методического абонемента «Мотивационная образовательная среда» состоялся семинар для  директоров и заместителей директоров школ Заводоуковского района. </w:t>
      </w:r>
      <w:r>
        <w:rPr>
          <w:rFonts w:eastAsia="Times New Roman" w:cs="Times New Roman" w:ascii="Times New Roman" w:hAnsi="Times New Roman"/>
          <w:sz w:val="24"/>
          <w:szCs w:val="24"/>
          <w:lang w:eastAsia="ru-RU"/>
        </w:rPr>
        <w:t>На семинаре присутствовала  руководитель абонемента Каткова О.А., доцент кафедры естественнонаучных  дисциплин ТОГИРРО, кандидат педагогических  наук.</w:t>
      </w:r>
    </w:p>
    <w:p>
      <w:pPr>
        <w:pStyle w:val="Normal"/>
        <w:spacing w:lineRule="auto" w:line="240" w:before="0" w:after="0"/>
        <w:ind w:firstLine="709"/>
        <w:jc w:val="both"/>
        <w:rPr/>
      </w:pPr>
      <w:r>
        <w:rPr>
          <w:rFonts w:cs="Times New Roman" w:ascii="Times New Roman" w:hAnsi="Times New Roman"/>
          <w:sz w:val="24"/>
          <w:szCs w:val="24"/>
        </w:rPr>
        <w:t xml:space="preserve">В 2018-2019 году аттестацию прошли 6 педагогов, из них на первую квалификационную категорию -2 учителя, 4- воспитателя, на соответствие занимаемой должности – 1 учитель, 1 руководитель.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r>
        <w:rPr>
          <w:rFonts w:eastAsia="Times New Roman"/>
          <w:sz w:val="24"/>
          <w:szCs w:val="24"/>
          <w:lang w:eastAsia="ru-RU"/>
        </w:rPr>
        <w:t xml:space="preserve"> </w:t>
      </w:r>
      <w:r>
        <w:rPr>
          <w:rFonts w:eastAsia="Times New Roman" w:cs="Old English Text MT;Arabic Typesetting" w:ascii="Old English Text MT;Arabic Typesetting" w:hAnsi="Old English Text MT;Arabic Typesetting"/>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прохождения  курсовой  подготовки  педагогов   за  2018-2019  учебный  год выполне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год </w:t>
      </w:r>
      <w:r>
        <w:rPr>
          <w:rFonts w:eastAsia="Times New Roman" w:cs="Times New Roman" w:ascii="Times New Roman" w:hAnsi="Times New Roman"/>
          <w:bCs/>
          <w:sz w:val="24"/>
          <w:szCs w:val="24"/>
          <w:lang w:eastAsia="ru-RU"/>
        </w:rPr>
        <w:t xml:space="preserve">курсы повышения квалификации </w:t>
      </w:r>
      <w:r>
        <w:rPr>
          <w:rFonts w:eastAsia="Times New Roman" w:cs="Times New Roman" w:ascii="Times New Roman" w:hAnsi="Times New Roman"/>
          <w:sz w:val="24"/>
          <w:szCs w:val="24"/>
          <w:lang w:eastAsia="ru-RU"/>
        </w:rPr>
        <w:t>прошли 83% педагогов, курсовых мероприятий – 18 (по 2-3 курсов)</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етодического совета основана на анализе учебно-воспитательного процесса. На заседаниях рассматривались важные вопросы по развитию школы,  научно-методическому обеспечению образовательного процесса. Рассмотрены и утверждены рабочие программы, программы элективных курсов и программы дополните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вопросов, рассматриваемых на заседании МС, отражает следующие направлени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деятельно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зультатах ЕГЭ и принятие необходимых мер для подготовки учащихся к успешной сдаче государственной итоговой аттестаци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осещения уроков у вновь прибывших учителей и молодых специалист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облемах преемственности. Адаптация пятиклассник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проведения школьных и районных предметных олимпиад, районной научно-практической конференции учащихся.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внеклассной работы  по предметам: Дни наук, олимпи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прогностическая и проектировочная деятельно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школьной конференции.</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создание группы контроля адаптации учащихся 5 класса  при переходе на 2 обучения.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 проведение школьного  этапа  Всероссийской олимпиады школьник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единым методическим дням, к районному семинару в рамках методического д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ланов  деятельности МО учителей и воспитателей, классных руководителе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бразовательной программы  СОО, рекомендации учителям, работающим в 10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координацио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плана  методической работы  на 2018-2019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графика проведения предметных дней, открытых уроков, единых методических дней, конференций «Первые шаги в науке», «Шаг в будущ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остоянии подготовки к научно-исследовательской конференции школьников и  проектов учащихся 10 класс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мониторинг учебного процесса за 1-4  четвер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образовательной подготовки учащихся (итоги административных работ, РОКО, ВПР).</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увеличения эффективности и результативности учебно-воспитательного процесса, реализации задач развития кадрового потенциала школы  следует продолжить деятельность по направлениям:</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системы повышения квалификации (100% прохождение КПК педагогами и администрацией)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новление структуры и содержания деятельности методической службы (создание  творческих и проблемных групп, организация деятельности мастер-классов по обмену педагогическим опытом, проведение деловых игр и круглых столов); вовлечение педагогов в инновационную деятельность путем расширения форм участия в мероприятиях: сетевые (в рамках района)  и  дистанционные формы участия,  вебинары;</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держка, стимулирование и повышение статуса педагогических работников, поддержка педагогических  инициатив педагогов   (прирост числа педагогов, повысивших квалификационные категории, рост участников конкурсного движения различного уровня, рост числа педагогов, принимающих участие в конференциях (мероприятиях) различного уровня). Информирование общественности о результатах (итогах) работы педагогов и их достижениях  через сайт, С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развития   предметной   компетентности  педагогов  решается  через    создание и функционирование  методических объедине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редметные  (с периодичностью не менее 1 раза в четв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ШМО учителей начальных классов,  в  нем участвуют педагоги школ, входящих  в сеть  школ  юридического лица (Боровинская СОШ+Лебедевская СОШ+ Шестаковская Н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жшкольные предметные ШМО учителей (педагоги  МАОУ «Боровинская СОШ» + филиала  Лебедевская СОШ  участвуют в предметных ШМО Новозаимской СОШ). Причем при организации  работы межшкольных предметных ШМО используются кадровые ресурсы обеих школ (2 педагога Боровинской СОШ назначены руководителями ШМО - учителей ОБЖ, учителей эсте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ШМО  классных  руководителей,   в нем  участвуют педагоги школ,  входящих в сеть  школ   юридического лица  (Боровинская СОШ, Лебедевская СОШ, Шестаковская НО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жпредметные («горизонтальные») ШМО, решающие вопросы преемственности на разных уровнях образования  создаются самостоятельно в каждой школе (Боровинская  СОШ, Лебедевская СОШ, Шестаковская НО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ШМО учителей, работающих в 1-2 классах и воспитателей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ШМО учителей, работающих в 5 классе.</w:t>
      </w:r>
    </w:p>
    <w:p>
      <w:pPr>
        <w:pStyle w:val="Normal"/>
        <w:spacing w:lineRule="auto" w:line="240" w:before="0" w:after="0"/>
        <w:jc w:val="both"/>
        <w:rPr/>
      </w:pPr>
      <w:r>
        <w:rPr>
          <w:rFonts w:eastAsia="Times New Roman" w:cs="Times New Roman" w:ascii="Times New Roman" w:hAnsi="Times New Roman"/>
          <w:sz w:val="24"/>
          <w:szCs w:val="24"/>
          <w:lang w:eastAsia="ru-RU"/>
        </w:rPr>
        <w:t>в) ШМО воспитателей ДОУ (воспитатели Боровинской СОШ+Лебедевской СОШ, Шестаковской НОШ</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Методические объединения используют следующие </w:t>
      </w:r>
      <w:r>
        <w:rPr>
          <w:rFonts w:eastAsia="Times New Roman" w:cs="Times New Roman" w:ascii="Times New Roman" w:hAnsi="Times New Roman"/>
          <w:bCs/>
          <w:iCs/>
          <w:sz w:val="24"/>
          <w:szCs w:val="24"/>
          <w:lang w:eastAsia="ru-RU"/>
        </w:rPr>
        <w:t>формы научно-методической рабо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з</w:t>
      </w:r>
      <w:r>
        <w:rPr>
          <w:rFonts w:eastAsia="Times New Roman" w:cs="Times New Roman" w:ascii="Times New Roman" w:hAnsi="Times New Roman"/>
          <w:iCs/>
          <w:sz w:val="24"/>
          <w:szCs w:val="24"/>
          <w:lang w:eastAsia="ru-RU"/>
        </w:rPr>
        <w:t xml:space="preserve">аседания методических объединений. </w:t>
      </w:r>
      <w:r>
        <w:rPr>
          <w:rFonts w:eastAsia="Times New Roman" w:cs="Times New Roman" w:ascii="Times New Roman" w:hAnsi="Times New Roman"/>
          <w:sz w:val="24"/>
          <w:szCs w:val="24"/>
          <w:lang w:eastAsia="ru-RU"/>
        </w:rPr>
        <w:t xml:space="preserve">В работе школьных методических объединений основное внимание уделялось вопросам качества образования. Рассматривались вопросы формирования познавательных универсальных учебных действий, обсуждались методы и приемы подготовки обучающихся к всероссийским проверочным работам, государственной итоговой аттестации, олимпиадам и конкурсам исследовательских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ледует отметить невысокую результативность участия обучающихся в предметных олимпиадах окружного уровня, а также конкурсах исследовательских работ окружного и всероссийского уровней, что требует обновления форм и методов работы с  разными категориям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открытые уроки и мероприятия, мастер-классы. </w:t>
      </w:r>
      <w:r>
        <w:rPr>
          <w:rFonts w:eastAsia="Times New Roman" w:cs="Times New Roman" w:ascii="Times New Roman" w:hAnsi="Times New Roman"/>
          <w:sz w:val="24"/>
          <w:szCs w:val="24"/>
          <w:lang w:eastAsia="ru-RU"/>
        </w:rPr>
        <w:t>Они проводятся  согласно плану  учебно-воспитательной работы  нашего  учреждения.   Основная  цель  проведения  и  посещения – целостное  видение занятия, мероприятия, его анализ и системная 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 участие педагогов в профессиональных и творческих конкурсах:  использование  ИКТ в образовательном процессе, педагогическая олимпиада,  Педагог года,  Учитель здоровья, конкурсах в сети Интерн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разработка методических продуктов (разработки уроков  и мероприятий,   которые публикуются  в  журналах, реестр интегрированных  уроков и.тд).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ажным видом деятельности методических  объединений  являются  открытые уроки, организация  взаимопосещения   уроков  с  последующим  их анализ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и методических объединений осуществлялась часть функций внутришкольного контроля (анализ работы МО, анализ проведения предметных недель, мониторинг качества обучения). Однако,  не все педагоги занимают активную позицию при проведении мероприятий, в основном заседания МО проводятся в виде заслушивания докладов, таким образом, поиск новых активных и интерактивных форм методической работы стал необходимость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во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ятельность методических объединений учителей способствует профессиональному и творческому росту педагогов, освоению нового содержания, технологий и методов педагог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качества и эффективности деятельности школьных предметных методических объедений целесообразно выделять временные творческие и проблемные группы по разным вопросам, требующим решения, практиковать работу в группах сменного состава, практиковать  новые активные и интерактивные формы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ыстроить и реализовать в течение 2019-2020 учебного года единую тему работы ШМО воспитателей, работающих с детьми дошкольного возраста, и учителей, работающих в 1-х классах школы по преемственности дошкольного и начального школьного образования в части содержания учебного предмета «Русский язык» и предметной области «Развитие речи».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2019 учебном году педагоги продолжили представлять опыт работы на школьных, муниципальных, региональных, всероссийских методических мероприятиях.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представления опыта педагогов являются: открытый урок, стендовый урок, мастер-класс, конкурсы профессионального мастерства, выступление на конференции, выступление на семинаре, выступление на заседании РМО, статья в сборнике, персональный сайт педагога, страница на сайте школы, профессионального сообщества, публикация на профессиональных сайтах педагогов.</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2019 учебном году  работа по заполнению электронных журналов проводится систематически, </w:t>
      </w:r>
      <w:r>
        <w:rPr>
          <w:rFonts w:cs="Times New Roman" w:ascii="Times New Roman" w:hAnsi="Times New Roman"/>
          <w:sz w:val="24"/>
          <w:szCs w:val="24"/>
        </w:rPr>
        <w:t>100% являются непосредственными участниками регионального проекта  «Электронная школа. БАРС.</w:t>
      </w:r>
      <w:r>
        <w:rPr>
          <w:rFonts w:cs="Times New Roman" w:ascii="Times New Roman" w:hAnsi="Times New Roman"/>
          <w:sz w:val="24"/>
          <w:szCs w:val="24"/>
          <w:lang w:val="en-US"/>
        </w:rPr>
        <w:t>Web</w:t>
      </w:r>
      <w:r>
        <w:rPr>
          <w:rFonts w:cs="Times New Roman" w:ascii="Times New Roman" w:hAnsi="Times New Roman"/>
          <w:sz w:val="24"/>
          <w:szCs w:val="24"/>
        </w:rPr>
        <w:t>-Образование».</w:t>
      </w:r>
      <w:r>
        <w:rPr>
          <w:rFonts w:eastAsia="Times New Roman" w:cs="Times New Roman" w:ascii="Times New Roman" w:hAnsi="Times New Roman"/>
          <w:sz w:val="24"/>
          <w:szCs w:val="24"/>
          <w:lang w:val="tt-RU" w:eastAsia="ru-RU"/>
        </w:rPr>
        <w:t xml:space="preserve"> Кроме того, большинство педагогов имеют персональные сайты, общаются  в социальных сетях, имеют электронную почту, </w:t>
      </w:r>
      <w:r>
        <w:rPr>
          <w:rFonts w:eastAsia="Times New Roman" w:cs="Times New Roman" w:ascii="Times New Roman" w:hAnsi="Times New Roman"/>
          <w:sz w:val="24"/>
          <w:szCs w:val="24"/>
          <w:lang w:eastAsia="ru-RU"/>
        </w:rPr>
        <w:t xml:space="preserve">обучаются дистанционно, используя Интернет, участвуют в вебинарах и онлайн-конференциях, создают собственные презентации, различные материалы, в том числе тестовые, или пользуются коллекцией ЦОР. Особенно популярны среди педагогов сайты: </w:t>
      </w:r>
      <w:hyperlink r:id="rId3">
        <w:r>
          <w:rPr>
            <w:rStyle w:val="InternetLink"/>
            <w:rFonts w:eastAsia="Times New Roman" w:cs="Times New Roman" w:ascii="Times New Roman" w:hAnsi="Times New Roman"/>
            <w:bCs/>
            <w:color w:val="0000FF"/>
            <w:sz w:val="24"/>
            <w:szCs w:val="24"/>
            <w:u w:val="single"/>
            <w:lang w:eastAsia="ru-RU"/>
          </w:rPr>
          <w:t>http://multiurok</w:t>
        </w:r>
      </w:hyperlink>
      <w:r>
        <w:rPr>
          <w:rFonts w:eastAsia="Times New Roman" w:cs="Times New Roman" w:ascii="Times New Roman" w:hAnsi="Times New Roman"/>
          <w:bCs/>
          <w:color w:val="0000FF"/>
          <w:sz w:val="24"/>
          <w:szCs w:val="24"/>
          <w:u w:val="single"/>
          <w:lang w:eastAsia="ru-RU"/>
        </w:rPr>
        <w:t xml:space="preserve">, </w:t>
      </w:r>
      <w:hyperlink r:id="rId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edkonkur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bCs/>
          <w:sz w:val="24"/>
          <w:szCs w:val="24"/>
          <w:lang w:eastAsia="ru-RU"/>
        </w:rPr>
        <w:t xml:space="preserve"> </w:t>
      </w:r>
      <w:hyperlink r:id="rId5">
        <w:r>
          <w:rPr>
            <w:rStyle w:val="InternetLink"/>
            <w:rFonts w:eastAsia="Times New Roman" w:cs="Times New Roman" w:ascii="Times New Roman" w:hAnsi="Times New Roman"/>
            <w:bCs/>
            <w:color w:val="0000FF"/>
            <w:sz w:val="24"/>
            <w:szCs w:val="24"/>
            <w:u w:val="single"/>
            <w:lang w:eastAsia="ru-RU"/>
          </w:rPr>
          <w:t>https://infourok.ru</w:t>
        </w:r>
      </w:hyperlink>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i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edagog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и прочие.</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Сетевые сообщества также используются педагогами в целях</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бобщения опыта работ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В 2018-2019 на сайтах педагогических сообществ в конкурсных мероприятиях приняли участие 6 педагогов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4 учителя (Пилипенко А.В., Сыздыкова А.Э,  Петрова Н.В., Казарина И.А.)  стали победителями 2 всероссийского конкурса «Мой лучший сценарий». </w:t>
      </w:r>
      <w:r>
        <w:rPr>
          <w:rFonts w:eastAsia="Times New Roman" w:cs="Times New Roman" w:ascii="Times New Roman" w:hAnsi="Times New Roman"/>
          <w:color w:val="262626"/>
          <w:sz w:val="24"/>
          <w:szCs w:val="24"/>
          <w:lang w:eastAsia="ru-RU"/>
        </w:rPr>
        <w:t>Сетевое  издание  «Фонд Образовательной и Научной Деятельности 21 века»</w:t>
      </w:r>
      <w:r>
        <w:rPr>
          <w:rFonts w:eastAsia="Times New Roman" w:cs="Times New Roman" w:ascii="Times New Roman" w:hAnsi="Times New Roman"/>
          <w:color w:val="0000FF"/>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www.fond21veka.ru</w:t>
        </w:r>
      </w:hyperlink>
      <w:r>
        <w:rPr>
          <w:rFonts w:eastAsia="Times New Roman" w:cs="Times New Roman" w:ascii="Times New Roman" w:hAnsi="Times New Roman"/>
          <w:color w:val="262626"/>
          <w:sz w:val="24"/>
          <w:szCs w:val="24"/>
          <w:u w:val="single"/>
          <w:lang w:eastAsia="ru-RU"/>
        </w:rPr>
        <w:t>.</w:t>
      </w:r>
    </w:p>
    <w:p>
      <w:pPr>
        <w:pStyle w:val="Normal"/>
        <w:spacing w:lineRule="auto" w:line="240" w:before="0" w:after="0"/>
        <w:jc w:val="both"/>
        <w:rPr/>
      </w:pPr>
      <w:r>
        <w:rPr>
          <w:rFonts w:eastAsia="Batang;바탕" w:cs="Arial CYR" w:ascii="Times New Roman" w:hAnsi="Times New Roman"/>
          <w:bCs/>
          <w:sz w:val="24"/>
          <w:szCs w:val="24"/>
          <w:lang w:eastAsia="ko-KR"/>
        </w:rPr>
        <w:t xml:space="preserve">- 2 воспитателя (Анисимова Л.Н, Трегубова Т.А) стали победителями  и призерами конкурсов: Международные и всероссийские конкурсы для педагогов.  Всероссийская блиц-олимпиада «Время Знаний». «Образовательная деятельность на прогулках», </w:t>
      </w:r>
      <w:r>
        <w:rPr>
          <w:rFonts w:eastAsia="Times New Roman" w:cs="Times New Roman" w:ascii="Times New Roman" w:hAnsi="Times New Roman"/>
          <w:sz w:val="24"/>
          <w:szCs w:val="24"/>
          <w:lang w:eastAsia="ru-RU"/>
        </w:rPr>
        <w:t xml:space="preserve">Всероссийский педагогический конкурс: «Калейдоскоп средств, методов и форм». Номинация «Конспекты НОД с детьми дошкольного возраста». Конкурсная работа: «Перелетные птицы», </w:t>
      </w:r>
      <w:r>
        <w:rPr>
          <w:rFonts w:eastAsia="Batang;바탕" w:cs="Arial CYR" w:ascii="Times New Roman" w:hAnsi="Times New Roman"/>
          <w:bCs/>
          <w:sz w:val="18"/>
          <w:szCs w:val="18"/>
          <w:lang w:eastAsia="ko-KR"/>
        </w:rPr>
        <w:t>«</w:t>
      </w:r>
      <w:r>
        <w:rPr>
          <w:rFonts w:eastAsia="Batang;바탕" w:cs="Arial CYR" w:ascii="Times New Roman" w:hAnsi="Times New Roman"/>
          <w:bCs/>
          <w:sz w:val="24"/>
          <w:szCs w:val="24"/>
          <w:lang w:eastAsia="ko-KR"/>
        </w:rPr>
        <w:t xml:space="preserve">Лучшая предметно-развивающая среда», в номинации: «Оформление группы/кабинета к празднику». Название работы. «Оформление раздевалки в младшей группе» - 2 педагога. </w:t>
      </w:r>
    </w:p>
    <w:p>
      <w:pPr>
        <w:pStyle w:val="Normal"/>
        <w:spacing w:lineRule="auto" w:line="240" w:before="0" w:after="0"/>
        <w:jc w:val="both"/>
        <w:rPr>
          <w:rFonts w:ascii="Times New Roman" w:hAnsi="Times New Roman" w:eastAsia="Batang;바탕" w:cs="Arial CYR"/>
          <w:bCs/>
          <w:sz w:val="24"/>
          <w:szCs w:val="24"/>
          <w:lang w:eastAsia="ko-K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 сайтах </w:t>
      </w:r>
      <w:hyperlink r:id="rId7">
        <w:r>
          <w:rPr>
            <w:rStyle w:val="InternetLink"/>
            <w:rFonts w:eastAsia="Times New Roman" w:cs="Times New Roman" w:ascii="Times New Roman" w:hAnsi="Times New Roman"/>
            <w:color w:val="0000FF"/>
            <w:sz w:val="24"/>
            <w:szCs w:val="24"/>
            <w:u w:val="single"/>
            <w:lang w:eastAsia="ru-RU"/>
          </w:rPr>
          <w:t>https://multiurok.ru/files/tiema-uroka-dielimost-natural-nykh-chisiel.html</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https://infourok.ru/urok-po-matematiki-na-temu-matematicheskiy-yazik-3401828.html</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or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hkol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nde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etodicheskie</w:t>
        </w:r>
        <w:r>
          <w:rPr>
            <w:rStyle w:val="InternetLink"/>
            <w:rFonts w:eastAsia="Times New Roman" w:cs="Times New Roman" w:ascii="Times New Roman" w:hAnsi="Times New Roman"/>
            <w:color w:val="0000FF"/>
            <w:sz w:val="24"/>
            <w:szCs w:val="24"/>
            <w:u w:val="single"/>
            <w:lang w:eastAsia="ru-RU"/>
          </w:rPr>
          <w:t>_</w:t>
        </w:r>
        <w:r>
          <w:rPr>
            <w:rStyle w:val="InternetLink"/>
            <w:rFonts w:eastAsia="Times New Roman" w:cs="Times New Roman" w:ascii="Times New Roman" w:hAnsi="Times New Roman"/>
            <w:color w:val="0000FF"/>
            <w:sz w:val="24"/>
            <w:szCs w:val="24"/>
            <w:u w:val="single"/>
            <w:lang w:val="en-US" w:eastAsia="ru-RU"/>
          </w:rPr>
          <w:t>razrabotki</w:t>
        </w:r>
        <w:r>
          <w:rPr>
            <w:rStyle w:val="InternetLink"/>
            <w:rFonts w:eastAsia="Times New Roman" w:cs="Times New Roman" w:ascii="Times New Roman" w:hAnsi="Times New Roman"/>
            <w:color w:val="0000FF"/>
            <w:sz w:val="24"/>
            <w:szCs w:val="24"/>
            <w:u w:val="single"/>
            <w:lang w:eastAsia="ru-RU"/>
          </w:rPr>
          <w:t>/0-201</w:t>
        </w:r>
      </w:hyperlink>
      <w:r>
        <w:rPr>
          <w:rFonts w:eastAsia="Times New Roman" w:cs="Times New Roman" w:ascii="Times New Roman" w:hAnsi="Times New Roman"/>
          <w:sz w:val="24"/>
          <w:szCs w:val="24"/>
          <w:lang w:eastAsia="ru-RU"/>
        </w:rPr>
        <w:t xml:space="preserve">, </w:t>
      </w:r>
      <w:r>
        <w:rPr>
          <w:rFonts w:eastAsia="Batang;바탕" w:cs="Arial CYR" w:ascii="Times New Roman" w:hAnsi="Times New Roman"/>
          <w:bCs/>
          <w:sz w:val="24"/>
          <w:szCs w:val="24"/>
          <w:lang w:eastAsia="ko-KR"/>
        </w:rPr>
        <w:t xml:space="preserve">«Время знаний»                                    </w:t>
      </w:r>
      <w:r>
        <w:rPr>
          <w:rFonts w:eastAsia="Batang;바탕" w:cs="Arial CYR" w:ascii="Times New Roman" w:hAnsi="Times New Roman"/>
          <w:bCs/>
          <w:sz w:val="24"/>
          <w:szCs w:val="24"/>
          <w:lang w:val="en-US" w:eastAsia="ko-KR"/>
        </w:rPr>
        <w:t>http</w:t>
      </w:r>
      <w:r>
        <w:rPr>
          <w:rFonts w:eastAsia="Batang;바탕" w:cs="Arial CYR" w:ascii="Times New Roman" w:hAnsi="Times New Roman"/>
          <w:bCs/>
          <w:sz w:val="24"/>
          <w:szCs w:val="24"/>
          <w:lang w:eastAsia="ko-KR"/>
        </w:rPr>
        <w:t>://</w:t>
      </w:r>
      <w:r>
        <w:rPr>
          <w:rFonts w:eastAsia="Batang;바탕" w:cs="Arial CYR" w:ascii="Times New Roman" w:hAnsi="Times New Roman"/>
          <w:bCs/>
          <w:sz w:val="24"/>
          <w:szCs w:val="24"/>
          <w:lang w:val="en-US" w:eastAsia="ko-KR"/>
        </w:rPr>
        <w:t>edu</w:t>
      </w:r>
      <w:r>
        <w:rPr>
          <w:rFonts w:eastAsia="Batang;바탕" w:cs="Arial CYR" w:ascii="Times New Roman" w:hAnsi="Times New Roman"/>
          <w:bCs/>
          <w:sz w:val="24"/>
          <w:szCs w:val="24"/>
          <w:lang w:eastAsia="ko-KR"/>
        </w:rPr>
        <w:t>-</w:t>
      </w:r>
      <w:r>
        <w:rPr>
          <w:rFonts w:eastAsia="Batang;바탕" w:cs="Arial CYR" w:ascii="Times New Roman" w:hAnsi="Times New Roman"/>
          <w:bCs/>
          <w:sz w:val="24"/>
          <w:szCs w:val="24"/>
          <w:lang w:val="en-US" w:eastAsia="ko-KR"/>
        </w:rPr>
        <w:t>time</w:t>
      </w:r>
      <w:r>
        <w:rPr>
          <w:rFonts w:eastAsia="Batang;바탕" w:cs="Arial CYR" w:ascii="Times New Roman" w:hAnsi="Times New Roman"/>
          <w:bCs/>
          <w:sz w:val="24"/>
          <w:szCs w:val="24"/>
          <w:lang w:eastAsia="ko-KR"/>
        </w:rPr>
        <w:t>.</w:t>
      </w:r>
      <w:r>
        <w:rPr>
          <w:rFonts w:eastAsia="Batang;바탕" w:cs="Arial CYR" w:ascii="Times New Roman" w:hAnsi="Times New Roman"/>
          <w:bCs/>
          <w:sz w:val="24"/>
          <w:szCs w:val="24"/>
          <w:lang w:val="en-US" w:eastAsia="ko-KR"/>
        </w:rPr>
        <w:t>ru</w:t>
      </w:r>
      <w:r>
        <w:rPr>
          <w:rFonts w:eastAsia="Batang;바탕" w:cs="Arial CYR" w:ascii="Times New Roman" w:hAnsi="Times New Roman"/>
          <w:bCs/>
          <w:sz w:val="24"/>
          <w:szCs w:val="24"/>
          <w:lang w:eastAsia="ko-KR"/>
        </w:rPr>
        <w:t>/</w:t>
      </w:r>
      <w:r>
        <w:rPr>
          <w:rFonts w:eastAsia="Batang;바탕" w:cs="Arial CYR" w:ascii="Times New Roman" w:hAnsi="Times New Roman"/>
          <w:bCs/>
          <w:sz w:val="24"/>
          <w:szCs w:val="24"/>
          <w:lang w:val="en-US" w:eastAsia="ko-KR"/>
        </w:rPr>
        <w:t>pub</w:t>
      </w:r>
      <w:r>
        <w:rPr>
          <w:rFonts w:eastAsia="Batang;바탕" w:cs="Arial CYR" w:ascii="Times New Roman" w:hAnsi="Times New Roman"/>
          <w:bCs/>
          <w:sz w:val="24"/>
          <w:szCs w:val="24"/>
          <w:lang w:eastAsia="ko-KR"/>
        </w:rPr>
        <w:t>/105452</w:t>
      </w:r>
      <w:r>
        <w:rPr>
          <w:rFonts w:eastAsia="Times New Roman" w:cs="Times New Roman" w:ascii="Times New Roman" w:hAnsi="Times New Roman"/>
          <w:sz w:val="24"/>
          <w:szCs w:val="24"/>
          <w:lang w:eastAsia="ru-RU"/>
        </w:rPr>
        <w:t xml:space="preserve"> представлены разработки уроков, технологические карты уроков,  разработки интегрированных уроков, творческие презентации  - учителя математики, биологии, учителей начальных классов, учителя ОБЖ, учителя русского языка, воспита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Участие педагогов школы в 2018-2019 учебном году в профессиональных конкурсах,    представление </w:t>
      </w:r>
      <w:r>
        <w:rPr>
          <w:rFonts w:eastAsia="Times New Roman" w:cs="Times New Roman" w:ascii="Times New Roman" w:hAnsi="Times New Roman"/>
          <w:sz w:val="24"/>
          <w:szCs w:val="24"/>
          <w:lang w:eastAsia="ru-RU"/>
        </w:rPr>
        <w:t>собственного опыта работы на общественное рассмотрение и обсуждение увеличилось. На региональном уровне опыт работы представляли 6 педагогов. Из них 3 открытых урока,  1 открытое занятие внеурочной деятельности, 1 выступление в рамках методического абонемента «Мотивационная образовательная среда», 1 выступление в рамках  курсов  повышения квалификации  ЕМД  «Методическое лидерство как фактор профессионального развития</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уровне  педагогический  опыт  представлен через участие в конкурсе  «Использование  ИКТ в образовательном процессе»  - 5 педагогов,  выступления в  рамках  работы предметных методических объединений -  4 педагога, на  методическом совете  - 2 педагога,    в рамках конкурсов  «Педагог года- 2019» - 1  педагог, «Учитель здоровья  - 2019» - 1 педаго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крытые уроки, образовательная деятельность в ДОУ, занятия внеурочной деятельности  в рамках ЕМД  - 15 педагогов,     в рамках   педагогической олимпиады  – 1 педагог, мастер  – класс в рамках августовской конференции - 2 педагога, Окружной библиотечный конкурс «Заводоуковск – округ читающий»- 1 воспитатель (2 место). </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sz w:val="24"/>
          <w:szCs w:val="24"/>
          <w:lang w:eastAsia="ru-RU"/>
        </w:rPr>
        <w:t>На школьном уровне  -  через открытые уроки, внеклассные мероприятия  в рамках ШМО – 5,  в рамках методического абонемента – 4 педагога,  в рамках семинаров- 4педагога,    участие в школьном этапе конкурса «Использование ИКТ в образовательном процессе» (6 педагогов),  выступление в рамках ШМО – 9  педагогов, презентация в рамках форума «Большая перемена» - 5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ab/>
      </w:r>
      <w:r>
        <w:rPr>
          <w:rFonts w:eastAsia="Times New Roman" w:cs="Times New Roman" w:ascii="Times New Roman" w:hAnsi="Times New Roman"/>
          <w:sz w:val="24"/>
          <w:szCs w:val="24"/>
          <w:lang w:eastAsia="ru-RU"/>
        </w:rPr>
        <w:t xml:space="preserve">В  </w:t>
      </w:r>
      <w:r>
        <w:rPr>
          <w:rFonts w:eastAsia="Times New Roman" w:cs="TimesNewRomanPSMT;Times New Roman" w:ascii="TimesNewRomanPSMT;Times New Roman" w:hAnsi="TimesNewRomanPSMT;Times New Roman"/>
          <w:color w:val="000000"/>
          <w:sz w:val="24"/>
          <w:szCs w:val="24"/>
          <w:lang w:eastAsia="ru-RU"/>
        </w:rPr>
        <w:t xml:space="preserve">2018 - 2019 учебном  году  продолжена  работа </w:t>
      </w:r>
      <w:r>
        <w:rPr>
          <w:rFonts w:eastAsia="Times New Roman" w:cs="Times New Roman" w:ascii="Times New Roman" w:hAnsi="Times New Roman"/>
          <w:sz w:val="24"/>
          <w:szCs w:val="24"/>
          <w:lang w:eastAsia="ru-RU"/>
        </w:rPr>
        <w:t xml:space="preserve">  по обновлению  содержания общего образования,  спланировано  и проведены    интегрированные   уроки  с выходом на следующие предприятия  региона, муниципалитета (активные и виртуальные экскурсии): ГБУ ТО «Тюменская авиабаза» Боровинское лесничество, Санаторий SPA-отель «Ингала»,  ГБУЗ ТО «Областная больница №12»,  Новозаимская ЖД станция, ООО «Жилсервис», ООО «Боровинское», </w:t>
      </w:r>
      <w:r>
        <w:rPr>
          <w:rFonts w:eastAsia="Times New Roman" w:cs="Times New Roman" w:ascii="Times New Roman" w:hAnsi="Times New Roman"/>
          <w:bCs/>
          <w:sz w:val="24"/>
          <w:szCs w:val="24"/>
          <w:lang w:eastAsia="ru-RU"/>
        </w:rPr>
        <w:t xml:space="preserve">Антипинский НПЗ, Тюменский аккумуляторный завод,  </w:t>
      </w:r>
      <w:r>
        <w:rPr>
          <w:rFonts w:eastAsia="Times New Roman" w:cs="Times New Roman" w:ascii="Times New Roman" w:hAnsi="Times New Roman"/>
          <w:sz w:val="24"/>
          <w:szCs w:val="24"/>
          <w:lang w:eastAsia="ru-RU"/>
        </w:rPr>
        <w:t xml:space="preserve">Вагонное ремонтное депо  станция  Войновка </w:t>
      </w:r>
      <w:r>
        <w:rPr>
          <w:rFonts w:eastAsia="Times New Roman" w:cs="Times New Roman" w:ascii="Times New Roman" w:hAnsi="Times New Roman"/>
          <w:bCs/>
          <w:sz w:val="24"/>
          <w:szCs w:val="24"/>
          <w:lang w:eastAsia="ru-RU"/>
        </w:rPr>
        <w:t>и др.</w:t>
      </w:r>
    </w:p>
    <w:p>
      <w:pPr>
        <w:pStyle w:val="Normal"/>
        <w:spacing w:lineRule="auto" w:line="240" w:before="0" w:after="0"/>
        <w:ind w:firstLine="708"/>
        <w:jc w:val="both"/>
        <w:rPr/>
      </w:pPr>
      <w:r>
        <w:rPr>
          <w:rFonts w:eastAsia="Times New Roman" w:cs="TimesNewRomanPSMT;Times New Roman" w:ascii="TimesNewRomanPSMT;Times New Roman" w:hAnsi="TimesNewRomanPSMT;Times New Roman"/>
          <w:color w:val="000000"/>
          <w:sz w:val="24"/>
          <w:szCs w:val="24"/>
          <w:lang w:eastAsia="ru-RU"/>
        </w:rPr>
        <w:t xml:space="preserve">Кроме того, педагогами используются на уроках и внеурочное время материалы интерактивного портала Департамента труда и занятости населения Тюменской области </w:t>
      </w:r>
      <w:r>
        <w:rPr>
          <w:rFonts w:eastAsia="Times New Roman" w:cs="TimesNewRomanPSMT;Times New Roman" w:ascii="TimesNewRomanPSMT;Times New Roman" w:hAnsi="TimesNewRomanPSMT;Times New Roman"/>
          <w:color w:val="0000FF"/>
          <w:sz w:val="24"/>
          <w:szCs w:val="24"/>
          <w:lang w:eastAsia="ru-RU"/>
        </w:rPr>
        <w:t xml:space="preserve">https://czn.admtyumen.ru/ </w:t>
      </w:r>
      <w:r>
        <w:rPr>
          <w:rFonts w:eastAsia="Times New Roman" w:cs="TimesNewRomanPSMT;Times New Roman" w:ascii="TimesNewRomanPSMT;Times New Roman" w:hAnsi="TimesNewRomanPSMT;Times New Roman"/>
          <w:color w:val="000000"/>
          <w:sz w:val="24"/>
          <w:szCs w:val="24"/>
          <w:lang w:eastAsia="ru-RU"/>
        </w:rPr>
        <w:t xml:space="preserve">(профориентационный навигатор «Виртуальное путешествие на предприятие»).  В разделе  профориентационного навигатора </w:t>
      </w:r>
      <w:r>
        <w:rPr>
          <w:rFonts w:eastAsia="Times New Roman" w:cs="TimesNewRomanPSMT;Times New Roman" w:ascii="TimesNewRomanPSMT;Times New Roman" w:hAnsi="TimesNewRomanPSMT;Times New Roman"/>
          <w:color w:val="000000"/>
          <w:sz w:val="24"/>
          <w:szCs w:val="24"/>
          <w:lang w:eastAsia="ru-RU"/>
        </w:rPr>
        <w:t>«</w:t>
      </w:r>
      <w:r>
        <w:rPr>
          <w:rFonts w:eastAsia="Times New Roman" w:cs="TimesNewRomanPSMT;Times New Roman" w:ascii="TimesNewRomanPSMT;Times New Roman" w:hAnsi="TimesNewRomanPSMT;Times New Roman"/>
          <w:color w:val="000000"/>
          <w:sz w:val="24"/>
          <w:szCs w:val="24"/>
          <w:lang w:eastAsia="ru-RU"/>
        </w:rPr>
        <w:t>Виртуальное  путешествие в профессию</w:t>
      </w:r>
      <w:r>
        <w:rPr>
          <w:rFonts w:eastAsia="Times New Roman" w:cs="TimesNewRomanPSMT;Times New Roman" w:ascii="TimesNewRomanPSMT;Times New Roman" w:hAnsi="TimesNewRomanPSMT;Times New Roman"/>
          <w:color w:val="000000"/>
          <w:sz w:val="24"/>
          <w:szCs w:val="24"/>
          <w:lang w:eastAsia="ru-RU"/>
        </w:rPr>
        <w:t>»</w:t>
      </w:r>
      <w:r>
        <w:rPr>
          <w:rFonts w:eastAsia="Times New Roman" w:cs="TimesNewRomanPSMT;Times New Roman" w:ascii="TimesNewRomanPSMT;Times New Roman" w:hAnsi="TimesNewRomanPSMT;Times New Roman"/>
          <w:color w:val="000000"/>
          <w:sz w:val="24"/>
          <w:szCs w:val="24"/>
          <w:lang w:eastAsia="ru-RU"/>
        </w:rPr>
        <w:t xml:space="preserve">  размещены видеофильмы о профессиях, востребованных на рынке труда Тюменской области (агроном, агрохимик, аппаратчик  химводоочистки,  бетонщик, инженер-энергетик, помощник машиниста и т.д). Эта информация дает  возможность составить представление о конкретных профессиях и специальностях, процессе труда, используемых инструментах и оборудовании, требованиях к </w:t>
      </w:r>
      <w:r>
        <w:rPr>
          <w:rFonts w:eastAsia="Times New Roman" w:cs="TimesNewRomanPSMT;Times New Roman" w:ascii="TimesNewRomanPSMT;Times New Roman" w:hAnsi="TimesNewRomanPSMT;Times New Roman"/>
          <w:color w:val="000000"/>
          <w:sz w:val="24"/>
          <w:szCs w:val="24"/>
          <w:lang w:eastAsia="ru-RU"/>
        </w:rPr>
        <w:t>профессиональным</w:t>
      </w:r>
      <w:r>
        <w:rPr>
          <w:rFonts w:eastAsia="Times New Roman" w:cs="TimesNewRomanPSMT;Times New Roman" w:ascii="TimesNewRomanPSMT;Times New Roman" w:hAnsi="TimesNewRomanPSMT;Times New Roman"/>
          <w:color w:val="000000"/>
          <w:sz w:val="24"/>
          <w:szCs w:val="24"/>
          <w:lang w:eastAsia="ru-RU"/>
        </w:rPr>
        <w:t xml:space="preserve"> знаниям, умениям и навыкам и особенностям специалистов.</w:t>
      </w:r>
    </w:p>
    <w:p>
      <w:pPr>
        <w:pStyle w:val="Normal"/>
        <w:spacing w:lineRule="auto" w:line="240" w:before="0" w:after="0"/>
        <w:ind w:firstLine="708"/>
        <w:jc w:val="both"/>
        <w:rPr/>
      </w:pPr>
      <w:r>
        <w:rPr>
          <w:rFonts w:eastAsia="Times New Roman" w:cs="TimesNewRomanPSMT;Times New Roman" w:ascii="TimesNewRomanPSMT;Times New Roman" w:hAnsi="TimesNewRomanPSMT;Times New Roman"/>
          <w:color w:val="000000"/>
          <w:sz w:val="24"/>
          <w:szCs w:val="24"/>
          <w:lang w:eastAsia="ru-RU"/>
        </w:rPr>
        <w:t xml:space="preserve">Также  используются  методические материалы, которые предоставлены руководителем  методического абонемента  О.А. Катковой (преподаватель ТОГИРРО, доцент кафедры ЕМД): видео предприятия,    виртуальная экскурсия Аминосиб,  лучшие уроки. </w:t>
      </w:r>
    </w:p>
    <w:p>
      <w:pPr>
        <w:pStyle w:val="Normal"/>
        <w:shd w:fill="FFFFFF" w:val="clear"/>
        <w:tabs>
          <w:tab w:val="clear" w:pos="708"/>
          <w:tab w:val="left" w:pos="-709" w:leader="none"/>
        </w:tabs>
        <w:spacing w:lineRule="auto" w:line="240" w:before="0" w:after="0"/>
        <w:ind w:right="-81" w:firstLine="567"/>
        <w:jc w:val="both"/>
        <w:rPr/>
      </w:pPr>
      <w:r>
        <w:rPr>
          <w:rFonts w:eastAsia="Times New Roman" w:cs="Times New Roman" w:ascii="Times New Roman" w:hAnsi="Times New Roman"/>
          <w:sz w:val="24"/>
          <w:szCs w:val="24"/>
          <w:lang w:eastAsia="ru-RU"/>
        </w:rPr>
        <w:tab/>
        <w:t xml:space="preserve">Продолжена работа  по трансформации урока (по моделям смешанное обучение, «интегрированный урок», «средовый урок», «урок на производстве»).  Местом проведения уроков, кроме классного кабинета, стало внутришкольное и внешкольное пространство: школьная библиотека, школьная  музейная комната,  удаленный электронный читальный зал, территория школы, природная среда, местные промышленные и сельскохозяйственные предприятия,  исторический парк  г. Тюм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азвития цифровой грамотности  обучающихся в образовательный процесс внедряются цифровые образовательные платформы и ресурсы. Наиболее часто используются в  образовательном процессе образовательные платформы: Учи.ру, Сдам ГИА: Решу ОГЭ, Сдам ГИА: Решу ЕГЭ, Сдам ГИА: Решу ВПР, ЯКласс, ИнтернетУрок.ру, Инфоурок, ФИПИ, РЭШ, Яндекс.Учебник, ресурсы Президентской библиотеки.</w:t>
      </w:r>
    </w:p>
    <w:p>
      <w:pPr>
        <w:pStyle w:val="Normal"/>
        <w:tabs>
          <w:tab w:val="clear" w:pos="708"/>
          <w:tab w:val="left" w:pos="0" w:leader="none"/>
        </w:tabs>
        <w:spacing w:lineRule="auto" w:line="240" w:before="0" w:after="0"/>
        <w:ind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r>
      <w:r>
        <w:rPr>
          <w:rFonts w:cs="Times New Roman" w:ascii="Times New Roman" w:hAnsi="Times New Roman"/>
          <w:sz w:val="24"/>
          <w:szCs w:val="24"/>
        </w:rPr>
        <w:t xml:space="preserve">В 2018-2019  учебном году   реализован  план мероприятий по  работе с одаренными детьми  чер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урочную  деятельность - введены кружки  по   направлениям развития личности:  общеинтеллектуальное, социальное, общекультурное, спортивно – физкульту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предметных курсов,  кружков;</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организацию  проектной и исследовательской деятельности  школьников на элективном курсе  «Индивидуальный проект»</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sz w:val="24"/>
          <w:szCs w:val="24"/>
          <w:lang w:eastAsia="ru-RU"/>
        </w:rPr>
        <w:t>подготовка и участие в олимпиадах и конкурс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соревнования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и т.д.</w:t>
      </w:r>
      <w:r>
        <w:rPr>
          <w:rFonts w:eastAsia="Times New Roman" w:cs="Times New Roman" w:ascii="Times New Roman" w:hAnsi="Times New Roman"/>
          <w:bCs/>
          <w:sz w:val="28"/>
          <w:szCs w:val="28"/>
          <w:lang w:eastAsia="ru-RU"/>
        </w:rPr>
        <w:t xml:space="preserve"> </w:t>
      </w:r>
    </w:p>
    <w:p>
      <w:pPr>
        <w:pStyle w:val="Normal"/>
        <w:keepNext w:val="true"/>
        <w:keepLines/>
        <w:numPr>
          <w:ilvl w:val="0"/>
          <w:numId w:val="0"/>
        </w:numPr>
        <w:spacing w:lineRule="auto" w:line="240" w:before="0" w:after="0"/>
        <w:ind w:firstLine="708"/>
        <w:jc w:val="both"/>
        <w:outlineLvl w:val="0"/>
        <w:rPr/>
      </w:pP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color w:val="000000"/>
          <w:sz w:val="24"/>
          <w:szCs w:val="24"/>
          <w:lang w:eastAsia="ru-RU"/>
        </w:rPr>
        <w:t xml:space="preserve">предметных кружках и занятиях </w:t>
      </w:r>
      <w:r>
        <w:rPr>
          <w:rFonts w:eastAsia="Times New Roman" w:cs="Times New Roman" w:ascii="Times New Roman" w:hAnsi="Times New Roman"/>
          <w:sz w:val="24"/>
          <w:szCs w:val="24"/>
          <w:lang w:eastAsia="ru-RU"/>
        </w:rPr>
        <w:t>детских объединений</w:t>
      </w:r>
      <w:r>
        <w:rPr>
          <w:rFonts w:eastAsia="Times New Roman" w:cs="Times New Roman" w:ascii="Times New Roman" w:hAnsi="Times New Roman"/>
          <w:color w:val="000000"/>
          <w:sz w:val="24"/>
          <w:szCs w:val="24"/>
          <w:lang w:eastAsia="ru-RU"/>
        </w:rPr>
        <w:t xml:space="preserve"> учащиеся углубленно изучают  различные науки или направления через проектную и исследовательскую деятельность, олимпиадное движение.</w:t>
      </w:r>
    </w:p>
    <w:p>
      <w:pPr>
        <w:pStyle w:val="Normal"/>
        <w:keepNext w:val="true"/>
        <w:keepLines/>
        <w:numPr>
          <w:ilvl w:val="0"/>
          <w:numId w:val="0"/>
        </w:numPr>
        <w:spacing w:lineRule="auto" w:line="240" w:before="0" w:after="0"/>
        <w:ind w:firstLine="708"/>
        <w:jc w:val="both"/>
        <w:outlineLvl w:val="0"/>
        <w:rPr/>
      </w:pPr>
      <w:r>
        <w:rPr>
          <w:rFonts w:eastAsia="Times New Roman" w:cs="Times New Roman" w:ascii="Times New Roman" w:hAnsi="Times New Roman"/>
          <w:color w:val="000000"/>
          <w:sz w:val="24"/>
          <w:szCs w:val="24"/>
          <w:lang w:eastAsia="ru-RU"/>
        </w:rPr>
        <w:t xml:space="preserve">Так, в </w:t>
      </w:r>
      <w:r>
        <w:rPr>
          <w:rFonts w:eastAsia="Times New Roman" w:cs="Times New Roman" w:ascii="Times New Roman" w:hAnsi="Times New Roman"/>
          <w:sz w:val="24"/>
          <w:szCs w:val="24"/>
          <w:lang w:eastAsia="ru-RU"/>
        </w:rPr>
        <w:t>2018-2019 учебном году в школьном туре Всероссийской олимпиады школьников участвовало  98 человек, 90 % от общего количества учеников 4 - 11 классов (</w:t>
      </w:r>
      <w:r>
        <w:rPr>
          <w:rFonts w:eastAsia="Times New Roman" w:cs="Times New Roman" w:ascii="Times New Roman" w:hAnsi="Times New Roman"/>
          <w:color w:val="000000"/>
          <w:sz w:val="24"/>
          <w:szCs w:val="24"/>
          <w:lang w:eastAsia="ru-RU"/>
        </w:rPr>
        <w:t>108</w:t>
      </w:r>
      <w:r>
        <w:rPr>
          <w:rFonts w:eastAsia="Times New Roman" w:cs="Times New Roman" w:ascii="Times New Roman" w:hAnsi="Times New Roman"/>
          <w:sz w:val="24"/>
          <w:szCs w:val="24"/>
          <w:lang w:eastAsia="ru-RU"/>
        </w:rPr>
        <w:t xml:space="preserve"> человек).   </w:t>
      </w:r>
      <w:r>
        <w:rPr>
          <w:rFonts w:cs="Times New Roman" w:ascii="Times New Roman" w:hAnsi="Times New Roman"/>
          <w:sz w:val="24"/>
          <w:szCs w:val="24"/>
        </w:rPr>
        <w:t>Победители и призеры - 55.</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Качественная результативност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5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В муниципальном туре всероссийской олимпиады школьников в 2018 г</w:t>
      </w:r>
      <w:r>
        <w:rPr>
          <w:rFonts w:cs="Times New Roman" w:ascii="Times New Roman" w:hAnsi="Times New Roman"/>
          <w:b/>
          <w:sz w:val="24"/>
          <w:szCs w:val="24"/>
        </w:rPr>
        <w:t xml:space="preserve">. </w:t>
      </w:r>
      <w:r>
        <w:rPr>
          <w:rFonts w:cs="Times New Roman" w:ascii="Times New Roman" w:hAnsi="Times New Roman"/>
          <w:sz w:val="24"/>
          <w:szCs w:val="24"/>
        </w:rPr>
        <w:t>принимали участие 19</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 победители и призеры -  1 человек,  результативность  - 5,3%.  Причем, среди 7-11 классов призеров 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ференции  проектных, исследовательских работ «Первые шаги в науке» (1-5кл.) – приняли участие 6 человек, 2 учащихся в муниципальном этапе (1чел-1кл, 1чел-5клас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конференции  «Шаг в будущее» (6-11 кл.) -10 человек, 1обучающийся – призер муниципального этапа.</w:t>
      </w:r>
    </w:p>
    <w:p>
      <w:pPr>
        <w:pStyle w:val="Normal"/>
        <w:spacing w:lineRule="auto" w:line="240" w:before="0" w:after="0"/>
        <w:ind w:firstLine="708"/>
        <w:jc w:val="both"/>
        <w:rPr/>
      </w:pPr>
      <w:r>
        <w:rPr>
          <w:rFonts w:cs="Times New Roman" w:ascii="Times New Roman" w:hAnsi="Times New Roman"/>
          <w:sz w:val="24"/>
          <w:szCs w:val="24"/>
        </w:rPr>
        <w:t xml:space="preserve">В 2019 году  8 обучающихся школы приняли участие в </w:t>
      </w:r>
      <w:r>
        <w:rPr>
          <w:rFonts w:eastAsia="Times New Roman" w:cs="Times New Roman" w:ascii="Times New Roman" w:hAnsi="Times New Roman"/>
          <w:color w:val="000000"/>
          <w:sz w:val="24"/>
          <w:szCs w:val="24"/>
          <w:lang w:eastAsia="ru-RU"/>
        </w:rPr>
        <w:t>областной   олимпиаде     «Юниор» (один обучающийся 6 класса стал победителем заочного этапа по обществознанию), в очном туре призовое место не занял.</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ли  учащиеся школы в следующих дистанционных  олимпиада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7 человек - </w:t>
      </w:r>
      <w:r>
        <w:rPr>
          <w:rFonts w:eastAsia="Times New Roman" w:cs="Times New Roman" w:ascii="Times New Roman" w:hAnsi="Times New Roman"/>
          <w:sz w:val="24"/>
          <w:szCs w:val="24"/>
          <w:lang w:eastAsia="ru-RU"/>
        </w:rPr>
        <w:t>в олимпиаде  президентской библиотеки «Россия в электронном мире» (1 обучающаяся 11 класса вышла во второй тур по обществозна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1 обучающийся - в </w:t>
      </w:r>
      <w:r>
        <w:rPr>
          <w:rFonts w:eastAsia="Times New Roman" w:cs="Times New Roman" w:ascii="Times New Roman" w:hAnsi="Times New Roman"/>
          <w:color w:val="000000"/>
          <w:sz w:val="24"/>
          <w:szCs w:val="24"/>
          <w:lang w:eastAsia="ru-RU"/>
        </w:rPr>
        <w:t xml:space="preserve">олимпиаде по истории Российского  парламентаризм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37 обучающихся -  </w:t>
      </w:r>
      <w:r>
        <w:rPr>
          <w:rFonts w:eastAsia="Times New Roman" w:cs="Times New Roman" w:ascii="Times New Roman" w:hAnsi="Times New Roman"/>
          <w:sz w:val="24"/>
          <w:szCs w:val="24"/>
          <w:lang w:eastAsia="ru-RU"/>
        </w:rPr>
        <w:t xml:space="preserve">«Заврики»  Всероссийская онлайн-олимпиада  по математике на платформе  Учи.ру. (15 победителей и призер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19 человек  -   «Заврики»  по русскому языку  на платформе  Учи.ру (7 победителей и приз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25 человек -   </w:t>
      </w:r>
      <w:r>
        <w:rPr>
          <w:rFonts w:eastAsia="Times New Roman" w:cs="Times New Roman" w:ascii="Times New Roman" w:hAnsi="Times New Roman"/>
          <w:sz w:val="24"/>
          <w:szCs w:val="24"/>
          <w:lang w:eastAsia="ru-RU"/>
        </w:rPr>
        <w:t>«Заврики»   по программированию  платформе Учи.ру (5 победителей и приз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 человек – Онлайн - олимпиада  «Россия - моя история», посвященная 75-летию Н.И.Кузнецо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3 человека - </w:t>
      </w:r>
      <w:r>
        <w:rPr>
          <w:rFonts w:eastAsia="Times New Roman" w:cs="Times New Roman" w:ascii="Times New Roman" w:hAnsi="Times New Roman"/>
          <w:color w:val="000000"/>
          <w:sz w:val="24"/>
          <w:szCs w:val="24"/>
          <w:lang w:eastAsia="ru-RU"/>
        </w:rPr>
        <w:t>Всероссийская  Олимпиада по финансовой грамотности, финансовому рынку и защите прав потребител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21 человек в </w:t>
      </w:r>
      <w:r>
        <w:rPr>
          <w:rFonts w:eastAsia="Times New Roman" w:cs="Times New Roman" w:ascii="Times New Roman" w:hAnsi="Times New Roman"/>
          <w:color w:val="000000"/>
          <w:sz w:val="24"/>
          <w:szCs w:val="24"/>
          <w:lang w:eastAsia="ru-RU"/>
        </w:rPr>
        <w:t>международной  олимпиаде  «Инфоурок»  зимний сезон по математике - 5 челове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кущем учебном году школьники </w:t>
      </w:r>
      <w:r>
        <w:rPr>
          <w:rFonts w:cs="Times New Roman" w:ascii="Times New Roman" w:hAnsi="Times New Roman"/>
          <w:sz w:val="24"/>
          <w:szCs w:val="24"/>
        </w:rPr>
        <w:t>участвовали  в заочных интеллектуальных конкурсах – играх,  таких как «Русский медвежонок»,  «ЧиП»  и занимают  п  1, 2, 3 места в регионе и районе,  во  всероссийских конкурсах - исследованиях «Пума», «Рубикон», «Бионик».</w:t>
      </w:r>
    </w:p>
    <w:p>
      <w:pPr>
        <w:pStyle w:val="Normal"/>
        <w:spacing w:lineRule="auto" w:line="240" w:before="0" w:after="0"/>
        <w:ind w:firstLine="708"/>
        <w:jc w:val="both"/>
        <w:rPr/>
      </w:pPr>
      <w:r>
        <w:rPr>
          <w:rFonts w:cs="Times New Roman" w:ascii="Times New Roman" w:hAnsi="Times New Roman"/>
          <w:sz w:val="24"/>
          <w:szCs w:val="24"/>
        </w:rPr>
        <w:t xml:space="preserve">В 2018 году учащиеся 5-6 классов участвовали в муниципальном конкурсе «Математический марафон» и получили благодарственные письма. В конкурсе сочинений «Семейное счастье» грамотой победителя награждены: учащиеся 6,9  классов.  В окружной интеллектуальной игре «Что?Где?Когда?» «По следам Великой Отечественной войны» курсанты СГ ДПВС «Спартак» заняли 5 место. В </w:t>
      </w:r>
      <w:r>
        <w:rPr>
          <w:rFonts w:eastAsia="Times New Roman" w:cs="Times New Roman" w:ascii="Times New Roman" w:hAnsi="Times New Roman"/>
          <w:color w:val="000000"/>
          <w:sz w:val="24"/>
          <w:szCs w:val="24"/>
          <w:lang w:eastAsia="ru-RU"/>
        </w:rPr>
        <w:t xml:space="preserve">Конкурсе  эссе  «Моя семья  в годы  ВОВ» - 2 приз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Учащиеся школы являются активными участниками творческих конкурсов и</w:t>
      </w:r>
      <w:r>
        <w:rPr>
          <w:rFonts w:cs="Times New Roman" w:ascii="Times New Roman" w:hAnsi="Times New Roman"/>
          <w:sz w:val="24"/>
          <w:szCs w:val="24"/>
        </w:rPr>
        <w:t xml:space="preserve"> олимпиад, соревнований и др.  Так, в 2018-2019 учебном году 16 обучающихся принимали участие  в конкурсе стихов  </w:t>
      </w:r>
      <w:r>
        <w:rPr>
          <w:rFonts w:eastAsia="Times New Roman" w:cs="Times New Roman" w:ascii="Times New Roman" w:hAnsi="Times New Roman"/>
          <w:sz w:val="24"/>
          <w:szCs w:val="24"/>
          <w:lang w:eastAsia="ru-RU"/>
        </w:rPr>
        <w:t>«Любите ли вы театр так, как люблю его я» (школьный уровень), 2 человека – областной уровень, конкурсе  «Поющая школа» - 3 место,  конкурсе  агитбригад являются призерами районных соревнований  по различным видам спорта (футбол, волейбол, шахматы, теннис, стрельба, легкая атлетика),</w:t>
      </w:r>
    </w:p>
    <w:p>
      <w:pPr>
        <w:pStyle w:val="Normal"/>
        <w:tabs>
          <w:tab w:val="clear" w:pos="708"/>
          <w:tab w:val="left" w:pos="142" w:leader="none"/>
        </w:tabs>
        <w:spacing w:lineRule="auto" w:line="240" w:before="0" w:after="0"/>
        <w:contextualSpacing/>
        <w:jc w:val="both"/>
        <w:rPr>
          <w:rFonts w:ascii="Times New Roman" w:hAnsi="Times New Roman" w:eastAsia="Batang;바탕" w:cs="Times New Roman"/>
          <w:b/>
          <w:b/>
          <w:sz w:val="24"/>
          <w:szCs w:val="24"/>
          <w:lang w:eastAsia="ru-RU"/>
        </w:rPr>
      </w:pPr>
      <w:r>
        <w:rPr>
          <w:rFonts w:cs="Times New Roman" w:ascii="Times New Roman" w:hAnsi="Times New Roman"/>
          <w:sz w:val="24"/>
          <w:szCs w:val="24"/>
        </w:rPr>
        <w:tab/>
        <w:tab/>
        <w:t>Таким образом,  в школе</w:t>
      </w:r>
      <w:r>
        <w:rPr>
          <w:rFonts w:eastAsia="Times New Roman" w:cs="Times New Roman" w:ascii="Times New Roman" w:hAnsi="Times New Roman"/>
          <w:sz w:val="24"/>
          <w:szCs w:val="24"/>
        </w:rPr>
        <w:t xml:space="preserve"> проводится работа, направленная на повышение профессиональной компетентности педагогов в области  методики организации проектной и исследовательской деятельности учащихся, работы с одаренными детьми, </w:t>
      </w:r>
      <w:r>
        <w:rPr>
          <w:rFonts w:cs="Times New Roman" w:ascii="Times New Roman" w:hAnsi="Times New Roman"/>
          <w:sz w:val="24"/>
          <w:szCs w:val="24"/>
        </w:rPr>
        <w:t xml:space="preserve">происходит </w:t>
      </w:r>
      <w:r>
        <w:rPr>
          <w:rFonts w:eastAsia="Times New Roman" w:cs="Times New Roman" w:ascii="Times New Roman" w:hAnsi="Times New Roman"/>
          <w:sz w:val="24"/>
          <w:szCs w:val="24"/>
        </w:rPr>
        <w:t xml:space="preserve">постепенное  повышение   участия  обучающихся в мероприятиях различного уровня.     </w:t>
      </w:r>
    </w:p>
    <w:p>
      <w:pPr>
        <w:pStyle w:val="Normal"/>
        <w:tabs>
          <w:tab w:val="clear" w:pos="708"/>
          <w:tab w:val="left" w:pos="567" w:leader="none"/>
        </w:tabs>
        <w:spacing w:before="0" w:after="0"/>
        <w:ind w:firstLine="360"/>
        <w:jc w:val="both"/>
        <w:rPr/>
      </w:pPr>
      <w:r>
        <w:rPr>
          <w:rFonts w:eastAsia="Times New Roman" w:cs="Times New Roman" w:ascii="Times New Roman" w:hAnsi="Times New Roman"/>
          <w:b/>
          <w:sz w:val="24"/>
          <w:szCs w:val="24"/>
          <w:lang w:eastAsia="ru-RU"/>
        </w:rPr>
        <w:t xml:space="preserve">              </w:t>
      </w:r>
      <w:r>
        <w:rPr>
          <w:rFonts w:eastAsia="Batang;바탕" w:cs="Times New Roman" w:ascii="Times New Roman" w:hAnsi="Times New Roman"/>
          <w:b/>
          <w:sz w:val="24"/>
          <w:szCs w:val="24"/>
          <w:lang w:eastAsia="ru-RU"/>
        </w:rPr>
        <w:t>5. Внутришкольная система оценки качества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ab/>
        <w:t>Планирование и организация внутришкольного контроля осуществлялись в соответствии  с положением о внутришкольном контроле, годовым планом образовательного учреждения.</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При проведении внутришкольного контроля использовались следующие методы: документальный контроль, посещение, анализ уроков, занятий внеурочной деятельности, проведение контрольных работ, собеседование, социологические методы (анкетирование, опрос, беседа), мониторинг, наблюдение.</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color w:val="000000"/>
          <w:sz w:val="24"/>
          <w:szCs w:val="24"/>
          <w:lang w:eastAsia="ru-RU"/>
        </w:rPr>
        <w:t>Проведенные</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исследования</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оценке</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уровня</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профессионально</w:t>
      </w:r>
      <w:r>
        <w:rPr>
          <w:rFonts w:eastAsia="Times New Roman" w:cs="Times New Roman" w:ascii="Times New Roman" w:hAnsi="Times New Roman"/>
          <w:color w:val="000000"/>
          <w:sz w:val="24"/>
          <w:szCs w:val="24"/>
          <w:lang w:val="fr-FR" w:eastAsia="ru-RU"/>
        </w:rPr>
        <w:t>-</w:t>
      </w:r>
      <w:r>
        <w:rPr>
          <w:rFonts w:eastAsia="Times New Roman" w:cs="Times New Roman" w:ascii="Times New Roman" w:hAnsi="Times New Roman"/>
          <w:color w:val="000000"/>
          <w:sz w:val="24"/>
          <w:szCs w:val="24"/>
          <w:lang w:eastAsia="ru-RU"/>
        </w:rPr>
        <w:t>педагогической</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компетентности</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педагогов</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показали</w:t>
      </w:r>
      <w:r>
        <w:rPr>
          <w:rFonts w:eastAsia="Times New Roman" w:cs="Times New Roman" w:ascii="Times New Roman" w:hAnsi="Times New Roman"/>
          <w:color w:val="000000"/>
          <w:sz w:val="24"/>
          <w:szCs w:val="24"/>
          <w:lang w:val="fr-FR"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дколлектив</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владеет</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содержанием</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учебных</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курсов</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новых</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подходов</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изучении</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предметов</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знанием</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методик</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и методов</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работ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нообразие</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контроля выбраны</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администрацией</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правильно</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fr-FR" w:eastAsia="ru-RU"/>
        </w:rPr>
        <w:t>.</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это</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дает</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возможность</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управлять</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eastAsia="ru-RU"/>
        </w:rPr>
        <w:t>качеством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Благодаря проведенным мероприятиям  программы по всем  предметам учебного плана во всех  классах в 2018 – 2019 учебном году выполнены в полном объеме.</w:t>
      </w:r>
      <w:r>
        <w:rPr>
          <w:rFonts w:eastAsia="Times New Roman" w:cs="Times New Roman" w:ascii="Times New Roman" w:hAnsi="Times New Roman"/>
          <w:color w:val="000000"/>
          <w:sz w:val="24"/>
          <w:szCs w:val="24"/>
          <w:lang w:eastAsia="ru-RU"/>
        </w:rPr>
        <w:t xml:space="preserve"> Плановые контрольные, практические, лабораторные работы, диктанты по всем предметам  за год  проведены все</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ое внимание  администрация школы уделяла мониторингу уровня обученности учащихся, поэтому согласно графику на учебный год были проведены входные контрольные работы, промежуточные и итоговые контрольные работы.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утришкольный контроль осуществлялся в виде плановых проверок на основании утверждённого директором плана работы образовательного учреждения. Внеплановых проверок не проводилось. Результаты проверок с целью придания контролю гласного и завершённого характера  рассматривались на совещаниях при директоре, педагогических советах, заседаниях управляющего совета, заседаниях методического совета. В проведении проверок и подготовке документов по их итогам принимали участие представители управляющего совета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контроля принимались управленческие решения. Планировался и проводился повторный контроль. План внутришкольного контроля выполнен на 100%.</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рушений в процедуре организации контроля не допускалось. Содержание внутришкольного контроля (перечень вопросов, подлежащий контролю) определён в соответствии с положением  о внутришкольном контроле. Нарушений прав и обязанностей субъектов внутришкольного контроля не выявлено.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xml:space="preserve"> Результаты деятельности учреждения, качество образования</w:t>
      </w:r>
      <w:r>
        <w:rPr>
          <w:rFonts w:eastAsia="Times New Roman" w:cs="Times New Roman" w:ascii="Times New Roman" w:hAnsi="Times New Roman"/>
          <w:b/>
          <w:sz w:val="24"/>
          <w:szCs w:val="24"/>
          <w:lang w:eastAsia="ru-RU"/>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чебный план на 2018-2019 учебный год разработан  с учетом перехода на федеральные государственные образовательные стандарты начального общего, образования, основного общего и среднего общего образования (1-10 классы), запросов обучающихся и родителей. С целью  создания благоприятных условий  для разностороннего развития  и самоопределения обучающихся на ступени основного общего образования организованы ориентационные и пробные (предметно-ориентированные и профессиональные) элективные курсы предпрофильной подготовки. На ступени среднего  общего образования организованы предметные курсы, решающие задачи качественной подготовки к государственной (итоговой) аттестаци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и проведение государственной итоговой аттестации 2019 года  осуществлялась  в соответствии  с нормативно – распорядительными документами федерального, регионального, муниципального, школьного  уровней.</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ей школы была проведена необходимая разъяснительная и организационная работа со всеми участниками образовательного процесса по организованному завершению учебного года, подготовке и проведению государственной  итоговой аттестации выпускников:</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до сведения всех участников государственной  итоговой  аттестации были доведены сроки окончания учебного года в выпускных классах, сроки экзаменационного периода и проведения повторных экзаменов в дополнительные сроки;</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 дана информация об изменениях и дополнениях в содержании нормативно-правовых документов по вопросам организации и проведения государственной итоговой аттестации  выпускников;</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подготовлены информационно-методические стенды, Сайт школы  для ознакомления выпускников и их родителей с информацией об условиях и порядке проведения государственной итоговой аттест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пускников, с нововведениями в 2019 году,  сроках проведения государственной  итоговой аттестации в 2019 году, графиком консультаций по предметам; правилами поведения на экзаменах; правилами  по заполнению бланков;</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подготовлены и проведены педагогические советы, совещания, собрания с обучающимися и их родителями по ознакомлению с нормативными  документами  по процедуре проведения государственной итоговой аттестации в 2019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9-го класса сдавали два обязательных экзамена (математику и русский язык)  и экзамены  по выбору в форме ОГЭ.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государственной итоговой аттестации допущено 26 выпускников 9 классов.  100%  успешно прошли итоговую аттестацию и получили документ об образовании соответствующего образ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государственной итоговой аттестации допущено 18 выпускников 11 классов, </w:t>
      </w:r>
      <w:r>
        <w:rPr>
          <w:rFonts w:cs="Times New Roman" w:ascii="Times New Roman" w:hAnsi="Times New Roman"/>
          <w:sz w:val="24"/>
          <w:szCs w:val="24"/>
          <w:lang w:eastAsia="ru-RU"/>
        </w:rPr>
        <w:t>одна обучающаяся не прошла ГИА</w:t>
      </w:r>
      <w:r>
        <w:rPr>
          <w:rFonts w:cs="Times New Roman" w:ascii="Times New Roman" w:hAnsi="Times New Roman"/>
          <w:sz w:val="24"/>
          <w:szCs w:val="20"/>
          <w:lang w:eastAsia="ru-RU"/>
        </w:rPr>
        <w:t xml:space="preserve">.  </w:t>
      </w:r>
      <w:r>
        <w:rPr>
          <w:rFonts w:cs="Times New Roman" w:ascii="Times New Roman" w:hAnsi="Times New Roman"/>
          <w:sz w:val="24"/>
          <w:szCs w:val="24"/>
          <w:lang w:eastAsia="ru-RU"/>
        </w:rPr>
        <w:t xml:space="preserve">17 выпускников  (94%) успешно сдали экзамены и получили аттестаты о среднем общем образова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8 - 2019 учебном году были определены следующие цель и задачи воспитательной работы в МАОУ «Боровинская СО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Создание условий для социализации детей на основе социокультурных, духовно-нравственных ценностей, правил и норм поведения, принятых в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1. Формировать патриотизм, активную гражданскую позицию и правовую ответственность учащихся через развитие органов ученического самоуправления, организацию внеурочной и внеклассной деятельности и взаимодействие с ведомственными и обществе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ывать у учащихся культуру межличностного общения, уважение к старшему поколению, семье через совместную деятельность школы и родительской обще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ть у учащихся ответственное отношение к здоровью своему и окружающих через организацию спортивно-оздоровительной работы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и задачами были определены основные направления воспитательной работы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атриотического воспит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экологическ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етск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детского дорожного травматиз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навыкам безопасного поведения, пожарной безопасности, поведения на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безнадзорности, беспризорности, правонарушений, преступ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наркомании, алкоголизма, табакокурения, пропаганда ЗО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суицидального поведения, жестокого обращения, экстремизма, этносепаратизма, противодействия идеологии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и пропаганда семейных ценностей, традиций, культа многопоколенно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ав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ружковой, секционной, внеурочной и каникулярной занят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фориентацио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ализация воспитательной работы по направлениям осуществлялась через заседания ШМО классных руководителей, внеурочную деятельность классных руководителей, учителей-предметников, руководителей кружков и секций, библиотекарей сельских библиотек, медицинских работников Боровинского, Шестаковского и Лебедевского ФАПов, специалистов сельских администраций, ведомств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вышения уровня профессиональной компетентности классных руководителей в течение года работало ШМО классных руководителей по теме «Организация воспитательной работы, направленной на социализацию личности ребенка, формирование его активной гражданской позиции, правовой культуры, патриотизма, толерантного отношения к окружающим, внедрение навыков здорового и безопасного образа жизни». Перед ШМО была поставлена цель «Развитие профессиональной компетенции классных руководителей в вопросах формирования у учащихся активной гражданской позиции, правовой культуры, патриотизма, толерантного отношения к окружающим, внедрение навыков здорового и безопасного образа жизни», которая реализовывалась через использование деятельностно-компетентностного подхода в воспитательной раб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было проведено три заседания ШМО классных руководителей с использованием форм: практический семинар, круглый стол, мастер-класс, творческий отчет. На заседаниях методического объединения рассматривалис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лане работы ШМО классных руководителей на 2018 – 2019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звитии ученического самоуправления в рамках общероссийской общественно-государственной детско-юношеской организации «Российское движение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авлении календаря школьных событий и дел на 2018-2019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боте классных руководителей по формированию правовой грамотности несовершеннолетних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формировании антисуицидальных, жизнеутверждающих факторов у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боте классных руководителей по вопросу «Информационная безопасность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боте классных руководителей по духовно-нравственному воспитанию обучающихся в рамках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аботы ШМО классных руководителей за 2018 – 2019 учебный год.</w:t>
      </w:r>
    </w:p>
    <w:p>
      <w:pPr>
        <w:pStyle w:val="Normal"/>
        <w:spacing w:lineRule="auto" w:line="240" w:before="0" w:after="0"/>
        <w:jc w:val="both"/>
        <w:rPr/>
      </w:pPr>
      <w:r>
        <w:rPr>
          <w:rFonts w:eastAsia="Times New Roman" w:cs="Times New Roman" w:ascii="Times New Roman" w:hAnsi="Times New Roman"/>
          <w:sz w:val="24"/>
          <w:szCs w:val="24"/>
          <w:lang w:eastAsia="ru-RU"/>
        </w:rPr>
        <w:t>Выбранная тематика соответствовала проблемам, выявленным в воспитательной работе за предыдущий  учебный год и затруднениям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седаний методического объединения использовались практико-ориентированные методы.  Классными руководителями были даны мастер-классы: Никулиной Т.Ф. по теме «Формирование правовой грамотности несовершеннолетних и родителей» Пилипенко А.В. по теме «Информационная безопасность обучающихся», Попова Л.В. и Кедровских С.Л. представили творческие отчеты о своей работе с клас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5 класса Пилипенко А.В. приняла участие в  муниципальном конкурсе «Учитель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ая работа с классными руководителями проводилась между заседаниями ШМО. На рабочих совещаниях классных руководителей, которые проходили 1 раз в четверть были предложены обзоры методической литературы (журналов), сайтов, по проблемам организации воспитательной деятельности. В течение года проводились консультации для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ШМО принимала участие в работе постоянно действующего семинара классных руков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ерез деятельностно-компетентностный подход работа школьного методического объединения классных руководителей способствовала развитию профессиональной компетенции классных руководителей. В 2019 - 2020 учебном году необходимо продолжить использование практико-ориентированных методов обучения классных руководителей через проведение открытых классных часов, мастер-классов, творческих от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основных направлений воспитательной работы в школе является патриотическое воспитание, которое реализуется через урочную и внеурочную деятельность, совместные мероприятия школы, сельской библиотеки (библиотекарь Тихонова О.П.) и совета ветеранов (председатель Шабанова Т.М.), работу СГ ДПВС «Спартак» (руководитель Щукин В.Г.), СГ ДПВС «Эрон» (Лебедевская СОШ, руководитель Тихонов М.Б.) и краеведческого кружка «Родник» (руководитель Петрова Е.А.). В филиале МАОУ «Боровинская СОШ» Лебедевская СОШ краеведческая работа осуществляется через работу актива музейной комнаты «Наследие» (руководитель Шумилова Ж.В.). Формы работы по воспитанию патриотизма и гражданственности среди учащихся используются как традиционные, так и новые. Классными руководителями спланированы и проводятся классные часы патриотической направленности, посвященные календарным датам: классные часы, посвященные Дню народного единства, 23 февраля, Сталинградской битве, Дню неизвестного солдата, Дню Героев Отечества, мероприятия и акции, посвященные Дню Победы.   Школьники, посещающие музыкальные кружки «Веселые нотки» (руководители Поповой Л.В., Попова Т.В.,), «Танцевальные ритмы» (руководитель Казарина И.А.), «Домисолька» (руководитель Кривощекова О.В.), школьного хора (руководитель Петрова Н.В.) ежегодно принимают участие в праздничных концертах, посвященных Дню пожилого человека, Дню учителя, 23 февраля, 8 марта, 9 мая.  Тимуровский отряд оказывает помощь нуждающимся пенсионерам, поздравляет учителей-пенсионеров, ветеранов с праздниками. Совместно с председателем совета ветеранов села Шабановой Т.М. организованы встречи с творческой группой ветеранов «Веселушки» из г. Заводоуковска, которая для учащихся школы представила литературно-музыкальную композицию «75 лет со дня снятия блокады Ленинграда», с использованием местного краеведческого материал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Библиотекарем Тихоновой О.П. проведены экскурсии с использованием краеведческого материала «Герой Советского Союза Н.М. Щукин» для учащихся 1-11классов, уроки мужества, посвященные 9 мая с использованием электронных презентаций для учащихся 1-11 классов. На сайте школы создан виртуальный музей. Актив музейной комнаты Лебедевская СОШ, филиал МАОУ «Боровинская СОШ» организует краеведческую работу в школе: оформляют выставки и экспозиции «Мы помним, вас, учителя!», «Женщины на войне», «Награды Великой Отечественной войны», проводят акции «Письмо потомкам», конкурсы сочинений «Спасибо деду за Победу», ведут сбор материала «История войны в старых фотографиях», проводят встречи с тружениками тыла, ветеранами педагогического труда.</w:t>
      </w:r>
      <w:r>
        <w:rPr/>
        <w:t xml:space="preserve"> </w:t>
      </w:r>
      <w:r>
        <w:rPr>
          <w:rFonts w:cs="Times New Roman" w:ascii="Times New Roman" w:hAnsi="Times New Roman"/>
          <w:sz w:val="24"/>
        </w:rPr>
        <w:t xml:space="preserve">В воспитательной деятельности используют потенциал музейной педагогики учителя Шестаковской НОШ: проводят классные часы, конкурсы, экскурсии, встречи с населением села в музейной комнате. Экспозиция Шестаковской музейной комнаты стала победителем районного смотра-конкурса экспозиций школьных музейных комнат, отдельных выставок и стендов образовательных организаций Заводоуковского городского округа, посвященного 75-летию со дня образования Тюменской области (руководитель Карпчук Г.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организован СГ ДПВС «Спартак» (руководитель Щукин В.Г.), в составе которого занимаются 20 юношей и девушек 7 – 11 классов. Учащиеся школы принимали участие в районных соревнованиях кадетских классов: атлетическое двоеборье, посвященное Дню Героев Отечества (1 место - Кун А.), фестиваль-конкурс «Кадетский вальс» – 3 место, конкурс «Что? Где? Когда?» - 4 место. В летний период организована площадка от АУ ДО «ЦРДиМ» на 20 человек. В Лебедевская СОШ, филиале МАОУ «Боровинская СОШ» функционирует СГ ДПВС «Эрон» (руководитель Тихонов М.Б.) в составе 20 человек. Слушатели класса приняли участие в окружных соревнованиях по военно-прикладным видам спорта посвященным Памяти Героя Советского Союза П.Е. Федорова, атлетическом двоеборье, посвященное Дню Героев Отечества, фестивале-конкурсе «Кадетский вальс», конкурсе «Что? Где? Когда?». Двадцать слушателей СГ ПВС «Спартак» и «Эрон» приняли участие в профильной смене палаточного лагеря «Ратники», проходившего в Ялуторовском районе на базе лагеря «Роза вет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есячника оборонно-массовой, спортивной работы прошли тематические классные часы, часы мужества, посвященные снятию блокады г. Ленинграда в 1944 году, конкурсные программы, посвященные 23 февраля, конкурс рисунков, спортивные соревнования по настольному теннису, шашкам, волейболу (или пионерболу) среди учащихся 1-11 классов (руководитель Тихонов Б.И.), смотр строя и песни, в котором приняли участие учащиеся с 1 – 11 классы (организаторы Тихонов Б.И, Тихонов М.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прошла Вахта памяти: проведены митинг и концертная программа посвященный Дню Победы и памяти Героя Советского Союза Н.М. Щукина, организован почетный караул у памятника, конкурс чтецов, конкурс рисунков, уроки памяти, акции «Поздравительная открытка», «Георгиевская ленточка», «Бессмертный полк». В течение года работали мемориальная команда и тимуровские отряды (руководители Щукин В.Г., Петрова Е.А., Бетехтина 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школы в течение года принимали участие в районных конкурсах патриотической направленности: конкурс музыкально-литературных композиций «Если не я, то кто» (призеры, руководитель Никулина Т.Ф.), районные конкурсы сочинений «Герои живут вечно», эссе «Моя семья в годы Великой Отечественной войны 1941 – 1945 годов» (1, 3 места, руководитель Никулина Т.Ф.), конкурс школьных хоров «Поющая школа» (3 место, руководитель Петрова Н.В.), онлайн-викторина «75 вопросов о Кузнецове», онлайн-олимпиада «Россия – моя ист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мероприятия способствовали формированию патриотизма, гражданственности среди учащихся школы. Эффективность организации работы по патриотическому воспитанию показана в таблице 1. 100% обучающихся школы занимаются добровольческой деятельностью (социально-значимая деятельность: благоустройство школьной территории, ремонт учебных кабинетов, работа в музейной комнате), 100 % обучающихся входят в состав общешкольных детских объединений «Республика БИМ» (МАОУ «Боровинская СОШ») «Республика цветов» (Лебедевская СОШ, филиал МАОУ «Боровинская СОШ»), школьные спортивные клубы «Олимпиец» (МАОУ «Боровинская СОШ»), «Юниор» (Лебедевская СОШ, филиал МАОУ «Боровинская СО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МАОУ «Боровинская СОШ» нет волонтерского отряда; не достаточно организована работа на сайте «Доброволец»; в филиале МАОУ «Боровинская СОШ» Лебедевская СОШ нет мемориальной команды; низкий процент учащихся, охваченных тимуровским движением, поисков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организации патриотического воспит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50" w:type="pct"/>
        <w:jc w:val="left"/>
        <w:tblInd w:w="-113" w:type="dxa"/>
        <w:tblLayout w:type="fixed"/>
        <w:tblCellMar>
          <w:top w:w="0" w:type="dxa"/>
          <w:left w:w="108" w:type="dxa"/>
          <w:bottom w:w="0" w:type="dxa"/>
          <w:right w:w="108" w:type="dxa"/>
        </w:tblCellMar>
      </w:tblPr>
      <w:tblGrid>
        <w:gridCol w:w="998"/>
        <w:gridCol w:w="7"/>
        <w:gridCol w:w="1440"/>
        <w:gridCol w:w="2142"/>
        <w:gridCol w:w="782"/>
        <w:gridCol w:w="781"/>
        <w:gridCol w:w="789"/>
        <w:gridCol w:w="789"/>
        <w:gridCol w:w="78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уч.го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уч.го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уч.го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уч.год</w:t>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вольческого движения</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занимающихся добровольческой деятельност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имуровских отрядах</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мориальной команде</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иеся поисковой деятельностью</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иеся в школьном общественном объединении</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естаковская НОШ, филиал 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х ученического самоуправления</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Шестаковская НОШ, филиал 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СПК</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лонтерском отряде</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АОУ «Боровинская СОШ» Лебедев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количество зарегистрированных на Федеральном сайте волонтеров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jab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на основе использования краеведческого материала, развитие музейной деятельности</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я музейной экспозиции</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АОУ «Боровинская СОШ» Лебедев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о экскурсий</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экскурсоводов из числа обучающихся</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экскурсий в музейной комнате, охват обучающихся, родителей, населения</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9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8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етеранов ВОВ, вдов, тружеников тыла, одиноких пенсионеров, за которыми осуществляется шефство</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мятников, могил военнослужащих, участников боевых действий за которыми ухаживает ОУ</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АОУ «Боровинская СОШ» Лебедев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ения виртуального музея на сайте ОУ (с пояснением какие экспозиции помещены)</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о имя носит наша школа»; «Ветераны Великой Отечественной войны», «Боровинские улицы», «Оборона Сталинград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идеоролик «Герой Советского Союза Щукин Н.М.» (подпроект «Улица геро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школе проводятся мероприятия экологической направленности: классные часы, беседы, экологические субботники. Активными участниками операции «Кормушка» являются ребята 3-4 классов (классные руководители Попова Л.В., Попова Т.В.). Учащиеся начальных классов изготовили кормушки и подкармливали зимующих птиц в холодное время года. Для учащихся организованы экологические кружки «Моя первая экология» (2-4 классы, руководители Казарина И.А., Попова Т.В., Попова Л.В.), «Школьное лесничество» (5-7 классы, руководитель Бурылов А.Л.), «Основы проектирования. Биология» (8 класс, руководитель Петрова Н.В.), в которых занимаются 100 человек. В мае 2019 года учащиеся 1-11 классов участвовали в экологических субботниках по очистке территории школы и села. В летний период ребята из объединения социально-значимой деятельности «Благоустройство» ухаживали за школьными клумбами и многолетними насаждениями. Ребята принимают участия в школьных экологических конкурсах и викторинах, Всероссийском уроке «Экология и энергосбережение» в рамках Всероссийского фестиваля энергосбережения #ВместеЯрче, акции </w:t>
      </w:r>
      <w:r>
        <w:rPr>
          <w:rFonts w:eastAsia="Times New Roman" w:cs="Times New Roman" w:ascii="Times New Roman" w:hAnsi="Times New Roman"/>
          <w:kern w:val="2"/>
          <w:sz w:val="24"/>
          <w:szCs w:val="24"/>
          <w:lang w:eastAsia="ar-SA"/>
        </w:rPr>
        <w:t>«Сдай макулатуру - спаси дерево» (собрали 700 кг).</w:t>
      </w: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е Лебедевская СОШ (руководитель Мартьянова В.А.) 8 лет и МАОУ «Боровинская СОШ» (руководитель Бурылов А.Л.) 2 года при поддержке областной общественной организации «Центр изучения Духовной мудрости «Свобода» действует экспериментальная площадка «Школьное лесничество». Ребята на занятиях изучают вопросы лесоведения, экологии и охраны природы, занимаются практической деятельностью (выращивают рассаду декоративных растений, высаживают саженцы деревьев и кустарников. ухаживают за посадками), участвуют в экологических акциях, конкурсах, слетах.  Активисты Лебедевского школьного лесничества в рамках акций «Чистый поселок» очистили берега двух рек на площади около 2 га, совершили экскурсию в лесопарковую зону поселка, собрали лекарственные рас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щиеся школы охвачены экологическим воспитанием (таблица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center"/>
        <w:rPr/>
      </w:pPr>
      <w:r>
        <w:rPr/>
        <w:t>Эффективность организации экологического воспитания</w:t>
      </w:r>
    </w:p>
    <w:tbl>
      <w:tblPr>
        <w:tblW w:w="9345" w:type="dxa"/>
        <w:jc w:val="left"/>
        <w:tblInd w:w="-113" w:type="dxa"/>
        <w:tblLayout w:type="fixed"/>
        <w:tblCellMar>
          <w:top w:w="0" w:type="dxa"/>
          <w:left w:w="108" w:type="dxa"/>
          <w:bottom w:w="0" w:type="dxa"/>
          <w:right w:w="108" w:type="dxa"/>
        </w:tblCellMar>
      </w:tblPr>
      <w:tblGrid>
        <w:gridCol w:w="1503"/>
        <w:gridCol w:w="566"/>
        <w:gridCol w:w="1107"/>
        <w:gridCol w:w="968"/>
        <w:gridCol w:w="1375"/>
        <w:gridCol w:w="475"/>
        <w:gridCol w:w="2006"/>
        <w:gridCol w:w="1345"/>
      </w:tblGrid>
      <w:tr>
        <w:trPr>
          <w:trHeight w:val="186"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 обучающихся в ОУ</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обучающихся, охваченных различными формами экологического воспитания (одноразовый охват) </w:t>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trHeight w:val="303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учают услуги в кружках экологической направленности</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Члены научного общества, занимающиеся проектно-исследовательской деятельностью экологической направленности</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Члены школьного лесничества</w:t>
            </w:r>
          </w:p>
        </w:tc>
        <w:tc>
          <w:tcPr>
            <w:tcW w:w="20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волонтерских объединений экологической направленности, в т.ч. обучающиеся, занимающиеся практической природноохранной деятельностью</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Члены детской общественной организации экологической направленности (одно из направлений)</w:t>
            </w:r>
          </w:p>
        </w:tc>
      </w:tr>
      <w:tr>
        <w:trPr>
          <w:trHeight w:val="283"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ОУ «Боровинская СОШ»</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7-2018 учебный 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 – 2019 учебный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бедевская СОШ, филиал МАОУ «Боровинская СОШ»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7-2018 учебный 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 – 2019 учебный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естаковская НОШ, филиал МАОУ «Боровинская СОШ»</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7-2018 учебный 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 – 2019 учебный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Развитие детского самоуправления осуществляется через детские организации «Республика БИМ» (МАОУ «Боровинская СОШ»), «Республика цветов» (Лебедевская СОШ, филиал МАОУ «Боровинская СОШ»), «Содружество» (Шестаковская НОШ, филиал МАОУ «Боровинская СОШ») и школьные спортивные клубы «Олимпиец» (МАОУ «Боровинская СОШ»), «Юниор» (Лебедевская СОШ, филиал МАОУ «Боровинская СОШ»), «Олимпиец» (Шестаковская НОШ, филиал МАОУ «Боровинская СОШ»). Ребята организуют и проводят общешкольные праздники, организуют дежурство по школе и в классах, подводят итоги соревнований между классами. Работу классных органов самоуправления организуют классные руководители. Накануне Дня Учителя и Международного женского дня традиционно одиннадцатиклассниками (классные руководители Кедровских С.Л., Андреева О.В.) проведены школьные дни самоуправления. Работу школьных спортивных клубов координируют учителя физической культуры Тихонов Б.И., Тихонов М.Б., учитель начальных классов Карпчук Г.М. Под их руководством ребята организуют школьные спортивные соревнования, участвуют в районных соревнованиях. Информация о работе детских объединений «Республики БИМ», «Республика цветов», «Содружество» и спортивных клубов «Олимпиец», и «Юниор» отражаются на стендах и в классных уголка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ческая работа в школе осуществлялась через работу советов профилактики, индивидуальную работу наставников, классных руководителей с учащимися и родителями, совместную деятельность с администрацией села, районными профилактическими служ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в МАОУ «Боровинская СОШ» состоялось 4 заседания совета профилактики, на которых рассматривалось поведение учащихся, имеющих задолженности по предметам, пропуски уроков без уважительной причины, неудовлетворительное поведение. Всего за текущий учебный год поставлено на внутришкольный учет 3 человека и 1 семья, снято с учета 3 человека и 1 семья. Оставлены на внутришкольном учете 7 человек, 3 семьи. В Лебедевская СОШ, филиале МАОУ «Боровинская СОШ» на внутришкольный учет в течение года поставлено 0 человек, снято 8 человек, 2 семьи. В Шестаковская НОШ, филиале МАОУ «Боровинская СОШ» на внутришкольный учет поставлено 0 человек, снят 1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ях совета профилактики рассматривалис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ссмотрении плана работы совета профилактики на 2018-2019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авлении планов индивидуальной профилактической работы с несовершеннолетними «группы особого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зультатах работы по выявлению обучающихся, требующих дополнительного педагогического и социального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наставников о работе с несовершеннолетними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эффективности профилактической работы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аботы совета профил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наставников о выполнении программ реабилитации с несовершеннолетними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рганизации летнего отдыха и занятости учащихся школы, несовершеннолетних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тановке (снятии) на внутришкольный учет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в школе проводилась в соответствие с планом работы школы на 2018 – 2019 учебный год по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детского дорожного трав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навыкам безопасного поведения, пожарной безопасности, поведения на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безнадзорности, беспризорности, правонарушений, преступ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наркомании, алкоголизма, табакокурения, пропаганда ЗО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суицидального поведения, жестокого обращения, экстремизма, этносепаратизма, противодействия идеологии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и пропаганда семейных ценностей, традиций, культа многопоколенно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целях профилактики детского дорожно-транспортного травматизма в школе проводится Всероссийское профилактическое мероприятие «Внимание, дети!», в рамках которого в первые две недели сентября и последние недели перед каникулами проведены уроки безопасности дорожного движения, беседы-инструктажи о самосохранительном поведении во время каникул (в том числе и о безопасном поведении на дорогах), с учащимися, проживающими на территории Шестаковской сельской администрации и учащимися школы, выезжающими на школьном транспорте регулярно проводятся инструктажи по технике безопасности при перевозке автотранспортом. В течение года классными руководителями проведены классные часы, беседы, приуроченные ко Дню памяти жертв ДТП, викторины «Правила дорожного движения», «Безопасная дорога».  Инспектором ГИБДД Скориковым А.Л. в рамках дня профилактики проведена беседа по профилактике ДТП с обучающимися 7 класса. Учащиеся школы являются участниками всероссийской акции «Стань заметней на дороге», 56% учащихся школы носят светоотражающие элементы. Информация по правилам дорожного движения размещена на школьном стенде «Твоя безопасность», материал о дорожных ловушках - на сайте школы. В течение года среди учащихся и родителей распространялись памятки и буклеты по безопасности дорожного движения. В результате проведенных профилактических мероприятий не наблюдается роста дорожно-транспортных происшествий с участием обучающихся МАОУ «Боровинская СО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ения учащихся навыкам безопасного поведения, пожарной безопасности,  поведения на воде в школе регулярно проводятся учебные эвакуации, инструктажи по правилам пожарной безопасности, по безопасному поведению вблизи водоемов, в теплый период – безопасное поведение во время купаний. Профилактическая информация размещена на стенде «Твоя безопасность», памятки о безопасном поведении – на сайте школы. Для учащихся школы были организованы встречи с представителями организаций. Специалист по ОТ Заводоуковского РЭС Кузнецова М.В. провела с учащимися 1-4 классов занятие по теме «Электробезопасность». В рамках дней профилактики инспектором 25 ОФПС по Тюменской области для учащихся 5 класса проведена профилактическая беседа «Пожарная безопасность несовершеннолетних», специалистом АУ «КЦСОН» Благининой И.Г. и инспектором по охране детства Абрамушкиной О.В. – мероприятие «Безопасность детей на улице и дома» для учащихся 5-6 классов. Классными руководителями проводятся беседы-инструктажи о самосохранительном поведении учащихся во время каникул, уроки МЧС, уроки ОБЖ, уроки безопасности в Интернет, беседы о безопасном поведении во время новогодних праздников, анкетирование «Безопасное поведение», беседы по профилактике клещевого энцефалита, гриппа, ОРВИ. Вопросы безопасного поведения учащихся рассматривались на общешкольных и классных родительских собраниях: «О безопасном поведении школьников на улице и дома», «О мерах пожарной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Работа по профилактике безнадзорности, беспризорности, правонарушений и преступлений среди обучающихся школы проводилась в течение года администрацией школы, наставниками несовершеннолетних, классными руководителями, инспектором ОДН, специалистами служб профилактики. В августе 2018 года совместно со специалистами Боровинской, Шестаковской и Лебедевской сельских администраций осуществлен подворовый обход с целью выявления семей, нуждающихся в оказании материальной помощи при подготовке обучающихся к новому учебному году, через АУ МО Заводоуковского ГО «КЦСОН» оказана материальная помощь нуждающимся семьям. Все учащиеся школы приняли участие в Днях профилактики, проводимых профилактическими службами района. Инспектором ОДН Гилевой Н.И. с учащимися 6,7, 9-11 классов проведена беседа «Уголовная, административная ответственность несовершеннолетних», помощником прокурора Чернышовой А.В. – с учащимися 11 класса беседа «Административная и уголовная ответственность несовершеннолетних. Твои права и обязанности. Служебный процесс», оперуполномоченным отделения по контролю за незаконным оборотом наркотиков МО МВД РФ «Заводоуковский» Гонтаревым А.Н. – с учащимися 11 класса беседа «Профилактика правонарушений и преступлений, связанных с незаконным оборотом наркотиков». В апреле для учащихся 7-10 классов проведены открытые классные часы «От правонарушения до преступления один шаг» с участием глав сельских администраций и инспектора по охране детства Абрамушкиной О.В. Ежемесячно проводились профилактические беседы инспектором ОДН Гилевой Н.И. с учащимися «группы риска». Наставниками несовершеннолетних «группы особого внимания» Воеводкиной Е.А., Бурыловым А.Л., Пилипенко А.В., Поповой Т.В., Кожевниковой Е.В., Карпчук Г.М., Пестеревой С.Е., Бетехтиной Л.И., Петроченко Н.М., Мартьяновым М.С., Уфимцевой С.В., Гареевой А.А., Алексеевой Л.А. велась индивидуальная работа с учащимися, состоящими на различных видах учета в соответствие с планами индивидуальной профилактической работы: диагностика, посещение семей, беседы с несовершеннолетними и их родителями, операция «Ночной звонок», организация и контроль внеурочной, каникулярной занятости несовершеннолетних. Администрацией школы, классными руководителями с учащимися 1-11 классов проведены тематические классные часы, беседы, деловые игры и конкурсы, в том числе и в рамках декады правовых знаний и безопасности. Работа по данному направлению проводилась с родителями: на общешкольном родительском собрании рассмотрены вопросы «О безопасном поведении школьников на улице и дома», «О профилактике воровства», «Об организации отдыха и занятости обучающихся в период летних каникул.  Были организованы выходы в неблагополучные семьи, рейды по проверке режима дня школьников. По результатам рейдов проводились индивидуальные беседы с несовершеннолетними и родителями. Вопросы профилактики рассматривались на заседаниях ШМО классных руководителей («О работе классных руководителей по формированию правовой грамотности несовершеннолетних и родителей»), на совещании при директоре и управляющем совете («Об организации профилактической работы с учащимися (в том числе «группы риска», «Об организации отдыха и занятости обучающихся (в том числе детей «группы особого внимания») в период летних каникул»).</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2018 – 2019 учебного года в МАОУ «Боровинская СОШ» увеличилось количество несовершеннолетних, состоящих на внутришкольном учете (на 1 чел.), учете в ОДН (3 чел.), обучающимися школы совершено за отчетный период 7 преступлений и правонарушений (в прошлом учебном году, данный показатель - 0), двое несовершеннолетних совершили повторные преступления и правонарушения. Все несовершеннолетние, совершившие противоправные деяния являются обучающимися 10 класса. Анализируя сложившуюся ситуацию, можно выделить следующие при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ая профилактическая работа с несовершеннолетними и их семьями, проводимая классным руководите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контроль, либо его отсутствие за занятостью несовершеннолетних со стороны родителей; нарушение детско-родительски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филиалах школы (Лебедевской СОШ и Шестаковской НОШ) в 2018-2019 учебном году преступлений и правонарушений несовершеннолетними не совершено, нет обучающихся, состоящих на учете в ОДН; в Лебедевской СОШ в этом в январе сняты с учета 6 несовершеннолетних по исправлению (Таблицы 3, 4).                                           </w:t>
      </w:r>
      <w:r>
        <w:rPr>
          <w:rFonts w:eastAsia="Times New Roman" w:cs="Times New Roman" w:ascii="Times New Roman" w:hAnsi="Times New Roman"/>
          <w:sz w:val="20"/>
          <w:szCs w:val="20"/>
          <w:lang w:eastAsia="ru-RU"/>
        </w:rPr>
        <w:t>Таблица 3</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учающихся МАОУ «Боровинская СОШ»,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х на различных видах учета</w:t>
      </w:r>
    </w:p>
    <w:tbl>
      <w:tblPr>
        <w:tblW w:w="9287" w:type="dxa"/>
        <w:jc w:val="left"/>
        <w:tblInd w:w="-113" w:type="dxa"/>
        <w:tblLayout w:type="fixed"/>
        <w:tblCellMar>
          <w:top w:w="0" w:type="dxa"/>
          <w:left w:w="108" w:type="dxa"/>
          <w:bottom w:w="0" w:type="dxa"/>
          <w:right w:w="108" w:type="dxa"/>
        </w:tblCellMar>
      </w:tblPr>
      <w:tblGrid>
        <w:gridCol w:w="825"/>
        <w:gridCol w:w="655"/>
        <w:gridCol w:w="656"/>
        <w:gridCol w:w="656"/>
        <w:gridCol w:w="459"/>
        <w:gridCol w:w="517"/>
        <w:gridCol w:w="517"/>
        <w:gridCol w:w="517"/>
        <w:gridCol w:w="459"/>
        <w:gridCol w:w="519"/>
        <w:gridCol w:w="519"/>
        <w:gridCol w:w="519"/>
        <w:gridCol w:w="459"/>
        <w:gridCol w:w="517"/>
        <w:gridCol w:w="517"/>
        <w:gridCol w:w="517"/>
        <w:gridCol w:w="459"/>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ишкольный учет</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НиЗП</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Д «группа особого внимания»</w:t>
            </w:r>
          </w:p>
        </w:tc>
      </w:tr>
      <w:tr>
        <w:trPr>
          <w:trHeight w:val="282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ло на начало уч . год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ено в учебном году</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о в учебном  год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на конец уч. года</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ло на начало уч.. года</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ено в учебном  году</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о в учебном  год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на конец уч. год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ло на начало уч .год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ено в учебном году</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о в учебном  год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на конец уч. года</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ло на начало уч . года</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ено в учебном году</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о в учебном год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на конец уч. года</w:t>
            </w:r>
          </w:p>
        </w:tc>
      </w:tr>
      <w:tr>
        <w:trPr/>
        <w:tc>
          <w:tcPr>
            <w:tcW w:w="928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Боровинская СО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2014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28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бедевская СОШ, филиал МАОУ «Боровинская СОШ»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28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ская НОШ, филиал МАОУ «Боровинская СО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 уч.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филактики правонарушений, преступ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ОУ «Боровинская СОШ» (без филиалов)</w:t>
      </w:r>
    </w:p>
    <w:tbl>
      <w:tblPr>
        <w:tblW w:w="9287" w:type="dxa"/>
        <w:jc w:val="left"/>
        <w:tblInd w:w="-113" w:type="dxa"/>
        <w:tblLayout w:type="fixed"/>
        <w:tblCellMar>
          <w:top w:w="0" w:type="dxa"/>
          <w:left w:w="108" w:type="dxa"/>
          <w:bottom w:w="0" w:type="dxa"/>
          <w:right w:w="108" w:type="dxa"/>
        </w:tblCellMar>
      </w:tblPr>
      <w:tblGrid>
        <w:gridCol w:w="1641"/>
        <w:gridCol w:w="1365"/>
        <w:gridCol w:w="2118"/>
        <w:gridCol w:w="2165"/>
        <w:gridCol w:w="1998"/>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овершивших преступления, правонаруш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вершенных правонарушений, преступ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овершивших повторные правонарушения, преступления</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 2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рофилактика вредных привычек у учащихся и пропаганда здорового образа жизни проводилась через классные часы, уроки здоровья, беседы о здоровом образе жизни. В течение года прошли школьные соревнования по волейболу, пионерболу, лыжным гонкам, легкой атлетике, настольному теннису, стрельбе, шашкам (Тихонов Б.И., Тихонов М.Б, руководители школьных спортивных клубов). Учащиеся школы участвовали в муниципальной спартакиаде школьников, «Президентских спортивных играх», «Президентских состязаниях» (тренеры команд Тихонов Б.И., Бурылов А.Л., Кедровских С.Г., Тихонов М.Б.). В рамках Дня профилактики проведены беседы «ЗОЖ. Вакцинопрофилактика» (1-4 классы, медсестра ФАПа Мулкоманова Л.Б.), «Профилактика употребления ПАВ» (8 класс, специалисты АУ «Молодежный центр» Лебедева В.В., Чеченкова Е.П.). Классными руководителями проведены классные часы, беседы, конкурсы «Мы за ЗОЖ!», «Трезвость – норма жизни», о вреде курения и другие. Учащиеся 1-11 классов участвовали в областном профилактическом марафоне «Тюменская область – территория независимости!», в рамках которого проведены мероприятия: </w:t>
      </w:r>
      <w:r>
        <w:rPr>
          <w:rFonts w:cs="Times New Roman" w:ascii="Times New Roman" w:hAnsi="Times New Roman"/>
          <w:sz w:val="24"/>
          <w:szCs w:val="24"/>
        </w:rPr>
        <w:t xml:space="preserve">беседы, конкурс рисунков о здоровом образе жизни, </w:t>
      </w:r>
      <w:r>
        <w:rPr>
          <w:rFonts w:eastAsia="Times New Roman" w:cs="Times New Roman" w:ascii="Times New Roman" w:hAnsi="Times New Roman"/>
          <w:sz w:val="24"/>
          <w:szCs w:val="24"/>
          <w:lang w:eastAsia="ru-RU"/>
        </w:rPr>
        <w:t>акция «Областной заряд бодрости», в районном конкурсе агитбригад «Новое поколение выбирает». Вопросы о профилактике употребления алкогольной, табачной продукции, психоактивных веществ рассматривались на классных родительских собраниях. Оформлены уголки здоровья в школе и по классам, информация о ЗОЖ размещена на сайте школы. Рассмотрен вопрос «Уровень сформированности ценностного отношения к своему здоровью школьников» на ШМО классных руков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езультате проделанной работы в школе на конец 2018-2019 учебного года не было учащихся, состоящих на учете у нарколога (летом 1 чел. поставлен на учет к наркологу за употребление алкоголя), но есть учащиеся (16 человек, 11,3%), которые регулярно курят на территории школы. По сравнению с 2017 – 2018 учебным годом наблюдается небольшое сокращение курильщиков на 0,2%. Это изменение объясняется выбывшими в другие учебные заведения, выпускниками, в то же время прибыло в течение учебного года 2 новых курильщика из числа вновь прибывших учащихся.                                       </w:t>
      </w:r>
      <w:r>
        <w:rPr>
          <w:rFonts w:eastAsia="Times New Roman" w:cs="Times New Roman" w:ascii="Times New Roman" w:hAnsi="Times New Roman"/>
          <w:sz w:val="20"/>
          <w:szCs w:val="20"/>
          <w:lang w:eastAsia="ru-RU"/>
        </w:rPr>
        <w:t>Таблица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рильщиков в МАОУ «Боровинская СОШ»</w:t>
      </w:r>
    </w:p>
    <w:p>
      <w:pPr>
        <w:pStyle w:val="Normal"/>
        <w:spacing w:lineRule="auto" w:line="240" w:before="0" w:after="0"/>
        <w:jc w:val="center"/>
        <w:rPr/>
      </w:pPr>
      <w:r>
        <w:rPr/>
        <w:t xml:space="preserve"> </w:t>
      </w:r>
      <w:r>
        <w:rPr/>
        <w:t>(по результатам дежурства по школе, без филиалов)</w:t>
      </w:r>
    </w:p>
    <w:tbl>
      <w:tblPr>
        <w:tblW w:w="5000" w:type="pct"/>
        <w:jc w:val="left"/>
        <w:tblInd w:w="-113" w:type="dxa"/>
        <w:tblLayout w:type="fixed"/>
        <w:tblCellMar>
          <w:top w:w="0" w:type="dxa"/>
          <w:left w:w="108" w:type="dxa"/>
          <w:bottom w:w="0" w:type="dxa"/>
          <w:right w:w="108" w:type="dxa"/>
        </w:tblCellMar>
      </w:tblPr>
      <w:tblGrid>
        <w:gridCol w:w="796"/>
        <w:gridCol w:w="1070"/>
        <w:gridCol w:w="1071"/>
        <w:gridCol w:w="1070"/>
        <w:gridCol w:w="1070"/>
        <w:gridCol w:w="1071"/>
        <w:gridCol w:w="1070"/>
        <w:gridCol w:w="1070"/>
        <w:gridCol w:w="1067"/>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 2016</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2017</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 2018</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 – 2019</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2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урильщиков</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количества обучающихся в классе</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урильщиков</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количества обучающихся в классе</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урильщиков</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количества обучающихся в классе</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урильщиков</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количества обучающихся в класс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С целью профилактики суицидального поведения, жестокого обращения, экстремизма, этносепаратизма и противодействию идеологии терроризма в МАОУ «Боровинская СОШ» реализованы следующие мероприятия. На заседании ШМО классных руководителей рассмотрены вопросы «О формировании антисуицидальных, жизнеутверждающих факторов у обучающихся», «О работе классных руководителей по вопросу «Информационная безопасность обучающихся». В сентябре и январе проведена диагностика учащихся, состоящих на различных видах учета, с целью выявления депрессивных состояний (Методика определения уровня депрессии В.А. Жмурова, Модификация для подростков Л.Б. Шнейдер). По результатам диагностики организованы консультации с учащимися и их родителями. В сентябре с учащимися 1-11 классов проведен инструктаж по антитеррористической безопасности. Классными руководителями регулярно проводятся беседы-инструктажи о безопасном поведении с незнакомыми людьми; классные часы, беседы, презентации, конкурсы, направленные на профилактику</w:t>
      </w:r>
      <w:r>
        <w:rPr/>
        <w:t xml:space="preserve"> </w:t>
      </w:r>
      <w:r>
        <w:rPr>
          <w:rFonts w:eastAsia="Times New Roman" w:cs="Times New Roman" w:ascii="Times New Roman" w:hAnsi="Times New Roman"/>
          <w:sz w:val="24"/>
          <w:szCs w:val="24"/>
          <w:lang w:eastAsia="ru-RU"/>
        </w:rPr>
        <w:t xml:space="preserve">суицидального поведения, жестокого обращения, экстремизма, этносепаратизма и противодействию идеологии терроризма среди учащихся: классные часы о детском телефоне доверия (с записью телефона в дневники учащихся), классные часы о толерантности, разработаны персональные маршруты безопасности школьников от места проживания ребенка до школы и обратно, организовано сопровождение детей. На стенде «Правовой уголок школьника», сайте школы для учащихся и родителей размещена информация о службах помощи детям и законным представителям, о телефонах доверия, о безопасном повед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работа, направленная на популяризацию и пропаганду семейных ценностей, традиций, культа многопоколенной семьи осуществляется в соответствии с планом работы школы. В школе проводятся традиционные мероприятия: декада матери, концертные программы для учителей, школьников и родителей, посвященные Дню Учителя, 8 Марта, Дню Победы; конкурсы рисунков «Бабушка рядышком с дедушкой», акции «Пятерка – маме», «Поздравительная открытка». В 2018-2019 учебном году организовано две встречи для учащихся школы с представителями районного совета ветеранов, ансамблем «Веселушки», пенсионерами села. Классными руководителями и фельдшером ФАПа проводятся классные часы, беседы, индивидуальные беседы с учащимися. При проведении мероприятий учитываются возрастные особенности учащихся (в младших классах большинство мероприятий направлено на обучение гигиене, в среднем звене – на формирование культуры общения между девочками и мальчиками, в старших классах – на формирование ответственного отношения к себе, своему здоровью, здоровью окружающих, уважению к противоположному п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8 – 2019 учебном году для профилактической работы с учащимися активно привлекались специалисты профилактических служб и ведомств: АУ «КЦСОН», ОДН, КДНиЗп, ФАПа, сельской администрации, общественность; проводились заседания совета профилактики среди обучающихся (не реже 1 раз в четверть), неоднократно организовывались рейды в семьи администрацией школы и специалистами администрации села. Профилактическая работа, включающая в себя все вышеизложенные направления, должна остаться приоритетным направлением воспитательной работы школы. Особое внимание необходимо уделить профилактике правонарушений и преступлений среди учащихся, формированию самосохранитель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К категории детей, оставшихся без попечения родителей, обучающихся в МАОУ «Боровинская СОШ» относится четверо учащихся 7, 8, 9 классов и в Лебедевская СОШ, филиал МАОУ «Боровинская СОШ» пятеро учащихся 1, 4, 5, 6, 8 классов. Работу по данному направлению осуществляют зам.директора по ВР, педагог-организатор, классные руководите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ы акты обследования жилищно-бытовых условий, проводятся индивидуальные беседы, консультации с детьми и замещающим родителем, организуется занятость детей во внеурочное и каникулярное время. Опекаемые обеспечены бесплатными учебниками (на 100%), поставлены на льготное питание (таблица 6).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Таблица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организации социально-педагогического сопров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838"/>
        <w:gridCol w:w="1393"/>
        <w:gridCol w:w="1170"/>
        <w:gridCol w:w="1170"/>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и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17 – 2018 уч.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18 – 2019 уч.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оровинская СОШ»</w:t>
            </w:r>
          </w:p>
        </w:tc>
      </w:tr>
      <w:tr>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а внеурочная занятость (посещают кружки, се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числа опек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певают по всем предмет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числа опек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влены на льготное пит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числа опек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ы бесплатные учеб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числа опек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бедевская СОШ</w:t>
            </w:r>
          </w:p>
        </w:tc>
      </w:tr>
      <w:tr>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а внеурочная занятость (посещают кружки, се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числа опек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певают по всем предмета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числа опек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влены на льготное пит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числа опек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ы бесплатные учеб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числа опекаем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внеурочной занятости осуществляется через классные и общешкольные мероприятия в соответствии с планом работы школы, а также через организацию кружков и секций. В  МАОУ «Боровинская СОШ» организованы бесплатные кружки и секции: «Волейбол», «Настольный теннис» (руководитель Тихонов Б.И.), «Родник» (руководитель Петрова Е.А.),  «Драматический» (руководитель Никулина Т.Ф.), музыкальный (руководитель Петрова Н.В.; кружки и секции в рамках внеурочной деятельности: 1 класс - «Этика: азбука добра», «ЛЕГО», «Введение в мир профессий», «Наблюдаем, исследуем», «Веселые нотки» (руководитель Кожевникова Е.В.); 2 класс - «Этика: азбука добра», «Занимательная математика», «Удивительный мир слов», «Моя первая экология», «Танцевальные ритмы» (руководитель Казарина И.А.); 3 класс - «Веселые нотки», «Занимательная математика», «Удивительный мир слов», «Моя первая экология», «Этика: азбука добра» (руководитель Попова Т.В.); 4 класс - «Занимательная математика», «Удивительный мир слов», «Моя первая экология», «Этика: азбука добра», «Веселые нотки» (руководитель Попова Л.В.); 1-2 классы – «Подвижные игры», 3-4 классы - «Я – пешеход и пассажир», 7 класс - «Радуга России», 5, 6 классы - «Шахматы», 5-7 классы «Школьное лесничество» (руководитель Бурылов А.Л.); 8 класс - «Я – гражданин», «Проектория»  (руководитель Петрова Е.А.); 6 класс - «В мире математики» (руководитель Васильева Н.М.), 5, 8, 10 классы - драматический кружок, 10 класс – «Я – гражданин», «Проектория» (руководитель Воеводкина Е.А.), 9 класс – «Я – гражданин», «Проектория», 7 класс – «Основы проектирования. Биология» (руководитель Петрова Н.В.), 7-9 классы - «Волейбол – путь к здоровью», 5-6 классы – «Азбука здоровья», 10 класс – «Волейбол. Баскетбол. Футбол», 8-9 классы – «учимся 3Д моделированию» (руководитель Тихонов Б.И.); 6,7,9 классы – драматический кружок, 6 класс – «Радуга России» (руководитель Никулина Т.Ф.); 5 класс - ОДНРК, «В мире математики» (руководитель Пилипенко А.В.).</w:t>
        <w:tab/>
        <w:t>На базе школы проводятся спортивные секции (руководители Кедровских С.Г., Бурылов А.Л.), в которых занимаются 50 человек (35,2 % учащихся школы), от АУ ДО «ЦРДиМ» СГ ДПВС «Спартак» (руководитель Щукин В.Г.) – 20 человек (14,1% учащихся школы). В предметных кружках занимается 86 человек, что составляет 60,7% от общего количества учащихся; в общеразвивающих кружках – 142 человека (100%). Общая занятость учащихся в кружках и секциях составляет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ебедевской СОШ, филиале МАОУ «Боровинская СОШ» работали кружки в рамках внеурочной деятельности: 1 класс – «Здоровейка», «Юные друзья природы», «Хоровое искусство», «Занимательная математика. Легоконструирование», «Театралы», «В мире книг» (руководитель Чемакина А.В.); 2 класс – «Здоровейка», «Юные друзья природы», «Хоровое искусство», «Занимательная математика. Легоконструирование», «Театралы», «В мире книг» (руководитель Бетехтина Л.И.); 3 класс – «Здоровейка», «Юные друзья природы», «Хоровое искусство», «Занимательная математика. Легоконструирование», «Театралы», «В мире книг» (руководитель Пестерева С.Е.); 4 класс – «Здоровейка», «Юные друзья природы», «Хоровое искусство», «Занимательная математика. Легоконструирование», «Театралы», «В мире книг» (руководитель Петроченко Н.М.); 5-10 классы «Юниор» (руководитель Тихонов М.Б.); 5 класс – «Этика общения», 5-9 классы - «Занимательная математика и игра «шахматы», «Логика и игра «шахматы» (руководитель Мартьянов М.С.); 5-10 классы «Робототехника и информатика» (руководитель Андреева О.В.); 5-9 классы – «Лесоведение», 10 класс – «Лесопользование и лесовосстановление», 10 класс - «Этика общения» (руководитель Мартьянова В.А.); 7 класс – «Этика общения» (руководитель Гареева А.А.); 9 класс - «Этика общения» (руководитель Шумилова Ж.В.); 6 класс «Этика общения», 5-7, 10 классы «Проба пера» (руководитель Алексеева Л.А.); 8 класс – «Этика общения», 8, 9 классы «Проба пера» (руководитель Уфимцева С.В.). Учащиеся филиала посещают кружки и секции организаций дополнительного образования: ДЮСШ (секции «Волейбол», 75 чел., 40,8 %, руководитель Тихонов М.Б.), ДК. Общая занятость учащихся в кружках и секциях составляет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стаковской НОШ, филиале МАОУ «Боровинская СОШ» в течение 2018 – 2019 учебного года ребята посещали кружки: «Юный турист: изучаю родной край», «Этика: азбука добра», «Моя первая экология» (4 класс, руководитель Карпчук Г.М.); 1- 4 классы – «Шахматы», «Домисолька» (руководитель Дормидонтова Н.Г.).</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МАОУ «Боровинская СОШ» приняли участие в районных спортивных соревнова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ртакиада школьников: волейбол (юноши - 3 место), настольный теннис – 3 место, лапта – 4 место, мини-футбол – 2 место, шахматы – 5 место, лыжи (девочки – 4, мальчики – 5), легкая атлетика (личники, девушки – 1 место, юноши – 1 место), футбол – 2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евнования Г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до-шаш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евнования по шахматам среди школьных шахматных клу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ревнования по мини-футболу в рамках проекта «Мини-футбол в школы» - 1 место.  Руководители Тихонов Б.И., Бурылов А.Л., Кедровских С.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ащиеся школы принимали участие в районных и областных творческих конкурсах: музыкально-литературная композиция «Если не я, то кто?», конкурс сочинений «Герои живут вечно», конкурс агитбригад «Новое поколение выбирает» (руководитель Никулина Т.Ф.), конкурс стихов о театре «Любите ли вы театр так, как люблю его я …», «Живая классика»  (руководители Никулина Т.Ф., Воеводкина Е.А.), «Кадетский вальс» (3 место, руководитель Попова Л.В.), конкурс эссе «Если бы я был президентом – мои три первых указа» (прошел в очный этап Панов Р., руководитель Никулина Т.Ф.), конкурс школьных хоров «Поющая школа» (3 место, руководитель Петрова Н.В.), конкурс эссе «Моя семья в годы Великой Отечественной войны 1941-1945 годов» (1 место Бурылова К., 3 место Петрова М., руководитель Никулина Т.Ф.).</w:t>
      </w:r>
    </w:p>
    <w:p>
      <w:pPr>
        <w:pStyle w:val="Normal"/>
        <w:tabs>
          <w:tab w:val="clear" w:pos="708"/>
          <w:tab w:val="left" w:pos="320"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lang w:eastAsia="ru-RU"/>
        </w:rPr>
        <w:tab/>
      </w:r>
      <w:r>
        <w:rPr>
          <w:rFonts w:eastAsia="Times New Roman" w:cs="Times New Roman" w:ascii="Times New Roman" w:hAnsi="Times New Roman"/>
          <w:sz w:val="24"/>
          <w:szCs w:val="24"/>
          <w:lang w:eastAsia="ru-RU"/>
        </w:rPr>
        <w:t>Большую помощь в организации каникулярной занятости детей МАОУ «Боровинская СОШ» оказывает сельский библиотекарь Тихонова О.П., руководители кружков и секций; в Шестаковской НОШ, филиале МАОУ «Боровинская СОШ» директор СДК «Родники» Постникова Н.А., сельский библиотекарь Вельдяскина А.А.</w:t>
      </w:r>
    </w:p>
    <w:p>
      <w:pPr>
        <w:pStyle w:val="Normal"/>
        <w:tabs>
          <w:tab w:val="clear" w:pos="708"/>
          <w:tab w:val="left" w:pos="320" w:leader="none"/>
        </w:tabs>
        <w:spacing w:lineRule="auto" w:line="240" w:before="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ая занятость учащихся в кружках и секциях не изменяется на протяжении трех лет и составила в 2018 – 2019 учебном году 100% (таблица 7). По сравнению с прошлыми годами увеличилась занятость детей в школьных кружках и секциях на 118 человека при многоразовом охвате (за счет занятий в рамках внеурочной деятельности) . Увеличилась занятость детей в спортивных кружках на 5,1%, туристско-краеведческих на 3,8%, научно-исследовательских  на 2,6%, технических на 1,8%, художественно-эстетических на 35,4%, эколого-биологических на 33,9%. Рост занятости учащихся в кружках и секциях происходит прежде всего за счет организации внеурочной занятости учащихся с внедрением новых ФГОС в 1-10 классах.      </w:t>
        <w:tab/>
        <w:t xml:space="preserve">                                                        </w:t>
      </w:r>
      <w:r>
        <w:rPr>
          <w:rFonts w:eastAsia="Times New Roman" w:cs="Times New Roman" w:ascii="Times New Roman" w:hAnsi="Times New Roman"/>
          <w:sz w:val="20"/>
          <w:szCs w:val="20"/>
          <w:lang w:eastAsia="ru-RU"/>
        </w:rPr>
        <w:t>Таблица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организации кружковой, секционной занят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ОУ «Боровинская СО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979"/>
        <w:gridCol w:w="608"/>
        <w:gridCol w:w="538"/>
        <w:gridCol w:w="277"/>
        <w:gridCol w:w="651"/>
        <w:gridCol w:w="630"/>
        <w:gridCol w:w="311"/>
        <w:gridCol w:w="545"/>
        <w:gridCol w:w="567"/>
        <w:gridCol w:w="567"/>
        <w:gridCol w:w="568"/>
        <w:gridCol w:w="565"/>
        <w:gridCol w:w="571"/>
        <w:gridCol w:w="567"/>
        <w:gridCol w:w="569"/>
        <w:gridCol w:w="297"/>
        <w:gridCol w:w="545"/>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охвачено внеурочной занятостью</w:t>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няты</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многоразовый охват)</w:t>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о по направления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 «группы риска»</w:t>
            </w:r>
          </w:p>
        </w:tc>
      </w:tr>
      <w:tr>
        <w:trPr>
          <w:trHeight w:val="293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азе ОУ</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азе ОДО</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ругой базе</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о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о-эстетическое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патриотическо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краеведческое</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о-биологиче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исследовательско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ое </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о досуговой деятельностью</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6</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1,9</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5,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3,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3,7</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20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9</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3</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2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0,3</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6,9</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20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1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7</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57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49,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4,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24,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3,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82,4</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работа среди учащихся проводилась классными руководителями в соответствие с планом работы школы через классные часы, беседы, анкетированияя, конкурсы рисунков, встречи со специалистами, обзоры. Оформлены стенд «В мире профессий», профориентационные уголки в классах, постоянно действующая выставка в библиотеке -  «Не ошибись в выборе». Учащиеся 9-11 классов приняли участие во встречах с представителями военного училища, Ишимского пед.института, посетили Ярмарку учебных мест в г. Заводоуковске и «Центр профессиональной пробы» в г. Тюмени. Обучающиеся 8-11 классов приняли участие в открытых интернет уроках «Проектория», психологом КО проведена профдиагно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ходя из вышесказанного, воспитательная работа в школе в 2018 – 2019 учебном году проводилась на удовлетворительном уровне и </w:t>
      </w:r>
      <w:r>
        <w:rPr>
          <w:rFonts w:eastAsia="Times New Roman" w:cs="Times New Roman" w:ascii="Times New Roman" w:hAnsi="Times New Roman"/>
          <w:sz w:val="24"/>
          <w:szCs w:val="27"/>
          <w:lang w:eastAsia="ru-RU"/>
        </w:rPr>
        <w:t xml:space="preserve">способствовала </w:t>
      </w:r>
      <w:r>
        <w:rPr>
          <w:rFonts w:eastAsia="Times New Roman" w:cs="Times New Roman" w:ascii="Times New Roman" w:hAnsi="Times New Roman"/>
          <w:sz w:val="24"/>
          <w:szCs w:val="24"/>
          <w:lang w:eastAsia="ru-RU"/>
        </w:rPr>
        <w:t>созданию условий для социализации детей на основе социокультурных, духовно-нравственных ценностей, правил и норм поведения, принятых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40" w:leader="none"/>
          <w:tab w:val="left" w:pos="720" w:leader="none"/>
          <w:tab w:val="left" w:pos="8820" w:leader="none"/>
        </w:tabs>
        <w:spacing w:lineRule="auto" w:line="240" w:before="0" w:after="0"/>
        <w:ind w:right="-1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нансово- экономическая деятельность</w:t>
      </w:r>
    </w:p>
    <w:p>
      <w:pPr>
        <w:pStyle w:val="Normal"/>
        <w:tabs>
          <w:tab w:val="clear" w:pos="708"/>
          <w:tab w:val="left" w:pos="540" w:leader="none"/>
          <w:tab w:val="left" w:pos="720" w:leader="none"/>
          <w:tab w:val="left" w:pos="8820" w:leader="none"/>
        </w:tabs>
        <w:spacing w:lineRule="auto" w:line="240" w:before="0" w:after="0"/>
        <w:ind w:right="-159"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Финансово-экономическая деятельность общеобразовательного учреждения осуществляется по принципу нормативного бюджетного финансирования: применяются расчётные нормативы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на одного обучающегося в год. Норматив на реализацию федерального государственного образовательного стандарта устанавливается органами местного самоуправления. </w:t>
      </w:r>
      <w:r>
        <w:rPr>
          <w:rFonts w:eastAsia="Times New Roman" w:cs="Times New Roman" w:ascii="Times New Roman" w:hAnsi="Times New Roman"/>
          <w:sz w:val="24"/>
          <w:szCs w:val="24"/>
          <w:lang w:eastAsia="ru-RU"/>
        </w:rPr>
        <w:t xml:space="preserve">За прошедший учебный год дополнительно из средств муниципального бюджета выделены средства на проведение ремонта систем водоснабжения и канализации в Лебедевской СОШ, филиале МАОУ «Боровинская СОШ» 1 263 106,19 руб., на ремонт системы отопления водоснабжения и кализации в МАОУ «Боровинская СОШ» - 2 391 698,34 руб., на  установку противопожарной двери  в детском саду «Лесовичок», структурном подразделении  МАОУ «Боровинская СОШ» - 60 000,00 рублей.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й доклад обсужден на заседаниях педагогического совета, управляющего совета и одобрен как отчет о результатах деятельности образовательного учреждения за 2018-2019учебный год,. Публичный доклад рекомендован для отчета на общешкольном родительском собрании, а так же для  размещения на сайте школы и в средствах массовой информации для ознакомления общественности с деятельностью МАОУ «Боровинская СО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ld English Text MT">
    <w:altName w:val="Arabic Typesetting"/>
    <w:charset w:val="00"/>
    <w:family w:val="script"/>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1"/>
      <w:jc w:val="center"/>
      <w:outlineLvl w:val="1"/>
    </w:pPr>
    <w:rPr>
      <w:rFonts w:ascii="Bookman Old Style" w:hAnsi="Bookman Old Style" w:eastAsia="Times New Roman" w:cs="Times New Roman"/>
      <w:sz w:val="28"/>
      <w:szCs w:val="24"/>
      <w:u w:val="single"/>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Old English Text MT;Arabic Typesetting" w:hAnsi="Old English Text MT;Arabic Typesetting"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Bookman Old Style" w:hAnsi="Bookman Old Style" w:eastAsia="Times New Roman" w:cs="Times New Roman"/>
      <w:sz w:val="28"/>
      <w:szCs w:val="24"/>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Основной текст с отступом Знак1"/>
    <w:qFormat/>
    <w:rPr/>
  </w:style>
  <w:style w:type="character" w:styleId="4">
    <w:name w:val="Знак Знак4"/>
    <w:qFormat/>
    <w:rPr>
      <w:rFonts w:ascii="Calibri" w:hAnsi="Calibri" w:cs="Calibri"/>
      <w:sz w:val="22"/>
      <w:szCs w:val="22"/>
      <w:lang w:val="ru-RU" w:bidi="ar-SA"/>
    </w:rPr>
  </w:style>
  <w:style w:type="character" w:styleId="31">
    <w:name w:val="Основной текст с отступом 3 Знак1"/>
    <w:qFormat/>
    <w:rPr>
      <w:sz w:val="16"/>
      <w:szCs w:val="16"/>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b/>
      <w:sz w:val="24"/>
      <w:szCs w:val="24"/>
      <w:lang w:val="en-US"/>
    </w:rPr>
  </w:style>
  <w:style w:type="character" w:styleId="11">
    <w:name w:val="Основной шрифт абзаца1"/>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444"/>
      <w:ind w:left="284" w:firstLine="46"/>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Без интервала1"/>
    <w:basedOn w:val="Normal"/>
    <w:qFormat/>
    <w:pPr>
      <w:spacing w:lineRule="auto" w:line="276" w:before="0" w:after="0"/>
    </w:pPr>
    <w:rPr>
      <w:rFonts w:ascii="Times New Roman" w:hAnsi="Times New Roman" w:eastAsia="Times New Roman" w:cs="Times New Roman"/>
      <w:b/>
      <w:sz w:val="24"/>
      <w:szCs w:val="24"/>
      <w:lang w:val="en-US"/>
    </w:rPr>
  </w:style>
  <w:style w:type="paragraph" w:styleId="13">
    <w:name w:val="Абзац списка1"/>
    <w:basedOn w:val="Normal"/>
    <w:qFormat/>
    <w:pPr>
      <w:spacing w:lineRule="auto" w:line="276" w:before="0" w:after="200"/>
      <w:ind w:left="720" w:hanging="0"/>
      <w:contextualSpacing/>
    </w:pPr>
    <w:rPr>
      <w:rFonts w:eastAsia="Times New Roman"/>
    </w:rPr>
  </w:style>
  <w:style w:type="paragraph" w:styleId="Style28">
    <w:name w:val="Текст примечания"/>
    <w:basedOn w:val="Normal"/>
    <w:qFormat/>
    <w:pPr>
      <w:spacing w:lineRule="auto" w:line="240" w:before="0" w:after="20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880;fld=134;dst=100010" TargetMode="External"/><Relationship Id="rId3" Type="http://schemas.openxmlformats.org/officeDocument/2006/relationships/hyperlink" Target="http://multiurok/" TargetMode="External"/><Relationship Id="rId4" Type="http://schemas.openxmlformats.org/officeDocument/2006/relationships/hyperlink" Target="http://www.pedkonkurs.ru/" TargetMode="External"/><Relationship Id="rId5" Type="http://schemas.openxmlformats.org/officeDocument/2006/relationships/hyperlink" Target="https://infourok.ru/" TargetMode="External"/><Relationship Id="rId6" Type="http://schemas.openxmlformats.org/officeDocument/2006/relationships/hyperlink" Target="http://www.fond21veka.ru/" TargetMode="External"/><Relationship Id="rId7" Type="http://schemas.openxmlformats.org/officeDocument/2006/relationships/hyperlink" Target="https://multiurok.ru/files/tiema-uroka-dielimost-natural-nykh-chisiel.html" TargetMode="External"/><Relationship Id="rId8" Type="http://schemas.openxmlformats.org/officeDocument/2006/relationships/hyperlink" Target="https://infourok.ru/urok-po-matematiki-na-temu-matematicheskiy-yazik-3401828.html" TargetMode="External"/><Relationship Id="rId9" Type="http://schemas.openxmlformats.org/officeDocument/2006/relationships/hyperlink" Target="http://boro-shkola.ru/index/metodicheskie_razrabotki/0-2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08:00Z</dcterms:created>
  <dc:creator>User</dc:creator>
  <dc:description/>
  <cp:keywords/>
  <dc:language>en-US</dc:language>
  <cp:lastModifiedBy>User</cp:lastModifiedBy>
  <dcterms:modified xsi:type="dcterms:W3CDTF">2019-10-10T06:25:00Z</dcterms:modified>
  <cp:revision>4</cp:revision>
  <dc:subject/>
  <dc:title/>
</cp:coreProperties>
</file>