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Управляюще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и из числа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Байбакова Айслу - обучающаяся 9 класса МАОУ «Боров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жекатова  Кристина  - обучающаяся 10 класса МАОУ «Боровинская СОШ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Белоконь Анатолий  – обучающийся 11 класса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Шабалин Кирилл – обучающийся 9  класса Лебедевской СОШ, филиала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етрова Екатерина – обучающаяся 10 класса Лебедевской СОШ, филиала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ялков Юрий - обучающийся 11 класса Лебедевской СОШ, филиала МАОУ «Боров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ели  родительской обществ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лимова Н.Д. – от родительской общественности МАОУ «Боров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охина Е.В. – от родительской общественности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ослякова Н.А. – от родительской общественности Лебедевской СОШ, филиала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Третьякова Н.В. - от родительской общественности Лебедевской СОШ, филиала МАОУ «Боров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уликова Л.И. – от родительской общественности Шестаковской НОШ, филиала МАОУ «Боров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пылова Е.А. - от родительской общественности Шестаковской НОШ, филиала МАОУ «Боров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и работников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оеводкина Е.А. – от работников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пова Л.В. - от работников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Андреева О.В. – от Лебедевской СОШ, филиала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естерева С.Е. - от Лебедевской СОШ, филиала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Иванова Н.А. - от Шестаковской  НОШ, филиала МАОУ «Боров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леменко Л.И. - от Шестаковской  НОШ, филиала МАОУ «Боров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 от Учред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омова О.В.- ведущий специалист департамента по социальным вопросам администрации Заводоук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5:00Z</dcterms:created>
  <dc:creator>директор Боровинской СОШ Заводоуковский ГО</dc:creator>
  <dc:description/>
  <cp:keywords/>
  <dc:language>en-US</dc:language>
  <cp:lastModifiedBy>User</cp:lastModifiedBy>
  <dcterms:modified xsi:type="dcterms:W3CDTF">2021-02-28T08:10:00Z</dcterms:modified>
  <cp:revision>5</cp:revision>
  <dc:subject/>
  <dc:title/>
</cp:coreProperties>
</file>